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1"/>
        <w:rPr/>
      </w:pPr>
      <w:r>
        <w:rPr/>
        <w:t>Emerald</w:t>
      </w:r>
    </w:p>
    <w:p>
      <w:pPr>
        <w:pStyle w:val="Normal"/>
        <w:rPr>
          <w:rFonts w:ascii="Comic Sans MS" w:hAnsi="Comic Sans MS" w:cs="Comic Sans MS"/>
          <w:sz w:val="24"/>
        </w:rPr>
      </w:pPr>
      <w:r>
        <w:rPr>
          <w:rFonts w:cs="Comic Sans MS" w:ascii="Comic Sans MS" w:hAnsi="Comic Sans MS"/>
          <w:sz w:val="24"/>
        </w:rPr>
      </w:r>
    </w:p>
    <w:p>
      <w:pPr>
        <w:pStyle w:val="TextBody"/>
        <w:rPr/>
      </w:pPr>
      <w:r>
        <w:rPr/>
        <w:tab/>
        <w:t>As she sat watching the flames of her fledgling fire, Shanariti absently stroked her clothes, noting their foreign feeling against her skin. So much had changed in the past two days. She had not only become human and left her family to find a complete stranger that haunted her dreams, but she was no longer the fabled Green-Golden wolf. Now she was but an ordinary human who couldn’t seem to get warm. She wanted nothing else then to go back to her past and be naïve and free of care, but that was impossible to do.</w:t>
      </w:r>
    </w:p>
    <w:p>
      <w:pPr>
        <w:pStyle w:val="Normal"/>
        <w:rPr>
          <w:rFonts w:ascii="Comic Sans MS" w:hAnsi="Comic Sans MS" w:cs="Comic Sans MS"/>
          <w:sz w:val="24"/>
        </w:rPr>
      </w:pPr>
      <w:r>
        <w:rPr>
          <w:rFonts w:cs="Comic Sans MS" w:ascii="Comic Sans MS" w:hAnsi="Comic Sans MS"/>
          <w:sz w:val="24"/>
        </w:rPr>
        <w:tab/>
        <w:t xml:space="preserve">Watching the flames dance back and forth to a tune of their own, she went back in time to her happy “cub”-hood.  Sixteen years ago she was found in an emerald cradle, nestled in a large crater, by Titus, her father and the alpha male of the pack. He was a gruff guy with a body to match, but had a tender heart that showed only in the confines of his den. But Shanariti never lacked for love. Her mother, Rhina, had saved her from being Titus’ lunch and brought her home to raise as her own.  Because she was originally a human, she grew up according to human standards, it took her twelve years to reach her full size, whereas if she were a wolf, she would have reached that size by age two.  She was named Shanariti, for Artemis’s unborn daughter, by the pair, and was made wolf by Artemis and allowed to live with the wolves. </w:t>
      </w:r>
    </w:p>
    <w:p>
      <w:pPr>
        <w:pStyle w:val="TextBodyIndent"/>
        <w:rPr/>
      </w:pPr>
      <w:r>
        <w:rPr/>
        <w:t>She had loved everyday of her childhood.  As a cub, she would wrestle with the other cubs and would usually hold her own, and when she didn’t, she learned from her mistakes. She was the only wolf ever known who could climb trees. Shanariti smiled and chuckled when she remembered her mother’s reaction to having to see her only child jump from tree to tree like a flying squirrel. Rhina had nearly fainted from fright when she had nearly fallen twice.  Another memory struck her, this one about rabbits. She loved chasing rabbits, and a couple of times had become stuck in the holes trying to catch them. Oh, how she was going to miss those days.</w:t>
      </w:r>
    </w:p>
    <w:p>
      <w:pPr>
        <w:pStyle w:val="Normal"/>
        <w:ind w:firstLine="720"/>
        <w:rPr>
          <w:rFonts w:ascii="Comic Sans MS" w:hAnsi="Comic Sans MS" w:cs="Comic Sans MS"/>
          <w:sz w:val="24"/>
        </w:rPr>
      </w:pPr>
      <w:r>
        <w:rPr>
          <w:rFonts w:cs="Comic Sans MS" w:ascii="Comic Sans MS" w:hAnsi="Comic Sans MS"/>
          <w:sz w:val="24"/>
        </w:rPr>
        <w:t xml:space="preserve">Shanariti also loved running across the Freedom Plains and having the wind ruffle her fur as she went. She loved the smell of the plains after the rains, she used to sit for hours out in the plains just smelling and watching the wind make the tall grass sway towards the sky like a continuous wave upon an ocean.  Around this time in her life, she discovered her ability to blend in with her surroundings. No, she couldn’t disappear like the rest of her pack, but she could climb trees and run faster than the wind when necessary. She was THE Green-Golden Wolf and was proud of this. She had built the mystery around her and wore it like a billowing long cloak and shield. She kept the mystery alive so she could constantly hone her skills as a shadow. She mainly honed her skills because of the time she was nearly caught by hunters out for her priceless fur. </w:t>
      </w:r>
    </w:p>
    <w:p>
      <w:pPr>
        <w:pStyle w:val="Normal"/>
        <w:ind w:firstLine="720"/>
        <w:rPr>
          <w:rFonts w:ascii="Comic Sans MS" w:hAnsi="Comic Sans MS" w:cs="Comic Sans MS"/>
          <w:sz w:val="24"/>
        </w:rPr>
      </w:pPr>
      <w:r>
        <w:rPr>
          <w:rFonts w:cs="Comic Sans MS" w:ascii="Comic Sans MS" w:hAnsi="Comic Sans MS"/>
          <w:sz w:val="24"/>
        </w:rPr>
        <w:t xml:space="preserve">She laughed to herself at that particular memory. She had been hunting for rabbits again and had become lost when she heard the hunters behind her. She had then climbed the nearest evergreen and watched them look for her from above on her lofty perch. While she had been up there, she had decided to cause some trouble, AND since she had to go the bathroom, she emptied her bladder on the nearest hunter and laughed outloud as they looked for her and couldn’t find her among the trees. She had jumped from one tree to the next on the way home until she caught site of her parents and had pounced on her father from behind. As they rolled along the ground, she related the story to him and he laughed at her impudence. He then gave her a quick swat on the backside and told her not to tempt fate again. She just gave him her sweetest smile and said that she was only having fun with them and wouldn’t do that to them again. </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I love you Dad,” she had said to him, “and I would never do anything to compromise the trust that you and Mom have given me.” She still remembered his reply of, “I just hope that you stay this way for a really long time, it keeps me young. Now get on home and get your supper, we’re having rabbit.”</w:t>
      </w:r>
    </w:p>
    <w:p>
      <w:pPr>
        <w:pStyle w:val="Normal"/>
        <w:ind w:firstLine="720"/>
        <w:rPr>
          <w:rFonts w:ascii="Comic Sans MS" w:hAnsi="Comic Sans MS" w:cs="Comic Sans MS"/>
          <w:sz w:val="24"/>
        </w:rPr>
      </w:pPr>
      <w:r>
        <w:rPr>
          <w:rFonts w:cs="Comic Sans MS" w:ascii="Comic Sans MS" w:hAnsi="Comic Sans MS"/>
          <w:sz w:val="24"/>
        </w:rPr>
        <w:t>With that she had run home a very happy cub, content with her life and happy to keep it that way.</w:t>
      </w:r>
    </w:p>
    <w:p>
      <w:pPr>
        <w:pStyle w:val="Normal"/>
        <w:ind w:firstLine="720"/>
        <w:rPr>
          <w:rFonts w:ascii="Comic Sans MS" w:hAnsi="Comic Sans MS" w:cs="Comic Sans MS"/>
          <w:sz w:val="24"/>
        </w:rPr>
      </w:pPr>
      <w:r>
        <w:rPr>
          <w:rFonts w:cs="Comic Sans MS" w:ascii="Comic Sans MS" w:hAnsi="Comic Sans MS"/>
          <w:sz w:val="24"/>
        </w:rPr>
        <w:t xml:space="preserve">Now all that had changed irreversibly. But she would think about that later, now she was going to sleep and dream of home and her parents and the next day, she was heading out to find this man who haunted her every waking moment, when she wasn’t worrying about her parents of course. But her sleep was short-lived, for as soon as she had drifted off to La- La Land in a ball on the floor, she heard a noise. It was someone encroaching on her hideaway, the one she had so carefully hidden.  Listening closely with her sparkling amethyst eyes half open, she heard footsteps slowly entering the cave, she also heard the sloshing of his feet as he entered.  ‘It must be raining,’ she thought to herself as she slowly unfurled her body to its full size. As she stood up, the person seemed surprised and halted for a moment. </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Shanariti?,” the stranger called. He held up his arm to shield his eyes from the glare of the fire.</w:t>
      </w:r>
    </w:p>
    <w:p>
      <w:pPr>
        <w:pStyle w:val="Normal"/>
        <w:ind w:firstLine="720"/>
        <w:rPr>
          <w:rFonts w:ascii="Comic Sans MS" w:hAnsi="Comic Sans MS" w:cs="Comic Sans MS"/>
          <w:sz w:val="24"/>
        </w:rPr>
      </w:pPr>
      <w:r>
        <w:rPr>
          <w:rFonts w:cs="Comic Sans MS" w:ascii="Comic Sans MS" w:hAnsi="Comic Sans MS"/>
          <w:sz w:val="24"/>
        </w:rPr>
        <w:t>She started. “Excuse me, but how do you know my name?”</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 xml:space="preserve">We have been looking for you,” he replied with a smile. He looked almost comical with the water running in rivulets down his red hair and into his green eyes. </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e?,” she nearly laughed, “Because if I am not mistaken, there is only one of you that I see.” She crossed her arms under her chest and leaned onto one hip.</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My companion is outside waiting for me.” He pointed to the entrance.</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 xml:space="preserve">Are you stupid?,” she said, “Invite him in, it is freezing out there and raining enough to drown a fish.” She motioned toward the entrance. She watched him laugh quietly to himself, the merriment shaking his shoulders, as he walked outside to fetch his friend. She turned around to stoke up her dying fire as he left. When they walked back in she was struck by the resemblance between them, they looked like they could be twins if it wasn’t for the fact that one had blue hair and red eyes and the other had red hair and green eyes. Both of them were extremely handsome and carried themselves with a certain dignity that most royal families would die for. </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Shanariti, I am Sunbow and my companion here is… um… what is your name again?,” he smiled and was awarded a punch in the arm for his feeble attempt at a joke.</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My name is Skyer, and I am very pleased to meet you,” said the blue haired one. He held out his hand to shake her more slender one.</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I am Shanariti, the once fabled Green-Golden Wolf, now just another human trying to find… something.” She smiled at the two men and said, “Would you like to share my fire, it isn’t much, but it is warm.” She waved her hand to point out her meager surroundings and pitiful fire.</w:t>
      </w:r>
    </w:p>
    <w:p>
      <w:pPr>
        <w:pStyle w:val="Normal"/>
        <w:ind w:firstLine="720"/>
        <w:rPr>
          <w:rFonts w:ascii="Comic Sans MS" w:hAnsi="Comic Sans MS" w:cs="Comic Sans MS"/>
          <w:sz w:val="24"/>
        </w:rPr>
      </w:pPr>
      <w:r>
        <w:rPr>
          <w:rFonts w:cs="Comic Sans MS" w:ascii="Comic Sans MS" w:hAnsi="Comic Sans MS"/>
          <w:sz w:val="24"/>
        </w:rPr>
        <w:t>The two were struck dumb by her beauty and benevolence. She was stunning in the wolf skin outfit of a top that ended just above her bottom ribs and nearly skin-tight pants. They both sat down on the nearest log and told her of how they had met her parents the day before.</w:t>
      </w:r>
    </w:p>
    <w:p>
      <w:pPr>
        <w:pStyle w:val="Normal"/>
        <w:ind w:firstLine="720"/>
        <w:rPr>
          <w:rFonts w:ascii="Comic Sans MS" w:hAnsi="Comic Sans MS" w:cs="Comic Sans MS"/>
          <w:sz w:val="24"/>
        </w:rPr>
      </w:pPr>
      <w:r>
        <w:rPr>
          <w:rFonts w:cs="Comic Sans MS" w:ascii="Comic Sans MS" w:hAnsi="Comic Sans MS"/>
          <w:sz w:val="24"/>
        </w:rPr>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How are they? I left so quickly that I forgot to ask how they were going to hold up.” She peered at them over her cup of coffee, after she had sat down and given them both a cup of their own.</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Your parents are fine, they wish you much luck and happiness. They also wanted you to have this.” When Sunbow said this, Skyer pulled out Shanariti’s diamond piece. It dangled on the end of the leather rope so that it caught the firelight in an array of colors.</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Oh my, that is beautiful. Mother told me of it, but I didn’t really believe her,” she breathed. “But why would you two bring me this, a full day out of your way?” She looked at the two men carefully as she reached over to take the necklace from Skyer.</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ell,” Skyer began, “we were looking for you in the first place. Then we found your parents and they wanted you to have it.” He smiled at her and she gave him a genuine smile back, then said, “Alright then. We can camp here for the night and then start on in the morning.”</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ait a sec, on in the morning? I thought we were going home,” Sunbow told her and looked at her with a strange look in his eyes.</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 xml:space="preserve">Don’t look at me like that. You two got your adventures to find each other and me, now it is my turn, except I have to find a man with purple hair and clear eyes. He lives in the Caves of Enchantment. And I have to find him because if I don’t, something bad is going to happen and I don’t know what.” She looked at the two of them and they saw her pleading with them in her big wine-colored eyes. </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Alright, do you want us come with you, you know, to keep you safe?,” Skyer told her, while puffing up his chest in a macho manner.</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No,” she said punching him in the stomach softly, “just keep me company.” She smiled at them and said, “You two can sleep over there.” And she pointed to a spot across the fire, near the log they were sitting on.  “There is plenty of room and,” she yawned, “and I will sleep over here on my blankets and will see you two in the morning. Good night.” With that she laid down in a ball and promptly fell asleep.</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ish I could do that,” muttered Sunbow as he laid down on the hard and cold rock floor of the cave. As he laid there, he looked around and spotted the four extra blankets in the corner. Smiling, he went to go pick them up quietly, but was surprised to see a pair of amethyst eyes watching him.</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Ever heard of asking,” she asked him with a slight smile.</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Yes but you were sleeping and I didn’t want to wake you up.”</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Right, just use the two red ones and give him the blue.”</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Thank you, see you in the morning.” He walked away smiling, handed the blankets to his uncomfortable partner and made his bed for the night. As he laid down on them, he realized that they were softer then they looked. He sighed softly and relaxed and soon fell asleep.</w:t>
      </w:r>
    </w:p>
    <w:p>
      <w:pPr>
        <w:pStyle w:val="Normal"/>
        <w:ind w:firstLine="720"/>
        <w:rPr>
          <w:rFonts w:ascii="Comic Sans MS" w:hAnsi="Comic Sans MS" w:cs="Comic Sans MS"/>
          <w:sz w:val="24"/>
        </w:rPr>
      </w:pPr>
      <w:r>
        <w:rPr>
          <w:rFonts w:cs="Comic Sans MS" w:ascii="Comic Sans MS" w:hAnsi="Comic Sans MS"/>
          <w:sz w:val="24"/>
        </w:rPr>
      </w:r>
    </w:p>
    <w:p>
      <w:pPr>
        <w:pStyle w:val="Normal"/>
        <w:ind w:firstLine="720"/>
        <w:rPr>
          <w:rFonts w:ascii="Comic Sans MS" w:hAnsi="Comic Sans MS" w:cs="Comic Sans MS"/>
          <w:sz w:val="24"/>
        </w:rPr>
      </w:pPr>
      <w:r>
        <w:rPr>
          <w:rFonts w:cs="Comic Sans MS" w:ascii="Comic Sans MS" w:hAnsi="Comic Sans MS"/>
          <w:sz w:val="24"/>
        </w:rPr>
        <w:t>In the morning, Sunbow and Skyer woke up to the sound of sweet feminine laughter. Crawling out of their warm beds and to the mouth of the cave, they saw Shanariti outside in the fields playing with some wolves, or rather, wrestling with them. As they stood there in the cave entrance watching her, more wolves joined in and eventually pinned her to the ground. When she was pinned firmly by the shoulders, all the wolves started licking her in the face and wagging their golden tails. “Stop, stop, stop,” she shrieked, “please stop.”</w:t>
      </w:r>
    </w:p>
    <w:p>
      <w:pPr>
        <w:pStyle w:val="Normal"/>
        <w:ind w:firstLine="720"/>
        <w:rPr>
          <w:rFonts w:ascii="Comic Sans MS" w:hAnsi="Comic Sans MS" w:cs="Comic Sans MS"/>
          <w:sz w:val="24"/>
        </w:rPr>
      </w:pPr>
      <w:r>
        <w:rPr>
          <w:rFonts w:cs="Comic Sans MS" w:ascii="Comic Sans MS" w:hAnsi="Comic Sans MS"/>
          <w:sz w:val="24"/>
        </w:rPr>
        <w:t>They laughed along with her as one by one the wolves obeyed her command and sat down near her.  She was laughing so hard she could barely stand up, but she did and they all watched her quietly as she looked away from them and towards the two men.</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ant to meet my friends and family?” she asked rather breathlessly, spreading her arms to both sides to indicate all the wolves around her. She looked right at home in the middle of the pack.</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Sure,” they answered in unison. Then they looked at each other and laughed again. They walked down the slight hill to meet the pack and walked around the perimeter of the pack. This time when they were introduced to the group of wolves, they were not gawking and staring like male teenagers at a supermodel contest.</w:t>
      </w:r>
    </w:p>
    <w:p>
      <w:pPr>
        <w:pStyle w:val="Normal"/>
        <w:ind w:firstLine="720"/>
        <w:rPr>
          <w:rFonts w:ascii="Comic Sans MS" w:hAnsi="Comic Sans MS" w:cs="Comic Sans MS"/>
          <w:sz w:val="24"/>
        </w:rPr>
      </w:pPr>
      <w:r>
        <w:rPr>
          <w:rFonts w:cs="Comic Sans MS" w:ascii="Comic Sans MS" w:hAnsi="Comic Sans MS"/>
          <w:sz w:val="24"/>
        </w:rPr>
        <w:t xml:space="preserve">About an hour later, the three of them started on their journey east across the plains and made plans to camp on the edge of the desert so they can start across early in the morning. But something unexplainable happened, Skyer somehow wrenched his ankle walking and had to stay behind. Sunbow opted to stay with him since it was obvious that Shanariti could take care of herself. She stuck around long enough to make sure that they would be safe and comfortable in a new cave just a hundred yards from the desert’s magnificent edge. You see, you could stand on one foot and be in desert and under the other foot were the glorious plains. It could be rather disconcerting to someone who had never seen the phenomena before. </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I will be back as soon as I find this purple haired man. Take care and keep that leg raised, Skyer, ” she said sort of absentmindedly. She was looking towards the desert with a longing that was beginning to frighten Sunbow.</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Are you sure that you want to do this alone?,” Sunbow asked her tentatively. He placed his hand on her slender shoulder and gave it a gentle squeeze.</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hat,” she said, startled, “oh yeah, I’ll be just fine.” She looked at him with a look that told of personal anguish and a need to be free of responsibility once more. He recognized that look in himself and felt sorry for her. He knew how it felt to have to change everything you know to go on a wild goose chase around the world for someone you don’t know and who probably wouldn’t care about you anyway.</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Alright, but come back in one piece.” He gave her a smile that spoke of a family tie.</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I will try.” And with that she left the comfortable cave, packed with only her blankets, necessary clothes, and the best wishes of her companions. She walked all day and night through the desert, nearly exhausting her supply of water, and by morning she had reached the Caves of Enchantment.  She had stopped briefly to freshen up, and that did use up the last of her supply of water. She was now dressed in a similar outfit, yet this one was made of golden fur and was a little shorter.</w:t>
      </w:r>
    </w:p>
    <w:p>
      <w:pPr>
        <w:pStyle w:val="Normal"/>
        <w:ind w:firstLine="720"/>
        <w:rPr>
          <w:rFonts w:ascii="Comic Sans MS" w:hAnsi="Comic Sans MS" w:cs="Comic Sans MS"/>
          <w:sz w:val="24"/>
        </w:rPr>
      </w:pPr>
      <w:r>
        <w:rPr>
          <w:rFonts w:cs="Comic Sans MS" w:ascii="Comic Sans MS" w:hAnsi="Comic Sans MS"/>
          <w:sz w:val="24"/>
        </w:rPr>
        <w:t>While on her way up the slope of the mountain leading to the main cave, she ran into, utterly by accident, Stylba, Ambrosia, and Diana, three of the daughters of Hectate.  Stylba was a short jolly woman who had laugh lines around her eyes and mouth. Her two sisters, Diana and Ambrosia were each taller than Stylba, but no less jolly. All three of them had long hair that was worn without any ties and that almost reached their knees. They were really nice and gave her some water to drink since she had run out about three hours before. They led her up the slowly winding path to their mother’s cave and along the way they started talking about their son, who was adopted 16 years ago by them all. They described him thoroughly, but the information that stood out the most to Shanariti was his being very tall with shoulder length purple hair and clear eyes.</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Did you by chance find him in a purplish-colored jewel like cradle? And did it turn into a crystal piece that looks like this?” she asked them breathlessly. She showed them the crystal piece that was hung around her neck on a piece of leather.</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Yes, actually he did,” Stylba, the eldest daughter of Hectate, told her, “Why?” Stylba looked at this pretty newcomer and read in her uppermost thoughts a sense of peace and a longing to find out who this man was who haunted her every waking and dreaming moment.</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 xml:space="preserve">Well, because I am looking for him. You see I also was found in a colored cradle, except mine was green. Plus, mine also turned into a crystal.” </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That looks just like his. Oh, but your too late, you see he left yesterday afternoon and is probably halfway to his destination by now, ” Ambrosia told her.</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Thank you, do you know where he was headed?,” asked Shanariti of the three mothers.</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 xml:space="preserve">To the floating Mountains of Cupid, to find a girl with clear hair and multicolored eyes.” They all glanced at her when she stamped her foot and let out an exasperated sigh.  Stylba raised her eyebrow and grinned at Shanariti’s expression. </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Thank you so much, for everything. Sorry to leave so soon, but I have to catch him. I am guessing that he will fill you in later as to why.” With that statement, she turned on her heel and ran as fast as she could back towards the desert. When she reached the desert, she stopped for a few minutes to catch her breath. Then she stretched her muscles, took a deep breath, and started to run. She ran as fast as her feet could carry her, so fast that she looked a blur crossing the desert, and she reached the opposite side in about three hours instead of 36. She stopped on the edge of the plains to catch her breath and find a drink of water for her parched throat. Then she took off again, this time a little slower but nevertheless it was still hard to see her pass by. She ran across the tumbling plains and found the man she was looking for not a hundred feet away from Sunbow and Skyer’s safe haven. She stopped running and tried to control her breathing.</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 xml:space="preserve">Hello, sir. Could you help me,” she asked sweetly, “I am looking for a man.” She bent over heaving and gulping for air. “Please?” She smiled shyly at him and batted her eyes in his general direction. </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 xml:space="preserve">I don’t know anyone around her miss, but I might help you if you help me,” he told her slyly. He had noticed her scarce outfit and wondered where she had gotten the pelt to make up her golden suit. </w:t>
      </w:r>
    </w:p>
    <w:p>
      <w:pPr>
        <w:pStyle w:val="Normal"/>
        <w:ind w:firstLine="720"/>
        <w:rPr>
          <w:rFonts w:ascii="Comic Sans MS" w:hAnsi="Comic Sans MS" w:cs="Comic Sans MS"/>
          <w:sz w:val="24"/>
        </w:rPr>
      </w:pPr>
      <w:r>
        <w:rPr>
          <w:rFonts w:cs="Comic Sans MS" w:ascii="Comic Sans MS" w:hAnsi="Comic Sans MS"/>
          <w:sz w:val="24"/>
        </w:rPr>
        <w:t>She looked him up and down and said, “Well I am looking for you, Dracon. My name is Shanariti,” she told him as she held out her slender hand to him so they could shake hands.</w:t>
      </w:r>
    </w:p>
    <w:p>
      <w:pPr>
        <w:pStyle w:val="Normal"/>
        <w:ind w:firstLine="720"/>
        <w:rPr>
          <w:rFonts w:ascii="Comic Sans MS" w:hAnsi="Comic Sans MS" w:cs="Comic Sans MS"/>
          <w:sz w:val="24"/>
        </w:rPr>
      </w:pPr>
      <w:r>
        <w:rPr>
          <w:rFonts w:cs="Comic Sans MS" w:ascii="Comic Sans MS" w:hAnsi="Comic Sans MS"/>
          <w:sz w:val="24"/>
        </w:rPr>
        <w:t>He looked startled for a brief moment and then regained his composure within the space of 10 seconds. “But I thought that Shanariti was a wolf?” He narrowed his eyes in a way reminiscent of Skyer and Sunbow.</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 xml:space="preserve">She was, and now you are looking at her.” She smiled at him and did a little pirouette.  “You like the new look?” She smiled her best smile for him and thought that he looked like a child who had his hand smacked for reaching into the cookie jar before dinnertime. </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Not really, your pelt of green fur is worth more then your looks,” he told her while looking down his nose at her. “Your fur would have helped me greatly in crossing Ora on my way to Cupid’s Floating Mountains.”</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ell sorry to rip your plans apart, but I have a little something I want to show you that might be of some service to your journey. Could you please follow me, it isn’t far from here.” She turned around and started down the hill towards the cave where her companions were stowed away.</w:t>
      </w:r>
    </w:p>
    <w:p>
      <w:pPr>
        <w:pStyle w:val="Normal"/>
        <w:ind w:firstLine="720"/>
        <w:rPr>
          <w:rFonts w:ascii="Comic Sans MS" w:hAnsi="Comic Sans MS" w:cs="Comic Sans MS"/>
          <w:sz w:val="24"/>
        </w:rPr>
      </w:pPr>
      <w:r>
        <w:rPr>
          <w:rFonts w:cs="Comic Sans MS" w:ascii="Comic Sans MS" w:hAnsi="Comic Sans MS"/>
          <w:sz w:val="24"/>
        </w:rPr>
        <w:t>Reluctantly, he followed her and asked, “By the way, how did you know my name?” He watched her walk away and looked for a way to get away from her should something happen that he wouldn’t like.</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Easy, I was looking for the only arrogant, purple haired man in all of Ora, and his name is Dracon,” she smirked. She led him to the cave where her companions were. “Here it is, right in that there cave.”</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I am not going into a cave where you can trap me, I am not that stupid, woman,” he said arrogantly. He crossed his arms and glared daggers at her.</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Fine then, I will bring it out here.” With that she went into the cave and brought the two out. “This is Sunbow,” she pointed to the red haired one, “ and this is Skyer,” she pointed to the blue haired man leaning on Sunbow.</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Oh, are you two twins or something?,”  he asked slightly confused.</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Not really, and you look like us too,” Sunbow told him matter-of-factly. He smiled at the confused look that crossed the newcomers face.</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No I don’t.” Dracon crossed his arms over his chest, again, and glared arrogantly at the two men.</w:t>
      </w:r>
    </w:p>
    <w:p>
      <w:pPr>
        <w:pStyle w:val="Normal"/>
        <w:ind w:firstLine="720"/>
        <w:rPr/>
      </w:pPr>
      <w:r>
        <w:rPr>
          <w:rFonts w:cs="Comic Sans MS" w:ascii="Comic Sans MS" w:hAnsi="Comic Sans MS"/>
          <w:sz w:val="24"/>
        </w:rPr>
        <w:t>“</w:t>
      </w:r>
      <w:r>
        <w:rPr>
          <w:rFonts w:cs="Comic Sans MS" w:ascii="Comic Sans MS" w:hAnsi="Comic Sans MS"/>
          <w:sz w:val="24"/>
        </w:rPr>
        <w:t xml:space="preserve">Yes you do, and I can prove it,” Shanariti told him. She ran back into the cave and got her mirror out of her pouch. She handed it to him, “Can you please make this bigger so I can prove my point, Mr. Dracon? I mean you </w:t>
      </w:r>
      <w:r>
        <w:rPr>
          <w:rFonts w:cs="Comic Sans MS" w:ascii="Comic Sans MS" w:hAnsi="Comic Sans MS"/>
          <w:i/>
          <w:iCs/>
          <w:sz w:val="24"/>
        </w:rPr>
        <w:t>are</w:t>
      </w:r>
      <w:r>
        <w:rPr>
          <w:rFonts w:cs="Comic Sans MS" w:ascii="Comic Sans MS" w:hAnsi="Comic Sans MS"/>
          <w:sz w:val="24"/>
        </w:rPr>
        <w:t xml:space="preserve"> a warlock, surely you can do this little task.” Her words were dripping sugar.</w:t>
      </w:r>
    </w:p>
    <w:p>
      <w:pPr>
        <w:pStyle w:val="Normal"/>
        <w:ind w:firstLine="720"/>
        <w:rPr/>
      </w:pPr>
      <w:r>
        <w:rPr>
          <w:rFonts w:cs="Comic Sans MS" w:ascii="Comic Sans MS" w:hAnsi="Comic Sans MS"/>
          <w:sz w:val="24"/>
        </w:rPr>
        <w:t>“</w:t>
      </w:r>
      <w:r>
        <w:rPr>
          <w:rFonts w:cs="Comic Sans MS" w:ascii="Comic Sans MS" w:hAnsi="Comic Sans MS"/>
          <w:sz w:val="24"/>
        </w:rPr>
        <w:t xml:space="preserve">Sure, why not, if it will make you tell me why I just </w:t>
      </w:r>
      <w:r>
        <w:rPr>
          <w:rFonts w:cs="Comic Sans MS" w:ascii="Comic Sans MS" w:hAnsi="Comic Sans MS"/>
          <w:i/>
          <w:iCs/>
          <w:sz w:val="24"/>
        </w:rPr>
        <w:t>had</w:t>
      </w:r>
      <w:r>
        <w:rPr>
          <w:rFonts w:cs="Comic Sans MS" w:ascii="Comic Sans MS" w:hAnsi="Comic Sans MS"/>
          <w:sz w:val="24"/>
        </w:rPr>
        <w:t xml:space="preserve"> to meet these two.” He absentmindedly changed the mirror from hand held size to six-foot high and six-foot wide with a few words and a flick of his wrist. The mirror floated a few inches off the ground, even though four average men would have had trouble holding it upright.</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Now,” Shanariti told them, “could you stand shoulder to shoulder in front of the mirror, please.” She waved her hand to indicate the rough spot where they should position themselves.</w:t>
      </w:r>
    </w:p>
    <w:p>
      <w:pPr>
        <w:pStyle w:val="Normal"/>
        <w:ind w:firstLine="720"/>
        <w:rPr>
          <w:rFonts w:ascii="Comic Sans MS" w:hAnsi="Comic Sans MS" w:cs="Comic Sans MS"/>
          <w:sz w:val="24"/>
        </w:rPr>
      </w:pPr>
      <w:r>
        <w:rPr>
          <w:rFonts w:cs="Comic Sans MS" w:ascii="Comic Sans MS" w:hAnsi="Comic Sans MS"/>
          <w:sz w:val="24"/>
        </w:rPr>
        <w:t>They did what she asked and gasped collectively. “You look like me, No I don’t, you look like me! I told you that you look like me!” they all said in unison. Chaos reigned for a few moments until they heard a sound intrude upon their argument. Female laughter. They looked over to see Shanariti laughing and bent in two from the sheer pain of it.</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hy are you laughing?” asked Dracon, as he lifted his eyebrow in question and turned in her direction.</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Because you guys are so comical,” she barely managed to get out. She was laughing so hard that tears were leaking out of her amethyst eyes.</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ell I am glad that you are having fun,” Skyer said with a grin on his face now forming. One by one, they all started laughing until they were all in tears.</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Now where to Dracon,” Skyer asked of there newest companion when they had settled down and could speak normally once more.</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ell I suppose I have to go to the Floating Mountains of Cupid to pick up the girl with white hair and multicolored eyes.” He sat down upon the ground and looked up at the rest of them.</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ell, I think we should camp here for the night and continue in the morning, what do you guys think?” Shanariti asked of them, looking each in the eye as she did.</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Cool, it is almost dark anyway and my ankle still hurts,” Skyer said.</w:t>
      </w:r>
    </w:p>
    <w:p>
      <w:pPr>
        <w:pStyle w:val="Normal"/>
        <w:ind w:firstLine="720"/>
        <w:rPr>
          <w:rFonts w:ascii="Comic Sans MS" w:hAnsi="Comic Sans MS" w:cs="Comic Sans MS"/>
          <w:sz w:val="24"/>
        </w:rPr>
      </w:pPr>
      <w:r>
        <w:rPr>
          <w:rFonts w:cs="Comic Sans MS" w:ascii="Comic Sans MS" w:hAnsi="Comic Sans MS"/>
          <w:sz w:val="24"/>
        </w:rPr>
        <w:t>With that, everyone went in the cave and talked until it got dark, then they went to sleep and started in the morning. Dracon was still muttering to himself though, when they all fell asleep.</w:t>
      </w:r>
    </w:p>
    <w:p>
      <w:pPr>
        <w:pStyle w:val="Normal"/>
        <w:ind w:firstLine="720"/>
        <w:rPr>
          <w:rFonts w:ascii="Comic Sans MS" w:hAnsi="Comic Sans MS" w:cs="Comic Sans MS"/>
          <w:sz w:val="24"/>
        </w:rPr>
      </w:pPr>
      <w:r>
        <w:rPr>
          <w:rFonts w:cs="Comic Sans MS" w:ascii="Comic Sans MS" w:hAnsi="Comic Sans M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02 By Shanna Bowser and Stephanie Sheld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01:53:00Z</dcterms:created>
  <dc:creator>Shanna D. Bowser</dc:creator>
  <dc:description/>
  <dc:language>en-US</dc:language>
  <cp:lastModifiedBy>Shanna Bowser</cp:lastModifiedBy>
  <cp:lastPrinted>2001-03-17T19:36:00Z</cp:lastPrinted>
  <dcterms:modified xsi:type="dcterms:W3CDTF">2002-08-15T02:55:00Z</dcterms:modified>
  <cp:revision>10</cp:revision>
  <dc:subject/>
  <dc:title>Emerald</dc:title>
</cp:coreProperties>
</file>