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logue</w:t>
      </w:r>
    </w:p>
    <w:p>
      <w:pPr>
        <w:pStyle w:val="Normal"/>
        <w:jc w:val="center"/>
        <w:rPr>
          <w:rFonts w:ascii="Comic Sans MS" w:hAnsi="Comic Sans MS" w:cs="Comic Sans MS"/>
          <w:sz w:val="24"/>
        </w:rPr>
      </w:pPr>
      <w:r>
        <w:rPr>
          <w:rFonts w:cs="Comic Sans MS" w:ascii="Comic Sans MS" w:hAnsi="Comic Sans MS"/>
          <w:sz w:val="24"/>
        </w:rPr>
      </w:r>
    </w:p>
    <w:p>
      <w:pPr>
        <w:pStyle w:val="TextBody"/>
        <w:rPr/>
      </w:pPr>
      <w:r>
        <w:rPr/>
        <w:tab/>
        <w:t>A long, long time ago on the planet of the Oracular Body, or Ora, three miracles happened. One was sixteen years prior to the other two.  The first miracle was when the five stars fell safely from the heavens and down onto the planet, in five separate areas. All of the stars were cradles, in all actuality, and they would only open up to those parents who would love the children unconditionally for the rest of their mortal lives. The planet has areas named after the ancient Greek Gods, and I have it on good authority that is where they go when they want to be left alone.</w:t>
      </w:r>
    </w:p>
    <w:p>
      <w:pPr>
        <w:pStyle w:val="TextBody"/>
        <w:ind w:firstLine="720"/>
        <w:rPr/>
      </w:pPr>
      <w:r>
        <w:rPr/>
        <w:t>Their mother sent the children to Ora from the planet of Dapplie, along with their nanny. Upon entering the atmosphere of Ora, the children and the nanny were separated. The nanny fell onto the island of Hyre where she could not get to the other children because there was no way off the island.</w:t>
      </w:r>
    </w:p>
    <w:p>
      <w:pPr>
        <w:pStyle w:val="TextBody"/>
        <w:ind w:firstLine="720"/>
        <w:rPr/>
      </w:pPr>
      <w:r>
        <w:rPr/>
        <w:t>The first star, the one of the Sapphire, fell into Crystal Lake in the north.  He was raised by humans not far from that spot. He became the most obedient of all the siblings. He did everything that everyone ever told him to do. His Ora siblings even tried to get him in trouble, but to no avail.</w:t>
      </w:r>
    </w:p>
    <w:p>
      <w:pPr>
        <w:pStyle w:val="TextBody"/>
        <w:ind w:firstLine="720"/>
        <w:rPr/>
      </w:pPr>
      <w:r>
        <w:rPr/>
        <w:t>The second star, the one of the Ruby, fell into one of Aphrodite’s Volcanoes. He was saved by a faerie and raised until his 16</w:t>
      </w:r>
      <w:r>
        <w:rPr>
          <w:vertAlign w:val="superscript"/>
        </w:rPr>
        <w:t>th</w:t>
      </w:r>
      <w:r>
        <w:rPr/>
        <w:t xml:space="preserve"> birthday.  He became the most down to earth and sensible one. He was the one in his colony that was counted on the most and was relied for his opinions and level-headedness. His mother was a special faerie, she was a faerie of passion, and the fact that she had such a gorgeous son only added to her appeal. </w:t>
      </w:r>
    </w:p>
    <w:p>
      <w:pPr>
        <w:pStyle w:val="TextBody"/>
        <w:ind w:firstLine="720"/>
        <w:rPr/>
      </w:pPr>
      <w:r>
        <w:rPr/>
        <w:t>The third star, the one of the emerald, fell onto the Freedom Plains, just north of the Golden Apple Peninsula.  She was picked up and raised by the Golden Wolves of Artemis. She was turned into a wolf by Artemis and raised by the pack leaders as their own.  She grew up according to human standards, but was able to walk at the age of one month, so she did not have to worry about crawling like a human, but it did take her 12 years to grow to her full size.</w:t>
      </w:r>
    </w:p>
    <w:p>
      <w:pPr>
        <w:pStyle w:val="TextBody"/>
        <w:ind w:firstLine="720"/>
        <w:rPr/>
      </w:pPr>
      <w:r>
        <w:rPr/>
        <w:t>The fourth child, the one in the amethyst star, fell into the Caves of Enchantment and was raised by the three eldest daughters of Hectate. He became an arrogant and macho guy because he was raised by all females. He didn’t mind though, since they all doted on him, when he wasn’t causing trouble of course. He loved his parents dearly and doted on them, too.</w:t>
      </w:r>
    </w:p>
    <w:p>
      <w:pPr>
        <w:pStyle w:val="TextBody"/>
        <w:ind w:firstLine="720"/>
        <w:rPr/>
      </w:pPr>
      <w:r>
        <w:rPr/>
        <w:t xml:space="preserve">The fifth star, the one that shone on the opal, fell onto the Floating Mountains of Cupid and was raised by Cupid himself.  The child was made a demi-god by Aphrodite, thus giving her immortality, wisdom, and beauty. She was also a pest to all of the cherubs and nymphs around her home, but remained loyal and obedient to her father and grandmother. She loves to play tricks on them and is a total hellion to anyone who messes with her. </w:t>
      </w:r>
    </w:p>
    <w:p>
      <w:pPr>
        <w:pStyle w:val="TextBody"/>
        <w:ind w:firstLine="720"/>
        <w:rPr/>
      </w:pPr>
      <w:r>
        <w:rPr/>
        <w:t>Each of the children were taken in and raised as if the children were of the parent’s own flesh and blood. Little did they realize what adventures that they had accepted by taking in these children, and they would continue to not know until the children were the age of sixteen and of course that is when the real adventure began. Excuse me….who am I? I am Kari, the watcher; I have kept an eye on these five children since before they had fallen to this place. I was their nanny. Originally they had fallen from the planet called Dapplie. I have made sure that the curse that was placed upon their heads by Haramon of Dapplie should not come to pass.</w:t>
      </w:r>
    </w:p>
    <w:p>
      <w:pPr>
        <w:pStyle w:val="TextBody"/>
        <w:ind w:firstLine="720"/>
        <w:rPr/>
      </w:pPr>
      <w:r>
        <w:rPr/>
        <w:t>But this is stuff that you will learn later on, so on to their stori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2002 By Shanna Bowser and Stephanie Sheldon</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24"/>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17:22:00Z</dcterms:created>
  <dc:creator>Shanna D. Bowser</dc:creator>
  <dc:description/>
  <dc:language>en-US</dc:language>
  <cp:lastModifiedBy>Shanna Bowser</cp:lastModifiedBy>
  <dcterms:modified xsi:type="dcterms:W3CDTF">2002-08-19T16:52:00Z</dcterms:modified>
  <cp:revision>6</cp:revision>
  <dc:subject/>
  <dc:title>Prologue</dc:title>
</cp:coreProperties>
</file>