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 w:shadow="1"/>
          <w:left w:val="threeDEngrave" w:sz="24" w:space="1" w:color="000000" w:shadow="1"/>
          <w:bottom w:val="threeDEmboss" w:sz="24" w:space="1" w:color="000000" w:shadow="1"/>
          <w:right w:val="threeDEmboss" w:sz="24" w:space="1" w:color="000000" w:shadow="1"/>
        </w:pBdr>
        <w:shd w:fill="auto" w:val="clear"/>
        <w:ind w:left="1152" w:right="1152" w:hanging="0"/>
        <w:jc w:val="center"/>
        <w:rPr>
          <w:rFonts w:ascii="Ultra Shadow" w:hAnsi="Ultra Shadow" w:cs="Ultra Shadow"/>
          <w:b/>
          <w:b/>
          <w:sz w:val="16"/>
        </w:rPr>
      </w:pPr>
      <w:r>
        <w:rPr>
          <w:rFonts w:cs="Ultra Shadow" w:ascii="Ultra Shadow" w:hAnsi="Ultra Shadow"/>
          <w:b/>
          <w:sz w:val="16"/>
        </w:rPr>
        <w:t>C e n t r a l   F l o r i d a</w:t>
      </w:r>
    </w:p>
    <w:p>
      <w:pPr>
        <w:pStyle w:val="Normal"/>
        <w:pBdr>
          <w:top w:val="threeDEngrave" w:sz="24" w:space="1" w:color="000000" w:shadow="1"/>
          <w:left w:val="threeDEngrave" w:sz="24" w:space="1" w:color="000000" w:shadow="1"/>
          <w:bottom w:val="threeDEmboss" w:sz="24" w:space="1" w:color="000000" w:shadow="1"/>
          <w:right w:val="threeDEmboss" w:sz="24" w:space="1" w:color="000000" w:shadow="1"/>
        </w:pBdr>
        <w:shd w:fill="auto" w:val="clear"/>
        <w:ind w:left="1152" w:right="1152" w:hanging="0"/>
        <w:jc w:val="center"/>
        <w:rPr>
          <w:sz w:val="32"/>
        </w:rPr>
      </w:pPr>
      <w:r>
        <w:rPr>
          <w:rFonts w:cs="Ultra Shadow" w:ascii="Ultra Shadow" w:hAnsi="Ultra Shadow"/>
          <w:b/>
          <w:sz w:val="28"/>
        </w:rPr>
        <w:t>S o c i e t y   o f   P r o g r e s s i v e   A r t i s t s</w:t>
      </w:r>
    </w:p>
    <w:p>
      <w:pPr>
        <w:pStyle w:val="Normal"/>
        <w:tabs>
          <w:tab w:val="clear" w:pos="720"/>
          <w:tab w:val="left" w:pos="1962" w:leader="none"/>
          <w:tab w:val="left" w:pos="10602" w:leader="none"/>
        </w:tabs>
        <w:jc w:val="center"/>
        <w:rPr/>
      </w:pPr>
      <w:r>
        <w:rPr/>
        <w:t>SPONSORSHIP NOMINATION BALLOT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640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 xml:space="preserve">Please fill out the following information completely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Nominee's Name: 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Mailing Address:  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City: __________________________________ State: _________________________________  Zip: 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Residence Telephone: (                    ) 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Other Telephone:        (                    ) 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Date of Birth      /     /                        Social Security Number ________-_______-_______ Occupation: 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Please answer the following questions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Are you currently employed?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   Are you currently insured?        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    Do you have a valid license?   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Do you have a bank account?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    Do you have a credit card?       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    Are you willing to relocate?    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Are you returning to school?   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    Do you want your own business?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    Do you own a pager/cellphone?   Y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sz w:val="15"/>
              </w:rPr>
              <w:t xml:space="preserve"> N</w:t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What projects, programs, or other forms of ongoing community service activity has the nominee performed that would have a positive impact on the quality of life in the inner-city community?  Please be specific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What innovative qualities of the nominee's activities make his/her efforts particularly outstanding?</w:t>
            </w:r>
            <w:r>
              <w:rPr>
                <w:vanish w:val="false"/>
                <w:sz w:val="15"/>
              </w:rPr>
              <w:commentReference w:id="0"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Briefly, please explain what positive results or benefits these efforts have accomplished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What is the long-term benefit to inner-city residents of the nominee's accomplishments?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Approximately how many people are/have been directly affected by the nominee's efforts?  Please explain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What is your relationship with the nominee (members of the same organization, business associate, etc.)?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Your Name: ____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Mailing Address: _____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 xml:space="preserve">City: ___________________________________ State: _________________________________ Zip: __________________ 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Telephone (daytime hours): (                    ) 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Organization Affiliation, if any:  ____________________________________ E-MAIL Address 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How did you hear about the program?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Newspaper or magazine news story:  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Radio/TV: ________________________________ Organization: ___________________________ Other: 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  <w:t>If other, please explain:  _________________________________________________________________________________</w:t>
            </w:r>
          </w:p>
          <w:p>
            <w:pPr>
              <w:pStyle w:val="Normal"/>
              <w:spacing w:lineRule="exact" w:line="168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THIS ENTIRE FORM MUST BE COMPLETED AND RETURNED BY MAIL WITH THE FOLLOWING ITEMS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13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0.7pt;margin-top:2.2pt;width:103.45pt;height:20.6pt;mso-wrap-style:none;v-text-anchor:middle" type="_x0000_t172">
            <v:path textpathok="t"/>
            <v:textpath on="t" fitshape="t" string="IMPORTANT!" style="font-family:&quot;Americana BT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13"/>
        </w:rPr>
        <w:tab/>
        <w:t>ONE CLEAR FACE SHOT (PHOTOGRAPH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13"/>
        </w:rPr>
      </w:pPr>
      <w:r>
        <w:rPr>
          <w:b/>
          <w:sz w:val="13"/>
        </w:rPr>
        <w:t>ONE CLEAR BODY SHO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13"/>
        </w:rPr>
      </w:pPr>
      <w:r>
        <w:rPr>
          <w:b/>
          <w:sz w:val="13"/>
        </w:rPr>
        <w:t>AUDITION TAPE/CD/VIDEO CONTAINING NOT MORE THAN TWO PERFORMANCES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  <w:t>RETURN THIS FORM TO:  THE SOCIETY, P.O. BOX 8044, LAKELAND, FL  33802</w:t>
      </w:r>
    </w:p>
    <w:p>
      <w:pPr>
        <w:pStyle w:val="Normal"/>
        <w:rPr>
          <w:sz w:val="13"/>
        </w:rPr>
      </w:pPr>
      <w:r>
        <w:rPr>
          <w:sz w:val="13"/>
        </w:rPr>
        <w:t>CFPA FORM</w:t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FPA" w:date="0-00-00T00:00:00Z" w:initials="CFPA">
    <w:p>
      <w:r>
        <w:rPr>
          <w:rFonts w:ascii="Times New Roman" w:hAnsi="Times New Roman" w:eastAsia="Times New Roman" w:cs="Times New Roman"/>
          <w:color w:val="auto"/>
          <w:sz w:val="16"/>
          <w:szCs w:val="20"/>
          <w:lang w:eastAsia="en-US" w:val="en-US" w:bidi="ar-SA"/>
        </w:rPr>
        <w:t>Page: 1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20"/>
          <w:lang w:eastAsia="en-US" w:val="en-US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ltra Shado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7:21:00Z</dcterms:created>
  <dc:creator>COCAA</dc:creator>
  <dc:description/>
  <dc:language>en-US</dc:language>
  <cp:lastModifiedBy>A Valued Customer</cp:lastModifiedBy>
  <cp:lastPrinted>2000-02-28T09:54:00Z</cp:lastPrinted>
  <dcterms:modified xsi:type="dcterms:W3CDTF">2000-05-11T17:49:00Z</dcterms:modified>
  <cp:revision>19</cp:revision>
  <dc:subject>Artist International Management</dc:subject>
  <dc:title>Nomination Form</dc:title>
</cp:coreProperties>
</file>