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BIO-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. Subbi Reddy,</w:t>
      </w:r>
    </w:p>
    <w:p>
      <w:pPr>
        <w:pStyle w:val="Normal"/>
        <w:rPr>
          <w:sz w:val="28"/>
        </w:rPr>
      </w:pPr>
      <w:r>
        <w:rPr>
          <w:sz w:val="28"/>
        </w:rPr>
        <w:t>D.No.1-3-183/39/13/G/3, Plot No.18</w:t>
      </w:r>
    </w:p>
    <w:p>
      <w:pPr>
        <w:pStyle w:val="Normal"/>
        <w:rPr>
          <w:sz w:val="28"/>
        </w:rPr>
      </w:pPr>
      <w:r>
        <w:rPr>
          <w:sz w:val="28"/>
        </w:rPr>
        <w:t>P&amp;T Colony, Gandhinagar P.O.</w:t>
      </w:r>
    </w:p>
    <w:p>
      <w:pPr>
        <w:pStyle w:val="Normal"/>
        <w:rPr>
          <w:sz w:val="28"/>
        </w:rPr>
      </w:pPr>
      <w:r>
        <w:rPr>
          <w:sz w:val="28"/>
        </w:rPr>
        <w:t>Hyderabad – 500380</w:t>
      </w:r>
    </w:p>
    <w:p>
      <w:pPr>
        <w:pStyle w:val="Normal"/>
        <w:rPr>
          <w:sz w:val="28"/>
        </w:rPr>
      </w:pPr>
      <w:r>
        <w:rPr>
          <w:sz w:val="28"/>
        </w:rPr>
        <w:t>Cell : +919848118765</w:t>
      </w:r>
    </w:p>
    <w:p>
      <w:pPr>
        <w:pStyle w:val="H4"/>
        <w:spacing w:before="0" w:after="0"/>
        <w:rPr>
          <w:sz w:val="28"/>
        </w:rPr>
      </w:pPr>
      <w:r>
        <w:rPr>
          <w:sz w:val="28"/>
        </w:rPr>
        <w:t>Email: subbireddy@yahoo.c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ile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Presently I am working as Joint Director, Drugs Control Administration, Venagal Rao Nagar,   Government of Andhra Pradesh, Hyderabad.</w:t>
      </w:r>
    </w:p>
    <w:p>
      <w:pPr>
        <w:pStyle w:val="H4"/>
        <w:rPr>
          <w:sz w:val="28"/>
        </w:rPr>
      </w:pPr>
      <w:r>
        <w:rPr>
          <w:sz w:val="28"/>
        </w:rPr>
        <w:t>Education Qualification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.Pharm from Andhra University, Waltair in 1973-1977,First Class (77.6%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.Pharm from Andhra University, Waltair in 1977-1979, First Class with Distinction and Gold Medalist. (77.7%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st Graduate Diploma in Computer Applications in 199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L.B from Osmania University, Hyderabad in 1994-1997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4"/>
        <w:rPr>
          <w:sz w:val="28"/>
        </w:rPr>
      </w:pPr>
      <w:r>
        <w:rPr>
          <w:sz w:val="28"/>
        </w:rPr>
        <w:t>Experie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>Worked As Manufacturing Pharmacist In M/s. Sain Medicaments, Hyderabad In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ked As Junior Scientific Officer in Armed Forces Medical College, Pune in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>Got Junior Research Fellowship of University Grants Commission, New Delhi in 1980 –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ined As Drugs Inspector in Andhra Pradesh Drugs Control Administration in April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>Promoted As Assistant Director In 1998 and Deputy Director in June 20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ained at Indian Institute of Management, Ahemadabad as A.P. Chief Information Officer (batch No.5) during Feb 05 to May 05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>Worked as Joint Director (Drugs), in A.P.Health, Medical Housing  and Infrastructure  Corporation, Govt. of A.P. Hyderabad from 2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May 2008 to 3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October 2008 as procurement Offic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sz w:val="28"/>
        </w:rPr>
        <w:t>Achievements 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irst time Appreciation letter from Chief  Minister of Andhra Pradesh for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Outstanding work as Drugs Inspector in the depart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diting of Manufacturing Facilities for  issue of WHO GMP certificate fro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>Last 16 years in Hderabad, Andhra prades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pared registration Dossiers for various molecules for different countri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Povided Infrastructure facilities from basic drawings of buildings to stand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Operating procedures for establishment of   pharmaceuticals fir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Founder life member of Indian academy of Vaccinology &amp; Immunobiology,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icipated in number of W.H.O. workshops and training programs on Blood Banks, Vaccines, Medical Devices, GMPs at various pla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hra Pradesh Pharmacy Council member nominated by Government and Registered Pharmac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 xml:space="preserve">8.  Helped different companies to prepare their drug master files for their produc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to submit the same is European count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 xml:space="preserve">9.  Mentor for M.S. Students of BITS, Pilani and studied USFDA; MCI, WH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guidelines  Etc. in dep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Regularly addressing multinational and above medium scale pharmaceutic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firms on regulatory affairs and interacting with them for proper implement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of various G.M.P.’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Playing key role in computerization of Drugs Control Administration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designed three programs by using visual basic and M.S.Acce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12. Resource person on Pharmaceutical Regulations in many forums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 Profi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me</w:t>
        <w:tab/>
        <w:tab/>
        <w:tab/>
        <w:t>:</w:t>
        <w:tab/>
        <w:t>K.Subbi Reddy</w:t>
      </w:r>
    </w:p>
    <w:p>
      <w:pPr>
        <w:pStyle w:val="Normal"/>
        <w:rPr>
          <w:sz w:val="28"/>
        </w:rPr>
      </w:pPr>
      <w:r>
        <w:rPr>
          <w:sz w:val="28"/>
        </w:rPr>
        <w:tab/>
        <w:t>Father's Name</w:t>
        <w:tab/>
        <w:t>:</w:t>
        <w:tab/>
        <w:t>K.Satyanarayana Reddy.</w:t>
      </w:r>
    </w:p>
    <w:p>
      <w:pPr>
        <w:pStyle w:val="Normal"/>
        <w:rPr>
          <w:sz w:val="28"/>
        </w:rPr>
      </w:pPr>
      <w:r>
        <w:rPr>
          <w:sz w:val="28"/>
        </w:rPr>
        <w:tab/>
        <w:t>Date of Birth</w:t>
        <w:tab/>
        <w:t>:</w:t>
        <w:tab/>
        <w:t>14.02.1955.</w:t>
      </w:r>
    </w:p>
    <w:p>
      <w:pPr>
        <w:pStyle w:val="Normal"/>
        <w:rPr>
          <w:sz w:val="28"/>
        </w:rPr>
      </w:pPr>
      <w:r>
        <w:rPr>
          <w:sz w:val="28"/>
        </w:rPr>
        <w:tab/>
        <w:t>Sex</w:t>
        <w:tab/>
        <w:tab/>
        <w:tab/>
        <w:t xml:space="preserve">: </w:t>
        <w:tab/>
        <w:t>Male.</w:t>
      </w:r>
    </w:p>
    <w:p>
      <w:pPr>
        <w:pStyle w:val="Normal"/>
        <w:rPr>
          <w:sz w:val="28"/>
        </w:rPr>
      </w:pPr>
      <w:r>
        <w:rPr>
          <w:sz w:val="28"/>
        </w:rPr>
        <w:tab/>
        <w:t>Martial Status</w:t>
        <w:tab/>
        <w:t>:</w:t>
        <w:tab/>
        <w:t>Married</w:t>
      </w:r>
    </w:p>
    <w:p>
      <w:pPr>
        <w:pStyle w:val="Normal"/>
        <w:rPr/>
      </w:pPr>
      <w:r>
        <w:rPr>
          <w:sz w:val="28"/>
        </w:rPr>
        <w:tab/>
        <w:t>Languages Known :</w:t>
        <w:tab/>
        <w:t>English, Telugu, Hindi.</w:t>
      </w:r>
    </w:p>
    <w:p>
      <w:pPr>
        <w:pStyle w:val="Normal"/>
        <w:rPr>
          <w:sz w:val="28"/>
        </w:rPr>
      </w:pPr>
      <w:r>
        <w:rPr>
          <w:sz w:val="28"/>
        </w:rPr>
        <w:tab/>
        <w:t>Phone</w:t>
        <w:tab/>
        <w:tab/>
        <w:tab/>
        <w:t xml:space="preserve">: </w:t>
        <w:tab/>
        <w:t>+919848118765</w:t>
      </w:r>
    </w:p>
    <w:p>
      <w:pPr>
        <w:pStyle w:val="Normal"/>
        <w:rPr>
          <w:sz w:val="28"/>
        </w:rPr>
      </w:pPr>
      <w:r>
        <w:rPr>
          <w:sz w:val="28"/>
        </w:rPr>
        <w:tab/>
        <w:t>Permanent Address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.No.1-3-183/39/13/G/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lot No – 18, P&amp; T Colony,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Gandhi Nagar ,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Hyderabad – 500080.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Cell : +919848118765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</w:t>
        <w:tab/>
        <w:t>:Hyderabad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</w:t>
        <w:tab/>
        <w:t>:01-06-200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(K.Subbi Reddy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48:00Z</dcterms:created>
  <dc:creator>client4</dc:creator>
  <dc:description/>
  <cp:keywords/>
  <dc:language>en-US</dc:language>
  <cp:lastModifiedBy>Hp</cp:lastModifiedBy>
  <cp:lastPrinted>2004-07-23T16:39:00Z</cp:lastPrinted>
  <dcterms:modified xsi:type="dcterms:W3CDTF">2009-06-16T06:04:00Z</dcterms:modified>
  <cp:revision>6</cp:revision>
  <dc:subject/>
  <dc:title>Bobby Balachandandran,</dc:title>
</cp:coreProperties>
</file>