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8000"/>
          <w:sz w:val="32"/>
          <w:szCs w:val="32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</w:rPr>
        <w:t>2003 US Subbuteo National Championship Weeken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8000"/>
          <w:sz w:val="32"/>
          <w:szCs w:val="32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</w:rPr>
        <w:t>June 14-15, 2003 in Hartford, CT</w:t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sz w:val="24"/>
          <w:szCs w:val="24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Friday, June 13, 2003 - 7:30 PM in Bloomfield, C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layers Welcome and Official Draw of Tournaments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The CTSC will welcome fellow ASA members with homemade cuisine, beer and soda. The Taylor Household will be the site of such event.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Saturday, June 14, 2003 - 9:00 AM in Hartford, CT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layers pre-competition meeting/practice at the Vernon Social Center at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14 Vernon Street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>After a few minutes of practice, the 2003 ASA National Championship will see its flick-off at 10:00 AM, when WTSL's Rick Wilcox will be defending his title of US Champion from the attack of 17 other players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Saturday, June 14, 2003 - 7:30 PM in Hartford, CT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layers will meet at the Constitution Plaza for the 21st annual "Taste of Hartford", with food, drinks, live music, people and, hopefully, no rain!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Sunday, June 15, 2003 - 8:00 AM in Hartford, CT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layers pre-competition meeting/practice at the Vernon Social Center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>In this tournament, the Connecticut Cup (trophy sponsored by Dave Baxter's World Table Soccer), the local host will celebrate 2 years of Subbuteo in New England! The tournament will start as early as 9:00 AM to allow out-of-town players to drive back home and celebrate Father's Day with their families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entatively, Connecticut will see the birth of a new ASA competition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the National Championship for Clubs!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etails to follow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*directions to Jim Taylor's house from I-91: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/>
          <w:color w:val="000080"/>
          <w:sz w:val="24"/>
          <w:szCs w:val="24"/>
        </w:rPr>
        <w:t>Take Exit 35B of  I-91 North.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/>
          <w:color w:val="000080"/>
          <w:sz w:val="24"/>
          <w:szCs w:val="24"/>
        </w:rPr>
        <w:t>Take a LEFT off the exit. Ramp onto Rt. W 218. At the intersection, take a RIGHT onto Rt. N 187 (Blue Hills Ave.). After driving a few miles, take a LEFT at the intersection</w:t>
        <w:br/>
        <w:t>(tobacco field on your R) onto W. Dudley Town Rd. At the light, take a LEFT onto Tunxis Ave. (Rt. S 189).</w:t>
        <w:br/>
        <w:t>Take your first RIGHT (small fire station on your left) onto Adams Rd. Then take</w:t>
        <w:br/>
        <w:t>Habitat Lane, which is the third street on your RIGTH. Jim's house is the third on your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lease contact Jim Taylor at </w:t>
      </w:r>
      <w:r>
        <w:rPr>
          <w:rFonts w:eastAsia="Arial" w:cs="Arial" w:ascii="Arial" w:hAnsi="Arial"/>
          <w:color w:val="FF0000"/>
          <w:sz w:val="24"/>
          <w:szCs w:val="24"/>
        </w:rPr>
        <w:t>jtaylor@gaic.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or phone numbers &amp; details.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