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ROCKET KNIGHT</w:t>
      </w:r>
    </w:p>
    <w:p>
      <w:pPr>
        <w:pStyle w:val="Normal"/>
        <w:jc w:val="center"/>
        <w:rPr>
          <w:rFonts w:ascii="Courier New" w:hAnsi="Courier New" w:cs="Courier New"/>
        </w:rPr>
      </w:pPr>
      <w:r>
        <w:rPr>
          <w:rFonts w:cs="Courier New" w:ascii="Courier New" w:hAnsi="Courier New"/>
        </w:rPr>
        <w:t>ADVENTURES I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ritten/Story By:</w:t>
      </w:r>
    </w:p>
    <w:p>
      <w:pPr>
        <w:pStyle w:val="Normal"/>
        <w:jc w:val="center"/>
        <w:rPr>
          <w:rFonts w:ascii="Courier New" w:hAnsi="Courier New" w:cs="Courier New"/>
        </w:rPr>
      </w:pPr>
      <w:r>
        <w:rPr>
          <w:rFonts w:cs="Courier New" w:ascii="Courier New" w:hAnsi="Courier New"/>
        </w:rPr>
        <w:t>Brandon Noel Keith</w:t>
      </w:r>
    </w:p>
    <w:p>
      <w:pPr>
        <w:pStyle w:val="Normal"/>
        <w:jc w:val="center"/>
        <w:rPr/>
      </w:pPr>
      <w:r>
        <w:rPr>
          <w:rFonts w:cs="Courier New" w:ascii="Courier New" w:hAnsi="Courier New"/>
        </w:rPr>
        <w:t>July 14</w:t>
      </w:r>
      <w:r>
        <w:rPr>
          <w:rFonts w:cs="Courier New" w:ascii="Courier New" w:hAnsi="Courier New"/>
          <w:vertAlign w:val="superscript"/>
        </w:rPr>
        <w:t>th</w:t>
      </w:r>
      <w:r>
        <w:rPr>
          <w:rFonts w:cs="Courier New" w:ascii="Courier New" w:hAnsi="Courier New"/>
        </w:rPr>
        <w:t xml:space="preserve"> - November 22</w:t>
      </w:r>
      <w:r>
        <w:rPr>
          <w:rFonts w:cs="Courier New" w:ascii="Courier New" w:hAnsi="Courier New"/>
          <w:vertAlign w:val="superscript"/>
        </w:rPr>
        <w:t>nd</w:t>
      </w:r>
      <w:r>
        <w:rPr>
          <w:rFonts w:cs="Courier New" w:ascii="Courier New" w:hAnsi="Courier New"/>
        </w:rPr>
        <w:t>,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OPEN ON: PLANET ELH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low pan to this planet in the center of a blanket of black and shining stars. A planet with one great ocean over the Southern hemisphere… and several streams torn through the vast lands over the Northern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VE KINGDOM- Storm Cloudy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verlook of an ENORMOUS block-like mountain. With several dark cavern holes here and there. Surrounding the slightly sloping Kingdom, is a vast grass field. And all around, it be… until as far as the eye can see, where we barely notice some rocky form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IGHEST LEVEL- The T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we begin to see opossum families in these caves. Fathers, mothers… brothers and sisters. Even a few older possums gathering with wooden canes to keep the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IP PLAT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old on the tip’s platform now… where an opossum in blue armor stands tall with his back to us. He’s got his goggles grasped and dangling from his left hand. His right arm is draped along his right side… and a sword is in it’s right hip side holster. We pan right around to face…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now we see Cherry, in a fancy white dress. A crown atop her head as she steps up behind her male. Sparkster turns his head to her for a moment… before looking ou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e’re leaving for Pig City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 know. (looking out ahead) Why don’t you spend some time with the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intend to. (they face each other) Are they still in the r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looking right- to distant rocks)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ood. So, back to what I was saying. I mean, this is the last lingering threat. If we win… we win peace. It’s why it’s so important to be prepared for any out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nd Cherry turn to Gonzo stepping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I’d be careful, Sparkster. You’re not as old as you used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hen did this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almost laughing- to Sparkster) Jus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Gonzo) Are you okay,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Of course, my king. (to Cherry) Ma’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en Cherry waves as Gonzo starts walk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Did you have something for us,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I guess I can show you later. I see you’re bu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lmost laughing) Just show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urns around, pulling a scroll from his brown robe. King Sparkster approaches as Gonzo hands it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unrolling scroll) What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as Sparkster reads) It’s a message from the sea. Apparently a pirate ship is on it’s wa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Pirate ships don’t have wheels, unless you invented them. (beat) Di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hands up and waving- smiling) No, no… but this particular ship is taking to the skies. I think they’ve about reached the ocean Kingdom, by the land sca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ulling scroll down) It’s from my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ld on Cherry with a suddenly dull and lifeless st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AST GRASS FIELD- Windy, Storm Clouds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Sparkster and Queen Cherry walk with Gonzo the mechanic… up to a hollowed boulder. The Knight Hut. The door is opened by a fellow rocket knight within. Now the three enter… and this rocket knight close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NIGHT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zy and big enough for six. The door opening knight in blue armor walks over to the table at the end of the way. In front of a control station… where two other rocket knights are seated. They all turn to the King and Qu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o the three knights) Show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spin back around as the King and Queen walk across the way. A blue sky image on the monitoring screen. A pirate ship with wide paddling wings on each side… crosses over the ocean Kingdom ru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Okt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nodding) That’s high quality resolution. Land Scanner by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miling- to Gonzo) You got it to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Does it have au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nods at the three knights, and one presses a button on the panel. Waves are heard crashing on the beach as the flying pirate ship crosses over the rocky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ew visual of the ship soaring over castle ruins. We watch Sparkster looking at the screen, emotionlessly. Cherry wraps her arms around his waist as he puts the goggles around the top of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It’ll arrive sometime tonight, with any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an you give me a closer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econd knight presses another button. On the screen… is a closer shot of the captain in a long coat with rapier in right side holster. Upon Sparkster and Cherry again. Cherry looks up at Sparkster… who’s grinning at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VAST GRASS FIELD-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g rock kingdom is in the distance. Sparkster is in the field with his family. Cherry… Luminus and Athena. The two teenage children run around and roll about on the grass. Sparkster and Cherry just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sitting up off ground) Hey, Dad! Can I use the rocket pack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Oh, your mother is going to try and cook us dinner. It’ll spoil her… co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Hey, I learned to cook! (to children) Your father is just teasing. (looking at Sparkster) You see, he hasn’t had the guts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Dad, are you afraid of mom’s co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 Athena. (raising right eyebrow) I don’t think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ighs with a slight smile forming o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Are you afraid of Pig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pausing at first) We all are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Athena) 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I don’t want you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from Athena to parents) Kids in the rocks say their parents have been moving there since last year. And that the families haven’t been retu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know, son. That’s why we have to find out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ou know your father was our greatest knight. He knows what he’s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suddenly runs up and wraps her arms around her father’s waist. She looks up at him, starting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I don’t want you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Luminus bowing his head slightly. Cherry walks over to him, kneels down… and hug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to Luminus) It’s okay, Lumi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parkster looking down at his 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Athena) Just know this, sweety… we love you two more than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buries her face in her father’s chest. He caresses her long red hair. Queen Cherry stands, paws over Luminus’ shoulders… and the two watch father and daughter emb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under rolls just above. The wind is picking up now, as well… and it blows the females’ long red hair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to family) Why don’t we head inside? (as they walk towards the mountain) No telling how big the storm will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old as they continue departing from us. Pan to the knight hut boulder in the far left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LANET ELHORN- Land Scanner Satell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atellite is nothing more than an orb with four antennas sticking out from it’s top side. But then an asteroid is soaring forth. Closer and closer… until it SMASHES INTO the satellite! Destroying it. The explosion is sucked dry almost instantly… and the asteroid continues towards the planet of Elh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VE KINGDOM- Sunset, Sprinkling 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around the cave hole face… to the other side, where a castle of white rests. Built as a leech of this giant desert rock of red and grey. Two towers, one on each side… rise higher than the flat rooftop. A box shaped center, made from bricks of 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closer, and finally enter through one of three windows on the top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STLE III</w:t>
      </w:r>
    </w:p>
    <w:p>
      <w:pPr>
        <w:pStyle w:val="Normal"/>
        <w:rPr>
          <w:rFonts w:ascii="Courier New" w:hAnsi="Courier New" w:cs="Courier New"/>
        </w:rPr>
      </w:pPr>
      <w:r>
        <w:rPr>
          <w:rFonts w:cs="Courier New" w:ascii="Courier New" w:hAnsi="Courier New"/>
        </w:rPr>
        <w:t>INT. DINING ROOM/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herry, Luminus and Athena sit at a long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od bless this feast which we have received. And thank our Queen Cherry for prepar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mily of four look down at their plates of thin noodles and a cup of berries. Taller cups of sprinkling water are before them just the same. Luminus takes a sip from his water cup, as Athena begins stirring her nood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to Sparkster) Why don’t you tell the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the kids) My father is on 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Grandpa?! You… you said you haven’t seen him since you were a child. He’s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es, well… I have a very few memories of him. (to Cherry- pointing) Remember the day he left, Cherry? Said he was sick of the King’s rulings and… (Cherry bows her head) Oh, shit. I’m sorry. (looking at food) I guess I’m guess I’m nervous after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under her breath- head down) It’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If he’s coming tonigh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nterrupting) Guess Pig City will have to wait ‘till tomorrow.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miles. Athena smil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I bet he’ll be proud of you,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eah, it seems to me he’s kept up with my work by word of mouth. Of course the Kingdoms I tend to save end up in ruins. I don’t know what that s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ou are a hero,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Yeah, but I can’t decide if I want to be a rocket knight or a pirat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to Luminus) Can’t you just be normal like everyon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sits up and runs across the way… and out of the room. Luminus looks to his mother, and then to his father. They just look right back at him. Cherry sigh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ou upset your s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Yeah, but 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he cares a lot for this family, as we all do. She just doesn’t want to see us leav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So she leaves us, I see. Well, 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ou have plenty of time to figure i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nods. Sparkster looks back and watches Athena approach slowly. The family watches as she approaches her chair. Athena sits down and Cherry eyes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picking up dull knife) I forgot I was hung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directly at Sparkster) Go ahead, and try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miles and stirs the noodles. Thunder rolls outside, a little louder than before. He raises the dull knife wrapped with noodles. He places it in his mouth and begins to chew. Then LIGHTENING STRIKES and he SPITS it out! Cherry’s eyes widen, looking down at his 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rry. (stirring noodles) I’ll try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en Cherry sighs, looking away to her two children. They’ve got mouthfuls of her cooking dangling from their mouths. They’re just staring at their mother. S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AST GRASS FIELD-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ld on the Knight Hut. Rain is coming down harde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NIGHT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truts back and forth with haste in his stride. The three knights in blue armor punch at the controls… but the screen is getting fuzzy. An interference of some k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What’s the matter? What’s with the fuz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1: We don’t know sir. It could be… (voice raise) Wait! We have an unidentified flying object coming in! Five miles South,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tepping up) Where’s the pirat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2: On it’s t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hins his eyes at the screen. And on the screen we see the pirate ship from afar, chasing after what appears to be a meteor. But then fire is seen overtaking the view. Suddenly we see nothing but sta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he rock must have taken the satellite out.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teps back and heads for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IGHT #2: We should warn the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opening door- leaving) Yeah, NO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s slams shut, and the three knights s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VAST GRASS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ghtening strikes in the distance, as Gonzo runs across the field. He covers his head as the rain falls upon him. We see he’s headed for the big rock homest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STLE III</w:t>
      </w:r>
    </w:p>
    <w:p>
      <w:pPr>
        <w:pStyle w:val="Normal"/>
        <w:rPr>
          <w:rFonts w:ascii="Courier New" w:hAnsi="Courier New" w:cs="Courier New"/>
        </w:rPr>
      </w:pPr>
      <w:r>
        <w:rPr>
          <w:rFonts w:cs="Courier New" w:ascii="Courier New" w:hAnsi="Courier New"/>
        </w:rPr>
        <w:t>INT. ROYAL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the window, King Sparkster stands in a white robe. Queen Cherry walks over, in her white robe, and stands by him. They look out this window… to the dark field of grass below, and the even darker sky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wonder what pirates do nowadays,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parkster… you’re too old to be a pirate. Let your son have his d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 no… I was just wondering what my father’s been up to out there all this time. Now that I know for sure he’s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turning away) Well, he’ll be here soon. (crawling on bed) Come on, we can snuggle until he get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from the window and walks across the floor. He crawls into the bed and lies next to Che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am getting too old for this, aren’t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wrapping blanket over him) It happens to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icks the right side of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ROOM/KITCHEN- Light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passes by through the hall, glancing in. Past the long table, he notices a blue light shining by the sink. And that’s where Luminus and Athena are seen hanging by their tails from a bar attached to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scrubs the dishes clean, and Athena dries them. We notice a brief smirk on Gonzo’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SCENDING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ascends this smooth inner path. Up to an upper hallway… where he now approaches the first door on his left. Three knocks as Gonzo looks down the way. Two more doors on the left hand side… and a big family painting on the right side wall. The family of four are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door opens and Sparkster stands there. Cherry is behind him, and Gonzo just takes a deep br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mething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We lost all commun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nd Cherry look at each other a moment, before turning back to Gonzo. No further words spoke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IGHEST LEVEL- The T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avier rain pounding down. Gonzo is hunkered down by Sparkster, who’s white robe is drenched! Sparkster attaches a hook and line to the edge. He picks up a gun attached to the other end of the line and FIRES a hook which feeds the line through the gun… to a destinatio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AST GRASS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Sparkster slide down, with a hold of the gun in his right hand. In his left, he has a tight hold of Gonzo’s right arms. The wind picks up as they proc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roll as they land. And up to their feet, where they continue… with a quick dash towards the Knight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NIGHT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enters… Sparkster follows. The three knights stand and turn from the screen of static. They salute their king, who strips down to his sh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pproaching armor rack) At 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ulls his blue armor suit off the rack, and the knights return to facing the screen. One is seen tapping the ESCAPE button… but nothing happ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as Sparkster suits up) What’s the plan,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ttaching chest plate) Here’s the situation. (picking up bracers) We lose communication the day I’m supposed to, AS A King, bring peace to all of Elhorn… once and for all. (attaching bracers to forearms) But it turns out my father is going to show up for the first time since I was a boy, in his flying pirate ship. (slipping on boots) The Great Pig is dead. (picking up sword) Axel Gear… (shoving sword in holster) i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quietly to the three knights) He’s frustr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ig City is a mystery to us. So, 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About the last thing we saw. We… (pausing) saw your father’s ship following the asteroid that hit our satell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naps his fingers at the knights. And they move over to the rocket pack rack. One of them chucks Sparkster his, as they themselves attach there’s. Gonzo nods at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VAST GRASS FIELD- Heavy Rain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eads Gonzo and the three knights out the door. The last knight out shuts the door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Gonzo) Should have invented an umbrella for the rocket pack. (Gonzo shrugs) Get the Land Ro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behind the Knight Hut, does the Land Roller roll out! Gonzo and the three knights are atop this vehicle. Each of the four wheels as big as a headless opossum standing tall. The body is the shape of a shoe horn, and a driver’s dome is in back… where Gonzo is dr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nother masterpiece,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hank you,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nd Roller is at a halt before Sparkster who climbs aboard. Gonzo now controls the Land Roller… and it rolls across the grass. We see it direct away from the King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DESERT GROUNDS- Windy, Lighter Rain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d sky above is still covered in black storm clouds. We pan down to the flat grounds, with a very little sand. Mostly rock, with short sand piles here and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to where the PIRATE SHIP has landed. Two huge ski legs out the bottom allow the ship to rest without rocking over. And we pan over to the other side… where a few pirates stand before the asteroid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now revealed that the asteroid has destroyed a PIG FACED TANK… and the ship’s captain looks over the charred corpse of a soldier pig. A patch-eyed parrot pirate 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ROT: Captain Jax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ptain looks… it’s Sparkster’s father, ind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ROT: (cont.) What do we do abou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alks back towards the ship. The pirate parrot turns to a pirate wolf. The wolf looks at the parr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We’ll get to the truth. One way or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climbing rope) Alpha! CaBird! Back on 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and CaBird turn away from the asteroid pit. They head to the ship’s dangling rope. CaBird flaps his wings and flies up and aboard. Alpha takes hold the rope… before turning to the desert bey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now see three pig-faced tanks rolling forth! Three pigs on each… nine all together. Alpha’s eyes widen as a blast from each tank cannon erup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calling up) In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big EXPLOSIONS OF SAND! Alpha hastily climbs up! Jaxster growls, now whipping up the rope. He now runs over to a mounted cannon… aiming ahead as three more blasts erupt! Three more explosions of sand… now much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presses a small square button of the right side of the mounted gun. Then he aims ahead, squeezing the trigger! Rapid gunfire is sent down upon the tanks! The pigs jump off the tanks as sparks fly! One is caught in the swarm of bullets… and drops dead in a pool of his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LAND ROLLER rides by and halts before the ship! Alpha and CaBird look over the edge, with rapiers drawn. They see Sparkster below holding his right hand out to catch the light fall of rain dr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wn below Sparkster turns to Gonzo and the three knights. He nods at them, and they nod back. Now Sparkster clenches his fists and is sent SOARING UP and straight ahead over the asteroid pit! He pulls his sword and aims it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aboard the pirate ship, where Captain Jaxster pulls the gun up. He looks ahead at the rocket knight in air! Over to CaBird taking flight with a repeated flap of his wings! He SWOOPS DOWN and glides over to the tanks, holding his rapier in between his closed b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on one of the three pig-faced tanks, where Sparkster lands. He pays little attention to the evading pi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himself) So much for the peace off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s up to CaBird landing by the bullet ridden carcass of the unfortunate pig. He looks up at Sparkster, who simply salutes him. CaBird takes the rapier out of his beak as Sparkster rockets off and over to a big pile of sand. He lands on the pile and begins to weave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the Land Roller as the three rocket knights whip their swords out. They rocket off and finally follow their leader. Gonzo backs the Land Roller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Here w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op and aboard the pirate ship. The rain has finally stopped falling. Alpha approaches Jaxster… and there’s a mighty roll of thunder heard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Reinforc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taring out ahead) I think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ld on Jaxster snapping out of his gaze. He aims the mounted automatic gun at the pig faced tanks again. More rapid gunfire across the three! The one on the far left EXPLODES! Sky high fire and black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return to the tall sand pit. Sparkster walks a winding trail, with CaBird following. Suddenly one of the pigs emerges from the sand and holds his short sword up above his head! Sparkster turns and is about to strike… when CaBird sticks his rapier into the pig’s chest! The pig falls dead and Sparkster turns to CaB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You’re welcome. (wing out) Name’s CaB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ds and moves on ahead. CaBird hesitates, but nevertheless follows. They move around the last corner… seeing the darkened flat desert before them… mil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cont.) There should be seven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 to the two remaining tanks. A pig sneaks over and climbs aboard the one on the far right. Gunfire from the pirate ship and the tank blows sky high! Sending the pig up and aflame! Deathly squea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re back to CaBird faced with Sparkster with his one good eye. Sparkster aims his head up and watches the pig fall with the burning tank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to a pig soldier running around the corner, waving his short sword! Sparkster SMACKS the sword out of his hooves with one swing of his mightier sword! He JABS at the pig’s belly and his intestines spill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Sparkster turns to him) Yeah, I can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D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gasps, ducking as another pig JUMPS out of the sand! Sparkster’s sword connects with the pig’s short sword! Once… then twice! Sparkster KICKS the pig back to his… back! Sparkster lightly runs across CaBird’s back and then towards the pig getting up. The pig picks his sword off the ground… just before getting the mightier sword stuck in his mouth! The head splits open and the pig drops the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nfire is heard once again, from the way they had came! A third explosion and a rain of feiry tank debris! Now all three pig faced tanks have been destr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s up as CaBird gets up and turns. We now see three pig soldiers being forced back in sword play with the three rocket kn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NK after CLANK! Blade against blade… then one of the knight’s SLITS one of the pig’s throats! This pig tumbles down. Another knight SLIDES an edge of his sword against this next pig’s right hip side! He drops dead. The third knight waves the sword across the belly of the pig! The pig falls to his side, dead like those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That’s it and that’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ing at dead pigs) There’s one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sighing) I lied. I can’t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his head slowly to CaB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over to the Land Roller where Gonzo sits peacefully. He doesn’t seem to notice the last of this pig squad creep up on the back side of the dome. Then Gonzo’s right arm moves from behind his head… to a button on the pa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it… and an electric current takes over the outside of the dome! This pig drops his sword, and is electrocuted most horribly! The pig drops off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eath the now levitating ship, do we see CaBird fly up top. Knights one, two and three follow by rocket flight. Gonzo turns with a smug grin… to Sparkster flying over to him. Sparkster opens his hands and he lands befor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ood work. I owe you 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Right, right… but let’s not keep pop wa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s up at the ship. A moment p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cont.) He’s waiting for yah. Good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ard the ship does Jaxster and Alpha stand before CaBird and the three rocket knights. The captain smiles a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Did you get them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Yes, cap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approaches the three knights. He looks into the eyes of each one. They just stand there, staring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hich one of you is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uddenly turns to Sparkster soaring up on the captain’s left side. Jaxster watches in awe as Sparkster lands on deck, holstering his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i, D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nds there as Jaxster slowly approaches him. A brief hold on CaBird walking up next to Alpha. They watch their captain stop before the lead rocket 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ve heard all abou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ptain watches blood drip from the holstered sword onto his deck. He looks right back into his son’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cont.) Princess Cherry is a Queen, I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es. We have two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 boy and a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m a grandpa. (pause) What are their n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uminus and Ath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hat’s… great! I’m… so proud of you, so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ern)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urns away and approaches his crew p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ont.- calling out) What do you say to a father who was ne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pinning around) You want to know what I’ve been up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ve read of your adventures, too. Traveling the big sea. Living in paradise… and helping whomever you come across. (stepping up) Not like pirates at all. There’s got to be something 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oo much.</w:t>
        <w:br/>
      </w:r>
    </w:p>
    <w:p>
      <w:pPr>
        <w:pStyle w:val="Normal"/>
        <w:rPr>
          <w:rFonts w:ascii="Courier New" w:hAnsi="Courier New" w:cs="Courier New"/>
        </w:rPr>
      </w:pPr>
      <w:r>
        <w:rPr>
          <w:rFonts w:cs="Courier New" w:ascii="Courier New" w:hAnsi="Courier New"/>
        </w:rPr>
        <w:t>SPARKSTER: All I want to know is why you weren’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 loved your mother. I loved you… I still do. What it was, was I just… wasn’t ready. I wasn’t ready for a family. I, don’t really think I ever will be. It’s too late, you see? You see, I’m just not that kind of poss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You’re not that angry, are you? Of course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t’s in the past. What I want is your help. Do you know anything about what’s going on in Pig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hat’s why I’ve come… for your help. (laughing briefly) We want the same thing, I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lking to opposite edge)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ish I could have seen Cherry again. Wish I could have seen my grand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tching tank piles) They’re safe in Zebul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tepping up) Zebulous three. I know. But, what about your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use. Jaxster turns from the tank piles to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h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 I didn’t know. They didn’t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orget it. (turning away) We’ve got to get to Pig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lks across the deck, past the three knights on one side… and the crew pair on the other side. Over to the other side of the ship. Sparkster looks down to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Gonzo) Just follow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Gonzo give a right thumbs up. A smile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Distant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lying pirate ship soars onward. Past the sand piles and over the flat desert grounds ahead. The Land Roller is following directly beneath the ship. Two thin cannons POP OUT on each side of the dome. A hold on Gonzo faced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farther shot of the ship and Land Roller continuing forth. Lightening strikes in the distance! However, it seems the storm is coming to an end. The wind blows gently and more sand hills are seen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VE KINGDOM- Sprinkling Rain</w:t>
      </w:r>
    </w:p>
    <w:p>
      <w:pPr>
        <w:pStyle w:val="Normal"/>
        <w:rPr>
          <w:rFonts w:ascii="Courier New" w:hAnsi="Courier New" w:cs="Courier New"/>
        </w:rPr>
      </w:pPr>
      <w:r>
        <w:rPr>
          <w:rFonts w:cs="Courier New" w:ascii="Courier New" w:hAnsi="Courier New"/>
        </w:rPr>
        <w:t>EXT. VAST GRASS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en Cherry, Luminus and Athena are walking away from the mountain… and heading for the rocks just two mil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Why can’t we stay in the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 think we should be with our fellow possums. Just until your father get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Mom, you know they’ve been leaving rec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 know, Luminus. These aren’t exactly good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continue to move across the grass. We watch Cherry look behind her… and she sees two shapes so still on the giant rock behind. Two creatures watching the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HALLOW CANYON- Light Bree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and her children slowly climb down. They reach the bottom and turn to a possum female opening the door to her cav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OPOSSUM: Queen Cherry! Children! What’s the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We’d like to visit, if that’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OPOSSUM: (stepping back) Well,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family entering) The castle just isn’t the same without Sparkster. He’s gone, just now. For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sh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V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emale possum walks into anot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OPOSSUM: Jeddy! Wake up! The Queen i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V/O)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whispering) Mom, what’s really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whispering) Yeah, you seem nerv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Everything’s going to be okay, kids. (walking to window- looking out) I prom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and his mate step out onto the living room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to mate) Ella! It’s almost midnight! (eyeing Queen) Oh, dear! Ella! Cook us up some sparkling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heads into the kitchen. Jeddy walks over to Cherry, who turns to him. He puts his hand out and they shake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cont.- shaking) So good to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haking) You too, Jeddy. (shake ceasing) I don’t mean to disturb you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Not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t’s just, we haven’t made an official appearance in so long. Sparkster’s out just now… to present that peace offering we talked about in our last gath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Of course, of course. You know those mysterious promises of a better life, Pig City has been giving… the possums here can’t res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and Athena look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ATHENA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the window, into the dark of night… we see other cave doors. Other cave homes here and there. All is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ldren continue to look out. We pan away from them, and over to Ella stepping out with a tray of five glasses. Each glass is filled with what appears to be sparkling water… or some other sparkling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ay is presented before Cherry, and she takes a glass. Jeddy takes one, then Ella sets the tray on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We appreciate this. (Ella smile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DESERT GROUNDS- Midnight, Starry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st of the storm clouds are seen above, and almost out of sight. The pirate ship, with paddling wing sides, flies over flat top rock hills. Gonzo rides over the sand piles here and there… below 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IRATE SHIP-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mega wolf is at the controls. CaBird is standing by… but we cut over and down a couple of steps to the main deck. Sparkster stands next to Jaxster. And they’re before the three rocket knights standing sil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aced with knight one) Meet Whisk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hakes Whiskus’ right p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cont.- moving over to knight two) Torriso. (Jaxster and Torriso shake paws) And Mie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etel and Captain Jaxster shake p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t’s nice to mee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Zebulous had some loyalty trouble… and these were really the only three I could trust. I still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Torriso and Mietel have smiles on their 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poken like a King. How’s that work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t so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m sure you’re doing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et’s say we’re getting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urning away) Fair enough. (Sparkster follows) Here, we live under my command. (up the three steps) But I only really take charge when I must. (CaBird turns) This is CaBird, co-pilot and the watchful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We’ve m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Alpha) Alpha, right? (Alpha nods once) Your son Omega saved my life in the second Zebulous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He was a good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t seems we’ve more than one neglectful pop. I know we’re not so proud of this, but apolog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nterrupting) An apology is unnecessary. Remember we’ve got work to do. (stepping up to bow) Now about who’s in charge of these pi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He’s known as the King Pig. (Sparkster turns) Took over as soon as he heard of the Great Pig’s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ow do you know so much about everything,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e pirates hear everything from just about everyone… after a few drinks,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flies to the edge of the bow over Sparkster, and everyone turns! There’s a high mountain below the ship, which the Land Roller rides up! Back up to CaBird with binoculars up to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Outpost! Dead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runs up and past his son. He takes the binoculars from CaBird and pulls them up to his eyes. Sparkster is seen nodding at the approaching knights. All four knights place their goggles over thei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NOCULAR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notice this pig soldier outpost, with pigs all about it. A wide rising pebble and sand path. Smooth as can be… has a mighty macaw latched to it. There’s also a dome hut off to the side, as tall as the rising ramp path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ain Jaxster pulls the binocular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 hope you’re all ready for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ulls his blood stained sword from it’s hol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e’ll do our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Torriso and Meitel pull out their swords. They step up the three steps, and now all seven are upon the upper portion of the ship’s deck. The three pirates pull out the rapier s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OLDIER OUTP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ve pigs walk atop the macaw. Each are armed with sharpened staffs, one and a half times their height. We pan below to just between the macaw and the dome. Five more pigs walk about on guard… clenching short s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op and SQUEAL at the sight of the pirate ship coming over the hill! And then a close-up of Gonzo in the Land Roller! The two cannons sending two strings of bullets their way… and the pigs run around the dome for c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ard the ship, Jaxster takes hold the pirate’s cannon… and CaBird takes flight! The four rocket knights LEAP OFF the ship and BLAST OFF just as they begin to fall! They soar towards the macaw as another FIVE pig soldiers run out of the dome… waving their short swords high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opens fire with the mounted gun and two of those running five are mowed down! The front of the dome is now being torn apart by the bullets! A closer shot below of Gonzo arriving, cannons blazing just the same upon the dome! And then the Land Roller slowly backs away… just as the dome’s top EXPL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ands atop the macaw and the three knights land just below! Sparkster approaches the five pigs on one end, just as CaBird lands behind… cutting the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gunfire from Jaxster and the mounted gun. The ship lowers and Omega wolf slides down the rope in on hand… his rapier sword in the other. Now the mounted gun is out of ammunition. Jaxster raises his rapier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low the macaw… Whiskus approaches one of the charging pigs! This pig is cut vertically from groin to neck! Whiskus then turns to another SHOVING HIM into the wall of sand! Torriso steps up and pokes the pig’s back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SOLDIER: (falling dead) NII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to Torriso)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RRISO: (turning away) No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and Torriso engage two more pigs in sword combat! CLANK AFTER CLANK! But we pan away to Meitel ROUNDHOUSE kicking another pig to the ground! We pan above to CaBird and Sparkster sword fighting with the five pigs on each end. CLANK AFTER CLANK! CaBird IMPALES one with his rapier sword… and Sparkster CUTS THE FACE OFF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ELESS PIG: (screaming) AAAAAAAAAHHHHH!! NOOOOOOooo!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HOVES the faceless pig off the macaw… and continues in a sword fight with one of the remaining three. Down below… the faceless pig drops front first. He’s trampled by the remaining, EVADING piglets! The three rocket knights chase after… but halt as Alpha show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Where are you piglets off to?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SLITS THE THROAT of one of those three! He drops dead… and the remaining two JUMP ON Omega! The sword drops upon the bloody sand and Alpha simply DIGS HIS claws into the pig’s guts! They squeal and he FLIPS THEM off him and to the ground! The three knights watch as Alpha proceeds to tear into them! Three more pigs drop dead off the mac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on Gonzo witnessing the coming of ten more pigs! And they STAMPEDE over the opposite high hill! Gonzo ducks and looks to the controls before him. CaBird flies from macaw… to sandy ground below. He walks over to Omega and the three knights facing the approaching ten pig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LASTS OFF the macaw, setting it aflame… as we cut back over to Gonzo OPENING FIRE with the cannons! Three running pigs are shot down! But then another TOPPLES OVER the dead pile… chucking a pig faced GRENADE 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getting out)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LEAPS from the Land Roller as the pig faced grenade bounces into place at it’s front side! Gonzo rolls, and the Land Roller EXPLODES! Fire in the sky… and we watch Sparkster, from afar, land in the crowd of s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CaBird and the three knights hold their swords high! Whiskus and Mietel run ahead! Alpha and CaBird run right after… as another pig comes up behind Torriso, who’s crouched and hunched over. Torriso clenches his fists… looking back at his rocket pack. It’s not wor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Torriso looks back a bit further… spinning around and getting a short sword stuck through his unguarded armpit! Directly through as Torriso looks at the smiling pig. The sword is pulled out and Torriso falls. The pig is immediately impaled through the back and out his chest! The pig stares at his heart at the tip of a bloodied rapier sword. The blade is pulled back slowly… and the heart is inching it’s way back to the p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V/O) You s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word is completely pulled out of the pig… and the heart finds itself back in it’s now opened groove. The pig falls back dead. Jaxster stares down at him in disg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far away from this, and past the burning… now COLLAPSING macaw. Past the burning Land Roller and burning dome. Over to Alpha, CaBird, Whiskus and Meitel arriving before the lead rocket knight. Sparkster is cutting up the seven pigs all ready slaught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in awe) Oh, w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ITEL: (to Sparkster) Need help,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miling with blood on his face) No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ITEL: (pointing behind) Sparkster! Loo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to another pig crawling over the hill. It CHUCKS a pig face grenade there way! It bounces once and spins in-air right towards the group! Sparkster SWINGS his sword… and the grenade is batted RAPIDLY right back to the wide-eyed pig! The pig gets a face full of the blast! A chunky blood cloud appears just behind the black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back to Alpha clapping. But then Sparkster takes a closer look just over Alpha’s right shoulder. He sees his father before a grounded, motionless possum knight. Sparkster’s eyes thin and his mouth drops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aring over the fiery desert outpost. Whiskus and Meitel follow by rocket. CaBird flies by his wings… and Alpha simply runs on all fours. Sparkster lands first… and he approaches the body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w-tone) Torri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looks up, from his kneeling stance… holding Torriso in his arms. Torriso blinks twice, then looks at Sparkster. Sparkster drops to one knee as Whiskus, Meitel and CaBird land. A couple seconds later does Alpha ar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rriso looks as if he’s going to say something. He opens his mouth and blood dribbles out. There’s a pool of it within, his tongue unseen because of it’s complete submerge. Sparkster cocks his head to the right. Torriso closes his eyes. Jaxster stands up, for Torriso i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hese things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nds tall. His eyes are still on the ex-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creeping up- hesitating) He saved me back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looks to Meitel, who’s staring… speech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A shame, yes. But we can’t lose anymor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o Sparkster) He’s right,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uddenly creeps from beyond the massive fire wall which once was grounds for the fallen macaw. He approaches, wiping a tear about to fall from his left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rate ship flies onward, over this little battlefield. On deck, the survivors are before Torriso’s body… just lying there. CaBird, however is at the controls. Upon Sparkster turning away from the mourning. He reaches in between his armor chest plate, and pulls out the peace treaty. He looks at it a moment… before crumpling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VE KINGDOM</w:t>
      </w:r>
    </w:p>
    <w:p>
      <w:pPr>
        <w:pStyle w:val="Normal"/>
        <w:rPr>
          <w:rFonts w:ascii="Courier New" w:hAnsi="Courier New" w:cs="Courier New"/>
        </w:rPr>
      </w:pPr>
      <w:r>
        <w:rPr>
          <w:rFonts w:cs="Courier New" w:ascii="Courier New" w:hAnsi="Courier New"/>
        </w:rPr>
        <w:t>EXT. VAST GRASS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ire gloom shines just beyond the highland castle. We are witnessing two creatures run down the hill, and across the blades of grass before us. And they move past our view as a fire is seen eating the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Knight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alongside the two wolves running for the rock knight hut. They raise dynamite sticks of woven wood and powder. They now raise fingertips of fire, like razors… and set the fuses afl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the dynamite sticks CRASHING through a window! And now the wolves are departing just as quickly as they arrived! One moment later, and a slight pan away… as the inside of the knight hut is succumbed to two explo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HALLOW CANYON</w:t>
      </w:r>
    </w:p>
    <w:p>
      <w:pPr>
        <w:pStyle w:val="Normal"/>
        <w:rPr>
          <w:rFonts w:ascii="Courier New" w:hAnsi="Courier New" w:cs="Courier New"/>
        </w:rPr>
      </w:pPr>
      <w:r>
        <w:rPr>
          <w:rFonts w:cs="Courier New" w:ascii="Courier New" w:hAnsi="Courier New"/>
        </w:rPr>
        <w:t>INT. CAVE HOME- Light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en Cherry sits beside Athena whom lies on her right side, on the couch. Luminus stands by the window, looking out and is as still as a post. Cherry rubs her right paw through her daughter’s hair, but Athena is still we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Has father met with grand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By now, I hop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And will they bring peace to Elh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 don’t know, sweety. Try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looks to her brother across the way. Now she closes her eyes. We pan away from Cherry as she turns to Lumi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cont.) Time to sleep, Lumi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lose in on Luminus still standing by the window. He stares out and the lights finally turn off. We pan right around his face to the dark view outside. A long pause and Luminus walks away. But then the two wolves are passing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IGH GRASS PLAINS- Flat 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lying ship leaves the desert grounds behind. They’ve just flown above the high grass. Aboard… we see CaBird at the controls. He’s faced ahead, and behind him across the way… rests Alpha next to Whiskus and Meitel, who also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WER CABIN- Darkness, Dimly L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een light shines, but not so brightly. Captain Jaxster is walking in to his son, Sparkster… who’s before a slab table. And on the slab table lies the corpse of Torri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halting) We’ll be there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ead down) Comfor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alking up to slab) What are you th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ead still down) My family is far from here. I only want to finish my business with the pigs that did this, and get back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inally looking up) And I want you to stay at my kingdom. You and your cr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pause, but now Jaxster slowly bac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 don’t know if that’ll happen, son. Once a pirate, you know? (turning to door) It is temp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m sure this trip isn’t the last I’ll see of you. (looking back to Torriso) Just think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alking out) 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closes behind the captain. Sparkster is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GH GRASS PL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ill hovering of the high grass, the ship also passes over a pair of wolves feasting on a carcass. We notice, from this far point, Alpha poking his head over to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nds on the bow deck looking onward with Jaxster, CaBird, Alpha, Whiskus and Meitel behind. And before Sparkster’s view is more high grass. The tall blades are slightly swaying in the w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yond that in the farthest distance, however, is a cliff and waterfall. And to the left of that is a large group of towering buildings. The tallest of which not without a peak of steel in resemblance to a pig’s face. This vast group of tall steel complexes… must be Pig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VE KINGDOM</w:t>
      </w:r>
    </w:p>
    <w:p>
      <w:pPr>
        <w:pStyle w:val="Normal"/>
        <w:rPr>
          <w:rFonts w:ascii="Courier New" w:hAnsi="Courier New" w:cs="Courier New"/>
        </w:rPr>
      </w:pPr>
      <w:r>
        <w:rPr>
          <w:rFonts w:cs="Courier New" w:ascii="Courier New" w:hAnsi="Courier New"/>
        </w:rPr>
        <w:t>EXT. SHALLOW CANY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in on Jeddy and Ella’s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VE HOME- Ligh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creatures, mostly unseen roam around. Together, now… they approach Cherry and Athena resting on separate couches side by side. We now see that two wolves are looking down upon them, and they slowly creep f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however… does one of them turn! And the tip of a long knife is stuck in one’s left eye! It’s torn out, and the wolf falls screaming! Cherry and Athena JUMP UP! And are witnessing the two-eyed wolf turn away in shock! His throat is then slit by the long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turn on! Jeddy and Ella leave their room. They walks in to Cherry gasping. Athena cocks her head at… Luminus holding the blood spattered long knife. Luminus sticks the knife into the one-eyed wolf’s 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Luminus sits beside Athena) Intru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to Jeddy and Ella) Sorry about your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hugging her son) Oh, h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walking forth) Thank you,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nods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IGH GRASS PLAINS</w:t>
      </w:r>
    </w:p>
    <w:p>
      <w:pPr>
        <w:pStyle w:val="Normal"/>
        <w:rPr>
          <w:rFonts w:ascii="Courier New" w:hAnsi="Courier New" w:cs="Courier New"/>
        </w:rPr>
      </w:pPr>
      <w:r>
        <w:rPr>
          <w:rFonts w:cs="Courier New" w:ascii="Courier New" w:hAnsi="Courier New"/>
        </w:rPr>
        <w:t>EXT. PIRATE SHIP-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rips the throat out of one of the two wolves! A few feet away, Whiskus and Meitel hold an arm each of the second. We see Sparkster stab at the wolf’s chest with his sword. The dead wolf is dr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looks to the sky, behind the controls. He sees CaBird throw a device high into the sky! A distant explosion later… and CaBird flies back and 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That’s all, Cap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facing ahead) We’ll land in the cany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ip flies higher, and then begins to descend into this deep canyon, with a tall waterfall on the right, feeding a deep pool. It’s a outpost on macaws below! Several pigs look up to the ship, raising short s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EP CANYON- Waterfall Outp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ip is hovering down. It lands atop the water’s surface. And now does the crew aboard look on, surrounded by rock… and many pig sold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pulling rapier)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hiskus and Meitel BLAST OFF by rocket pack! Pan with Jaxster and Alpha as they LEAP off the side and slide down separate ropes! CaBird pulls his sword and fli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ong the macaw, the three knights soar by! Each one LOPS off a pig’s head! Sparkster lands at one end, and turns to another three pigs running at him! The two trailing behind are CRUSHED by the quick descent of Whiskus and Meitel! The macaw wood breaks, and now the remains teeter! With Sparkster rising, he GLIDES OFF, and the feiry blast sets the falling pig soldier afl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wn below… the bodies fall! The one burning, the two battered… and the three headless pigs drop into the pool of fresh water so deep! Around the way, we see CaBird picking another pig from the second band… flying high, and dropping him on a rock top not submerged. The pig’s back breaks! And we see CaBird fly towards his crew on the bay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the water, climbing on the big rock mostly unseen under the deep water… comes a red metal claw! Then we see another. Sparkster, Whiskus and Meitel look down at a pig soldier manning the giant crab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lies down, as Whiskus and Meitel soon follow! By the bay, we see CaBird land! Jaxster cuts a pig’s stomach open with a diagonal slice with his sword. Alpha has impaled another pig through the stomach, and the wolf now sinks his teeth into the top of the soldier’s head! Blood sprays out, and even within, the pirate wolf’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urns, and now does CaBird and Alpha. They see Sparkster from afar, landing on the crab machine waving it’s ten foot arms about! Claws pinching the air above it’s red metal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on the floating pirate ship now… as Whiskus grabs Gonzo and flies away! A sudden right CLAW BREAKS DOWN where they ascended with haste! A giant hole in the ship as it has now snapped in ha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ower room below is revealed, and now Meitel is seen grabbing the corpse of Torriso! He flies the dead one out of the way… as the other claw BREAKS through from beneath! The water gushes! And we now cut over to the three pirates with dead pig’s at their feet. Especially on Captain Jaxster… who watches his ship s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WINGS his sword! SPARKS FLY out of the metal joint of the right arm! Sparkster pulls his goggles down over his eyes as he swings once more! The right arm is dangling off, now submerging partly along with 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to the left arm coming his way! Sparkster crouches a bit and SWINGS his sword! More sparks fly as he swings once more! But then this claw SMACKS Sparkster off the crab machine’s head! And through the clear control shield… does this pig captain in a blue cloak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bay, all surrounded by rock! Sparkster hits the rock wall and drops unconscious! Jaxster runs and enters a kneel as Whiskus lands with Gonzo… and Meitel lands with Torri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Oh,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Bird flies off and towards the crab machine climbing up the rock hidden by the water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CaB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looks slowly up from his unconscious son… to CaBird flying at the crab machine, having stopped with it’s legs stuck into the hidden wet rock wall. Inside the machine, the pig captain in blue laughs! Then the right arm swings by and SMACKS CaBird out of flight… and upon the mostly submerged big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rot pirate is dead. It’s body now red chunks floating about in the dark pool. CaBird’s head floats towards the bay where the heroes stand by. Jaxster stands up from his kn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at the crab) NOOOOOOO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aises his sword as the crab’s left dangling arm breaks off completely! It sinks. The crab machine is half way up, when Alpha growls and steps forth. Then the crab’s right arm sway by… opening it’s claw. And now does a FLAME BURST erupt between! It stops and fades just before the b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crab machine continues to climb. It climbs right up the waterfall and out of sight. Upon Alpha now slowly stepping towards the floating severed head of CaBird. The wolf kneels slowly, and picks the head up with both open paws. He turns, standing up and looking into the one un-patched eye. He then moves his eyes to Jax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o Whiskus and Meitel) You should have stopped that thing. You see what CaBird did? Did you see what your leader SPARKSTER did?!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V/O)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nds up and Jaxster turns around. He now backs away to Alpha still holding the head of CaBird. Whiskus and Meitel creep over to Sparkster and kneel befor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bowing head) I am sorry, my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ITEL: (bowing head) And I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s right into Jaxster’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the knights) 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ise. Gonzo looks up to the rocks that completely surround them. He eyes the sky above, perhaps day dre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aking bird’s head) We lost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 sh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Are you not sadd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V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You don’t seem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ell, a lifetime of war has that affect o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urns to the dark pool. He kneels and buries CaBird’s head under the shallow water’s mud. Gonzo is seen walking over behind the knight’s, and he crouches before the dead knight Torriso. Gonzo begins to unstrap the rocket pack. Now Alpha looks up to the sky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We’re loyal to Zebulous, where Sparkster is king. He tells us to value our lives as much as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tanding up- to son) Is that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ITEL: You’re not very good at this pirate thing are y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hut up. (pointing to Torriso) I want THAT body… in this p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hands Sparkster Torriso’s rocket p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Here you are,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unstrapping damaged pack)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Did you hea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paw on Jaxster’s shoulder) That’s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tares intently and angrily as Sparkster hands his damaged rocket pack to Gonzo. And he takes Torriso’s and puts it on. Whiskus and Meitel stand by, staying si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hiskus. Meitel. (Jaxster thins his eyes) Bury Torriso where he 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Yes, my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and Meitel approach Torriso’s corpse and begin digging a hole around him. Gonzo backs away, g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pproaching Jaxster) He’s of land, and we’ll bury him under 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Hah!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urns his back on Sparkster. Suddenly the water begins to drain. CaBird’s half buried head is seen. Jaxster’s eyes light up. Alpha turns, and simply looks on with a glare. Gonzo looks, and now Whiskus and Meitel continue burying… but they themselves have a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ol drains one hundred feet. This canyon is seen entirely now. Sparkster approaches the edge, and he looks down. Jaxster and Alpha have the same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low, there is a rising metal grating plate. Beneath it is a thick silver pole. The metal grating plate begins to spin, as the waterfall spits it’s last gallons over the edge! Smooth rock is in it’s place… and we see mighty cracks and holes where the crab’s right claw du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A secret entrance to the city, no doub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ating plate stops… and provides jagged walking room over the hundred foot drop. Sparkster walks to the end of the bay, looking up from the grating… and his eyes move up the rock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ll be righ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JUMPS and clenches his fists… now BLASTING OFF and away! The rest of the gang looks on in awe. Alpha approaches the grating… and takes a long look at the hole in the center… which leads down the pi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 above, Sparkster puts his arms across the edge of the former waterfall’s joint. He sees the crab machine in the distance aiming it’s remaining arm down at the trench. And there it be that something liquid flows towards 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FIRE ERUPTS out of the claw once again! Sparkster’s eyes light up and he lets go the edge! A fire river is headed for the edge. We cut down to Sparkster’s descent, as he just falls! A slight rocket pack burst sends him towards the bay… as the raging flames burn down the side of the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aking Jaxster’s wrists) Everyone UP!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lies his father to the top as Meitel takes Gonzo’s wrists. Meitel flies Gonzo to the top as Whiskus runs for Alp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heading for wall) I’m too big, I’ll cli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Nonsense. Our armor triples our str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takes Alpha’s wrists and flies up as the fire river hits the bottom. The pole is lit aflame, and now begins to spin… and spin the plate above. The fire rides up the pole as the ground beneath is nothing more now, than a fire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GH GRASS PL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 above, the city is before the group. Sparkster runs to Whiskus who lands with Alpha. Alpha dusts his arms off and looks down to Whiskus rubbing his arms… clearly str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Not that that wasn’t a wor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ulling sword) Brace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ab machine runs around the fire river and rushes towards the raging fire below. All we see is the gloom, and the crab machine LEAPS over the canyon! Meitel runs up and pulls his sword, as does Whiskus. They stand on each side of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ab lands on the edge, pinching it’s claw! Below, the plate BUSTS OFF it’s pole and soars high! The crab looks up, and the plate lands atop it! SMASHING it… and knocking it off it’s edge pe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runs to the edge and looks down as the crab is engulfed in the fire! Now a SCREECHING sound that doesn’t stop. The fire pit slowly disappears. The group looks to the bottom where the crab machine lies black, charred… and impaled on the p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se few turn to a small squad of pigs, ten all together. Five on one tank… and five on the other. They halt several feet before them. The opossums drop their swords and raise their paws. Alpha sighs. These heroes know defeat when it’s staring at them by its two cannon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IG CITY</w:t>
      </w:r>
    </w:p>
    <w:p>
      <w:pPr>
        <w:pStyle w:val="Normal"/>
        <w:rPr>
          <w:rFonts w:ascii="Courier New" w:hAnsi="Courier New" w:cs="Courier New"/>
        </w:rPr>
      </w:pPr>
      <w:r>
        <w:rPr>
          <w:rFonts w:cs="Courier New" w:ascii="Courier New" w:hAnsi="Courier New"/>
        </w:rPr>
        <w:t>EXT. CITY STREE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treet of grey brick is wide. Tall buildings of steel all around them. And just beyond, stands a tall tower with a pig head of steel atop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hiskus and Meitel are being led to the tower in the center of the city. Wrists tied together behind their backs. And they’re armor and swords have been stripped from them… aboard the leading pig t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Alpha and Gonzo are just behind the knights… in front of the second pig tank riding slowly. Their wrists are also tied together… behind their b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EWERS- Big Steel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 male piglet splashes in the sewer water. He then approaches the steel door… where two pig soldiers stand by. The steel door opens, and we hold on the child while it shuts. The piglet then sees a bigger pig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LET BOY: (to guards) What’s behind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 PIG ONE: No civili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LET BOY: (looking to bigger pig) King, sir! King,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g pig turns back half way. He’s cloaked in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NG PIG: It’s my insurance, kid. (pause) Having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LET BOY: Yes. (king pig smiles- it’s eerie) I am,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ASTER TOWER</w:t>
      </w:r>
    </w:p>
    <w:p>
      <w:pPr>
        <w:pStyle w:val="Normal"/>
        <w:rPr>
          <w:rFonts w:ascii="Courier New" w:hAnsi="Courier New" w:cs="Courier New"/>
        </w:rPr>
      </w:pPr>
      <w:r>
        <w:rPr>
          <w:rFonts w:cs="Courier New" w:ascii="Courier New" w:hAnsi="Courier New"/>
        </w:rPr>
        <w:t>INT. DUNGEON ROOM ONE- D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dark and quiet. Sparkster, Whiskus, Meitel and Gonzo are locked by chains to the walls by their ankles. Whiskus and Meitel on one side… faced with Sparkster and Gonzo on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Everyone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 to the other two, and they n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cont.) But what are we going to d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m working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Two pig guards enter with short swords. Following them is a much bigger, DUROC pig. He wears a red robe, and there’s a gold and spiky crown atop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N PIG: Welcome to Pig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N PIG: (stepping forth) So what are you doing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hought I’d take the boys to see what a shit fortress the new pig king’s got… (looking around- under his breath) But this is, this is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N PIG: I AM the new pig king. Name’s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ut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turns to Whiskus and Meitel across the way. He starts walking toward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You’ve come to check up o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eah, since your boys enjoy dying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pinning around) War is never fun. I’m just pleased to see it’s finally come to an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ausing) Where’s Jaxster and Alp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tepping forth again) Awaiting execution… just as you f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Can’t we make a d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Between Kings,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s a king, then… I’d like to speak with you unch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Hahaha! (clapping hooves together) Very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pig guards unchain Sparkster. He’s now led to the door, away from the remaining three possums. Faticus exits last… slamming the door shut behind him! Darknes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LVER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ollows Faticus down the way. There are a few prison cells to the right. The first two, which Sparkster quickly glances at… hold nothing but small skeletal systems. But the third holds Jaxster and Alp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running to the gate)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ushes to the cell. Faticus grins evi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cont.- to Faticus) What are you going to DO to him?! You let us out,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grabs Sparkster’s left arm and drags him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LVER ROOM- Faded Sil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mpty room. Faticus leads Sparkster in. The two walk out into the middle of the room and face each other. There’s a window leading outside from this elevated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w you’ve got a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No I don’t. WHEN?! (Sparkster stares) Don’t you know I rule this city?! With sheer size, and the hand me down title! It’s only a matter of time before I rule the world…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ow do you fig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War! HAR! HUNF! 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t’s been done before. A couple times in my life, as a matter of fact. You should know it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almost laughing)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oy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And what makes you so sure it will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ecause I’m still brea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flinches. He takes a step back. Sparkster gr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Thanks for the wa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ut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makes a DASH for the window! He LEAPS OUT! Faticus arches back and lets out a mighty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s running for safety… unarmed and unarmored. The pig soldiers spot him immediately, and waddle after with their short swords raised and sha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owever… is too fast for them. He LEAPS OVER a trash can and ducks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LEYWAY- Dead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alleyway, dark and steamy! The three pig soldiers in pursuit run in, oinking in anger! Into the steam where sight is limited. A short pause as they search around. They’re creeping to the end of the al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SOLDIER: Yer trapped now, s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now spot Sparkster hanging upside down on a rail suspended a few feet above on their left side. The pigs have made it to the end. They’re just starting to turn back around, confused in the steam billowing from the pipes at their hoo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however… does Sparkster unwrap his tail! He drops down as one pig looks up, and his face is bitten into! Sparkster RIPS his jaws away from the screaming pig, kicking ANOTHER in the chest! And this pig quickly stumbles back to the wall! The back of his head is cracked, and now Sparkster drops the face bitten pig. Two dead… one sc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last pig is backing away out of the steam, swinging his sword back and forth blindly! We barely see Sparkster, but see him pick up the dead pigs’ short swords off the ground. And we cut back to the last breathing pig. He’s just back peddled out of the steamy alley… but then two blades come SWINGING OUT in opposite dir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on Sparkster stepping out casually. He walks away, with two bloody short swords in hand. Upon the last breathing pig… as it drops dead in three pieces. The waist and below, the fat torso… finally the head and shoulders. Three pieces in a mess of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Hous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asses by, then stops before the window. A pig mother sets a plate of grey slop in a bowl at a table… and before her piglet son. The pig mother pats the piglet boy on the head. Hold on Sparkster thinning his eyes. He just watches a moment. Then he smiles… walking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UT TO: ZEBULOUS CAVE KINGDOM- Late Morning</w:t>
      </w:r>
    </w:p>
    <w:p>
      <w:pPr>
        <w:pStyle w:val="Normal"/>
        <w:rPr>
          <w:rFonts w:ascii="Courier New" w:hAnsi="Courier New" w:cs="Courier New"/>
        </w:rPr>
      </w:pPr>
      <w:r>
        <w:rPr>
          <w:rFonts w:cs="Courier New" w:ascii="Courier New" w:hAnsi="Courier New"/>
        </w:rPr>
        <w:t>EXT. SHALLOW CANY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outside Ella and Jeddy’s home, where the couple wait. Queen Cherry, with crown on head, stands by her children… and alongside the gathering possu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It’s true, everyone… Sparkster has left for Pig City. And it’s true he should have been back by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OSSUM: Pig City. He’s got to b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OSSUM: Don’t sa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Look, we all know Sparkster! He’s a fighter. (holding children tight) He’ll come back to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OSSUM TWO: In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ighs. Luminous sighs, and looks to Athena whimpering. The children then look to their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to Ella and Jeddy) I can’t run the kingdom alone. And knowing my mate i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We shouldn’t think like that. But for the record, we’ll be here for you.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That’s right! We’re always be by your side, my Queen. And despite their doubts… I know they will b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niffling) I can’t help but think that this is it. That he’s fighting his last fight. I miss him s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I know he’s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OUS: Yeah. I’m not worried,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OSSUM: (to Cherry) Smart kids, you go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miling through tears)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IG CITY</w:t>
      </w:r>
    </w:p>
    <w:p>
      <w:pPr>
        <w:pStyle w:val="Normal"/>
        <w:rPr>
          <w:rFonts w:ascii="Courier New" w:hAnsi="Courier New" w:cs="Courier New"/>
        </w:rPr>
      </w:pPr>
      <w:r>
        <w:rPr>
          <w:rFonts w:cs="Courier New" w:ascii="Courier New" w:hAnsi="Courier New"/>
        </w:rPr>
        <w:t>INT. MASTER TOWER- Dungeon Room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Meitel and Whiskus are pushed down to their knees by two guard pigs standing over them. The captain and the pair of knights are in chains. And we hold on Jaxster turning his head to the door. Now Faticus walks in… rolling in a small control station on wheels. An antenna atop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hat yah got there,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o glad you asked… captain Jaxster. (stopping) It’s a little something the tech boys and I had fun with earlier. It was quite a successful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low tone) What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tepping up) With this machine, linked to a magnet in the middle of the city… I can redirect passing asteroids to any location on Elhorn. (stepping back- excited) You see the entire planet and it’s all ready failing forces will soon bow down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You fuckin’ s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two pig guards behind SMACKS Jaxster upside the head! A slight grunt from the captain as Faticus chuckles. And now we watch Faticus hits a button on the mini-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possums look up at a holographic map shining out from a hole in the mini-station. They look upon an asteroid group approaching a particular planet. This planet labeled Elhorn. Faticus nods his head at the hol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Now don’t worry about your boy. He escaped, but I’ll soon catch up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alutes Jaxster, now walking bac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LVER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walks right up to ALPHA, wrists chained to the wall. Faticus PUNCHES Alpha across the right side of the face, and lets out a laugh. Alpha spits blood and gru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quick far shot of Sparkster running down a slope, and between two one-story buil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RTILLERY CENTER</w:t>
      </w:r>
    </w:p>
    <w:p>
      <w:pPr>
        <w:pStyle w:val="Normal"/>
        <w:rPr>
          <w:rFonts w:ascii="Courier New" w:hAnsi="Courier New" w:cs="Courier New"/>
        </w:rPr>
      </w:pPr>
      <w:r>
        <w:rPr>
          <w:rFonts w:cs="Courier New" w:ascii="Courier New" w:hAnsi="Courier New"/>
        </w:rPr>
        <w:t>INT. MAIN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pigs escort GONZO through a door. A possum in the shadows, behind a pig faced tank, peeks around to have a look. It’s Sparkster, and he watches the pair of pigs escort Gonzo to a control station acros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Sparkster kneeling down slowly. Quietly enough now… does he reach underneath the tank and begin to unscrew a cap. Gasoline starts pouring out. Sparkster then pulls a match stick out of his blond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Gonzo with the guards, and one of the guards is logging onto the control station. He’s pressing random buttons.  The second pig looks pig in wonder of the faint noise he’s hearing. He’s looking back at the tank in the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is guard nudges the other with an arm to shoulder. Gonzo’s eyes widen, and he slowly backs towards the door. And now the two pigs pull their short swords… approaching the gas leak running out from under the pig faced t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SPARKSTER LEAPS OUT from behind and SLAMS the pigs’ heads together! THUD! The two drop unconscious. Sparkster runs to Gonzo and takes him by the right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he door open, shoving Gonzo out… and lighting the match on the door fr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S- Stormy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uns, flipping the match back! A fire st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What, the… F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is cut off! Sparkster TACKLES him out of sight as the entire one-story building is BLOWN UP! High rising flames spread out but are still confined to the recent ruins. Sparkster gets up… helping Gonzo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cont.) My King! Sparkster, old buddy! Does PEACE mean anything to you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Gave peace a chance. (turning away) Didn’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just nods. He takes a last look at the flames, before turning around to follow his lea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LEYWAY- Asce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follows Sparkster up an ascending walk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walking) They’ll be after u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alking) Of course they will. (beat) I take it they wanted you to build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walking) That’s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opping- turning around) Now where is my armor and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walking past him) T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egins to follow Gonzo up the walk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ASTER TOWER</w:t>
      </w:r>
    </w:p>
    <w:p>
      <w:pPr>
        <w:pStyle w:val="Normal"/>
        <w:rPr>
          <w:rFonts w:ascii="Courier New" w:hAnsi="Courier New" w:cs="Courier New"/>
        </w:rPr>
      </w:pPr>
      <w:r>
        <w:rPr>
          <w:rFonts w:cs="Courier New" w:ascii="Courier New" w:hAnsi="Courier New"/>
        </w:rPr>
        <w:t>INT. DUNGEO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hree pig guards. They’re kicking the chained possums to the ground! Whiskus and Meitel cough in pain! Jaxster grunts… being UPPERCUTTED to his back side! The pigs are laughing… pulling the possums up just to knock them dow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LVER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leans in… face to face with Alpha Wo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What’s a wolf doing with possums, anyway? You should be working WITH ME! I AM the ruler here! You know I could use a wolf like you. You… still alive through all my soldiers’ attacks. You must have some sk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Why do you b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Because you don’t want to die! To die or live rich! It’s an easy choice… for a pi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I serve my captain. I’d rather die than be under your r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I’ll let you… rot it out. (walking down the way) When hunger takes over… you’ll be seeing things m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Wolf sighs, lowering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ITY STREETS- Night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and Sparkster approach a door. Their backs to us. Gonzo waits now, as Sparkster walks up. He opens the door and enters to a dimly lit shack. There are a couple of blue armor suits… including one with a darker tint. Gonzo watches Sparkster’s right arm reach for a familiar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ttaching the torso piece to his tor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ttaching the arm bra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lapping the sword into it’s hip side holster. Sparkster steps out and up to Gonzo, looking over his shoulder at a homestead right acros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Full t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ring at window)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urns to the window. A shadow passes by wi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I expected the pigs to show a lot so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Oh, I don’t know. The bad bunch of ‘em must be endangered by now. (brushing past him)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watches Sparkster walk towards the house in the wind. Gonzo begins to follow… when the front door SWING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MOTHER: Don’t want no trouble, O-poss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s past the mother… and right at a pig boy and girl hiding behind their mother. Sparkster smiles at the pig mother. She stands back ale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King Sparkster. Gonzo behind m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MOTHER: Be on your way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No, we don’t mean any harm. I was just reminded of my own children. A son and daughter, same a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ther looks down at her children. She embraces them tight, nodding… and looking up at Sparkster. Gonzo steps up to his king’s right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MOTHER: They’re all I’ve got. Their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 soldier, no doub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MOTHER: (nodding) Died years ago. Just before Old Zebulous was destr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m sorry. (walking away) Take care, ma’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ighs, following Sparkster. The pig mother moves her eyes with King Sparkster’s departure. The kids ba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MOTHER: (calling out) You know I’ve heard all about you! (Sparkster stops- turns his head) I wish you were our king, sir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pause. Gonzo looks up at the high tower just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ou may get your w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nd Gonzo continue towards the Master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ASTER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nd Gonzo approach the double door main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It’s a safe bet the guards have all gathered wi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es, and we’ll be entering from up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oints up to a catwalk and window near the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acing Gonzo) We’ll split up. You free our prisoners. (looking back up) I’ll take care of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akes Gonzo from under the arms and BLASTS OFF at a moderate speed. We pan with them in the flight alongside the face of the master tower. Soon we are well above the rest of the city beside and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ands on the catwalk, setting Gonzo on his feet. Sparkster now pulls his sword from it’s holster… entering through the window. A dark room, indeed. Gonzo enters,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LVER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at the end of the hall starts to open. Now Gonzo is seen just behind… and he peeks in to see Alpha turn his head. Gonzo steps in with h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Alp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under his breath)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teps up and jiggles at the chains locked to Alpha’s wrists. Alpha nods his head over to the dark corner. Gonzo looks behind and sees a bloody chi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running over)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picks up the chi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UNGEO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is punched in the bloody face by a pig! Another pig shoves his right arm into Meitel’s stomach! Coughing commences. Jaxster shows his teeth in anger. The third pig laughs. It doesn’t look good for the prisoner possu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LVER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chisels away at Alpha’s left chain. A moment passes, and the chain finally brea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reaches over with his free hand and TEARS the right chain out of the wall! Along with a piece of the wall. And now the opposite end door SWINGS open! Gonzo takes a couple of steps back as the three pig guards stand in a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GUARD ONE: 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stumbles into the middle of the hall and pulls back his chain armed right hand! The pigs’ eyes all widen, and the front most SLAMS the door shut… just as the long chain with a big stone end soars f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UNGEO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pig guards presses against the door. But now the stone block BREAKS THROUGH, and KNOCKS this guard in the back of the head! He drops… with the stone lying on his smashed head. The three possum prisoners look in wonder. Now Alpha Wolf BREAKS DOWN the rest of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drooling blood) Thank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teps in afterward. Back on Alpha as he LEAPS UPON one of the two remaining guards! He THROWS HIM BACK and the pig squeals! He SMASHES back against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now turns to the other… TEARING at him fiercely with his claws! This pig squeals… dying most painfully. Over to Gonzo kneeling before Jaxster. Gonzo pulls up the chisel… and starts chiseling the ch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chiseling) Sparkster’s bu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here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chiseling) He’s gone after the big fat psyc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He’ll need our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walks across the way… leaving the shredded pig, and passing the head crushed pig. He advances upon the third pig crawling away weakly. Alpha now picks him up and TEARS his snout off with a SWIPE of his right claw! The pig screams, and Alpha SINKS his jaws into the pig’s head! Blood sprays out of the wolf’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s freed. Gonzo stands up and steps back. The two look over at Alpha walking away from the last dead pig. He walks over, wiping some of the blood away from his mouth. Gonzo walks over to Whiskus and starts chisel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o Alpha)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You’re welcome, Cap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his Faticus has got a little machine with a lot of punch. It was just in here not too long ago. (beat) He says it can redirect passing astero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Did you believ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e know of my son’s hate for these pigs. And we know what these pigs have been capable of for years. (Whiskus is freed- he stands up) It’s true, but I’ll tell you what I believe. (beat) Faticus is the last one capable of all we’ve been through recently. He’s the l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Dam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and Alpha turn their heads to Gonzo and Whiskus standing over Meitel. Meitel is in a pool of his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ITEL: (weakly) Just leave 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No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ITEL: Whiskus, listen to me. It doesn’t matter. I’m as good as dead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alks up alongside Alpha. Gonzo looks Meitel over. His left hip is sliced open. Blood pumps out of the w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o Whiskus) It’s too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ITEL: Jaxster. You… tell your son. (beat) Tell him it’s been an honor fighting with him. (out of breath) Te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nodding) 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itel nods back. He then looks up at the ceiling, taking in his last breath. The four stand around him. Meitel is dead. A slow pan away from the group… and into the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Spiral Path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up this smooth path and into a mostly empty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AMBER OF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ne pig soldier, with short sword in right hip side holster… walks up to Faticus. And Faticus is seated before a monitoring station next to the asteroid redirector. Faticus spins around to this lone pig soldier, who’s got his back to a blue screen in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E PIG SOLDIER: Just checked the soldier logue,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What’s the bad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E PIG SOLDIER: All heart chips are down, and you know that means… they’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finishing…) Dead. (nodding briefly) Okay, fine. (spinning back around) All of them are dead. I try to, HARF! Try to build my city army… and fighting king spoils 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E PIG SOLDIER: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begins punching buttons on the asteroid redir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pushing buttons) Get to dungeo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E PIG SOLDIER: Your speech, sir. You’re nerv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GET to the DUNGEON room! Slit those possum throats… but LEAVE the wolf alive! Chance to think about joining me. You know I could use him in the NEW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NE PIG SOLDIER: As you w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ig soldier pulls his short sword from it’s holster. He walks out as a red force field appears around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Y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one pig soldier steps down from the walkway. He turns right and right towards us. He walks down the way, gripping his sword tightly. A well lit part of the hall… but he now walks into a dimmer, darker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now! Out of the darkness a sword moves across swiftly in front of the little hog! He begins to choke, holding his suddenly bleeding throat. He lets go the sword and grips tightly around his neck as the blood seeps through his hoo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soldier drops dead… and Sparkster walks past him. Right towards ascending path. Sparkster enters and asc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AMBER OF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low pan in on Faticus faced with the monitoring station. We notice a few slow moving dots blinking across one of the screens. A faint beeping noise, to match, is also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to himself) Aah! Just what I was look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V/O)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pinning around) What?! (Sparkster steps into light) You?! (sitting up) Oh, you’re just i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doesn’t even pay attention to the red shield. But he stops before… eye locked with his en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ou’re all alone now, Faticus. Surrender now, and you’ll be alive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You, possum, had came here for peace. Now all my soldiers ar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m getting real sick of pigs trying to kill me. Getting real sick of killing pigs. That’s why my kingdom will serve the citizen’s of Pig City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Your kingdom? Yes, of course. (pressing buttons on mini-machine) They’ve certainly had enough of my r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ast chance. What’s it gonna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red force field disappears. Sparkster sighs in relief. He lowers the sword, now moving towards Faticus. Then Sparkster notices the smile on Faticu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eyes WIDEN… his body spinning back around to see the red force field blocking the doorway he had entered. Sparkster looks back at Faticus advancing o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WINGS his sword, but Faticus SMACKS the arm! The sword drops to the ground. Faticus kicks it away… it slides to the corner. Sparkster THROWS his right fist, but Faticus takes the arm and TWISTS it around! Sparkster flips over onto his back! And Faticus returns to STOMP Sparkster’s chest! A slight grunt from the 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laughs, now pulling Sparkster up off the ground… never having let go the arm. With the towering pig’s free arm… Sparkster is PUNCHED in the nose! Sparkster ARCHES back, still in Faticus’ grasp! Sparkster drools blood… dropping to his kn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finally lets go the arm. He KICKS the weakened knight and king in the chest… and Sparkster goes FLYING BACK! He CRASHES INTO the soldier logue computer! Sparks and glass spit out from behind Sparkster’s back… as he falls face first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Y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Gonzo, Whiskus and Alpha turn down the clay hall. The run out of the light… into the dim and dark section. They stop at the sight of the dead pig lying in blood. Whiskus notices a short sword, and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e’re close. (running past) Let’s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follow Jaxster towards a doorway on the right. A quick run, rather like mar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AMBER OF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s PUNCHED across the left cheek… and knocked off all fours to the ground. Faticus returns with a KICK in the left side! Sparkster rolls around, once over his rocket pack. Faticus steps over and RIPS the pack of the possum’s back! A laugh, as the big pig chucks it a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yond the red shield covering the door, now. Jaxster, Gonzo, Whiskus and Alpha step up. They look in on Faticus turning to them. Sparkster begins to get up again. And blood is dripping out of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to Sparkster) Stay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TOMPS on Sparkster’s back! Down the fighting king drops! He’s not moving this time. Faticus walks over to the asteroid redirector machine. He now wheels it over to the force field blocking the only entrance into the cha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Let him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Let him go, and we’ll leave! Pull out, and never return to Pig City! (Faticus thins his eyes) My word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It’s too late, pirate. We’re about to see something. (punching buttons) See something,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Any of you from the Zebulous King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past the asteroid redirector… to the monitors. We see several dots approaching an outline from above… of a castle on a big hill. On Sparkster, still floored… and his eyes blink rapidly a moment. He’s just trying to stay cons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PACE</w:t>
      </w:r>
    </w:p>
    <w:p>
      <w:pPr>
        <w:pStyle w:val="Normal"/>
        <w:rPr>
          <w:rFonts w:ascii="Courier New" w:hAnsi="Courier New" w:cs="Courier New"/>
        </w:rPr>
      </w:pPr>
      <w:r>
        <w:rPr>
          <w:rFonts w:cs="Courier New" w:ascii="Courier New" w:hAnsi="Courier New"/>
        </w:rPr>
        <w:t>EXT. PLANET ELH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steroid field is passing the planet by. A moment’s wait in near silence. Complete silence, except a sudden, faint and unnatural humming sound. The asteroid field is suddenly being pulled, rock by rock, towards planet Elhorn. Another moment’s wait as we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VE KINGDOM- Night, Storm Clouds Above</w:t>
      </w:r>
    </w:p>
    <w:p>
      <w:pPr>
        <w:pStyle w:val="Normal"/>
        <w:rPr>
          <w:rFonts w:ascii="Courier New" w:hAnsi="Courier New" w:cs="Courier New"/>
        </w:rPr>
      </w:pPr>
      <w:r>
        <w:rPr>
          <w:rFonts w:cs="Courier New" w:ascii="Courier New" w:hAnsi="Courier New"/>
        </w:rPr>
        <w:t>EXT. VAST GRASS FIELD- Light Winds, Light Rain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Queen Cherry runs across the grass, covered in a long brown coat. Her head covered by it’s hood. She runs through the rain… and right for the demolished knight h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NIGHT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enters. She looks right at the Land Scanner. It’s tipped over on the ground, and even seared. Damaged, but still in tact. She steps over to it, flipping the hood off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kneels down, and turns the Land Scanner over. She presses one of several buttons, and the screen flashe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HALLOW CANY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under rolls. We look upon Jeddy, Ella, Athena and Luminus. There are other male and female possums behind them away… in front of their hut ho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What’s sh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Your mother’s just got a bad feeling, i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pausing) Like female intu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Exa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pausing) I’ve got the same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slowly turns his head to E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NIGHT 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presses another button. She looks at the screen with such intent. Pan away from her and upon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Oh,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Cherry running out of the hut! On screen, we see just past the storm clouds. Above them and into the starry night sky. And the SWARM of asteroids approa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VAST GRASS FIELD- Slightly Heavier Rain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runs out, and HALTS at the sight of four familiar possums sticking their bodies out over the canyon 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Everyone to the castle, NOW! (running) RIGHT now! (headed to castle) Children,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and Athena run out onto the grass field… following their mother! Jeddy turns back to the crowd forming. Ella whistles for their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waving arm over head)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ddy and Ella jump over the rock edge… and dash across the field! The other possums quickly begin to follow. Up above… the storm clouds begin to move rapidly. Thunder rolls again… and we see an asteroid shooting out of a c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STLE III</w:t>
      </w:r>
    </w:p>
    <w:p>
      <w:pPr>
        <w:pStyle w:val="Normal"/>
        <w:rPr>
          <w:rFonts w:ascii="Courier New" w:hAnsi="Courier New" w:cs="Courier New"/>
        </w:rPr>
      </w:pPr>
      <w:r>
        <w:rPr>
          <w:rFonts w:cs="Courier New" w:ascii="Courier New" w:hAnsi="Courier New"/>
        </w:rPr>
        <w:t>EXT. FOUNDATION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en Cherry leads her two children up the rock a couple of steps. The family of three now DUCK down into an opening! Pan right back to the grass field… where a boulder sized FLAMING ASTEROID crash lands! Burning grass from the smashed crust ben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ssum runners move out of the way. Jeddy holds Ella tight in the run towards the castle! But the two look back at the shallow canyon which they call home. It’s soon SMASHED by two falling asteroids!! Fire glows and debris fly! Ella is beginning to cry. Jeddy breathes heav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asteroid lands behind, crushing six possum runners! They’re definitely dead. And so quickly we cut to the half demolished knight hut stands. Yet another asteroid lands… taking care of the last half just as it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ZEBULOUS CAVERNS- Below The Cas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waves her children back. The two step back, as mother possum crawls towards the opening. She looks out with tears streaming down her face. Jeddy and Ella are leading the few… a very few, surviv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pause in the run. Another, much bigger, asteroid lands. Debris fly… the fire burns brightly. Cherry SCREAMS! Luminus pulls his mother back as rocks begin falling as if hail. Bigger rocks fall. The opening has just been sea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cont.- crying) No. No. (gasping for air) N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stepping up/whimpering)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whips around to face her daughter. She hugs Athena now, tightly. She looks into her son’s eyes, as he slowly kneels down. Luminus picks up a flashlight, half buried in a sand p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ZEBULOUS CASTLE III- Heavier Rain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verlook as the last of the asteroids drop from the stormy sky. The castle is SMASHED into it’s rock foundation! Fiery pieces, some big… some small, soar away! Soar out like dying rock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re dropping all around and upon the grass field surrounding the mini-mountain. The onslaught is over… but all that was the Zebulous Cave Kingdom has been destroyed. All but the cavern infested big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ZEBULOUS CAVERNS- Pitch Black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moves the flashlight around… revealing what lies in the darkness surrounding the three. He wal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I’m sc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holding her) Me too,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spinning around) Why? Father says our ancestors lived this way! Gonzo and a few others STILL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Well, we’re not so used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Our family grew up in castles. It’s no wo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ou’re father did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Oh,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I wish he were her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nods, turning away. Cherry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He’ll come back to us. We just have to have fa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walking away) We have to find a way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IG CITY- Rainfall</w:t>
      </w:r>
    </w:p>
    <w:p>
      <w:pPr>
        <w:pStyle w:val="Normal"/>
        <w:rPr>
          <w:rFonts w:ascii="Courier New" w:hAnsi="Courier New" w:cs="Courier New"/>
        </w:rPr>
      </w:pPr>
      <w:r>
        <w:rPr>
          <w:rFonts w:cs="Courier New" w:ascii="Courier New" w:hAnsi="Courier New"/>
        </w:rPr>
        <w:t>EXT. CITY STREETS- Numerous pudd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g mother and her two little piggies walk out from the house. Other pigs, male and female… younger and older, step out of their homes just the same. Citizens looking to the tower for answers. They begin to approach it on this rainy night. Thunder rolls us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ASTER TOWER</w:t>
      </w:r>
    </w:p>
    <w:p>
      <w:pPr>
        <w:pStyle w:val="Normal"/>
        <w:rPr>
          <w:rFonts w:ascii="Courier New" w:hAnsi="Courier New" w:cs="Courier New"/>
        </w:rPr>
      </w:pPr>
      <w:r>
        <w:rPr>
          <w:rFonts w:cs="Courier New" w:ascii="Courier New" w:hAnsi="Courier New"/>
        </w:rPr>
        <w:t>INT. CHAMBER OF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turns to Sparkster struggling to ge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eakly) You… 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KICKS Sparkster in his left side! Sparkster soars back into the farther, darker corner! Faticus now turns his attention to just beyond the red force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o Faticus) You’re not going to give up, are you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Hahahahaaa! Other hogs always had a riot calling me insane. Me… always staying behind when my older brother went off on his, HARF! Conqu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You’re older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Known as The Great P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Of course. (beat) Well, tell you what. I know you’re one of the last mad hogs. And seeing how even you’re greater brother would give up in your situation. Hell, I’D give up if I were you. (Faticus thins his eyes) We just want to know what you’re trying to pr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My brother… was not gre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sinks down to Jax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under his breath) You pissed hi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under his breath) Yeah, I know. I had to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WOLF! Alpha pirat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What is it, Faticus? Can’t you see you’ve got no ch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Last chance, Alpha Wolf! HAHA! KILL Jaxster, and I promise you’ll be lead soldier in my NEXT…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Piggy doesn’t listen. A mass murdering pig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to Faticus) Ain’t no one gonna’ follow you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his is YOUR last chance,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I’M… IN… CHARGE!!! (stomping back- throwing fit) I WILL CONQUER ELHORN, YET! HARF! HUNH, HUN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ticus turns his back and those behind the force field. Upon Gonzo wiping a single tear from 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o Faticus) Because of you… Zebulous has fa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doesn’t bother turning. But angered eyes do lock onto the farther, darker corner. And they pan from that end… to the other. Faticus looks up… and then back to the force field. He sees the group of four mov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reaches down for the asteroid redirector… but it’s no long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cont.)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is then HIT UPSIDE the head with the powerful mini-mechanism! He drops snout first, and the asteroid redirector is SMASHED against the monitoring station! Shard of glass and sparks fly. Pan away from it… to Sparkster. And behind Sparkster… the force field finally di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Faticus recovering) Ge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pins around. Sparkster raises his sword. And the knight king has a glazed over look in eyes. The dead look of someone having lost all he cared for. Faticus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pleading) Have pity on me, King Sparkster. Pity on a poor duroc. (front hooves out) Hunf! I’m head s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wer goes out everywhere. The pig crowd forming oink and call out for one another. Upon the pig mother holding her children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V/O) Where is that s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MOTHER: (looking up) The master tower… wher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 pig run for the tower… his back to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He’s HAM if I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g mother now looks down into her piglet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AMBER OF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dvances slowly towards Faticus backing away. Suddenly Jaxster steps in. Alpha follows… with Gonzo and Whiskus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I beg you all! (beat) Mercy,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SKUS: (obviously angry) We kill you… the war’s over. (stepping up with short sword) Right, Sparkster?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NATCHES Whiskus off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Whisk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holds Whiskus off the ground. He presses the edge of the short sword into his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Now GET BACK! All of you. (Whiskus grunt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advances on the four as they step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Y HALL-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 the last step of the spiral pathway. Gonzo, Alpha, Jaxster and Sparkster back away. Faticus steps down with Whiskus. He steps off the pathway and bac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notice a window just around the corner. Faticus is slowly approaching. The standing four cautiously step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That’s the problem with you so called heroes. You CARE when your own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o Sparkster) Hey, Sparkster… that reminds me. Meitel says it’s been a pleasure fighting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eyes on Faticus) 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Oh,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Oh, ho! Ho! You NO, care? HAR! We’ll see, hun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Faticus) Let him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tepping out window) Pirates and knights. Fighting side by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You’re making a mis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moves out in the rain. The four stand quie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TWALK- Heavy Rain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DROPS Whiskus over the side! A quick gasp from the possum knight… as Faticus moves around the master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LLEYWAY-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udden pause. Now Whiskus SPLATTERS upon the ground! Bloody chunks of the body soaring every which way. A briefer pause as the pieces stop ro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T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lightening hit the ground just outside the city wall. Faticus moves carefully over to the front window several floors above ground. He looks down… spotting a rope dangling in the dark wind. It’s illuminated by another lightening bolt out of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ound the corner, to the side window. Sparkster and Jaxster step out. Father and son loo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emotionless) That son of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pause) He’s all y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around to Faticus reaching for the rope. A slight grunt, and now he has it. He pulls back up to see Sparkster walking around the corner. Faticus whips ba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waving rope) Why haven’t you KILLED me,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alking through rain) You have a lot to answer for! Especially to those below who’ve lost relatives in this war to impress a big, dead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For JUSTICE?! Or maybe they’ll take me in with open arms! After all… I am THEIR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ause) If you say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res Faticus dead in the eyes. Faticus waits no longer… now LEAPING OFF the catwalk with the rope in hooves. We pan down as he descends alongside th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return to the catwalk, where Jaxster steps around the corner. Gonzo and Alpha follow. They turn their heads down a moment… seeing what Sparkster s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to Sparkster) You let him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to Sparkster) Are you thinking about reti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The Street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landing unharmed. He moves the swinging rope a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BACK TO- Catwalk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under rolls loudly, and ce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ing down at city) I retire the moment Faticus i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of Gonzo looking up from the building tops below. He’s looking right at Sparkster in expressionless awe. Lightening strikes outside the city walls onc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tumbles down the street. Between one-story buildings. He looks from side to side. No one in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TY STREET TWO-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dashes down a small descent in the road. Splashing from the puddle under his feet. Faticus looks up to see a mob of pig citizens armed with sticks and r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TWO: There… 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tarts backing away as the mob moves towards him. The duroc pig spins around and runs for it… and rocks are soaring 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A Momen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wn the street, Faticus runs! The mob is after him! Rocks hit his back, and the back of his head. Faticus growls, starting to turn back! But the fastest of the mob charge him, smacking his legs and h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Ungrateful MONSTERS! I give you SHELTER!! I give you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pig mother, almost as big as he is… jumps out and i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 MOTHER: (calmly) You controlled us with f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g Mother SHOVES her fist into Faticus’ gut! Then she SHOVES HIM aside… and into a dark hole. The crowd cheers! The Pig Mother’s children run up and wrap arou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TWALK- Even Heavier Rain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 heroes sink into the window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ARK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this room, keeping their sights out the window. They’re out of the storm. Alpha shakes his soaked f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And that’s the end,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Elhorn will no longer be threatened. Not by the pigs anyway. (holstering sword) Thought I’d be happ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dead look stays on Sparkster’s face. It’s not le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A lifetime of war.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to Jaxster) Should we go then, Cap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oon enough. (to Sparkster) Listen to me, son. If you want to join us, just say the word. (no answer) We’re going back to sea. To live on the smaller islands. You can find a new female. Raise new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ighs. Sparkster doesn’t seem to be phased by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Hm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cont.) The life of a pirate is better than treasure. Come on, what do you say? Father and son,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ing at Gonzo) We’re going back to Zebul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Zebulous is in ruins. It’s a shame I didn’t get to meet my grand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ing at Jaxster)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Captain Jaxster… we should get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nods once at Alpha. Then he looks back at his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Mifune Sanjula was my father. Nice meeting you, Jax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nodding) Right. I understand you’re upset. 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Gonzo) Let’s go,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follows Sparster to the open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s just stepping out of the window. Jaxster steps up to him. He puts out his right p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cont.- shaking paws) A final farewell between friends should always be executed prope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pulls Sparkster close. A hug between strangers. Allied fighters. Jaxster and Sparkster…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ZEBULOUS CAVE KINGDOM- Early Morning</w:t>
      </w:r>
    </w:p>
    <w:p>
      <w:pPr>
        <w:pStyle w:val="Normal"/>
        <w:rPr>
          <w:rFonts w:ascii="Courier New" w:hAnsi="Courier New" w:cs="Courier New"/>
        </w:rPr>
      </w:pPr>
      <w:r>
        <w:rPr>
          <w:rFonts w:cs="Courier New" w:ascii="Courier New" w:hAnsi="Courier New"/>
        </w:rPr>
        <w:t>EXT. RU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orm has gone now. Cherry is getting out of the rock mound. She turns around and helps her daughter out. Luminus breaks free nearby. He’s still holding the flashlight, but the flashlight i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een Cherry dusts her dress off. The blood won’t come out. She looks out onto the ruins, where asteroids are still smoking. A few possums, five all together… walk weakly around. They look over to Cherry atop the r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You’re okay, kids. (beat) We’re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ve possums slowly step up the queen. We notice they’re even bloodier than the family of three atop the rocks. And we notice dead possums, sometimes just their bloody limbs… scattered all around what used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ve possums kneel down. The three males and two females then bow their heads. Queen Cherry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ve possums rise. They look into their Queen’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OSSUM ONE: Now’s time for optimism, my Qu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OSSUM ONE: Optimism?! Are you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He’s right. (turning to field behind) We’ll gather what we can. (facing them again) Then it’s off to Pig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quick pan away from the mound as the Sun begins to 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OSSUM TWO: (V/O) That could be dangerous, ma’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V/O) Only if Sparkster failed. (pause) But I have to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IG CITY- Sprinkling Rain</w:t>
      </w:r>
    </w:p>
    <w:p>
      <w:pPr>
        <w:pStyle w:val="Normal"/>
        <w:rPr>
          <w:rFonts w:ascii="Courier New" w:hAnsi="Courier New" w:cs="Courier New"/>
        </w:rPr>
      </w:pPr>
      <w:r>
        <w:rPr>
          <w:rFonts w:cs="Courier New" w:ascii="Courier New" w:hAnsi="Courier New"/>
        </w:rPr>
        <w:t>EXT. CITY STREET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le pig pulls away from the dark hole Faticus wen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ONE: We’ll keep him dow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male pig step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IG: We’re not going to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ONE: I wanted to. But we’re saf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two pigs look through the gathering crowd. Brushing past them is Jaxster and Alp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Excuse us,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Yes, pardon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thered pigs notice other a few pigs following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ONE: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TWO: (walking by) We’re going wit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IG TWO: (walking by)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more pigs follow. The remaining pigs now move out of the way of Gonzo standing there. Sparkster walks around the corner… watching his father de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ly for a moment, as he now looks up to the sky. The Sun shines bright, and the rain is coming to an end. A peaceful moment’s wait… and then Sparkster looks bac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HER PIG: (stepping up- to Sparkster) You’re a king, Sparkster. Lead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tares into her eyes. Then he looks to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Gonzo) Are you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THER PIG: (backing up) Wait! We ne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o mother pig) My family’s waiting for me. (brushing past her) Did you kill Fati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ONE: (turning to hole) He’s in the sewers. (looking across street) We locked it up with b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ig points to a boulder over a hole acros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PIG ONE: (cont.- facing Sparkster) There’s no way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IG ONE: (budding in) We’re also burying the dead, including you’re kn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tepping up) We appreciat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ans his view across the twenty-so pigs keeping their eyes on him. Sparkster shakes his armor, and straightens his holstered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cont.- whispering to king) I trust them, don’t you? I mean, we both know… I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keeping his calm) We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tepping back)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 trust them, too. (walking away) You stay here. I’ll go get my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of pigs begin to cheer l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You won’t have enough fuel to ge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hind Gonzo… four tall, silver blades TEAR out of the ground! Everyone halts. A few pigs gasp… backing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IG ONE: What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PIG TWO: 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turns around slowly. A close-up on him thinning his eyes at the still blades sticking out of brick walk way. A familiar kid pig runs out with a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GLET BOY: The secret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keeps his eyes on the blades a hundred feet out, as does everyone else. Though Sparkster is the only one approaching it. The blades pull across their view horizontally… tearing up the bri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finally stops as an entire METAL ARM AND CLAW HAND PUNCHES out of the ground! The bricks fly. Sparkster holds up his sword. Both armored paws clenched tightly around the han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under his breath) I should have kill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a metal left shoulder breaks out… and we PAN IN QUICKLY as the upper-egg-shaped head! This head top with a metal pig snout. And just above it is a glass sh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WERING METAL PIG pushes itself of the ground. And we pan up it’s massive chest plate… with cannon holes on each shoulder. We pan up to the head and behind the glass shield is Faticus at the contr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deep/menacing) You SHOULD HAVE KILL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enty-so pigs run away! Around a corner they swarm. Gonzo runs right up to Sparkster staring at the pig machine standing up from it’s lower, unseen bed. It stands up and out of the mess it made. It’s left arm… a MINI-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Guess we don’t have it under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I’ll think of something. Get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Nothing ever shocks you! And that shock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A lifetime of war, Go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Yeah. (running away) Don’t you die on me, p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runs at the machine as Gonzo ducks around the corner! Faticus aims the machine’s right mini-gun arm at the bricks and OPENS FIRE! The brick street is riddled with FLAMING WOODEN DARTS twice the size of a sunflower s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jumps up and BLASTS TOWARDS the gunfire! And he SWERVES out of the way, in-air towards the building faces! He flies right around the machine and it turns slowly! Sparkster flies right up to it’s egg head… bringing this machine’s height to roughly half the size of the master tower… eight floors t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BRINGS his sword down into the upper back piece! Sparkster now flies down… slicing the metal, and creating a split! Sparkster flies down, putting his goggles over his eyes… as his sword scrapes against the torso ball. Sparkster flies under the machine’s left claw arm… running the blade across the sparking stone! Now tear this time… only one long, winding scr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laugh echoes out, like chuckling through a radio. And now the right arm mini-gun opens fire once again! Sparkster SWERVES OUT of the way the moment he hears the repetitive blasts! SPARKS bounce off the blue armor plating, and the possum knight dives around between two buildings! He unclenches his fists. The rocket dies out and he lands in this alley as the mini-gun fire ce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around to the machine. The Sun is now being hidden by the clouds. The morning has just been dimmed. Stomping of bricks, as the sewer system below is revea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deep/menacing) My kind of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nades POP OUT of the two cannon holes on the shoulder sides! Buildings on both sides are BLOWN sky high! Cut back to the alleyway… where Sparkster runs away! Fire RAGES behind him as the buildings collapse! Sparkster soar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RASS FIELD- Dark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leads Alpha and seven pigs farther into this vast grassy area. Ahead there is a patch of tall trees. Jaxster stops suddenly. He turns his body back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PHA: 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tares back at a black d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cont.) We have to go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OLDIER OUTP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r shot. Only ruins. Cherry leads her party in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MINUS: (V/O) Looks like we w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V/O) Not much farther,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V/O) We have to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dramatic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IG CITY</w:t>
      </w:r>
    </w:p>
    <w:p>
      <w:pPr>
        <w:pStyle w:val="Normal"/>
        <w:rPr>
          <w:rFonts w:ascii="Courier New" w:hAnsi="Courier New" w:cs="Courier New"/>
        </w:rPr>
      </w:pPr>
      <w:r>
        <w:rPr>
          <w:rFonts w:cs="Courier New" w:ascii="Courier New" w:hAnsi="Courier New"/>
        </w:rPr>
        <w:t>EXT. CITY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ult and child pigs step out of the fire and smoke. Against the mini-gun, and we follow it as it aims down! Gonzo is seen pulling a child away! The adults move away… but a mother screams as one child is left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 mini-gun starts up! The pig mother runs out to protect her child! It’s too late, now… as both are gunned down! They’re fiery spear wood pellets turn the mother and daughter into mul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away to the glass shield. A wide smile on Faticus’ face. Through the shield, we see him control the big machine by a joystick on each side. A button panel between them. He moves the machine towards the Master Tower. Down to Gonzo gathering the crowd back. Away from the flames. But when the first male pig creeps out slowly… the machine turns. Two grenades escape! One deathly explo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NO ONE survives this! (gunning building faces) Garbage gotta be taken out, nnn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st standing buildings are eaten away by gun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V/O) AGR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chine only starts to turn, when Sparkster ROCKET BLASTS from rubble! It’s SLOW-MOTION as he holds his sword out over his goggled head! Sparkster SLICES the gunning right arm! A tear so deep it SPARKS! And the arm just falls off completely. It smashes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slowly) N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slow motion. Sparkster quickly unclenches his fists… now dropping down on the right shoulder of the machine. He brings the sword over his head and SLASHES the chest 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est plate breaks apart! One final SWING of the left claw arm! Sparkster is sent SOARING BACK into and THROUGH a torn up two-story building face post h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NTIQUE SHOP- Several openings</w:t>
      </w:r>
    </w:p>
    <w:p>
      <w:pPr>
        <w:pStyle w:val="Normal"/>
        <w:rPr>
          <w:rFonts w:ascii="Courier New" w:hAnsi="Courier New" w:cs="Courier New"/>
        </w:rPr>
      </w:pPr>
      <w:r>
        <w:rPr>
          <w:rFonts w:cs="Courier New" w:ascii="Courier New" w:hAnsi="Courier New"/>
        </w:rPr>
        <w:t>EXT. SECOND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ands on his rocket pack. We notice the scrapes against his blue armor suit. We pan up a bit to his face. Two bleeding slices up and down his face. He’s just standing up… when the floor caves in! Sparkster is buried on the first floor, and by what was the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ITY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g machine is opened up. The grenade holders are all empty… save for one on each side! And they’re just then SHOT OUT at a remaining three-story building! The building collapses! The machine turns back to the tower, just as Gonzo and the surviving pigs run for a street o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ried under smashed brick is a metal pad. Gonzo steps down and spots a single grenade ball. He picks it up, and crawls back out of what was the secret room. Upon Sparkster weakly stepping out of the demolished shop. He pays no mind to it collapsing entirely behind him. Sparkster looks down to sewer water seeping from the street. The water sp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ooks to the machine arching up to have a look at the top of the tower. A whistle then catches the knight king’s attention… pulling it to Gonzo with the pig crowd. Gonzo THROWS the grenade 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imply stands there. He catches it with a swipe of his free left hand. He presses a small button with his thumb… then CHUCKS IT over to the oblivious machine! The grenade EXPLODES! The machine’s legs are blown off it’s hinges… having been drilled into the stone steel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HOWLS as the legless war machine drops! It rolls over to it’s back side! It’s only a moment later, however, that the egg head control station breaks off! Released from the opened grenade spewing chest. The egg head spins around and Faticus catches a glimpse of Sparkster walking f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ticus laughs as the egg head ascends alongside the tower! Sparkster BLASTS OFF as the left claw arm fidgets. A shot of Sparkster chasing the egg head in an ASCENDING TWIST around th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of pigs start moving across the cracked brick street. Between the demolished and half demolished structures. They’re headed for the Master Towe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so suddenly… does the arm JET OFF the ground and towards the pig mob! They move out of the way, most rapidly! We ride the giant metal claw arm pinching at the air! Gonzo JUMPS out of the way! But now it’s coming up on a little girl! Then Alpha Wolf glide-jumps towards her! He pushes her out of the way. On shocked Jax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covered in blood) Ooh, ss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away quickly. Alpha’s severed, split and bloody head at Jaxster’s feet. The pig crowd runs past him in anger, snorting, grunting and growling! Jaxster drops to his knees about to weep as the pig crowd brush pa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b is now dismantling the fidgeting, giant metal arm. Gonzo runs up to Jaxster and stares in disgust at the dismembered wolf pirate. He sighs… now turning his head to the top of the tower as the Sun finally moves out from behind the clouds. Sparkster and the egg head circle just above the high structure’s 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ASTER TOWER- Sunny Day</w:t>
      </w:r>
    </w:p>
    <w:p>
      <w:pPr>
        <w:pStyle w:val="Normal"/>
        <w:rPr>
          <w:rFonts w:ascii="Courier New" w:hAnsi="Courier New" w:cs="Courier New"/>
        </w:rPr>
      </w:pPr>
      <w:r>
        <w:rPr>
          <w:rFonts w:cs="Courier New" w:ascii="Courier New" w:hAnsi="Courier New"/>
        </w:rPr>
        <w:t>EXT. ROOF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lands as the egg head smashes down! The glass shield opens and Faticus sits out of his seat! Faticus SWINGS HIS FIST in fury… as we see it in his burning, blood blackened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ducks, showing his teeth! A jump later, and Sparkster SPLITS Fatcus from belly button to chin! Intestines spill out as the torso open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blue armor suit is stained red. Dead Faticus falls back in his seat… and the weight jerks the egg head off it’s rest. Inside the open egg head the detonation button is trigg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IGH GRASS PL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sky the egg head spins rapidly! The head piece then EXPLODES to smithereens! The debris rain over the deep canyon surrounded by high grass bl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ASTER TOWER</w:t>
      </w:r>
    </w:p>
    <w:p>
      <w:pPr>
        <w:pStyle w:val="Normal"/>
        <w:rPr>
          <w:rFonts w:ascii="Courier New" w:hAnsi="Courier New" w:cs="Courier New"/>
        </w:rPr>
      </w:pPr>
      <w:r>
        <w:rPr>
          <w:rFonts w:cs="Courier New" w:ascii="Courier New" w:hAnsi="Courier New"/>
        </w:rPr>
        <w:t>EXT. ROOF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SOARS AWAY as the boulder torso below BLOWS UP just the same! Shockwaves and fire set the first three floors of the Master Tower aflame! Not only aflame… but it’s torn apart as the tower begins to t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ery and cracked boulder torso is then hit by it’s own shockwave! It’s sent SOARING UP! Bloody, scarred Sparkster is flying down at this moment towards the gathering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s hit by the hollowed boulder piece, which breaks apart immediately! Down below we pan. Sparkster LANDS unconscious! The rocket pack is rupt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runs over with fear upon his face. He’s breathing heavily as Jaxster and the pigs rush over! Gonzo spots the ruptured tank and jumps over! He kneels down and TEARS the pack of Sparkster’s back! He THROWS IT over his shoulder and the rocket pack EXPLODES! The pigs scream brie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nzo, Jaxster and the pig crowd suddenly turn their attention to the falling Master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HIGH GRASS PL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r shot of the eight floor Master Tower tipping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EP CANY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ster Tower SLAMS DOWN into this artificial canyon! The deep canyon is sealed, and tower is destr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CITY IN RU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mashed street. Several pigs gather round. Jaxster steps up as Gonzo backs away with a saddened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STER: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on Sparkster’s bloody face. His eyes flutter. He’s in a struggle to stay conscious. We notice small pieces of rock and steel stuck into the blue, red stained arm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hena and Luminus passing by. Upon Sparkster again. A long pause. Cherry leans in and kisses his bloody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 Peace at l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ter’s eyes closed. Everyone watches Cherry hold Sparkster’s dead body close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ERRY: Spark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49:00Z</dcterms:created>
  <dc:creator>Mark Keith</dc:creator>
  <dc:description/>
  <cp:keywords/>
  <dc:language>en-US</dc:language>
  <cp:lastModifiedBy>Mark Keith</cp:lastModifiedBy>
  <dcterms:modified xsi:type="dcterms:W3CDTF">2008-11-25T00:49:00Z</dcterms:modified>
  <cp:revision>1</cp:revision>
  <dc:subject/>
  <dc:title>ROCKET KNIGHT</dc:title>
</cp:coreProperties>
</file>