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t>TeamAction 6</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Written By: Brandon Noel Keith</w:t>
      </w:r>
    </w:p>
    <w:p>
      <w:pPr>
        <w:pStyle w:val="Normal"/>
        <w:jc w:val="center"/>
        <w:rPr/>
      </w:pPr>
      <w:r>
        <w:rPr>
          <w:rFonts w:cs="Courier New" w:ascii="Courier New" w:hAnsi="Courier New"/>
        </w:rPr>
        <w:t>June 26</w:t>
      </w:r>
      <w:r>
        <w:rPr>
          <w:rFonts w:cs="Courier New" w:ascii="Courier New" w:hAnsi="Courier New"/>
          <w:vertAlign w:val="superscript"/>
        </w:rPr>
        <w:t>th</w:t>
      </w:r>
      <w:r>
        <w:rPr>
          <w:rFonts w:cs="Courier New" w:ascii="Courier New" w:hAnsi="Courier New"/>
        </w:rPr>
        <w:t>,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OPEN ON: ACTION ISLAND- Afternoon</w:t>
        <w:br/>
        <w:br/>
        <w:t>The Gold Saleen rests at a dock. It’s a small jungle island. And a bridge that connects it to the main island two miles away.</w:t>
        <w:br/>
        <w:br/>
        <w:t>CUT TO: MANSION</w:t>
        <w:br/>
        <w:br/>
        <w:t>We pan in on TeamAction’s mansion. Several bikini clad women play with a fire hose, connected to a resting fire truck next to a few tall trees. There’s four of them, and they giggle… getting wet.</w:t>
        <w:br/>
        <w:br/>
        <w:t>INT. SILVER BALLROOM, Empty</w:t>
        <w:br/>
        <w:br/>
        <w:t>DeraiLer looks all around. He turns himself around two times, looking at all the strobe lights above.</w:t>
        <w:br/>
        <w:br/>
        <w:t>DE: Looking great.</w:t>
        <w:br/>
        <w:br/>
        <w:t>FLASH TO- Catwalk Above</w:t>
        <w:br/>
        <w:br/>
        <w:t>The Magician pops his head over the rail, with a chip in his mouth.</w:t>
        <w:br/>
        <w:br/>
        <w:t>MAGE: (chewing) You’re not supposed to be here. Get the hell out! The party isn’t for another hour.</w:t>
        <w:br/>
        <w:br/>
        <w:t>DE: Who’s coming to see me this year?</w:t>
        <w:br/>
        <w:br/>
        <w:t>MAGE: A couple assholes and a bitch.</w:t>
        <w:br/>
        <w:br/>
        <w:t>De hunches over. He chuckles.</w:t>
        <w:br/>
        <w:br/>
        <w:t>DE: Keep joking, and maybe you’ll fall off.</w:t>
        <w:br/>
        <w:br/>
        <w:t>MAGE: (V/O) Hey, fuck you man!</w:t>
        <w:br/>
        <w:br/>
        <w:t>Mage slips, and falls off the side! He dangles! His right foot caught in a looped wire. A screwdriver falls to the ground.</w:t>
        <w:br/>
        <w:br/>
        <w:t>MAGE: (cont.- hanging upside down) I think this concludes our broadcast day. (De raises an eyebrow) Fucking faggot.</w:t>
        <w:br/>
        <w:br/>
        <w:t>CUT TO: NAMELESS CITY- Sunset</w:t>
        <w:br/>
        <w:br/>
        <w:t>A pan over the many streets. Cars drive down them, and pedestrians cross streets. Over many building tops. Tall and taller!</w:t>
        <w:br/>
        <w:br/>
        <w:t>CUT TO: SPHERE OF DESTRUCTION</w:t>
        <w:br/>
        <w:br/>
        <w:t>It levitates massively over the city. A menacing sky blue ball.</w:t>
        <w:br/>
        <w:br/>
        <w:t>INT. WAR DOME</w:t>
        <w:br/>
        <w:br/>
        <w:t>Goremonger, the half man-half shark warlord, slides back and forth. Faced with two zombie creatures of opposite sexes. Puking King and Kano. Goremonger seems agitated.</w:t>
        <w:br/>
        <w:br/>
        <w:t>GOREMONGER: When will they arrive?</w:t>
        <w:br/>
        <w:br/>
        <w:t>KANO: Two hours, fifteen minutes.</w:t>
        <w:br/>
        <w:br/>
        <w:t>GOREMONGER: Has our PRECIOUS present arrived at the island?</w:t>
        <w:br/>
        <w:br/>
        <w:t>PUKING: Fifteen minutes.</w:t>
        <w:br/>
        <w:br/>
        <w:t>GOREMONGER: So be it!</w:t>
        <w:br/>
        <w:br/>
        <w:t>Goremonger reveals his razor, bloody, sharp teeth.</w:t>
        <w:br/>
        <w:br/>
        <w:t>KANO: What’s troubling you, sire?</w:t>
        <w:br/>
        <w:br/>
        <w:t>GOREMONGER: De and Mage. Their past interference pesters me. It DIGS within me like an itch I must scratch.</w:t>
        <w:br/>
        <w:br/>
        <w:t>PUKING: We understand. We will not let you down.</w:t>
        <w:br/>
        <w:br/>
        <w:t>GOREMONGER: (raising high) This city will FALL before me!!!</w:t>
        <w:br/>
        <w:br/>
        <w:t>The three villains laugh, then spat sea water.</w:t>
        <w:br/>
        <w:br/>
        <w:t>CUT TO: ACTION ISLAND</w:t>
        <w:br/>
        <w:br/>
        <w:t>We pan in on it again. Several cars drive off the bridge… and upon the ground. They head deep past the jungle, and to the mansion.</w:t>
        <w:br/>
        <w:br/>
        <w:t>CUT TO: MANSION</w:t>
        <w:br/>
        <w:t>INT. SILVER BALLROOM</w:t>
        <w:br/>
        <w:br/>
        <w:t>DeraiLer dances with Akasha the fur woman. The Magician walks up to the bar… where L-Face stands by a lama.</w:t>
        <w:br/>
        <w:br/>
        <w:t>MAGE: Vanilla Coke. Cold… not warm.</w:t>
        <w:br/>
        <w:br/>
        <w:t>A pause.</w:t>
        <w:br/>
        <w:br/>
        <w:t>L-FACE: Impossible.</w:t>
        <w:br/>
        <w:br/>
        <w:t>Another pause. A shot of Mage’s dull, yet angered, expression.</w:t>
        <w:br/>
        <w:br/>
        <w:t>MAGE: (demanding) Now.</w:t>
        <w:br/>
        <w:br/>
        <w:t>L-Face stares. Now he walks around, leading the lama by the reigns. He gets up in The Magician’s face.</w:t>
        <w:br/>
        <w:br/>
        <w:t xml:space="preserve">L-FACE: I don’t think you </w:t>
      </w:r>
      <w:r>
        <w:rPr>
          <w:rFonts w:cs="Courier New" w:ascii="Courier New" w:hAnsi="Courier New"/>
          <w:i/>
          <w:iCs/>
        </w:rPr>
        <w:t>heard</w:t>
      </w:r>
      <w:r>
        <w:rPr>
          <w:rFonts w:cs="Courier New" w:ascii="Courier New" w:hAnsi="Courier New"/>
        </w:rPr>
        <w:t xml:space="preserve"> me.</w:t>
        <w:br/>
        <w:br/>
        <w:t>Mage’s eyebrows lower, then he KICKS the lamas head off!! L-Face splits in half at the waist! A scream of terror and horror.</w:t>
        <w:br/>
        <w:br/>
        <w:t>L-FACE: (spinning mad) Son of a bitch! I knew you’d kill me again! For the first time for the last time! (ranch bean drool) I HATE YOU!!!!</w:t>
        <w:br/>
        <w:br/>
        <w:t>Mage stares down at L-Face, as the lama goes scream-running out into the dancing crowd! A hold on De JUMPING out of the way with Akasha!</w:t>
        <w:br/>
        <w:br/>
        <w:t>Back to L-Face. He sighs. On Mage, as L-Face is heard mixing a drink. A moment later and he hands a glass of cold Vanilla Coke to Mage.</w:t>
        <w:br/>
        <w:br/>
        <w:t>MAGE: (toasting to L-Face) To your very good health!</w:t>
        <w:br/>
        <w:br/>
        <w:t xml:space="preserve">He’s about to take a sip when… </w:t>
      </w:r>
      <w:r>
        <w:rPr>
          <w:rFonts w:cs="Courier New" w:ascii="Courier New" w:hAnsi="Courier New"/>
          <w:i/>
          <w:iCs/>
        </w:rPr>
        <w:t>Sergeant McPfeiffer</w:t>
      </w:r>
      <w:r>
        <w:rPr>
          <w:rFonts w:cs="Courier New" w:ascii="Courier New" w:hAnsi="Courier New"/>
        </w:rPr>
        <w:t xml:space="preserve"> walks up behind him and bumps him!</w:t>
        <w:br/>
        <w:br/>
        <w:t>MAGE: (cont.) Gulp! Whoa! McPfeiffer!</w:t>
        <w:br/>
        <w:br/>
        <w:t>They start going at it, and Mage is slammed against the bar tender. L-Face lies on the ground at their feet… in halves.</w:t>
        <w:br/>
        <w:br/>
        <w:t>L-FACE: Do you mind?</w:t>
        <w:br/>
        <w:br/>
        <w:t>Mage snaps his fingers and L-Face is in one piece again.</w:t>
        <w:br/>
        <w:br/>
        <w:t>Over to DeraiLer and Akasha the fur covered woman.</w:t>
        <w:br/>
        <w:br/>
        <w:t>DE: I missed you.</w:t>
        <w:br/>
        <w:br/>
        <w:t>AKASHA: I missed you, too.</w:t>
        <w:br/>
        <w:br/>
        <w:t>They dance to the slow beat. Suddenly a ringing at the door. The group of about twenty… stop dancing. DeraiLer starts walking to the door.</w:t>
        <w:br/>
        <w:br/>
        <w:t>DE: I’ve got to get that.</w:t>
        <w:br/>
        <w:br/>
        <w:t>Akasha smiles.</w:t>
        <w:br/>
        <w:br/>
        <w:t>FLASH TO- The Door</w:t>
        <w:br/>
        <w:br/>
        <w:t>De opens the door. A woman stands.</w:t>
        <w:br/>
        <w:br/>
        <w:t>DE: I’m sorry, this is private party. Do you have an invitation?</w:t>
        <w:br/>
        <w:br/>
        <w:t>EvilOne the body-cross dressing assassin stands in the dark of night.</w:t>
        <w:br/>
        <w:br/>
        <w:t>DE: (cont.) Gee, you sure do look familiar.</w:t>
        <w:br/>
        <w:br/>
        <w:t>EVILONE: Happy birthday, De!</w:t>
        <w:br/>
        <w:br/>
        <w:t>EvilOne PUNCHES De back, SQUARE in the nose!</w:t>
        <w:br/>
        <w:br/>
        <w:t>DE: OOHH!!!</w:t>
        <w:br/>
        <w:br/>
        <w:t>EvilOne pulls out an Uzi and FIRES at the crowd! Five drop dead immediately! Mage looks up from McPfeiffer backing away. He hands L-Face the empty glass, and L-Face hands Mage a pistol.</w:t>
        <w:br/>
        <w:br/>
        <w:t>Back to De, as EvilOne KICKS him back, right in the chest!</w:t>
        <w:br/>
        <w:br/>
        <w:t>DE: Oh! AAAH!!</w:t>
        <w:br/>
        <w:br/>
        <w:t>He turns and kicks him square in the sternum! He begins to cough. She swings her arm around, but De pulls up his right and halts it. He pulls up his left and JABS her in the throat! An open hole and blood gushes!</w:t>
        <w:br/>
        <w:br/>
        <w:t>EvilOne drops to the ground. She SPINS around and TRIPS De to the ground. And now Mage comes walking up to her… FIRING all six bullets into her torso! EvilOne starts melting into a flaming puddle.</w:t>
        <w:br/>
        <w:br/>
        <w:t>MAGE: (close up- stern) You’re luggage.</w:t>
        <w:br/>
        <w:br/>
        <w:t>Now Mage helps DeraiLer up.</w:t>
        <w:br/>
        <w:br/>
        <w:t>DE: I am REALLY… REALLY… SERIOUSLY… getting too old for this.</w:t>
        <w:br/>
        <w:br/>
        <w:t>MAGE: How old are you today, anyway?</w:t>
        <w:br/>
        <w:br/>
        <w:t>De’s eyes glare open like beady stars. He stares at his partner.</w:t>
        <w:br/>
        <w:br/>
        <w:t>DE: (walking away- waving finger) Mage!</w:t>
        <w:br/>
        <w:br/>
        <w:t>The Magician laughs, snapping his fingers at L-Face. And L-Face runs over with a mop. He mops up EvilOne’s mess, as Mage heads for McPfeiffer again. They begin to go at it a second time.</w:t>
        <w:br/>
        <w:br/>
        <w:t>We now cut over to DeraiLer as he sits down on a keg of piss beer. Akasha the fur woman kneels down beside him. The remaining fifteen random partiers look around dazed-like.</w:t>
        <w:br/>
        <w:br/>
        <w:t>AKASHA: So…</w:t>
        <w:br/>
        <w:br/>
        <w:t>DE: (wiping blood from face) A fucking gift from the city. They must not want our services anymore.</w:t>
        <w:br/>
        <w:br/>
        <w:t>AKASHA: How old are you anyway?</w:t>
        <w:br/>
        <w:br/>
        <w:t>DE: Sixty-nine.</w:t>
        <w:br/>
        <w:br/>
        <w:t>…</w:t>
        <w:br/>
        <w:t>…</w:t>
        <w:br/>
        <w:t>…</w:t>
        <w:br/>
        <w:br/>
        <w:t>DE: (cont.) Seriously… sixty-nine.</w:t>
        <w:br/>
        <w:br/>
        <w:t>Akasha starts a half grin.</w:t>
        <w:br/>
        <w:br/>
        <w:t>NEXT SCENE-</w:t>
        <w:br/>
        <w:br/>
        <w:t>DELETED.</w:t>
        <w:br/>
        <w:br/>
        <w:t>NEXT SCENE-</w:t>
        <w:br/>
        <w:br/>
        <w:t>FLASH TO- SKY OVER CITY</w:t>
        <w:br/>
        <w:br/>
        <w:t>Goremonger’s laugh is heard as several fire balls light up the clouds. The sun is rising with these burning fireballs ready to destroy Nameless City! Goremonger rises into frame, still laughing madly.</w:t>
        <w:br/>
        <w:br/>
        <w:t>CUT TO: ACTION ISLAND- Sunrise</w:t>
        <w:br/>
        <w:br/>
        <w:t>We pan in deep past the trees and vines… and upon the mansion yet again. A dramatic tune.</w:t>
        <w:br/>
        <w:br/>
        <w:t>CUT TO: MANSION</w:t>
        <w:br/>
        <w:t>EXT. SECOND STORY PATIO</w:t>
        <w:br/>
        <w:br/>
        <w:t>De slaps a clip in a pistol. He puts it in his right leg holster. Akasha wipes the blood from his face with a white cloth. The Magician stands with McPfeiffer by the door way.</w:t>
        <w:br/>
        <w:br/>
        <w:t>DE: This time it’s gone too far. I’m going into the city. (kissing Akasha on the forehead) Going to dig these roaches out. Mage, get everyone out of here.</w:t>
        <w:br/>
        <w:br/>
        <w:t>MAGE: You’re taking this well.</w:t>
        <w:br/>
        <w:br/>
        <w:t>DE: Yeah, I guess I am. Now, I need you to get the sniper rifle and…</w:t>
        <w:br/>
        <w:br/>
        <w:t>MAGE: But of course.</w:t>
        <w:br/>
        <w:br/>
        <w:t>DE: (to Akasha) I’ll be back with his head on a plate.</w:t>
        <w:br/>
        <w:br/>
        <w:t>De HOPS over the rail and DROPS to the ground, nearly busting his legs out. Akasha, Mage and McPfeiffer all run to the edge and look down.</w:t>
        <w:br/>
        <w:br/>
        <w:t>DE: (cont.) Oh god… (sputtering) Oh-hooo!</w:t>
        <w:br/>
        <w:br/>
        <w:t>FLASH TO- The Bridge</w:t>
        <w:br/>
        <w:br/>
        <w:t>The Gold Saleen levitates down and upon this long driving path. It drives down with a sputter of smoke clouding or vision a moment.</w:t>
        <w:br/>
        <w:br/>
        <w:t>CUT TO: DOWNTOWN, Nameless City</w:t>
        <w:br/>
        <w:t>EXT. KRACK STREET</w:t>
        <w:br/>
        <w:br/>
        <w:t>The Gold Saleen drives down the road. It turns into a dark alley. DeraiLer pulls the brake lever and takes the keys out of the ignition.</w:t>
        <w:br/>
        <w:br/>
        <w:t>CUT TO: HATE CORNER</w:t>
        <w:br/>
        <w:t>INT. RUSTY BALLROOM</w:t>
        <w:br/>
        <w:br/>
        <w:t>DeraiLer steps down the stairs, eyeing all the robo-guards. He spots the half man-half shark Goremonger with a fake mustache on. He stops.</w:t>
        <w:br/>
        <w:br/>
        <w:t>Over at the table. Two guard robots rest on either side. De begins to walk again, right up to them… with weary but evil glare.</w:t>
        <w:br/>
        <w:br/>
        <w:t>FLASH TO-</w:t>
        <w:br/>
        <w:br/>
        <w:t>De sitting down. Faced with Goremonger, the two robot guard’s feel him up. Goremonger laughs and then twitches.</w:t>
        <w:br/>
        <w:br/>
        <w:t>GOREMONGER: I’m so glad you could join me this breaking day.</w:t>
        <w:br/>
        <w:br/>
        <w:t>DE: (being felt up) Only on… special occasions.</w:t>
        <w:br/>
        <w:br/>
        <w:t>GOREMONGER: And you enjoyed my gift?</w:t>
        <w:br/>
        <w:br/>
        <w:t>DE: I’ve come for answers.</w:t>
        <w:br/>
        <w:br/>
        <w:t>GOREMONGER: You are bold, my friend. Very bold.</w:t>
        <w:br/>
        <w:br/>
        <w:t>DE: I got a big nose too.</w:t>
        <w:br/>
        <w:br/>
        <w:t>Goremonger lowers his cigar. Puffing smoke. His eyes are thinned… staring at his enemy. De stares back.</w:t>
        <w:br/>
        <w:br/>
        <w:t>GOREMONGER: Give me your life force.</w:t>
        <w:br/>
        <w:br/>
        <w:t>DE: No. (picking up a glass) But… to your very good health. (sipping- muttering) In Hell.</w:t>
        <w:br/>
        <w:br/>
        <w:t>De sips the pink lemonade. Goremonger’s eyes dart up at him. Thinned. He begins to laugh. It catches De’s attention.</w:t>
        <w:br/>
        <w:br/>
        <w:t>GOREMONGER: And now… you give me, your life force.</w:t>
        <w:br/>
        <w:br/>
        <w:t>DE: Are you trying to develop a sense of boner on my own willing death?</w:t>
        <w:br/>
        <w:br/>
        <w:t>The robots start laughing with Goremonger, as he pulls out a lewd vial. Now Kano and Puking King step up behind him. Alf pops his head up.</w:t>
        <w:br/>
        <w:br/>
        <w:t>ALF: What’s that?</w:t>
        <w:br/>
        <w:br/>
        <w:t>GOREMONGER: AnTITdote.</w:t>
        <w:br/>
        <w:br/>
        <w:t>A pause.</w:t>
        <w:br/>
        <w:br/>
        <w:t>DE: (quiet but stern) To, what?</w:t>
        <w:br/>
        <w:br/>
        <w:t>GOREMONGER: (trying not to laugh) The ass cheese you just drank out of! Hahahahaaa, hehehe. Hahahaha!</w:t>
        <w:br/>
        <w:br/>
        <w:t>Kano and Puking King TAKE HOLD of De and Goremonger sits up, and SMASHES the vial upon his face.</w:t>
        <w:br/>
        <w:br/>
        <w:t>Everything goes black.</w:t>
        <w:br/>
        <w:br/>
        <w:t>FLASH TO- UnderCaves</w:t>
        <w:br/>
        <w:br/>
        <w:t>DeraiLer wakes up and gets up slowly. Weakly. He looks all around. A long pause as he limps down the way, and then stops suddenly. Now he ever slowly turns around… to a giant SHIT BOULDER rolling his way!</w:t>
        <w:br/>
        <w:br/>
        <w:t>De runs for his life… down the dark hall. Lit by small flames. He runs from the giant shit boulder, and now LEAPS across a hole pit… rolling once over his head to safety. He turns to see the ball of shit drop down in the hall and BLOW to pieces!</w:t>
        <w:br/>
        <w:br/>
        <w:t>De growls, getting up again. Now he pulls up a small box with a single blue button. He now presses the button.</w:t>
        <w:br/>
        <w:br/>
        <w:t>CUT TO: ACTION ISLAND, Mansion</w:t>
        <w:br/>
        <w:t>EXT. SECOND STORY PATIO</w:t>
        <w:br/>
        <w:br/>
        <w:t>The Magician rests, peering through a sniper rifle.</w:t>
        <w:br/>
        <w:br/>
        <w:t>SNIPER POV.</w:t>
        <w:br/>
        <w:br/>
        <w:t>Kano and Puking King soar away with their rocket boots. The remaining fifteen partiers have been zombified, and they head through the brush… directly towards the mansion.</w:t>
        <w:br/>
        <w:br/>
        <w:t>OUT OF POV.</w:t>
        <w:br/>
        <w:br/>
        <w:t>On Mage… as Akasha approaches.</w:t>
        <w:br/>
        <w:br/>
        <w:t>MAGE: That’s it you son of a bitch, good night.</w:t>
        <w:br/>
        <w:br/>
        <w:t>He FIRES! Flash upon one zombie’s head exploding. A moment passes, and we watch Mage cock the hammer. He FIRES again! Another’s chest erupts!</w:t>
        <w:br/>
        <w:br/>
        <w:t>EXT. FRONT YARD</w:t>
        <w:br/>
        <w:br/>
        <w:t>The five bikini clad chicks attack the remaining thirteen zombie partiers. From above, Mage snipes out another… and then another.</w:t>
        <w:br/>
        <w:br/>
        <w:t>EXT. SECOND STORY PATIO</w:t>
        <w:br/>
        <w:br/>
        <w:t>We see him cock the hammer yet again. Akasha now faces him.</w:t>
        <w:br/>
        <w:br/>
        <w:t>AKASHA: (revealing communicator) De’s in trouble.</w:t>
        <w:br/>
        <w:br/>
        <w:t>MAGE: What?</w:t>
        <w:br/>
        <w:br/>
        <w:t>AKASHA: We have to do something!</w:t>
        <w:br/>
        <w:br/>
        <w:t>Mage stares at Akasha’s furry face.</w:t>
        <w:br/>
        <w:br/>
        <w:t>AKASHA: (cont.) What?</w:t>
        <w:br/>
        <w:br/>
        <w:t>MAGE: I’ll take care of it.</w:t>
        <w:br/>
        <w:br/>
        <w:t>AKASHA: No, I’m coming with you.</w:t>
        <w:br/>
        <w:br/>
        <w:t>MCPFEIFFER: (approaching) Me too. (Mage turns) We’re going to finish this together.</w:t>
        <w:br/>
        <w:br/>
        <w:t>L-Face drops down in De’s old wheelchair labeled “DE”.</w:t>
        <w:br/>
        <w:br/>
        <w:t>MAGE: (looking back in scope) Oke doke.</w:t>
        <w:br/>
        <w:br/>
        <w:t>SNIPER POV.</w:t>
        <w:br/>
        <w:br/>
        <w:t>The five bikini chicks feast upon ten of the eleven zombies. Mage kills the eleventh and final… a shot to the crotch and it sparks to nothing.</w:t>
        <w:br/>
        <w:br/>
        <w:t>OUT OF POV.</w:t>
        <w:br/>
        <w:br/>
        <w:t>The Magician drops the rifle and walks back inside. Akasha, McPfeiffer and L-Face follow.</w:t>
        <w:br/>
        <w:br/>
        <w:t>MAGE: Let’s hit it.</w:t>
        <w:br/>
        <w:br/>
        <w:t>We pan up to the scorching sun above where the falling meteors are heating up dangerously close.</w:t>
        <w:br/>
        <w:br/>
        <w:t>CUT TO: DOWNTOWN, Nameless City</w:t>
        <w:br/>
        <w:t>EXT. KRACK STREET</w:t>
        <w:br/>
        <w:br/>
        <w:t>Around the building corner, we watch DeraiLer come around to a stop. He sees a few punk metal rockers readying metal pipes. They surround the Gold Saleen. De pulls out a car remote and presses the single button.</w:t>
        <w:br/>
        <w:br/>
        <w:t>The car turns on, and immediately BACKS up over one of the three rockers with red mohawks!</w:t>
        <w:br/>
        <w:br/>
        <w:t>PUNK #1: NIIIHEVAN!</w:t>
        <w:br/>
        <w:br/>
        <w:t>The second punk looks up and watches De get in with a salute. The door slams shut and he backs the car out of the alley. A tag on the second punk reads “Metalwayz”.</w:t>
        <w:br/>
        <w:br/>
        <w:t>METALWAYZ: You shant escape GOREMONGER!</w:t>
        <w:br/>
        <w:br/>
        <w:t>Metalwayz picks up the third and last punk. He shoves the pipe up his ass and CHUCKS him at the Saleen! De drives away just in time and the third punk blows up!</w:t>
        <w:br/>
        <w:br/>
        <w:t>FLASH TO- Hallway</w:t>
        <w:br/>
        <w:br/>
        <w:t>Goremonger stands before Metalwayz.</w:t>
        <w:br/>
        <w:br/>
        <w:t>GOREMONGER: You failed me.</w:t>
        <w:br/>
        <w:br/>
        <w:t>Goremonger SNAPS Metalwayz’s head around. He falls dead and Goremonger walks out of sight.</w:t>
        <w:br/>
        <w:br/>
        <w:t>CUT TO: ACTION ISLAND</w:t>
        <w:br/>
        <w:t>EXT. THE BRIDGE</w:t>
        <w:br/>
        <w:br/>
        <w:t>Lights shine! The Magician is behind the wheel of the fire truck. He drives it off the island and in the passenger’s seat is McPfeiffer.</w:t>
        <w:br/>
        <w:br/>
        <w:t>As they drive down the bridge… we notice L-Face in De’s wheelchair, manning the hose gun. He’s next to Akasha the fur woman, standing by.</w:t>
        <w:br/>
        <w:br/>
        <w:t>It speeds along and several of the many more meteorites which HIT the island at maximum force! It’s blown to crumble cereal!</w:t>
        <w:br/>
        <w:br/>
        <w:t>MAGE: (V/O- faded) Cheesus!</w:t>
        <w:br/>
        <w:br/>
        <w:t>A closer, overhead shot, of the mansion burning down from a blast.</w:t>
        <w:br/>
        <w:br/>
        <w:t>FLASH TO- Bridge</w:t>
        <w:br/>
        <w:br/>
        <w:t>We speed up on the back of the speeding fire truck, speeding towards Nameless City! The five bikini chicks wait with bombs strapped across the chests. Akasha and L-Face eye each other.</w:t>
        <w:br/>
        <w:br/>
        <w:t>INT. COCK PIT</w:t>
        <w:br/>
        <w:br/>
        <w:t>Mage and McPfeiffer eye each other. Now Mage hits the pedal to the metal… entering the city.</w:t>
      </w:r>
    </w:p>
    <w:p>
      <w:pPr>
        <w:pStyle w:val="Normal"/>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t>CUT TO: NAMELESS CITY</w:t>
        <w:br/>
        <w:t>EXT. LEWD STREET</w:t>
        <w:br/>
        <w:t>            </w:t>
        <w:br/>
        <w:t>The fire truck moves along, between the two rows of small buildings.</w:t>
        <w:br/>
        <w:br/>
        <w:t>BAD COMPANY: The Sky Is Burnin</w:t>
        <w:br/>
        <w:t>I Believe My Souls On Fire</w:t>
        <w:br/>
        <w:t>You Are I’m Learning The Key To My Desire</w:t>
        <w:br/>
        <w:br/>
        <w:t>Now three rebel red corvettes speed out from around a corner in the fire truck’s dust trail.</w:t>
        <w:br/>
        <w:br/>
        <w:t>L-FACE: We got bad company!!</w:t>
        <w:br/>
        <w:br/>
        <w:t>One of the five bikini chicks LEAPS off into the hot sunny air and SLAMS on the front of one of the corvettes! BOOM! Fire and smoke rises immediately with this blast… but the remaining two swerve out of the way and continue their pursuit.</w:t>
        <w:br/>
        <w:br/>
        <w:t>BAD COMPANY: Waiting For The Van To Arrive</w:t>
        <w:br/>
        <w:t>The Prisoners Were Lined Up Out Side</w:t>
        <w:br/>
        <w:t>Jumped A Wall Hitched A Ride And Now I’m Here To Say</w:t>
        <w:br/>
        <w:t>Love You Baby Anyway</w:t>
        <w:br/>
        <w:br/>
        <w:t>The Sky Is Burnin</w:t>
        <w:br/>
        <w:t>I Believe My Souls On Fire</w:t>
        <w:br/>
        <w:t>You Are I’m Learning The Key To My Desire</w:t>
        <w:br/>
        <w:br/>
        <w:t>Mini-guns pop out the hoods and begin to fire. Bullets fly towards the back of the fire truck. Another bikini chick LEAPS off… but is shot at and BLOWS UP in mid-air!</w:t>
        <w:br/>
        <w:br/>
        <w:t>Through the fire do the two corvettes continue.</w:t>
        <w:br/>
        <w:br/>
        <w:t>FLASH TO- Driver’s Side Window</w:t>
        <w:br/>
        <w:br/>
        <w:t>Mage takes a peek at the rear view mirror to see TWO folks on rocket boots. Kano and Puking King.</w:t>
        <w:br/>
        <w:br/>
        <w:t>FLASH TO-</w:t>
        <w:br/>
        <w:br/>
        <w:t>The fire truck TURNING into…</w:t>
        <w:br/>
        <w:br/>
        <w:t>EXT. GRASS PARK</w:t>
        <w:br/>
        <w:br/>
        <w:t>Two weed smokers are ran over.</w:t>
        <w:br/>
        <w:br/>
        <w:t>BAD COMPANY: Run Across The Country Fields In All The Rain</w:t>
        <w:br/>
        <w:t>They Had Guns And Dogs And Every Thing</w:t>
        <w:br/>
        <w:t>Swam A River Try`n To Lose My Trail</w:t>
        <w:br/>
        <w:t>But They Caught Me Under The Bridge Oh Yeah</w:t>
        <w:br/>
        <w:br/>
        <w:t>The Sky Is Burnin</w:t>
        <w:br/>
        <w:t>I Believe My Souls On Fire</w:t>
        <w:br/>
        <w:t>You Are I’m Learning The Key To My Desire</w:t>
        <w:br/>
        <w:br/>
        <w:t>Three suicide-bikini chicks remain. Akasha the fur woman eyes L-Face.</w:t>
        <w:br/>
        <w:br/>
        <w:t>AKASHA: Do something!</w:t>
        <w:br/>
        <w:br/>
        <w:t>L-Face SPINS around in the wheelchair and aims the hose gun at one of the mini-gunned cars. Both still fire at the back of the fire truck.</w:t>
        <w:br/>
        <w:br/>
        <w:t>Pan in on the moving fire truck’s windshield. Mage and McPfeiffer stare out ahead… and we CRASH through a play house. Two little girls soar out… bloody and beaten to a bruised pulp.</w:t>
        <w:br/>
        <w:br/>
        <w:t>FLASH TO- Top Side</w:t>
        <w:br/>
        <w:br/>
        <w:t>L-Face FIRES a string of water at one of the mini-guns… and it spins around STILL firing. It TEARS at inside the car with a stinging amount of bullets.</w:t>
        <w:br/>
        <w:br/>
        <w:t>Now a third bikini chick JUMPS to it and it EXPLODES like the one before. The two remaining chicks slap hands in success.</w:t>
        <w:br/>
        <w:br/>
        <w:t>BAD COMPANY: The Sky Is Burnin</w:t>
        <w:br/>
        <w:t>I Believe My Souls On Fire</w:t>
        <w:br/>
        <w:t>You Are I’m Learning The Key To My Desire</w:t>
        <w:br/>
        <w:br/>
        <w:t>The Judge Said This Man’s A Danger To Humanity</w:t>
        <w:br/>
        <w:t>We’re Gonna Lock Him Up And Throw Away The Key</w:t>
        <w:br/>
        <w:t>Now Baby Your Love Has Sent Me To Jail</w:t>
        <w:br/>
        <w:t>But I’d Rather Die Than See You With Another Man</w:t>
        <w:br/>
        <w:br/>
        <w:t>We now move down with the descending rocket boot couple. Kano and Puking King circle the fire truck as it turns onto…</w:t>
        <w:br/>
        <w:br/>
        <w:t>EXT. LEWD STREET TWO</w:t>
        <w:br/>
        <w:br/>
        <w:t>Kano takes hold of one chick, and Puking King takes the other. They SOAR into the air and SLAM the women together! A HUGE in-air EXPLOSION that sends the two metallic covered fiends away.</w:t>
        <w:br/>
        <w:br/>
        <w:t>The metal fades away and the two soar down together… right back to the fire truck SMASHING through a police barrier, and two cruisers.</w:t>
        <w:br/>
        <w:br/>
        <w:t>BAD COMPANY: Working On The Railroad Every Day</w:t>
        <w:br/>
        <w:t>But They Can’t Keep Me Here</w:t>
        <w:br/>
        <w:t>And I’m not Gonna Stay</w:t>
        <w:br/>
        <w:t>I Got To Get Outta This Place</w:t>
        <w:br/>
        <w:t>I’ll See You Baby</w:t>
        <w:br/>
        <w:br/>
        <w:t>Akasha runs to the back end and pulls the trigger to the flame thrower! Up into the sky where Kano and Puking King easily evade.</w:t>
        <w:br/>
        <w:br/>
        <w:t>The final red corvette comes along side the fire truck, as it squeezes between a narrow-way. The corvette grinds up against the big rig. Sparks fly and the mini-gun aims upward.</w:t>
        <w:br/>
        <w:br/>
        <w:t>L-Face aims the hose gun downward, and they both blow out. The gun fire eats away at the water and L-Face is BLOWN off his seat. The wheelchair, is destroyed.</w:t>
        <w:br/>
        <w:br/>
        <w:t>FLASH TO- Sky Way</w:t>
        <w:br/>
        <w:br/>
        <w:t>The Gold Saleen comes SOARING along. We cut to Kano turning up, and coming at it… while Puking King heads down for the fire truck. The third and final corvette EXPLODES… and the right back end of the truck is set aflame.</w:t>
        <w:br/>
        <w:br/>
        <w:t>INT. COCK PIT, Fire Truck</w:t>
        <w:br/>
        <w:br/>
        <w:t>The Magician hits the brakes. We’re faced with fire. Now he pulls a drumstick back.</w:t>
        <w:br/>
        <w:br/>
        <w:t>EXT. SKY WAY</w:t>
        <w:br/>
        <w:br/>
        <w:t>On the Gold Saleen. De is at the wheel. Kano SOARS up and upon the hood. The boots turn off and he digs his steel claws in.</w:t>
        <w:br/>
        <w:br/>
        <w:t>KANO: I’m going to enjoy this.</w:t>
        <w:br/>
        <w:br/>
        <w:t>DE: Me too.</w:t>
        <w:br/>
        <w:br/>
        <w:t>EXT. LEWD STREET TWO</w:t>
        <w:br/>
        <w:br/>
        <w:t>The fire truck moves back in reverse… as SEVERAL meteorites fall to the city which is now in the falling rock army’s grasps!</w:t>
        <w:br/>
        <w:br/>
        <w:t>On Puking King, whom reaches the top of the cock pit. The boots turn off. Akasha comes running at her with the flame thrower. She turns it on but PK is now covered in a metallic coating again. It is deflected, and Puking King SLAPS Akasha to the ground.</w:t>
        <w:br/>
        <w:br/>
        <w:t>The flamethrower rolls off the truck, and hits the ground where the front tire moves back on it… and smashes it!</w:t>
        <w:br/>
        <w:br/>
        <w:t>EXT. SKY WAY</w:t>
        <w:br/>
        <w:br/>
        <w:t>The Gold Saleen SPINS down in a twirl, before loopty-looping around to follow the reversed tank of a fire truck. The two police cruisers are SMACKED away once again.</w:t>
        <w:br/>
        <w:br/>
        <w:t>The meteors fall. Two buildings just beyond collapse in flames and rock. Another just explodes to pieces and bullshit.</w:t>
        <w:br/>
        <w:br/>
        <w:t>UPON THE FIRE TRUCK… does Puking King KICK Akasha up off the ground then turn her arm back to metal and IMPALE her! Blood spews from her mouth and into PK’s eyes! She screams as Akasha dies.</w:t>
        <w:br/>
        <w:br/>
        <w:t>L-FACE: (weakened- at the sight of PK’s eyes) Take it to her, Akasha! (at the sight of PK ripping Akasha in half) You mother BITCH!!!</w:t>
        <w:br/>
        <w:br/>
        <w:t>L-Face charges at PK!</w:t>
        <w:br/>
        <w:br/>
        <w:t>FLASH TO-</w:t>
        <w:br/>
        <w:br/>
        <w:t>De spitting in Kano’s eyes. Kano screams in agony, breaking loose!</w:t>
        <w:br/>
        <w:br/>
        <w:t>FLASH BACK TO-</w:t>
        <w:br/>
        <w:br/>
        <w:t>Kano dropping down upon L-Face… whom was just three feet from PK. Kano turns around and stares L-Face in the eyes.</w:t>
        <w:br/>
        <w:br/>
        <w:t>L-Face PUNCHES Kano across the (now) metal face.</w:t>
        <w:br/>
        <w:br/>
        <w:t>L-FACE: LOWL! Just when I go…</w:t>
        <w:br/>
        <w:br/>
        <w:t>Kano BRINGS the right metal fist into L-Face’s face. Smashing it like a smashed pumpkin. Kano gets up and smiles at Puking King, whom smiles back. Now they look up at De coming down in the Saleen.</w:t>
        <w:br/>
        <w:br/>
        <w:t>The fire truck stops. Two doors open. The Magician and McPfeiffer step out and the two fiends light up their rocket boots.</w:t>
        <w:br/>
        <w:br/>
        <w:t>Now on De, looking down and hovering the car.</w:t>
        <w:br/>
        <w:br/>
        <w:t>DE: Rocket boots!! ALWAYS rocket boots!</w:t>
        <w:br/>
        <w:br/>
        <w:t>The Magician and McPfeiffer LEAP and TAKE hold to the opposite edges of the Gold Saleen. Kano and Puking King LIFT up as the Gold Saleen speeds off. Now a Meteorite CRASHES down upon them!</w:t>
        <w:br/>
        <w:br/>
        <w:t>The fire truck BLOWS up and the two fiends go SPIRALING opposite directions within the flames… covering themselves in metal again.</w:t>
        <w:br/>
        <w:br/>
        <w:t>FLASH TO- Sky Way</w:t>
        <w:br/>
        <w:br/>
        <w:t>Mage and McPfeiffer crawl into the back seat of the flying car.</w:t>
        <w:br/>
        <w:br/>
        <w:t>MAGE: (to De) What took you so long?</w:t>
        <w:br/>
        <w:br/>
        <w:t>DE: I can’t remember.</w:t>
        <w:br/>
        <w:br/>
        <w:t>CUT TO: HATE CORNER, Overhead Shot</w:t>
        <w:br/>
        <w:br/>
        <w:t>The seismic blaster pops out of the Gold Saleen. De presses a button, behind the wheel, and a blast SHOOTS down upon the building. The building shakes down to it’s shitty knees.</w:t>
        <w:br/>
        <w:br/>
        <w:t>Now Goremonger’s laugh is heard. He FLIES away just in time.</w:t>
        <w:br/>
        <w:br/>
        <w:t>GOREMONGER: You’ll have to do better than that! Until next time!!</w:t>
        <w:br/>
        <w:br/>
        <w:t>CUT TO: DARKOSPHERE SKYSCRAPER, Noon</w:t>
        <w:br/>
        <w:br/>
        <w:t>We pan in on the Darkosphere. Storm clouds gather and thunder rolls. The final balls of fire fall from the sky. Buildings have collapsed. Now we notice the Gold Saleen parked hovering on the top floor.</w:t>
        <w:br/>
        <w:br/>
        <w:t>INT. TOP FLOOR, Bar</w:t>
        <w:br/>
        <w:br/>
        <w:t>DeraiLer and The Magician sit at the bar. McPfeiffer lies down on a lava-bed in a blue bikini. A hunchback bartender serves stands by.</w:t>
        <w:br/>
        <w:br/>
        <w:t>DE: The question is… where do we find him, now? He’s got to be around.</w:t>
        <w:br/>
        <w:br/>
        <w:t>MAGE: Yeah.</w:t>
        <w:br/>
        <w:br/>
        <w:t>DE: All those meteors. (pulling glass up to mouth) Sent here to destroy us. (he sips from the glass) Goremonger. We’ve got to kill him.</w:t>
        <w:br/>
        <w:br/>
        <w:t>MAGE: We will.</w:t>
        <w:br/>
        <w:br/>
        <w:t>The Magician takes a sip from his drink, then lowers the glass. Now he eyes the hunchback bartender, cleaning the glass. Sweat rolls down his face. A short pause. Now Mage pulls out his gun, aiming it at the man.</w:t>
        <w:br/>
        <w:br/>
        <w:t>DeraiLer pulls his out, with his shit stained underwear.</w:t>
        <w:br/>
        <w:br/>
        <w:t>DE: (pulling underwear off gun barrel) Shit.</w:t>
        <w:br/>
        <w:br/>
        <w:t>The hunchback slowly puts his hands up.</w:t>
        <w:br/>
        <w:br/>
        <w:t>FLASH TO- Edge of Darkosphere</w:t>
        <w:br/>
        <w:br/>
        <w:t>DeraiLer and The Magician hold a foot each. The hunchback dangles many feet above ground level.</w:t>
        <w:br/>
        <w:br/>
        <w:t>MAGE: We know you’re working for him. (beat) Where is he?!</w:t>
        <w:br/>
        <w:br/>
        <w:t>The hunchback morphs into the male EvilOne.</w:t>
        <w:br/>
        <w:br/>
        <w:t>DE: What, THE…?</w:t>
        <w:br/>
        <w:br/>
        <w:t>And now it forms into the female EvilOne.</w:t>
        <w:br/>
        <w:br/>
        <w:t>MAGE: My… dog!</w:t>
        <w:br/>
        <w:br/>
        <w:t>EvilOne forms into The Magician’s dog. Mage and De look at each other.</w:t>
        <w:br/>
        <w:br/>
        <w:t>EVILONE: You can’t win this one, TeamAction. We never lose.</w:t>
        <w:br/>
        <w:br/>
        <w:t>DE: Wrong on both accounts.</w:t>
        <w:br/>
        <w:br/>
        <w:t>EVILONE: Hahahaha… you’ll both die, and he will bring the apocalypse!</w:t>
        <w:br/>
        <w:br/>
        <w:t>MAGE: Heh, BULLSHIT… but, thanks anyway.</w:t>
        <w:br/>
        <w:br/>
        <w:t>Mage and De let go. EvilOne falls with a SCREECHING scream!!!</w:t>
        <w:br/>
        <w:br/>
        <w:t>EXT. PARKING LOT, Below</w:t>
        <w:br/>
        <w:br/>
        <w:t>EvilOne SMASHES to limb pieces. We now watch Kano and Puking King walk up. They stare down, then stare up a moment. And now they head for the Darkosphere’s main entrance.</w:t>
        <w:br/>
        <w:br/>
        <w:t>EXT. OUTSIDE THE GLASS ELEVATOR, Panning With</w:t>
        <w:br/>
        <w:br/>
        <w:t>Kano and Puking King stand peacefully in the moving elevator. This windy, stormy (and a little sunny) after noon.</w:t>
        <w:br/>
        <w:br/>
        <w:t>Suddenly… glass shards fall down past their view. The two fiends look all around in wonder. A brief pause. Then a giant glass piece falls.</w:t>
        <w:br/>
        <w:br/>
        <w:t>FLASH TO- Sky Way</w:t>
        <w:br/>
        <w:br/>
        <w:t>The Sphere of Destruction moves ahead. The Darkosphere is in sight.</w:t>
        <w:br/>
        <w:br/>
        <w:t>CUT TO: SPHERE OF DESTRUCTION</w:t>
        <w:br/>
        <w:t>INT. WAR DOME</w:t>
        <w:br/>
        <w:br/>
        <w:t>Goremonger stares ahead. His shark lower half melting into a four legged arachnid half. Goremonger laughs.</w:t>
        <w:br/>
        <w:br/>
        <w:t>CUT TO: DARKOSPHERE</w:t>
        <w:br/>
        <w:t>EXT. OUTSIDE THE GLASS ELEVATOR, Panning With</w:t>
        <w:br/>
        <w:br/>
        <w:t>From behind, we see the Gold Saleen soar down to a stop as the elevator does likewise. Kano and Puking King turn to TeamAction waving at them.</w:t>
        <w:br/>
        <w:br/>
        <w:t>KANO: Motha…</w:t>
        <w:br/>
        <w:br/>
        <w:t>PK: Bitcha’!</w:t>
        <w:br/>
        <w:br/>
        <w:t>DeraiLer and The Magician pull up an Uzi each. Kano and PK LEAP out of the elevator in opposite directions as the TA fires repeatedly! The elevator’s glass case is SHATTERED by the gunfire which soon ceases.</w:t>
        <w:br/>
        <w:br/>
        <w:t>TeamAction follows the two flying fiends which turn to metal. They fly around via mind force and now Mage fires at PK as De fires at Kano! The bullets spark off and leave only stain marks. The Uzi’s then dry out.</w:t>
        <w:br/>
        <w:br/>
        <w:t>FLASH TO- Sky Way</w:t>
        <w:br/>
        <w:br/>
        <w:t>The Sphere of Destruction has reached the Darkosphere’s top level. Through the window, we see McPfeiffer get up off the lava-bed. She stares at Goremonger in her blue bikini.</w:t>
        <w:br/>
        <w:br/>
        <w:t>MAGE: (V/O) Gotcha bitch!</w:t>
        <w:br/>
        <w:br/>
        <w:t>PK: (V/O) You WISH!</w:t>
        <w:br/>
        <w:br/>
        <w:t>THWAM!</w:t>
        <w:br/>
        <w:br/>
        <w:t>MAGE: OW!</w:t>
        <w:br/>
        <w:br/>
        <w:t>Sounds of De and Kano at each other’s throats. Goremonger just laughs.</w:t>
        <w:br/>
        <w:br/>
        <w:t>MCPFEIFFER: (to GM- pulling out the Silver Grenade) Well… FUCK you!</w:t>
        <w:br/>
        <w:br/>
        <w:t>CLICK!</w:t>
        <w:br/>
        <w:br/>
        <w:t>FLASH TO- Far Shot</w:t>
        <w:br/>
        <w:br/>
        <w:t>An EXPLOSIVE blast turn the top of the Darkosphere to dust, and the rest just crumbles to rock. It begins to, and we pan in on the Gold Saleen. Mage and De look all around.</w:t>
        <w:br/>
        <w:br/>
        <w:t>MAGE: Fuckin’ A!</w:t>
        <w:br/>
        <w:br/>
        <w:t>DE: And dah T! TA!</w:t>
        <w:br/>
        <w:br/>
        <w:t>Kano SHOVES a fist into De’s stomach! De SLAPS Kano off the Saleen! Puking King KNEES Mage in the stomach! Mage UPPERCUTS her off the Saleen! And now the Sphere of Destruction flattens to a giant pad.</w:t>
        <w:br/>
        <w:br/>
        <w:t>EXT. GROUND LEVEL</w:t>
        <w:br/>
        <w:br/>
        <w:t>Kano and Puking King fall together, holding hands now. Before hitting the ground, however… they turn to dust. They are finished at last.</w:t>
        <w:br/>
        <w:br/>
        <w:t>EXT. SKY WAY, Gold Saleen</w:t>
        <w:br/>
        <w:br/>
        <w:t>Mage gets behind the wheel of the super car, and De gets in the passenger’s seat.</w:t>
        <w:br/>
        <w:br/>
        <w:t>DE: What have you got in mind, partner?</w:t>
        <w:br/>
        <w:br/>
        <w:t>MAGE: Not much, man. Not much.</w:t>
        <w:br/>
        <w:br/>
        <w:t>We now SPEED along with the car as it soars downward! Goremonger, standing tall on all four GIANT arachnid legs, soars down towards them on the Flat-pad of Destruction!</w:t>
        <w:br/>
        <w:br/>
        <w:t>It follows the Gold Saleen in one last, downward spiral, of the Darkosphere’s tower. The skyscraper is now a mound of nothing but rock.</w:t>
        <w:br/>
        <w:br/>
        <w:t>CUT TO: CITY RUINS</w:t>
        <w:br/>
        <w:t>EXT. DESERT, Nightfall</w:t>
        <w:br/>
        <w:br/>
        <w:t>The Gold Saleen hovers quickly over the rock and sand ground. Behind, Goremonger follows, and now a BLAST from the Flat-pad of Destruction!</w:t>
        <w:br/>
        <w:br/>
        <w:t>The Gold Saleen is BUSTED in the back, and it SKIDS across the ground, and comes along with a TIPPING fall. TeamAction grunts and jumps out in the speeding tumble! Thunder rolls.</w:t>
        <w:br/>
        <w:br/>
        <w:t>The Flat-Pad of Destruction sparks to nothing, and Goremonger drops to the ground safely. He starts crawling along towards the crash site.</w:t>
        <w:br/>
        <w:br/>
        <w:t>We cut to the Gold Saleen, tipped over and burning slowly. TeamAction starts to get to their feet. They turn to their car as it EXPLODES!!!</w:t>
        <w:br/>
        <w:br/>
        <w:t>De and Mage DROP to the ground again! They evade the burning particles that rocket nearly every direction. A pause. Now they get up again. They dust themselves off and pull out their own hand pistols. They slam a clip in each, and cock the tops.</w:t>
        <w:br/>
        <w:br/>
        <w:t>DE: Our last stand. (turning to Goremonger) Make it count.</w:t>
        <w:br/>
        <w:br/>
        <w:t>MAGE: (eyeing Goremonger) But of course.</w:t>
        <w:br/>
        <w:br/>
        <w:t>Goremonger advances. TeamAction does now too. Goremonger RAISES high, and TA DUCKS and FIRES a bullet each! Goremonger’s eyes are shot out!</w:t>
        <w:br/>
        <w:br/>
        <w:t>GOREMONGER: AAAUUUHH!!! GGAAAGGG!!!</w:t>
        <w:br/>
        <w:br/>
        <w:t>TeamAction JUMPS up together with their right legs out and KICK Goremonger in the chest! The monster tips over and flips back around as the two heroes hit the ground. They spin around as Goremonger wipes the blood from his eye sockets. De and Mage EMPTY the rest of their clips into the beast! Goremonger’s torso is nearly torn to shreds!</w:t>
        <w:br/>
        <w:br/>
        <w:t>De and Mage throw their guns to the ground and get to their feet. Goremonger turns to them and reveals his razor sharp teeth. He laughs.</w:t>
        <w:br/>
        <w:br/>
        <w:t>GOREMONGER: Weaken me all you want. You’ll soon have nothing left and…</w:t>
        <w:br/>
        <w:br/>
        <w:t>Goremonger looks all around. TeamAction is no longer in sight.</w:t>
        <w:br/>
        <w:br/>
        <w:t>GOREMONGER: (cont.) What in the NAME?!</w:t>
        <w:br/>
        <w:br/>
        <w:t>Now the two heroes DROP KICK Goremonger to the ground! They stand over the enemy with a smug grin upon each face. Goremonger groans.</w:t>
        <w:br/>
        <w:br/>
        <w:t>MAGE: (to De) Too bad. Too, too bad.</w:t>
        <w:br/>
        <w:br/>
        <w:t>DE: Stop saying too.</w:t>
        <w:br/>
        <w:br/>
        <w:t>MAGE: Touche.</w:t>
        <w:br/>
        <w:br/>
        <w:t>Mage stares at De. De shakes his head and raises his right index finger.</w:t>
        <w:br/>
        <w:br/>
        <w:t>DE: (shaking finger) Mage!</w:t>
        <w:br/>
        <w:br/>
        <w:t>Goremonger lifts up. TeamAction stares, cracking their knuckles.</w:t>
        <w:br/>
        <w:br/>
        <w:t>…</w:t>
        <w:br/>
        <w:t>…</w:t>
        <w:br/>
        <w:t>…</w:t>
        <w:br/>
        <w:br/>
        <w:t>MAGE: Ouchies.</w:t>
        <w:br/>
        <w:br/>
        <w:t>De RIPS one of the four arachnid legs off, and Mage rips another off. Goremonger tips over. Now TeamAction goes to work on the last two. Goremonger screams as the blood sprays all around. The two heroes drop the last two legs.</w:t>
        <w:br/>
        <w:br/>
        <w:t>GOREMONGER: Ouch. That HURT… me.</w:t>
        <w:br/>
        <w:br/>
        <w:t>De kicks Goremonger into a fast slide. He heads right into the car’s dying flames. Goremonger burns, screaming again.</w:t>
        <w:br/>
        <w:br/>
        <w:t>DE: (turning away) Yeah, he didn’t put up much of a fight.</w:t>
        <w:br/>
        <w:br/>
        <w:t>MAGE: (following De) Yeah, trick or treat… right?</w:t>
        <w:br/>
        <w:br/>
        <w:t>De sighs. A long pause as TA heads back into what remains of the city.</w:t>
        <w:br/>
        <w:br/>
        <w:t>And then, OUT OF THE FLAMES soars Goremonger in a war scream, with his arms out and ready to thrash into flesh!!</w:t>
        <w:br/>
        <w:br/>
        <w:t>TeamAction turns and waits a second, and as Goremonger arrives… do they TEAR his head fuckin’ head off! Goremonger’s torso rests. The arms reach up to the blood spout. Now it falls for the final time.</w:t>
        <w:br/>
        <w:br/>
        <w:t>On De, who drops one half of the head. Now on Mage who drops the second half. They stare down at the burning corpse. Now they look up at each other. They begin to laugh.</w:t>
        <w:br/>
        <w:br/>
        <w:t>We pan away as they head back into the city.</w:t>
        <w:br/>
        <w:br/>
        <w:t>MAGE: (V/O) You know I turn thirty six tomorrow.</w:t>
        <w:br/>
        <w:br/>
        <w:t>DE: Is that right?</w:t>
        <w:br/>
        <w:br/>
        <w:t>MAGE: Yeah, I could be dead sometime before it’s midnight.</w:t>
        <w:br/>
        <w:br/>
        <w:t>DE: Yeah, I think we’ll just give up. We’ve saved this city enough.</w:t>
        <w:br/>
        <w:br/>
        <w:t>FADE TO- CAMP SITE</w:t>
        <w:br/>
        <w:t>CAPTION: The Next Before Minute Midnight</w:t>
        <w:br/>
        <w:br/>
        <w:t>The Magician salutes McPfeiffer’s cremation puddle. Now he turns to De roasting a marshmallow on a long twinkie twig. Mage sits down in front of him. A sigh from the birthday magician.</w:t>
        <w:br/>
        <w:br/>
        <w:t>DE: (raising marshmellow) Happy birthday, Mage. Have a marshmallow.</w:t>
        <w:br/>
        <w:br/>
        <w:t>Mage takes the marshmallow and looks it over. De pulls another out of the bag and ROASTS his.</w:t>
        <w:br/>
        <w:br/>
        <w:t>MAGE: (nibbling marshmellow) Roast!</w:t>
        <w:br/>
        <w:br/>
        <w:t>DE: Don’t nibble, PUT IT in your mouth!</w:t>
        <w:br/>
        <w:br/>
        <w:t>MAGE: You shouldn’t tempt me, man!</w:t>
        <w:br/>
        <w:br/>
        <w:t>TeamAction eats a marshmallow each. They chew, and then… PUFF UP! They eye each other, about to laugh… when they EXPLODE into marshmallow bits of goop and slime.</w:t>
        <w:br/>
        <w:br/>
        <w:t>We pan away from the dead team as Mr. Stay Puft dances under the full moon. RAAAWWHHHHRRRR!!!</w:t>
      </w:r>
    </w:p>
    <w:p>
      <w:pPr>
        <w:pStyle w:val="Normal"/>
        <w:jc w:val="center"/>
        <w:rPr>
          <w:rFonts w:ascii="Courier New" w:hAnsi="Courier New" w:cs="Courier New"/>
          <w:b/>
          <w:b/>
          <w:bCs/>
        </w:rPr>
      </w:pPr>
      <w:r>
        <w:rPr>
          <w:rFonts w:cs="Courier New" w:ascii="Courier New" w:hAnsi="Courier New"/>
          <w:b/>
          <w:bCs/>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4:00Z</dcterms:created>
  <dc:creator>ed grimley</dc:creator>
  <dc:description/>
  <cp:keywords/>
  <dc:language>en-US</dc:language>
  <cp:lastModifiedBy>ed grimley</cp:lastModifiedBy>
  <dcterms:modified xsi:type="dcterms:W3CDTF">2008-04-22T13:07:00Z</dcterms:modified>
  <cp:revision>2</cp:revision>
  <dc:subject/>
  <dc:title>TeamAction 6</dc:title>
</cp:coreProperties>
</file>