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Updated 5/1/09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/DC</w:t>
        <w:br/>
      </w:r>
      <w:r>
        <w:rPr>
          <w:rFonts w:cs="Arial" w:ascii="Arial" w:hAnsi="Arial"/>
          <w:sz w:val="20"/>
        </w:rPr>
        <w:t>High Voltage - 1975 - 9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Made Who - 1986 - 9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or’s Edge - 1990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! - 1992 - 14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allbreaker - 1995 - 11 tracks *</w:t>
        <w:br/>
      </w:r>
      <w:r>
        <w:rPr>
          <w:rFonts w:cs="Arial" w:ascii="Arial" w:hAnsi="Arial"/>
          <w:b/>
          <w:u w:val="single"/>
        </w:rPr>
        <w:br/>
        <w:t>Ryan Ada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OLE_LINK1"/>
      <w:r>
        <w:rPr>
          <w:rFonts w:cs="Arial" w:ascii="Arial" w:hAnsi="Arial"/>
          <w:sz w:val="20"/>
        </w:rPr>
        <w:t>Cold Roses - 2005 - 2 Discs - 18 tracks</w:t>
      </w:r>
      <w:bookmarkEnd w:id="0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br/>
        <w:t>Cannonball Adder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Else - 5 trac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erosmi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s - 1988 - 12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catraz Angels Dixieland Jazz</w:t>
        <w:br/>
      </w:r>
      <w:r>
        <w:rPr>
          <w:rFonts w:cs="Arial" w:ascii="Arial" w:hAnsi="Arial"/>
          <w:sz w:val="20"/>
        </w:rPr>
        <w:t>Breaking Out - 2001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man Brothers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t a Peach - 1972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n Turns - 1990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SA Benefit Concert - 1992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llmore Concerts (Live) - 1992 - 2 Discs - Fillmore East: New York, NY 1971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rica</w:t>
        <w:br/>
      </w:r>
      <w:r>
        <w:rPr>
          <w:rFonts w:cs="Arial" w:ascii="Arial" w:hAnsi="Arial"/>
          <w:sz w:val="20"/>
        </w:rPr>
        <w:t>History: Greatest Hits - 1999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erican Min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American Minor - 2005 - 11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i-Fl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or State - 2003 - 13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lood &amp; Empire - 2006 - 13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tibalas Afrobeat Orchestra</w:t>
        <w:br/>
      </w:r>
      <w:r>
        <w:rPr>
          <w:rFonts w:cs="Arial" w:ascii="Arial" w:hAnsi="Arial"/>
          <w:sz w:val="20"/>
        </w:rPr>
        <w:t>Talkatif - 2002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this America - 2004- 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Brad Apple</w:t>
        <w:br/>
      </w:r>
      <w:r>
        <w:rPr>
          <w:rFonts w:cs="Arial" w:ascii="Arial" w:hAnsi="Arial"/>
          <w:sz w:val="20"/>
        </w:rPr>
        <w:t>Mandolin Fiesta – 2001 – w/ Larry Ric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uis Armstr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 Wonderful World - 1968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 - 1982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t Atk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xing with Chet - 1969 - 10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Neck &amp; Neck - 1994 - 10 tracks - w/ Mark Knopfler</w:t>
        <w:br/>
        <w:t>Chester &amp; Lester - 1995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most Alone - 1996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tial Chet Atkins - 1996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ay the Finger Pickers took over the World - 1996 - 11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 Legend: The RCA Years - 2000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an Au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lete Live Oblivion - 1974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ke Auld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- 1972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d Bra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for Light - 1983 - 1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ve - 1988 - 14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m 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 Pieces - 1996 - 15 tracks - Appears on Frank Zappa “Waka/Jawaka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Fright - 1970 - 14 tracks</w:t>
        <w:br/>
        <w:t>Rock of Ages (Live) - 1972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enaked La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n on a Pirate Ship - 1996 - 14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 Farm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 and Plowed and Live - 1990 - 2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king Lullabyes - 1994 - 13 tracks *</w:t>
        <w:br/>
        <w:t>Devil Lied to Me - 1996 - 20 tracks - Country Dick Montana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Beat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bber Soul - 1965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olver - 1966 - 14 tracks - Appears on Beatles “Rubber Soul”</w:t>
      </w:r>
    </w:p>
    <w:p>
      <w:pPr>
        <w:pStyle w:val="Normal"/>
        <w:rPr/>
      </w:pPr>
      <w:r>
        <w:rPr>
          <w:rFonts w:cs="Arial" w:ascii="Arial" w:hAnsi="Arial"/>
          <w:sz w:val="20"/>
        </w:rPr>
        <w:t>Magical Mystery Tour - 1967 - 11 tracks</w:t>
        <w:br/>
        <w:t>Sargeant Pepper’s Lonely Hearts Club Band - 1967 - 13 tracks</w:t>
        <w:br/>
        <w:t>White Album - 1968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ey Road - 1969 - 1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 on the Run - 1973 - 10 tracks, Disc 1 only - Paul McCartney &amp; Wing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le Fantasy - 1980 - 14 tracks - John &amp; Yo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 Masters Part 2 - 1988 - 15 tracks - Singes &amp; B-sides</w:t>
        <w:br/>
        <w:t>Live at the BBC - 1994 - 2 Discs - Pre-1964 tracks</w:t>
        <w:br/>
        <w:t>Wingspan: Hits &amp; History - 2001 - 2 Discs - Paul McCartney &amp; Wings</w:t>
        <w:br/>
        <w:t>Driving Rain - 2001 - 16 tracks - Paul McCartney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Wings Over America - 2004 - 2 Discs *</w:t>
        <w:br/>
        <w:t>Chaos &amp; Creation in the Backyard - 2005 - 13 tracks - Paul McCartney *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dwig Van Beethoven</w:t>
        <w:br/>
      </w:r>
      <w:r>
        <w:rPr>
          <w:rFonts w:cs="Arial" w:ascii="Arial" w:hAnsi="Arial"/>
          <w:sz w:val="20"/>
        </w:rPr>
        <w:t>Symphonies No. 1-9 - 5 Dis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g Country</w:t>
        <w:br/>
      </w:r>
      <w:r>
        <w:rPr>
          <w:rFonts w:cs="Arial" w:ascii="Arial" w:hAnsi="Arial"/>
          <w:sz w:val="20"/>
        </w:rPr>
        <w:t>Greatest 12” Hits - 2001 - 11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ig Loco </w:t>
        <w:br/>
      </w:r>
      <w:r>
        <w:rPr>
          <w:rFonts w:cs="Arial" w:ascii="Arial" w:hAnsi="Arial"/>
          <w:color w:val="000000"/>
          <w:sz w:val="20"/>
        </w:rPr>
        <w:t>Big Loco - 2001 - 8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ck Crowes</w:t>
        <w:br/>
      </w:r>
      <w:r>
        <w:rPr>
          <w:rFonts w:cs="Arial" w:ascii="Arial" w:hAnsi="Arial"/>
          <w:sz w:val="20"/>
        </w:rPr>
        <w:t>By Your Side - 1998 - 11 tracks *</w:t>
        <w:br/>
        <w:t>Lions - 2001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ck Keys</w:t>
        <w:br/>
      </w:r>
      <w:r>
        <w:rPr>
          <w:rFonts w:cs="Arial" w:ascii="Arial" w:hAnsi="Arial"/>
          <w:sz w:val="20"/>
        </w:rPr>
        <w:t xml:space="preserve">Rubber Factory - 2004 - 13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ack Sabbath</w:t>
        <w:br/>
      </w:r>
      <w:r>
        <w:rPr>
          <w:rFonts w:cs="Arial" w:ascii="Arial" w:hAnsi="Arial"/>
          <w:sz w:val="20"/>
        </w:rPr>
        <w:t>Reunion (Live) - 1993 - 2 Disc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rman Blake </w:t>
      </w:r>
    </w:p>
    <w:p>
      <w:pPr>
        <w:pStyle w:val="Normal"/>
        <w:rPr/>
      </w:pPr>
      <w:r>
        <w:rPr>
          <w:rFonts w:cs="Arial" w:ascii="Arial" w:hAnsi="Arial"/>
          <w:sz w:val="20"/>
        </w:rPr>
        <w:t>Back Home in Sulphur Springs - 1972 - 15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Fields of November - 1974 - 13 tracks</w:t>
        <w:br/>
        <w:t xml:space="preserve">Old &amp; New - 1975 - 17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n Blake &amp; Red Rector - 1976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skey before Breakfast - 1976 - 14 tracks </w:t>
      </w:r>
    </w:p>
    <w:p>
      <w:pPr>
        <w:pStyle w:val="Normal"/>
        <w:rPr/>
      </w:pPr>
      <w:r>
        <w:rPr>
          <w:rFonts w:cs="Arial" w:ascii="Arial" w:hAnsi="Arial"/>
          <w:sz w:val="20"/>
        </w:rPr>
        <w:t>Directions - 1978 - 10 tracks</w:t>
        <w:br/>
        <w:t>Full Moon on the Farm - 1981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Underground Music from the Mysterious South - 1983 - 12 tracks - Filler is Blake &amp; Sam Bush</w:t>
      </w:r>
    </w:p>
    <w:p>
      <w:pPr>
        <w:pStyle w:val="Normal"/>
        <w:rPr/>
      </w:pPr>
      <w:r>
        <w:rPr>
          <w:rFonts w:cs="Arial" w:ascii="Arial" w:hAnsi="Arial"/>
          <w:sz w:val="20"/>
        </w:rPr>
        <w:t>Norman &amp; Nancy Blake Compact Disc - 1986 - 21 tracks</w:t>
        <w:br/>
        <w:t>Blake &amp; Rice - 1987 - 14 tracks</w:t>
        <w:br/>
        <w:t>Blind Dog - 1988 - 12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lake &amp; Rice II - 1990 - 13 tracks - w/ Doc Watson, Mark Schatz, Nancy Blak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Everton Blender</w:t>
        <w:br/>
      </w:r>
      <w:r>
        <w:rPr>
          <w:rFonts w:cs="Arial" w:ascii="Arial" w:hAnsi="Arial"/>
          <w:sz w:val="20"/>
        </w:rPr>
        <w:t>Live at the White River Reggae Bash - 2000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lind Faith </w:t>
        <w:br/>
      </w:r>
      <w:r>
        <w:rPr>
          <w:rFonts w:cs="Arial" w:ascii="Arial" w:hAnsi="Arial"/>
          <w:sz w:val="20"/>
        </w:rPr>
        <w:t>Blind Faith - 1969 - 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ue Do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Florence Little Theater - 2002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ue Mer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Burning in the Sun - 2005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Blue Miracle</w:t>
        <w:br/>
      </w:r>
      <w:r>
        <w:rPr>
          <w:rFonts w:cs="Arial" w:ascii="Arial" w:hAnsi="Arial"/>
          <w:sz w:val="20"/>
        </w:rPr>
        <w:t>Stick it Out - 1997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ues Brothers</w:t>
        <w:br/>
      </w:r>
      <w:r>
        <w:rPr>
          <w:rFonts w:cs="Arial" w:ascii="Arial" w:hAnsi="Arial"/>
          <w:sz w:val="20"/>
        </w:rPr>
        <w:t>Briefcase Full of Blues - 1978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lues Traveler </w:t>
      </w:r>
    </w:p>
    <w:p>
      <w:pPr>
        <w:pStyle w:val="Normal"/>
        <w:rPr/>
      </w:pPr>
      <w:r>
        <w:rPr>
          <w:rFonts w:cs="Arial" w:ascii="Arial" w:hAnsi="Arial"/>
          <w:sz w:val="20"/>
        </w:rPr>
        <w:t>Four - 1994 - 12 tracks</w:t>
        <w:br/>
        <w:t>Live from the Fall - 1996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 Boggs</w:t>
        <w:br/>
      </w:r>
      <w:r>
        <w:rPr>
          <w:rFonts w:cs="Arial" w:ascii="Arial" w:hAnsi="Arial"/>
          <w:sz w:val="20"/>
        </w:rPr>
        <w:t>Country Blues - 1997 - 21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 Jovi</w:t>
        <w:br/>
      </w:r>
      <w:r>
        <w:rPr>
          <w:rFonts w:cs="Arial" w:ascii="Arial" w:hAnsi="Arial"/>
          <w:sz w:val="20"/>
        </w:rPr>
        <w:t>Slippery When Wet - 1986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ston</w:t>
        <w:br/>
      </w:r>
      <w:r>
        <w:rPr>
          <w:rFonts w:cs="Arial" w:ascii="Arial" w:hAnsi="Arial"/>
          <w:sz w:val="20"/>
        </w:rPr>
        <w:t>Boston - 1976 - 8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avid Bowie</w:t>
        <w:br/>
      </w:r>
      <w:r>
        <w:rPr>
          <w:rFonts w:cs="Arial" w:ascii="Arial" w:hAnsi="Arial"/>
          <w:sz w:val="20"/>
        </w:rPr>
        <w:t xml:space="preserve">Rise and Fall of Ziggy Stardust - 1972 - 16 tracks </w:t>
        <w:br/>
        <w:t xml:space="preserve">Changes - 1999 - 18 tracks </w:t>
        <w:br/>
        <w:t>Heathen - 2002 - 15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resents the Brak Album Starring Brak - 2000 - 3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mes Br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Apollo, Volume 2 - 1967 - 9 tracks, Disc 2 only *</w:t>
        <w:br/>
        <w:t>The Payback - 1973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 Machine - 10 tracks *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0"/>
        </w:rPr>
        <w:t>I Like it Like That (JB Horns) - 1994 - 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ve Brubeck</w:t>
        <w:br/>
      </w:r>
      <w:r>
        <w:rPr>
          <w:rFonts w:cs="Arial" w:ascii="Arial" w:hAnsi="Arial"/>
          <w:sz w:val="20"/>
        </w:rPr>
        <w:t>Time Out - 1959 - 7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t to Spill</w:t>
        <w:br/>
      </w:r>
      <w:r>
        <w:rPr>
          <w:rFonts w:cs="Arial" w:ascii="Arial" w:hAnsi="Arial"/>
          <w:sz w:val="20"/>
        </w:rPr>
        <w:t>There’s Nothing Wrong With Love - 1994 - 12 tracks *</w:t>
        <w:br/>
        <w:t>You in Reverse - 2006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sh</w:t>
        <w:br/>
      </w:r>
      <w:r>
        <w:rPr>
          <w:rFonts w:cs="Arial" w:ascii="Arial" w:hAnsi="Arial"/>
          <w:sz w:val="20"/>
        </w:rPr>
        <w:t>Sixteen Stone - 1994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 B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Richard’s Almanac - 1969 - 14 tracks - Bush, Alan Munde, Wayne Stew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e as Usual - 1984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mour &amp; Grits - 1996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e Caps: Peaks of Telluride – 2000 – 16 tracks - Live</w:t>
        <w:br/>
        <w:t>Hold on, Were Strumming - 2003 - 16 tracks - w/ Grisman, Lawrence, Coria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of my World - 2004 - 11 tracks</w:t>
        <w:br/>
        <w:t>Laps in Seven - 2006 - 12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 Butterfield</w:t>
        <w:br/>
      </w:r>
      <w:r>
        <w:rPr>
          <w:rFonts w:cs="Arial" w:ascii="Arial" w:hAnsi="Arial"/>
          <w:sz w:val="20"/>
        </w:rPr>
        <w:t>East West - 1966 - 9 tracks *</w:t>
      </w:r>
    </w:p>
    <w:p>
      <w:pPr>
        <w:pStyle w:val="Normal"/>
        <w:ind w:righ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Byrds</w:t>
        <w:br/>
      </w:r>
      <w:r>
        <w:rPr>
          <w:rFonts w:cs="Arial" w:ascii="Arial" w:hAnsi="Arial"/>
          <w:sz w:val="20"/>
        </w:rPr>
        <w:t>Sweetheart of the Rodeo - 1968 - 15 tracks</w:t>
      </w:r>
    </w:p>
    <w:p>
      <w:pPr>
        <w:pStyle w:val="Normal"/>
        <w:ind w:right="-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Camper Van Beethoven </w:t>
        <w:br/>
      </w:r>
      <w:r>
        <w:rPr>
          <w:rFonts w:cs="Arial" w:ascii="Arial" w:hAnsi="Arial"/>
          <w:sz w:val="20"/>
        </w:rPr>
        <w:t>Key Lime Pie – 1987 – 15 tracks</w:t>
        <w:br/>
        <w:t>Our Beloved Revolutionary Sweetheart - 1988 - 14 tracks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gery - 1992 - 12 tracks - Monks of Doom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John’s Mercy - 1998 - 12 tracks - Victor Krummenacher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ge of Camper Van Chadbourne - 1999 - 15 tracks - Eugene Chadborne w/ Segel, Victor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Record Pile - Collaborations 1987-1991 - 1999 - 8 tracks - Camper Van Chadborne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adelic Doowop - 2000 - 8 tracks - Camper Van Chadborne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ed Down the Wire - 2000 - 9 tracks - Greg Lisher</w:t>
        <w:br/>
        <w:t>Scissors &amp; Paper - 2000 - 13 tracks - Jonathan Segel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0"/>
        </w:rPr>
        <w:t>Cigarettes &amp; Carrot Juice: The Santa Cruz Years – 2001 – 5 Discs – Unreleased albums box set</w:t>
        <w:br/>
        <w:t xml:space="preserve">    (Includes Telephone Free Landslide Victory, II &amp; III, CVB, Vantiquities, Greatest Hits Played Faster)</w:t>
        <w:br/>
        <w:t>Tusk - 2002 - 2 Discs</w:t>
        <w:br/>
        <w:t>In the Mouth of the Crocodile (Live) - 2004 - 28 tracks</w:t>
        <w:br/>
        <w:t>New Roman Times - 2004 - 20 tracks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theque CVB (Live) - 2005 - 7 tracks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 Songs of Great Enduring Strength and Beauty - 2008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 Campilon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Heavy - 2000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George Carlin</w:t>
        <w:br/>
      </w:r>
      <w:r>
        <w:rPr>
          <w:rFonts w:cs="Arial" w:ascii="Arial" w:hAnsi="Arial"/>
          <w:sz w:val="20"/>
        </w:rPr>
        <w:t>Classic Gold - 1992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 Carroll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tholic Boy - 1980 - 10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Cars</w:t>
        <w:br/>
      </w:r>
      <w:r>
        <w:rPr>
          <w:rFonts w:cs="Arial" w:ascii="Arial" w:hAnsi="Arial"/>
          <w:sz w:val="20"/>
        </w:rPr>
        <w:t>The Cars - 1978 - 9 tracks *</w:t>
        <w:br/>
        <w:t>Greatest Hits - 1978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ny Ca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Folsom Prison &amp; San Quentin - 1968 - 2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Folsom Prison (Live) - 1996 - 19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y Charles</w:t>
        <w:br/>
      </w:r>
      <w:r>
        <w:rPr>
          <w:rFonts w:cs="Arial" w:ascii="Arial" w:hAnsi="Arial"/>
          <w:sz w:val="20"/>
        </w:rPr>
        <w:t xml:space="preserve">Best of the Atlantic Years - 1994 - 20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Cheap Trick</w:t>
        <w:br/>
      </w:r>
      <w:r>
        <w:rPr>
          <w:rFonts w:cs="Arial" w:ascii="Arial" w:hAnsi="Arial"/>
          <w:sz w:val="20"/>
        </w:rPr>
        <w:t>Music for Hangovers - 1999 - 14 tracks *</w:t>
        <w:br/>
        <w:t>Rockford - 2006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t>Cheech &amp; Chong</w:t>
        <w:br/>
      </w:r>
      <w:r>
        <w:rPr>
          <w:rFonts w:cs="Arial" w:ascii="Arial" w:hAnsi="Arial"/>
          <w:sz w:val="20"/>
        </w:rPr>
        <w:t>Up in Smoke - 1978 - 1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cago Blues Reunion</w:t>
        <w:br/>
      </w:r>
      <w:r>
        <w:rPr>
          <w:rFonts w:cs="Arial" w:ascii="Arial" w:hAnsi="Arial"/>
          <w:sz w:val="20"/>
        </w:rPr>
        <w:t>Buried Alive in the Blues - 2005 -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Chumbawumba</w:t>
        <w:br/>
      </w:r>
      <w:r>
        <w:rPr>
          <w:rFonts w:cs="Arial" w:ascii="Arial" w:hAnsi="Arial"/>
          <w:sz w:val="20"/>
        </w:rPr>
        <w:t>Tubthumping - 1997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ric Clapton </w:t>
        <w:br/>
      </w:r>
      <w:r>
        <w:rPr>
          <w:rFonts w:cs="Arial" w:ascii="Arial" w:hAnsi="Arial"/>
          <w:sz w:val="20"/>
        </w:rPr>
        <w:t>Time Pieces (Best of) - 1982 - 11 tracks</w:t>
        <w:br/>
        <w:t>Unplugged - 1992 - 1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drew Dice Clay </w:t>
        <w:br/>
      </w:r>
      <w:r>
        <w:rPr>
          <w:rFonts w:cs="Arial" w:ascii="Arial" w:hAnsi="Arial"/>
          <w:sz w:val="20"/>
        </w:rPr>
        <w:t>Dice - 1990 - 18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my Cli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arder they Come - 1972 - 12 tracks</w:t>
        <w:br/>
        <w:t>The Power and the Glory - 1983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ootsy Collins</w:t>
        <w:br/>
      </w:r>
      <w:r>
        <w:rPr>
          <w:rFonts w:cs="Arial" w:ascii="Arial" w:hAnsi="Arial"/>
          <w:sz w:val="20"/>
        </w:rPr>
        <w:t>Back in the Day (The Best of Bootsy) - 1994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ovegrass 101 - 1998 - 11 tracks - w/ Doc Wat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ovegrass Boyz - 1997 - 10 tracks - w/ Doc Watson, Del McCour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il Collins</w:t>
        <w:br/>
      </w:r>
      <w:r>
        <w:rPr>
          <w:rFonts w:cs="Arial" w:ascii="Arial" w:hAnsi="Arial"/>
          <w:sz w:val="20"/>
        </w:rPr>
        <w:t>Face Value - 1981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Coltrane</w:t>
      </w:r>
    </w:p>
    <w:p>
      <w:pPr>
        <w:pStyle w:val="Normal"/>
        <w:rPr/>
      </w:pPr>
      <w:r>
        <w:rPr>
          <w:rFonts w:cs="Arial" w:ascii="Arial" w:hAnsi="Arial"/>
          <w:sz w:val="20"/>
        </w:rPr>
        <w:t>Blue Train - 1957 - 7 tracks</w:t>
        <w:br/>
        <w:t>Thelonius Monk with John Coltrane - 1958 - 6 tracks</w:t>
        <w:br/>
        <w:t>Soultrane - 1958 - 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e’s Blues - 1958 - 8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Giant Steps - 1959 - 12 tracks</w:t>
        <w:br/>
        <w:t>My Favorite Things - 1960 - 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Village Vanguard Recordings - 1961 - 4 Discs</w:t>
      </w:r>
    </w:p>
    <w:p>
      <w:pPr>
        <w:pStyle w:val="Normal"/>
        <w:rPr/>
      </w:pPr>
      <w:r>
        <w:rPr>
          <w:rFonts w:cs="Arial" w:ascii="Arial" w:hAnsi="Arial"/>
          <w:sz w:val="20"/>
        </w:rPr>
        <w:t>Live at the Village Vanguard: Master Takes - 1961 - 5 tracks</w:t>
        <w:br/>
        <w:t>Stockholm ’62: The Complete Second Concert, Vol. 2 - 1962 - 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e Ellington &amp; John Coltrane - 1962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Coltrane Collection - 1965 - 1 live track (A Love Supre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ion - 1965 - 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llar Regions - 1967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es &amp; Coltrane - 1973 - 7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Heavyweight Champion: The Complete Atlantic Recordings - 1995 - 4 Disc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odores</w:t>
        <w:br/>
      </w:r>
      <w:r>
        <w:rPr>
          <w:rFonts w:cs="Arial" w:ascii="Arial" w:hAnsi="Arial"/>
          <w:sz w:val="20"/>
        </w:rPr>
        <w:t>14 Greatest Hits - 1974 - 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flict</w:t>
        <w:br/>
      </w:r>
      <w:r>
        <w:rPr>
          <w:rFonts w:cs="Arial" w:ascii="Arial" w:hAnsi="Arial"/>
          <w:sz w:val="20"/>
        </w:rPr>
        <w:t>It’s Time to See Who’s Who - 1982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 the Pressure - 1984 - 1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governable Force - 1986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ng Rebellion into Money (Live) - 1987 - 3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nal Conflict - 1988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ainst All Odds - 1988 - 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 - 1993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Venue (Live) - 1994 - 2 tracks, 24 songs</w:t>
        <w:br/>
        <w:t>Employing All Means Necessary: Best Of - 2001 - 17 tracks</w:t>
        <w:br/>
        <w:t xml:space="preserve">There’s no Power Without Control - 2003 - 10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ellion Sucks - 2004 - 21 tracks - w/ Live DVD London 2-14-0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y Coo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 Cooder - 1970 - 11 tracks</w:t>
        <w:br/>
        <w:t>Boomer’s Story - 1972 - 1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Cook</w:t>
        <w:br/>
      </w:r>
      <w:r>
        <w:rPr>
          <w:rFonts w:cs="Arial" w:ascii="Arial" w:hAnsi="Arial"/>
          <w:sz w:val="20"/>
        </w:rPr>
        <w:t>Harmful if Swallowed - 2004 - 1 tra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ice Coo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74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rique Coria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Guitar Artistry of Enrique Coria - 1992 - 16 tracks *</w:t>
        <w:br/>
        <w:t>Solos from South America - 1998 - 16 tracks</w:t>
        <w:br/>
        <w:br/>
      </w:r>
      <w:r>
        <w:rPr>
          <w:rFonts w:cs="Arial" w:ascii="Arial" w:hAnsi="Arial"/>
          <w:b/>
          <w:u w:val="single"/>
        </w:rPr>
        <w:t>Elvis Cost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Best Of Elvis - 1991 - 22 tracks</w:t>
      </w:r>
    </w:p>
    <w:p>
      <w:pPr>
        <w:pStyle w:val="Normal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ing Crows</w:t>
        <w:br/>
      </w:r>
      <w:r>
        <w:rPr>
          <w:rFonts w:cs="Arial" w:ascii="Arial" w:hAnsi="Arial"/>
          <w:sz w:val="20"/>
        </w:rPr>
        <w:t>August and Everything After - 1993 - 1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ry Gentleman</w:t>
        <w:br/>
      </w:r>
      <w:r>
        <w:rPr>
          <w:rFonts w:cs="Arial" w:ascii="Arial" w:hAnsi="Arial"/>
          <w:sz w:val="20"/>
        </w:rPr>
        <w:t>The Country Gentleman - 1973 - 12 tracks</w:t>
        <w:br/>
        <w:t>Remembrances &amp; Forecasts - 1974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ry Joe &amp; The F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llected Country Joe &amp; The Fish - 1987 - 19 tracks *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c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cker Brand - 1992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osene Hat - 1993 - 15 tracks</w:t>
        <w:br/>
        <w:t>Golden Age - 1996 - 12 tracks plus Bonus disc</w:t>
        <w:br/>
        <w:t>Gentleman’s Blues - 1998 - 16 tracks</w:t>
        <w:br/>
        <w:t>Garage D’Or - 2000 - 16 tracks</w:t>
        <w:br/>
        <w:t>Forever - 2002 - 13 tracks plus Bonus Live disc</w:t>
      </w:r>
    </w:p>
    <w:p>
      <w:pPr>
        <w:pStyle w:val="Normal"/>
        <w:rPr/>
      </w:pPr>
      <w:r>
        <w:rPr>
          <w:rFonts w:cs="Arial" w:ascii="Arial" w:hAnsi="Arial"/>
          <w:sz w:val="20"/>
        </w:rPr>
        <w:t>O Cracker, Where Art Thou - 2003 - 10 tracks - w/ Leftover Salmon</w:t>
        <w:br/>
        <w:t>Countrysides - 2003 - 9 tracks plus Quicktime movie “Ironic Mullet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henge - 2005 - 12 tracks - Johnny Hickman s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Redux - 2006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land - 2006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n Crary</w:t>
      </w:r>
    </w:p>
    <w:p>
      <w:pPr>
        <w:pStyle w:val="Normal"/>
        <w:rPr/>
      </w:pPr>
      <w:r>
        <w:rPr>
          <w:rFonts w:cs="Arial" w:ascii="Arial" w:hAnsi="Arial"/>
          <w:sz w:val="20"/>
        </w:rPr>
        <w:t>Guitar - 1993 - 10 tracks - w/ O'Connor, Bush, Fleck, Coleman, others</w:t>
        <w:br/>
        <w:br/>
      </w:r>
      <w:r>
        <w:rPr>
          <w:rFonts w:cs="Arial" w:ascii="Arial" w:hAnsi="Arial"/>
          <w:b/>
          <w:u w:val="single"/>
        </w:rPr>
        <w:t>Cr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ing of the 5000 - 1978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is Envy - 1980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 the Album - 1982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Sir I Will - 1983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Before - 1984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 the Bootleg (Live) - 1984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Fillmore - 2 Discs - One disc is Studio recordings, the other L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ence Clearwater Revi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onicle: Greatest Hits - 1991 - 2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Marshall Crenshaw</w:t>
        <w:br/>
      </w:r>
      <w:r>
        <w:rPr>
          <w:rFonts w:cs="Arial" w:ascii="Arial" w:hAnsi="Arial"/>
          <w:sz w:val="20"/>
        </w:rPr>
        <w:t>This is Easy: Best of - 2000 - 2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 Cro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: The Final Tour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vid Cros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Biscuit Flower Hour (Live) - 1989 - 13 tracks - Tower Theater: Philadelphia, PA  4-8-8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Jason Crosby</w:t>
        <w:br/>
      </w:r>
      <w:r>
        <w:rPr>
          <w:rFonts w:cs="Arial" w:ascii="Arial" w:hAnsi="Arial"/>
          <w:sz w:val="20"/>
        </w:rPr>
        <w:t>4 Chords and 7 Notes Ago - 2003 - 16 tracks - w/ bonus DV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vid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Not Funny - 2004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S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Far - 1974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.D. Crow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Ramblin’ Boy - 1971 - 12 tracks - w/ Kentucky Mountain Boys</w:t>
        <w:br/>
        <w:t>Bluegrass Evolution - 1973 -10 tracks – w/ Rice, others</w:t>
        <w:br/>
        <w:t>J.D. Crowe &amp; New South - 1975 - 11 tracks - w/ Rice, Skaggs, Sloan, JD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The Cure</w:t>
        <w:br/>
      </w:r>
      <w:r>
        <w:rPr>
          <w:rFonts w:cs="Arial" w:ascii="Arial" w:hAnsi="Arial"/>
          <w:sz w:val="20"/>
        </w:rPr>
        <w:t>Staring at the Sea: The Singles - 1986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’Gary</w:t>
        <w:br/>
      </w:r>
      <w:r>
        <w:rPr>
          <w:rFonts w:cs="Arial" w:ascii="Arial" w:hAnsi="Arial"/>
          <w:sz w:val="20"/>
        </w:rPr>
        <w:t>Malagasy Guitar - 1991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ag Nasty</w:t>
        <w:br/>
      </w:r>
      <w:r>
        <w:rPr>
          <w:rFonts w:cs="Arial" w:ascii="Arial" w:hAnsi="Arial"/>
          <w:sz w:val="20"/>
        </w:rPr>
        <w:t>Can I Say - 1986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lie Daniels Band</w:t>
        <w:br/>
      </w:r>
      <w:r>
        <w:rPr>
          <w:rFonts w:cs="Arial" w:ascii="Arial" w:hAnsi="Arial"/>
          <w:sz w:val="20"/>
        </w:rPr>
        <w:t>A Decade of Hits - 1983 - 1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. Gary Dav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s &amp; Ragtime - 1966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es Dav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th of the Cool - 1949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g’s Groove - 1954 - 6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Miles Ahead - 1957 - 10 tracks</w:t>
        <w:br/>
        <w:t>Kind of Blue - 1959 - 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etches of Spain - 1960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 Silent Way - 1969 - 2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itches Brew - 1969 - 2 discs</w:t>
        <w:br/>
        <w:t>Live at the Fillmore East - 1970 - 2 discs</w:t>
        <w:br/>
        <w:t xml:space="preserve">Miles &amp; Coltrane - 1973 - 7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tet Live at the Plaza - 4 track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 La Soul</w:t>
        <w:br/>
      </w:r>
      <w:r>
        <w:rPr>
          <w:rFonts w:cs="Arial" w:ascii="Arial" w:hAnsi="Arial"/>
          <w:sz w:val="20"/>
        </w:rPr>
        <w:t>Buhloone Mind State - 1993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ad Kennedy’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h Fruit for Rotting Vegtables - 1980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God We Trust, Inc. - 1981 - 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ic Surgery Disasters - 1982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enchrist - 1985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dtime for Democracy - 1986 - 2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me Convenience or Give me Death - 1987 - 17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Fresh Duck for Rotting Accordionists - 2005 - 21 tracks - Duckman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ead Milkmen</w:t>
        <w:br/>
      </w:r>
      <w:r>
        <w:rPr>
          <w:rFonts w:cs="Arial" w:ascii="Arial" w:hAnsi="Arial"/>
          <w:sz w:val="20"/>
        </w:rPr>
        <w:t xml:space="preserve">Chaos Rules: Live at Trocadero (Live) - 1994 - 14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th Rides a Pale Cow: The Ultimate Collection - 1997 - 2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ep Pur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ture of the Deep - 2005 - 11 tracks *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Depeche Mode </w:t>
        <w:br/>
      </w:r>
      <w:r>
        <w:rPr>
          <w:rFonts w:cs="Arial" w:ascii="Arial" w:hAnsi="Arial"/>
          <w:sz w:val="20"/>
        </w:rPr>
        <w:t>Speak &amp; Spell - 1981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Great Reward - 1984 - 9 tracks</w:t>
        <w:br/>
        <w:t>People are People - 1984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xateens</w:t>
        <w:br/>
      </w:r>
      <w:r>
        <w:rPr>
          <w:rFonts w:cs="Arial" w:ascii="Arial" w:hAnsi="Arial"/>
          <w:sz w:val="20"/>
        </w:rPr>
        <w:t>Lost and Found - 2008 - 8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exy’s Midnight Runners</w:t>
        <w:br/>
      </w:r>
      <w:r>
        <w:rPr>
          <w:rFonts w:cs="Arial" w:ascii="Arial" w:hAnsi="Arial"/>
          <w:sz w:val="20"/>
        </w:rPr>
        <w:t>Let’s Make This Precious (Best of) - 2003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 Diddley</w:t>
      </w:r>
    </w:p>
    <w:p>
      <w:pPr>
        <w:pStyle w:val="Normal"/>
        <w:rPr/>
      </w:pPr>
      <w:r>
        <w:rPr>
          <w:rFonts w:cs="Arial" w:ascii="Arial" w:hAnsi="Arial"/>
          <w:sz w:val="20"/>
        </w:rPr>
        <w:t>Bo Diddley is a Gunslinger - 1961 - 12 tracks</w:t>
        <w:br/>
        <w:t>Say Man: 20 Greatest Hits - 1991 - 2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nosaur J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 Bleeding Country: Best of - 2001 - 19 track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br/>
        <w:t>Dire Straits / Mark Knopf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 for Nothing - 1988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BBC - 1995 - 8 tracks - Recorded in 1978 &amp; 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ng, Presumed Having a Good Time - 1990 - 11 tracks - Notting Hillbill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den Heart - 1996 - 14 tracks - Mark Knopf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picker’s Dream - 2002 - 12 tracks - Mark Knopfler</w:t>
        <w:br/>
        <w:t>Shangri-La - 2004 - 14 tracks</w:t>
        <w:br/>
        <w:t>All the Road Running - 2006 - 12 tracks - Knopfler &amp; Emmylou Harri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isco Biscuits</w:t>
        <w:br/>
      </w:r>
      <w:r>
        <w:rPr>
          <w:rFonts w:cs="Arial" w:ascii="Arial" w:hAnsi="Arial"/>
          <w:sz w:val="20"/>
        </w:rPr>
        <w:t>Uncivilized Area - 1998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nd at Four to Fly (Live) - 2006 - 2 disc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illie Dixon </w:t>
        <w:br/>
      </w:r>
      <w:r>
        <w:rPr>
          <w:rFonts w:cs="Arial" w:ascii="Arial" w:hAnsi="Arial"/>
          <w:sz w:val="20"/>
        </w:rPr>
        <w:t>Ginger Ale Afternoon - 1989 - 15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. Dog</w:t>
        <w:br/>
      </w:r>
      <w:r>
        <w:rPr>
          <w:rFonts w:cs="Arial" w:ascii="Arial" w:hAnsi="Arial"/>
          <w:sz w:val="20"/>
        </w:rPr>
        <w:t xml:space="preserve">We All Belong - 2007 - 11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Do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0"/>
        </w:rPr>
        <w:t>Meet John Doe - 1990 - 12 tracks</w:t>
        <w:br/>
        <w:t xml:space="preserve">Forever Hasn’t Happened Yet - 2005 - 11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 xml:space="preserve">For the Best of Us - 2006 - 10 tracks </w:t>
        <w:br/>
        <w:t>A Year in the Wilderness - 2007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omas Dol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ospectacle - 1994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obie Br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Live - 1999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Hollywood Bowl - 1987 - 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rry Douglas</w:t>
      </w:r>
    </w:p>
    <w:p>
      <w:pPr>
        <w:pStyle w:val="Normal"/>
        <w:rPr/>
      </w:pPr>
      <w:r>
        <w:rPr>
          <w:rFonts w:cs="Arial" w:ascii="Arial" w:hAnsi="Arial"/>
          <w:sz w:val="20"/>
        </w:rPr>
        <w:t>Snakes Alive - 1983 - 12 tracks - Dreadful Snakes w/ Bela, Roland White</w:t>
        <w:br/>
        <w:t>Under the Wire - 1986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thing is Gonna Work Out Fine - 1987 - 1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 Rule - 1992 - 12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Yonder - 1996 - 12 tracks - w/ Peter Rowan</w:t>
        <w:br/>
        <w:t>Restless on the Farm - 1998 - 11 track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Lookout for Hope - 2002 - 11 track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Nick Drake</w:t>
        <w:br/>
      </w:r>
      <w:r>
        <w:rPr>
          <w:rFonts w:cs="Arial" w:ascii="Arial" w:hAnsi="Arial"/>
          <w:sz w:val="20"/>
        </w:rPr>
        <w:t>Five Leaves Left - 1968 - 10 tracks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sz w:val="20"/>
        </w:rPr>
        <w:t>Pink Moon - 1972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ive by Truckers / Jason Isbell</w:t>
        <w:br/>
      </w:r>
      <w:r>
        <w:rPr>
          <w:rFonts w:cs="Arial" w:ascii="Arial" w:hAnsi="Arial"/>
          <w:sz w:val="20"/>
        </w:rPr>
        <w:t>Gangstabilly - 1998 - 11 tracks</w:t>
        <w:br/>
        <w:t>Pizza Deliverance - 1999 - 1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Southern Rock Opera - 2002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oration Day - 2003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rty South - 2004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ssing and A Curse - 2006 - 15 tracks</w:t>
        <w:br/>
        <w:t>Sirens in the Ditch - 2007 - 11 tracks - Jason Isb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Twist and Shout - 2007 - 6 tracks - Jason Isbell</w:t>
        <w:br/>
        <w:t>Scene of the Crime - 2007 - 10 tracks - Bettye Lavette w/ DBT</w:t>
        <w:br/>
        <w:t>Brighter Than Creations Dark - 2008 - 19 tracks</w:t>
        <w:br/>
        <w:t>Jason Isbell &amp; The 400 Unit - 2009 - 11 tracks - Jason Isbell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in’ and Cryin’</w:t>
        <w:br/>
      </w:r>
      <w:r>
        <w:rPr>
          <w:rFonts w:cs="Arial" w:ascii="Arial" w:hAnsi="Arial"/>
          <w:sz w:val="20"/>
        </w:rPr>
        <w:t>Ultimate Collection - 2000 - 2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opkick Murphy’s</w:t>
        <w:br/>
      </w:r>
      <w:r>
        <w:rPr>
          <w:rFonts w:cs="Arial" w:ascii="Arial" w:hAnsi="Arial"/>
          <w:sz w:val="20"/>
        </w:rPr>
        <w:t>Singles Collection, Vol. 2 - 2005 - 23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umptruck</w:t>
        <w:br/>
      </w:r>
      <w:r>
        <w:rPr>
          <w:rFonts w:cs="Arial" w:ascii="Arial" w:hAnsi="Arial"/>
          <w:sz w:val="20"/>
        </w:rPr>
        <w:t>D is for Dumptruck – 1983 – 14 tracks</w:t>
        <w:br/>
        <w:t>Positively Dumptruck – 1985 –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Country – 1987 –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a City - 1994 - 12 tracks - Kevin Salem</w:t>
        <w:br/>
        <w:t>Glimmer - 1996 - 12 tracks - Kevin Sa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mings to the Sea – 2000 – 2 discs – Studio and Liv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n Dur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Rio - 1982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b Dy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way 61 Revisited - 1965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71 - 2 disc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ing it all back Home - 1965 - 11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londe on Blonde - 1966 - 14 tracks</w:t>
        <w:br/>
        <w:t>Bootleg Series Vol. 5 - Live 1975 - 2 disc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rd Rain - 1976 - 9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V Unplugged - 1995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Out of Mind - 1997 - 11 tracks *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dern Times - 2006 - 10 track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Sick - 9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agles</w:t>
        <w:br/>
      </w:r>
      <w:r>
        <w:rPr>
          <w:rFonts w:cs="Arial" w:ascii="Arial" w:hAnsi="Arial"/>
          <w:sz w:val="20"/>
        </w:rPr>
        <w:t>Their Greatest Hits (1971-1975) - 1976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, Volume 2 - 1976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 Freezes Over (Live) - 1994 - 15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eve Earle</w:t>
        <w:br/>
      </w:r>
      <w:r>
        <w:rPr>
          <w:rFonts w:cs="Arial" w:ascii="Arial" w:hAnsi="Arial"/>
          <w:sz w:val="20"/>
        </w:rPr>
        <w:t>Copperhead Road - 1988 - 10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th Wind &amp; F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Vol. 1 - 1978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Vol. 2 - 1988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cho &amp; The Bunnymen</w:t>
        <w:br/>
      </w:r>
      <w:r>
        <w:rPr>
          <w:rFonts w:cs="Arial" w:ascii="Arial" w:hAnsi="Arial"/>
          <w:sz w:val="20"/>
        </w:rPr>
        <w:t>Heaven up Here - 2003 - 16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 Emerson</w:t>
        <w:br/>
      </w:r>
      <w:r>
        <w:rPr>
          <w:rFonts w:cs="Arial" w:ascii="Arial" w:hAnsi="Arial"/>
          <w:sz w:val="20"/>
        </w:rPr>
        <w:t>Home of the Red Fox – 1990 – 10 tracks – w/ TRU</w:t>
      </w:r>
      <w:r>
        <w:rPr>
          <w:rFonts w:cs="Arial" w:ascii="Arial" w:hAnsi="Arial"/>
          <w:b/>
          <w:u w:val="single"/>
        </w:rPr>
        <w:br/>
        <w:br/>
        <w:t>Erasure</w:t>
        <w:br/>
      </w:r>
      <w:r>
        <w:rPr>
          <w:rFonts w:cs="Arial" w:ascii="Arial" w:hAnsi="Arial"/>
          <w:sz w:val="20"/>
        </w:rPr>
        <w:t>Pop - The First 20 Hits - 1993 - 2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yan Ferry </w:t>
        <w:br/>
      </w:r>
      <w:r>
        <w:rPr>
          <w:rFonts w:cs="Arial" w:ascii="Arial" w:hAnsi="Arial"/>
          <w:sz w:val="20"/>
        </w:rPr>
        <w:t>As Time Goes By - 1999 - 15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shbone</w:t>
        <w:br/>
      </w:r>
      <w:r>
        <w:rPr>
          <w:rFonts w:cs="Arial" w:ascii="Arial" w:hAnsi="Arial"/>
          <w:sz w:val="20"/>
        </w:rPr>
        <w:t>In Your Face - 1986 - 20 tracks</w:t>
        <w:br/>
        <w:t>Truth and Soul - 1988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The Reality of my Surroundings - 1991 - 18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aming L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uds Taste Metallic - 1995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shimi Battles the Pink Robots - 2002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latt &amp; Scruggs</w:t>
        <w:br/>
      </w:r>
      <w:r>
        <w:rPr>
          <w:rFonts w:cs="Arial" w:ascii="Arial" w:hAnsi="Arial"/>
          <w:sz w:val="20"/>
        </w:rPr>
        <w:t>Flatt &amp; Scruggs &amp; Watson Strictly Instrumental - 1966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lete Mercury Sessions - 1992 - 2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Tis Sweet to be Remembered - 1997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la Fleck</w:t>
        <w:br/>
      </w:r>
      <w:r>
        <w:rPr>
          <w:rFonts w:cs="Arial" w:ascii="Arial" w:hAnsi="Arial"/>
          <w:sz w:val="20"/>
        </w:rPr>
        <w:t>Snakes Alive - 1983 - 12 tracks - Dreadful Snakes w/ Jerry Douglas, Roland White</w:t>
        <w:br/>
        <w:t>Deviation - 1984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break - 1987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s - 1987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Grass Revival Live - 1989 - 7 tracks - Toulouse, France 6-3-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ight of the Cosmic Hippo - 1991 - 10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O Tofu - 1992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t of New Grass Revival - 1994 - 1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s from the Acoustic Planet - 1995 - 14 tracks - w/ Marsalis, Meyer, Corea, Wooten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a Rasa - 1996 - 11 tracks - w/ V.M Bha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le Time - 1997 - 13 tracks - Acoustic duets w/ Grisman, Rice, Anger, O'Connor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ommon Ritual - 1997 - 17 tracks - w/ Edgar Meyer, Mike Mars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t of Cool - 1998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ngth in Numbers Telluride Sessions - 1998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of the 20th Century - 1999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Tales from the Acoutic Planet Vol. 2: The Bluegrass Sessions - 1999 - 18 tracks - w/ gue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petual Motion - 2001 - 20 tracks - Classical mus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land: An Appalachian Anthology - 2001 - 16 tracks - w/ Bush, Meyer, Ma, O’Connor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eetwood Mac</w:t>
        <w:br/>
      </w:r>
      <w:r>
        <w:rPr>
          <w:rFonts w:cs="Arial" w:ascii="Arial" w:hAnsi="Arial"/>
          <w:sz w:val="20"/>
        </w:rPr>
        <w:t>Greatest Hits - 1988 - 16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lesheaters</w:t>
        <w:br/>
      </w:r>
      <w:r>
        <w:rPr>
          <w:rFonts w:cs="Arial" w:ascii="Arial" w:hAnsi="Arial"/>
          <w:sz w:val="20"/>
        </w:rPr>
        <w:t>No Questions Asked - 2004 - 24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Flight of the Conchords</w:t>
        <w:br/>
      </w:r>
      <w:r>
        <w:rPr>
          <w:rFonts w:cs="Arial" w:ascii="Arial" w:hAnsi="Arial"/>
          <w:sz w:val="20"/>
        </w:rPr>
        <w:t>Flight of the Conchords - 2008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t Flinner</w:t>
        <w:br/>
      </w:r>
      <w:r>
        <w:rPr>
          <w:rFonts w:cs="Arial" w:ascii="Arial" w:hAnsi="Arial"/>
          <w:sz w:val="20"/>
        </w:rPr>
        <w:t>Matt Flinner - 1997 - 10 tracks - w/ Phillips, Greir, Duncan, O’Brien, Anger, Douglas, Marshal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logging Molly</w:t>
        <w:br/>
      </w:r>
      <w:r>
        <w:rPr>
          <w:rFonts w:cs="Arial" w:ascii="Arial" w:hAnsi="Arial"/>
          <w:sz w:val="20"/>
        </w:rPr>
        <w:t>Alive Behind the Green Door (Live) - 1997 - 10 tracks *</w:t>
        <w:br/>
        <w:t>Swagger - 2000 - 13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nken Lullabyes - 2002 - 12 tracks *</w:t>
        <w:br/>
        <w:t>Within a Mile of home - 2004 - 15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skey on a Sunday - 2006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at - 2008 - 11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ohn Fogerty</w:t>
        <w:br/>
      </w:r>
      <w:r>
        <w:rPr>
          <w:rFonts w:cs="Arial" w:ascii="Arial" w:hAnsi="Arial"/>
          <w:sz w:val="20"/>
        </w:rPr>
        <w:t>Blue Moon Swamp - 1997 - 12 tracks *</w:t>
        <w:br/>
        <w:t xml:space="preserve">Premonition - 1998 - 18 tracks *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ghat</w:t>
        <w:br/>
      </w:r>
      <w:r>
        <w:rPr>
          <w:rFonts w:cs="Arial" w:ascii="Arial" w:hAnsi="Arial"/>
          <w:sz w:val="20"/>
        </w:rPr>
        <w:t>Live - 1977 - 6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n Folds Five</w:t>
        <w:br/>
      </w:r>
      <w:r>
        <w:rPr>
          <w:rFonts w:cs="Arial" w:ascii="Arial" w:hAnsi="Arial"/>
          <w:sz w:val="20"/>
        </w:rPr>
        <w:t>Forever and Ever Amen - 1997 - 12 tracks</w:t>
        <w:br/>
        <w:t>Naked Baby Pictures - 1998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authorized of Reinhold Messner - 1999 - 10 tracks (missing 1 track)</w:t>
        <w:br/>
        <w:t>Rockin’ the Suburbs - 2001 - 9 tracks (missing 3 track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oo Fighters</w:t>
        <w:br/>
      </w:r>
      <w:r>
        <w:rPr>
          <w:rFonts w:cs="Arial" w:ascii="Arial" w:hAnsi="Arial"/>
          <w:sz w:val="20"/>
        </w:rPr>
        <w:t>Foo Fighters - 1995 - 12 tracks *</w:t>
        <w:br/>
        <w:t>Skin &amp; Bones (Live) - 2006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eigner</w:t>
        <w:br/>
      </w:r>
      <w:r>
        <w:rPr>
          <w:rFonts w:cs="Arial" w:ascii="Arial" w:hAnsi="Arial"/>
          <w:sz w:val="20"/>
        </w:rPr>
        <w:t>Records - 1982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untains of Wayne</w:t>
        <w:br/>
      </w:r>
      <w:r>
        <w:rPr>
          <w:rFonts w:cs="Arial" w:ascii="Arial" w:hAnsi="Arial"/>
          <w:sz w:val="20"/>
        </w:rPr>
        <w:t>Fountains of Wayne - 1999 - 1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d Foxx</w:t>
        <w:br/>
      </w:r>
      <w:r>
        <w:rPr>
          <w:rFonts w:cs="Arial" w:ascii="Arial" w:hAnsi="Arial"/>
          <w:sz w:val="20"/>
        </w:rPr>
        <w:t>Uncensored - 1980 - 37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b Frank</w:t>
        <w:br/>
      </w:r>
      <w:r>
        <w:rPr>
          <w:rFonts w:cs="Arial" w:ascii="Arial" w:hAnsi="Arial"/>
          <w:sz w:val="20"/>
        </w:rPr>
        <w:t>Brinkley, AK and Other Assorted Love Songs - 2009 - 14 tracks w/ John Murry, Quinn Mil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chael Franti/Spearhead</w:t>
        <w:br/>
      </w:r>
      <w:r>
        <w:rPr>
          <w:rFonts w:cs="Arial" w:ascii="Arial" w:hAnsi="Arial"/>
          <w:sz w:val="20"/>
        </w:rPr>
        <w:t>Songs from the Front Porch - 2002 - 1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 Fris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Dog, Happy Man - 1999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unkadelic</w:t>
        <w:br/>
      </w:r>
      <w:r>
        <w:rPr>
          <w:rFonts w:cs="Arial" w:ascii="Arial" w:hAnsi="Arial"/>
          <w:sz w:val="20"/>
        </w:rPr>
        <w:t>Maggot Brain - 1971 - 7 tracks</w:t>
        <w:br/>
        <w:t>America Eats It’s Young - 1972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mic Slop - 1973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ing on the Verge of Getting It On - 1974 - 7 tracks</w:t>
        <w:br/>
        <w:t>Hardcore Jollies - 1976 - 8 tracks</w:t>
        <w:br/>
        <w:t>One Nation Under a Groove - 1978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le Jam Wants You - 1979 - 6 tracks</w:t>
        <w:br/>
        <w:t>Electric Spanking of War Babies - 1981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ga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Songs - 1990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Hits - 1998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er Gabr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Gabriel - 1977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ion - 1989 - 21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- 2002 - 10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rvin Gay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’s Goin’ On - 1971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berto Gismo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berto Gismonti - 1995 - 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br/>
        <w:t>God Street Wine / Lo Fa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’s Driving (Live) - 1993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1.99 Romances - 1994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- 1995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 Street Wine - 1998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to the Last Drop (Live) - 2000 - 2 Discs - Final GSW shows at Wetlands, Dec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ry’s House - 2001 - 2 Discs - Lo Faber</w:t>
        <w:br/>
        <w:t>Friday Night Freak Show - 2003 - 2 Discs - Lo Fab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ogol Bordello</w:t>
        <w:br/>
      </w:r>
      <w:r>
        <w:rPr>
          <w:rFonts w:cs="Arial" w:ascii="Arial" w:hAnsi="Arial"/>
          <w:sz w:val="20"/>
        </w:rPr>
        <w:t>Gypsy Punks Underdog World Strike - 2005 - 15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Super Taranta - 2007 - 14 tracks *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hane Grapel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eneirs - 1939 - 20 tracks - w/ Django Reinhar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es of Django - 1975 - 13 tracks</w:t>
        <w:br/>
        <w:t>Parisian Thoroughfare (Live) - 1975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pelli &amp; DGQ Live - 1979 - 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ve at the Blue Note - 1995 - 14 track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rasshoppers</w:t>
        <w:br/>
      </w:r>
      <w:r>
        <w:rPr>
          <w:rFonts w:cs="Arial" w:ascii="Arial" w:hAnsi="Arial"/>
          <w:color w:val="000000"/>
          <w:sz w:val="20"/>
        </w:rPr>
        <w:t>Hoppin’ Out - 2001 - 8 song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Grateful Dea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eful Dead - 1967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them of the Sun - 1971 - 5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Dead (Live) - 1969 - 7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erican Beauty - 1970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rkingman's Dead - 1970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oxomoxoa - 1971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eful Dead (Live, Skull &amp; Roses) - 1971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ke of the Flood - 1973 - 7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s Hotel - 1974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s for Allah - 1975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rapin Station - 1977 - 6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at a Long Strange Trip it's Been - 1977 - 2 Discs - Greatest Hi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akedown Street - 1978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 to Heaven - 1980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koning (Live) - 1981 - 15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d Set (Live) - 1981 - 14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the Dark - 1987 - 7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ilt to Last - 1989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thout a Net (Live) - 1990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wo from the Vault (Live) - 1992 - 2 Discs - Shrine Auditorium: Los Angeles, CA 8-23,24-6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Dicks Picks Vol. 1 (Live) - 1994 - 2 Discs - Tampa, FL 12-19-73</w:t>
        <w:br/>
        <w:t>Dicks Picks Vol. 3 (Live) - 1995 - 2 Discs - Pembroke Pines, FL 5-22-7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ks Picks Vol. 5 (Live) - 1996 - 3 Discs - Coliseum: Oakland, CA 12-26-79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ks Picks Vol. 8 (Live) - 1997 - 3 Discs - Harpur College: Binghampton, NY 5-2-7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ks Picks Vol. 10 (Live) - 1997 - 3 Discs - Winterland: SF, CA 12-29-7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ks Picks Vol. 11 (Live) - 1998 - 3 Discs - Stanley Theater: Jersey City, NJ 9-27-7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ks Picks Vol. 12 (Live) - 1998 - 3 Discs - Providence, RI 6-26-74: Boston, MA 6-28-7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undred Year Hall (Live) - 1995 - 2 Discs - Frankfurt, Germany 4-26-7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zin' at the Knick (Live) - 1996 - 3 Discs - Knickerbocker Arena: Albany, NY 3-24,25,26-9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llout from the Phil Zone (Live) - 1997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from the Fillmore East (Live) - 1997 - 2 Discs - Fillmore East: New York, NY 2-11-6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rapin Limited (Live) - 1999 - 3 Discs - Capital Centre: Landover, MD 3-15-9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 Many Roads - 1999 - 5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dies &amp; Gentleman the Grateful Dead (Live) - 2000 - 4 Discs - Mix of Fillmore East shows 1971</w:t>
        <w:br/>
        <w:t>Best Damn Music in the World, Vol. 2 - 8 track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cking the Cradle: Egypt 1978 (Live) - 2008 - Mix of 9-14,15,16-78 plus bonus DV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ad Relate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erry Gar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rcia (The Wheel) - 1972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d &amp; In The Way (Live) - 1975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ts Under the Stars - 1978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rcia (Complements of Garcia) - 1974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flections - 1976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n for the Roses - 1982 - 7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at Keystone (Live) - 1988 - 3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s from the Rainforest - 1990 - 6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rry Garcia Band (Live) - 1991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rcia/Grisman - 1991 - 9 tracks - Garcia/Grism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 Up - 1992 - 12 tracks - Merle Saunders &amp; Friends w/ Jerry, Tom Fogerty, John Kahn, Bill Vit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 for Kids Only - 1993 - 12 tracks - Garcia/Grism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ady Grove - 1996 - 13 tracks - Garcia/Grism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w Sweet it is (Live) - 1997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at High Lonesome Sound (Live) - 1997 - 14 tracks - Old &amp; In The Wa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reakdown (Live) - 1997 - 19 tracks - Old &amp; In The Way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lcome to our World: For Members Only (Live) - 1998 - 10 tracks - Post-Jerry JGB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ther McCree's Uptown Jug Champions (Live) - 1999 - 18 tracks - Jerry, Bob, Pigpen, Parker, Stone, Garbet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zza Tapes - 2000 - 10 tracks - w/ Tony Rice, David Grism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teful Dawg - 2001 - 15 tracks - Garcia/Grism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ining Star (Live) - 2001 - 2 Discs</w:t>
        <w:br/>
        <w:t>Old &amp; In the Gray - 2002 - 14 tracks - Grisman, Rowan, Clements, Petersen, Brigh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Good Things Studio Sessions - 2004 - 6 Discs (MISSING DISC 1, GARCIA)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ob Wei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e - 1972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ven Help the Fool - 1978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ios - 1994 - 13 tracks - Rob Wasserman, Bob Wier, Hornsby, Welnick, othe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ngfish King Biscuit Flower Hour (Live) - 1996 - 19 tracks - Beacon Theater: New York, NY 4-3-7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ir &amp; Wasserman (Live) - 1997 - 14 tracks - Recorded in 1988 and 199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The Other On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trange Remain (Live) - 1998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ckey Ha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ga Rhythm Band - 1976 - 5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ling Thunder - 1987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ic to be Born By - 1988 - 1 trac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fos - 1989 - 11 tracks - 8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pocolypse Now Sessions (Rhythm Devils play River Music) - 1989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 the Edge - 1990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et Drum - 1991 - 13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ystery Box - 1996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ruce Hornsb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enes from the Southside - 1988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rbor Lights - 1993 - 10 tracks - w/ Jerry Gar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t House - 1995 - 11 tracks</w:t>
        <w:br/>
        <w:t>Spirit Trail - 1998 - 2 disc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Robert Hunt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berty - 1987 - 9 tracks - w/ Jerry Gar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ger Rose - 1989 - 10 tracks</w:t>
        <w:br/>
        <w:t>Box of Rain (Live) - 1991 - 12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 Kreutz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ichromes - 2002 - 11 track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hil Lesh</w:t>
        <w:br/>
      </w:r>
      <w:r>
        <w:rPr>
          <w:rFonts w:cs="Arial" w:ascii="Arial" w:hAnsi="Arial"/>
          <w:sz w:val="20"/>
        </w:rPr>
        <w:t>Love Will See You Through (Live) - 1999 - 2 discs - Phil &amp; Friends w/ Kimock, Jorma *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Henry Kais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ose who know History are Doomed to Repeat It - 1988 - 12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art's Desire (Live) - 1989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Sinjay Mish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 Encantation - 1995 - 10 tracks - w/ Jerry Garc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rle Saunde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ues from the Rainforest - 1990 - 6 tracks - w/ Jerry Garcia</w:t>
        <w:br/>
        <w:t>Fiesta Amazonica - 1997 - 9 tracks - w/ Jerry, Bobb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arious Artists - Dea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ots of the Grateful Dead (The Music Never Stopped) - 1995 - 8 tracks - Merle Haggard, Marty Robbins, othe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 on the Mountain - 1996 - 9 tracks - Steel Pulse, Wailing Souls, Mighty Diamonds, other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tolen Roses: Songs of the Grateful Dead - 2000 - 15 tracks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ant Gree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een Street - 1961 - 7 tracks </w:t>
        <w:br/>
        <w:t>Matador - 1965 - 5 tracks - w/ McCoy Tyner, Elvin Jones, Bob Cranshaw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en Day</w:t>
        <w:br/>
      </w:r>
      <w:r>
        <w:rPr>
          <w:rFonts w:cs="Arial" w:ascii="Arial" w:hAnsi="Arial"/>
          <w:sz w:val="20"/>
        </w:rPr>
        <w:t>Dookie - 1994 - 14 tracks *</w:t>
        <w:br/>
        <w:t>Insomniac - 1995 - 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ackie Greene</w:t>
        <w:br/>
      </w:r>
      <w:r>
        <w:rPr>
          <w:rFonts w:cs="Arial" w:ascii="Arial" w:hAnsi="Arial"/>
          <w:sz w:val="20"/>
        </w:rPr>
        <w:t>Sweet Somewhere Bound - 2004 - 13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 xml:space="preserve">American Myth - 2006 - 14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g Years 2001-2005 - 2007 - 17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Giving Up the Ghost - 2008 - 12 tr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  <w:t>David Grier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Lone Soldier - 1995 - 12 tracks</w:t>
        <w:br/>
        <w:t>Panorama - 1997 - 10 tracks - w/ Bush, Duncan, Compton, Phillips, other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vid Gris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eskinner Live - 1974 - 13 tracks - w/ Richard Greene, Peter Rowan, Bill Keith, Clarence Wh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Q - 1976 - 8 track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Auld, Newgrass borrowed - 1976 - 12 tracks - Bill Keith w/ Dawg, Rice, Clement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pelli &amp; DGQ Live - 1979 - 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Dawg - 1979 - 8 track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g Jazz/Dawg Grass - 1983 - 10 tracks - w/ Rice, Anger, Phillips, Amant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usticity - 1984 - 9 track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is Where the Heart is – 1988 – 2 discs – w/ Rice, Doc, JD, Crowe, McCoury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g 90 – 1990 – 10 track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ganova – 1994 – 9 track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e Poems - 1994 - 11 tracks - w/ Tony Rice</w:t>
        <w:br/>
        <w:t>David Grisman Rounder CD - 1996 - 13 tracks - w/ Rice, Clements, Keith, JD, Skagg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Q 20: 1976-1996 - 1997 - 3 Discs - DG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Beginning to See the Light - 1999 - 12 tracks - Jazz Quartet w/ Martin Taylor, Kerwin, Mar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ograss - 1999 - 17 tracks - w/ John Hartford, Mike Seeger</w:t>
      </w:r>
    </w:p>
    <w:p>
      <w:pPr>
        <w:pStyle w:val="Normal"/>
        <w:rPr/>
      </w:pPr>
      <w:r>
        <w:rPr>
          <w:rFonts w:cs="Arial" w:ascii="Arial" w:hAnsi="Arial"/>
          <w:sz w:val="20"/>
        </w:rPr>
        <w:t>Dawg Duos - 1999 - 12 tracks - w/ Bela, Meyer, O’Connor, Clements, Hussain, Lage, etc</w:t>
        <w:br/>
      </w:r>
      <w:r>
        <w:rPr>
          <w:rFonts w:cs="Arial" w:ascii="Arial" w:hAnsi="Arial"/>
          <w:color w:val="000000"/>
          <w:sz w:val="20"/>
        </w:rPr>
        <w:t>Old &amp; In the Gray - 2002 - 14 tracks - Grisman, Rowan, Clements, Petersen, Br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d on, Were Strumming - 2003 - 16 tracks - w/ Bush, Lawrence, Coria, 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ess Who</w:t>
        <w:br/>
      </w:r>
      <w:r>
        <w:rPr>
          <w:rFonts w:cs="Arial" w:ascii="Arial" w:hAnsi="Arial"/>
          <w:sz w:val="20"/>
        </w:rPr>
        <w:t>These Eyes (Best of) - 1997 - 8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dy Gu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ft my Blues in San Francisco - 1967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J Play my Blues - 1982 - 6 tracks (missing 2 track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Checkerboard Lounge - 1988 - 8 tracks (missing 2 tracks)</w:t>
        <w:br/>
        <w:t>Slippin’ In - 1994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ckensaw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 xml:space="preserve">Get Some - 2006 - 12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le Hagg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Mama Tried - 1968 - 12 tracks</w:t>
        <w:br/>
        <w:t>Train Whistle Blues - 2001 - 15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ll &amp; Oa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Greatest Hits - 1983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onel Hampt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tage Hampton - 1993 - 11 tracks w/ Mingus, Buddy Rich, Dexter Gordon, etc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rbie Hanc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yrean Isles - 1964 - 6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tant - 1972 - 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dhunters - 1973 - 4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iden Voyage - 1965 - 5 tracks </w:t>
        <w:br/>
        <w:t>V.S.O.P. Vol. 1 (Live) - 1977 - 9 tracks - Newport Jazz Festiv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avek Hanz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Soltice - 1997 - 13 tracks - w/ Bela, Duncan, O'Brien, Ickes, Scha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of my Dreams - 1997 - 11 tracks - w/ Bela, Duncan, O'Brien, Ickes, Schat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 Hard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 to Believe (Best of) - 1998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ey Har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h ain’t Bitin’ - 1997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Emmylou Harris </w:t>
        <w:br/>
      </w:r>
      <w:r>
        <w:rPr>
          <w:rFonts w:cs="Arial" w:ascii="Arial" w:hAnsi="Arial"/>
          <w:sz w:val="20"/>
        </w:rPr>
        <w:t>Roses in the Snow – 1980 – 12 tracks – w/ Tony Rice, Skaggs, JD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ts - 1990 - 12 tracks *</w:t>
        <w:br/>
        <w:t>All the Road Running - 2006 - 12 tracks - w/ Mark Knopfler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John Hartford</w:t>
        <w:br/>
      </w:r>
      <w:r>
        <w:rPr>
          <w:rFonts w:cs="Arial" w:ascii="Arial" w:hAnsi="Arial"/>
          <w:sz w:val="20"/>
        </w:rPr>
        <w:t>John Hartford - 1969 - 14 tracks</w:t>
        <w:br/>
        <w:t>Aeroplain - 1971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t Hart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ce Cream Kid - 2004 - 8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dlands Band</w:t>
        <w:br/>
      </w:r>
      <w:r>
        <w:rPr>
          <w:rFonts w:cs="Arial" w:ascii="Arial" w:hAnsi="Arial"/>
          <w:color w:val="000000"/>
          <w:sz w:val="20"/>
        </w:rPr>
        <w:t>California - 2003 - 17 track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ff Hea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See the Light - 1988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Mitch Hedberg</w:t>
        <w:br/>
      </w:r>
      <w:r>
        <w:rPr>
          <w:rFonts w:cs="Arial" w:ascii="Arial" w:hAnsi="Arial"/>
          <w:sz w:val="20"/>
        </w:rPr>
        <w:t>Mitch All Together - 2003 - 17 tracks - Comed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i Hendri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i Hendrix - Import - 12 tracks - w/ Little Rich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Experienced - 1967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 Ladyland - 1968 - 16 tracks</w:t>
        <w:br/>
        <w:t>Live at Berkeley: 2nd show - 1970 - 12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and of Gypsies (Live) - 1970 - 2 Discs - Fillmore East: New York, NY 12-31-69 - w/ Miles, Co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imi Hendrix Concerts - 1982 - 12 tracks - Live recordings from 1967-19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Classics - 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One - 1988 - 18 tracks - Live recordings from 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Himself: The Home Recordings - 6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bby Hicks</w:t>
        <w:br/>
      </w:r>
      <w:r>
        <w:rPr>
          <w:rFonts w:cs="Arial" w:ascii="Arial" w:hAnsi="Arial"/>
          <w:sz w:val="20"/>
        </w:rPr>
        <w:t>Texas Crapshooter - 1978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Robyn Hitchcock</w:t>
        <w:br/>
      </w:r>
      <w:r>
        <w:rPr>
          <w:rFonts w:cs="Arial" w:ascii="Arial" w:hAnsi="Arial"/>
          <w:sz w:val="20"/>
        </w:rPr>
        <w:t>Eye - 1989 - 18 tracks</w:t>
        <w:br/>
        <w:t>Queen Elvis - 1989 - 12 tracks</w:t>
        <w:br/>
        <w:t>Storefront Hitchcock (Live) - 1998 - 2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ill Hoge</w:t>
        <w:br/>
      </w:r>
      <w:r>
        <w:rPr>
          <w:rFonts w:cs="Arial" w:ascii="Arial" w:hAnsi="Arial"/>
          <w:sz w:val="20"/>
        </w:rPr>
        <w:t xml:space="preserve">Draw the Curtains - 2007 - 10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ld Ste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s and Girls in America - 2006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y Positive - 2008 - 11 tracks *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ddy Ho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2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Lee Hook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known title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se of the Blues - 1959 - 11 tracks - Appears on Parliament “Mothership Connectio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Folk Blues - 1966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th Aniversary Album: Original 1948-1961 Recordings - 1989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o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terization: A Retrospective - 1996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 Tu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 Tuna (Live) - 1996 - 15 tracks - Recorded in 1970</w:t>
        <w:br/>
        <w:t>Blue Country Heart – 2002 – 13 tracks – w/ Bush, Bela, JD, etc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usemartins</w:t>
        <w:br/>
      </w:r>
      <w:r>
        <w:rPr>
          <w:rFonts w:cs="Arial" w:ascii="Arial" w:hAnsi="Arial"/>
          <w:sz w:val="20"/>
        </w:rPr>
        <w:t>London 0 Hull 4 - 1986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eople Who Grinned Themselves to Death - 1987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lin’ W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lin’ Wolf Collection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Howlin’ Wolf Sessions - 1989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You’d Prefer an Astronaut - 1995 - 9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mble P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Best of Humble Pie - 1982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sissippi John Hu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ried Blues - 1963 - 10 tracks - appears on Doc Watson “Two days in November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tial John Hurt (Live) - 1987 - 21 tracks - Oberlin College: NY, NY  4-15-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on Blues: The Complete 1928 Okeh Recordings - 1996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isfied (Live) - 1997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ortal John Hurt - 1967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on Blues: Tribute to John Hurt - 2001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ir Huss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g Music - 1987 - 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y Idol</w:t>
        <w:br/>
      </w:r>
      <w:r>
        <w:rPr>
          <w:rFonts w:cs="Arial" w:ascii="Arial" w:hAnsi="Arial"/>
          <w:sz w:val="20"/>
        </w:rPr>
        <w:t>Vital Idol - 1987 - 8 tracks *</w:t>
        <w:br/>
        <w:t xml:space="preserve">Charmed Life - 1990 - 11 tracks 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ckson 5</w:t>
        <w:br/>
      </w:r>
      <w:r>
        <w:rPr>
          <w:rFonts w:cs="Arial" w:ascii="Arial" w:hAnsi="Arial"/>
          <w:sz w:val="20"/>
        </w:rPr>
        <w:t>The Ultimate Collection - 1996 - 21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Joe Jackson</w:t>
        <w:br/>
      </w:r>
      <w:r>
        <w:rPr>
          <w:rFonts w:cs="Arial" w:ascii="Arial" w:hAnsi="Arial"/>
          <w:sz w:val="20"/>
        </w:rPr>
        <w:t>Greatest Hits - 1996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chael Jackson </w:t>
        <w:br/>
      </w:r>
      <w:r>
        <w:rPr>
          <w:rFonts w:cs="Arial" w:ascii="Arial" w:hAnsi="Arial"/>
          <w:sz w:val="20"/>
        </w:rPr>
        <w:t>Off the Wall - 1979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more Ja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se Muddy Shoes - 1960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es Addic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Ritual de lo Habitual - 1990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ith Jarre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ards in Norway - 1989 - 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Blue Note - 1994 - 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ayhawks</w:t>
        <w:br/>
      </w:r>
      <w:r>
        <w:rPr>
          <w:rFonts w:cs="Arial" w:ascii="Arial" w:hAnsi="Arial"/>
          <w:sz w:val="20"/>
        </w:rPr>
        <w:t>Tomorrow the Green Grass - 1995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nd of Lies - 1997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fferson Airplane</w:t>
        <w:br/>
      </w:r>
      <w:r>
        <w:rPr>
          <w:rFonts w:cs="Arial" w:ascii="Arial" w:hAnsi="Arial"/>
          <w:sz w:val="20"/>
        </w:rPr>
        <w:t>2400 Fulton Street: The CD collection - 1987 - 2 dis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ck John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In Between Dreams - 2005 - 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bert John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Complete Recordings - 1990 - 2 disc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ward Jones</w:t>
        <w:br/>
      </w:r>
      <w:r>
        <w:rPr>
          <w:rFonts w:cs="Arial" w:ascii="Arial" w:hAnsi="Arial"/>
          <w:sz w:val="20"/>
        </w:rPr>
        <w:t>Best of - 1993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ah Jo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Come Away With Me - 2002 - 14 tracks *</w:t>
        <w:br/>
        <w:t>Feels Like Home - 2004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anis Joplin</w:t>
        <w:br/>
      </w:r>
      <w:r>
        <w:rPr>
          <w:rFonts w:cs="Arial" w:ascii="Arial" w:hAnsi="Arial"/>
          <w:sz w:val="20"/>
        </w:rPr>
        <w:t xml:space="preserve">Pearl - 1971 - 16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Live at Winterland - 1998 -14 tracks - Big Brother &amp; Holding Company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urn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Journey - 1975 - 7 tracks *</w:t>
        <w:br/>
        <w:t>Infinity - 1978 - 10 tracks *</w:t>
        <w:br/>
        <w:t>Evolution - 1979 - 1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das Priest</w:t>
        <w:br/>
      </w:r>
      <w:r>
        <w:rPr>
          <w:rFonts w:cs="Arial" w:ascii="Arial" w:hAnsi="Arial"/>
          <w:sz w:val="20"/>
        </w:rPr>
        <w:t>Priest…Live - 1987 - 15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sas</w:t>
        <w:br/>
      </w:r>
      <w:r>
        <w:rPr>
          <w:rFonts w:cs="Arial" w:ascii="Arial" w:hAnsi="Arial"/>
          <w:sz w:val="20"/>
        </w:rPr>
        <w:t>Best of Kansas - 1984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bert K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ssion - 1983 - 11 tracks - w/ Stevie Ray Vaugh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B. 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Regal - 1965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lectric B.B. King - 1968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lle Talks Back - 1975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Moments with B.B. King - 1981 - 2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of B.B. King - 1987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s - 1996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ces Wild - 1998 - 13 tracks - w/ Van Morrison, Clapton, Chapman, Raitt, Gilmore, 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ng Crim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Heavy Construktion - 2000 - 12 tracks, Disc 1 only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ings of Leon</w:t>
        <w:br/>
      </w:r>
      <w:r>
        <w:rPr>
          <w:rFonts w:cs="Arial" w:ascii="Arial" w:hAnsi="Arial"/>
          <w:sz w:val="20"/>
        </w:rPr>
        <w:t>Youth and Young Manhood - 2003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 Shake Heartbreak - 2005 - 12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nks</w:t>
        <w:br/>
      </w:r>
      <w:r>
        <w:rPr>
          <w:rFonts w:cs="Arial" w:ascii="Arial" w:hAnsi="Arial"/>
          <w:sz w:val="20"/>
        </w:rPr>
        <w:t>Hit Singles - 2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Knitters</w:t>
        <w:br/>
      </w:r>
      <w:r>
        <w:rPr>
          <w:rFonts w:cs="Arial" w:ascii="Arial" w:hAnsi="Arial"/>
          <w:sz w:val="20"/>
        </w:rPr>
        <w:t>Modern Sounds of the Knitters - 2005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o Kottke</w:t>
        <w:br/>
      </w:r>
      <w:r>
        <w:rPr>
          <w:rFonts w:cs="Arial" w:ascii="Arial" w:hAnsi="Arial"/>
          <w:sz w:val="20"/>
        </w:rPr>
        <w:t xml:space="preserve">6 &amp; 12 String Guitar - 1969 - 14 track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Essential Leo Kottke - 1991 - 2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llison Krauss &amp; Union Station</w:t>
        <w:br/>
      </w:r>
      <w:r>
        <w:rPr>
          <w:rFonts w:cs="Arial" w:ascii="Arial" w:hAnsi="Arial"/>
          <w:sz w:val="20"/>
        </w:rPr>
        <w:t>New Favorite – 2001 –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sing Sand - 2007 - 13 tracks - w/ Robert Plant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nny Kravitz</w:t>
        <w:br/>
      </w:r>
      <w:r>
        <w:rPr>
          <w:rFonts w:cs="Arial" w:ascii="Arial" w:hAnsi="Arial"/>
          <w:sz w:val="20"/>
        </w:rPr>
        <w:t>Mama Said - 1991 - 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Lake Trout</w:t>
        <w:br/>
      </w:r>
      <w:r>
        <w:rPr>
          <w:rFonts w:cs="Arial" w:ascii="Arial" w:hAnsi="Arial"/>
          <w:sz w:val="20"/>
        </w:rPr>
        <w:t>Alone at last: Live with DJ Who 12-9-99 - 1999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Jack Lawrence</w:t>
        <w:br/>
      </w:r>
      <w:r>
        <w:rPr>
          <w:rFonts w:cs="Arial" w:ascii="Arial" w:hAnsi="Arial"/>
          <w:sz w:val="20"/>
        </w:rPr>
        <w:t>About Time - 1998 - 14 tracks - w/ Doc, Auldridge, Coleman, Goudreuax, etc.</w:t>
        <w:br/>
        <w:t>I Don’t Need the Whiskey Anymore - 2002 - 11 tracks - w/ Doc, Del, Bush, etc.</w:t>
      </w:r>
      <w:r>
        <w:rPr>
          <w:rFonts w:cs="Arial" w:ascii="Arial" w:hAnsi="Arial"/>
          <w:b/>
          <w:u w:val="single"/>
        </w:rPr>
        <w:br/>
        <w:br/>
        <w:t>Led Zeppelin</w:t>
      </w:r>
    </w:p>
    <w:p>
      <w:pPr>
        <w:pStyle w:val="Normal"/>
        <w:rPr/>
      </w:pPr>
      <w:r>
        <w:rPr>
          <w:rFonts w:cs="Arial" w:ascii="Arial" w:hAnsi="Arial"/>
          <w:sz w:val="20"/>
        </w:rPr>
        <w:t>Led Zeppelin - 1969 - 9 tracks</w:t>
        <w:br/>
        <w:t>Led Zeppelin II - 1969 - 9 tracks</w:t>
        <w:br/>
        <w:t>Led Zeppelin III - 1970 - 10 tracks</w:t>
        <w:br/>
        <w:t>Led Zeppelin IV (Zoso) - 1971 - 7 tracks</w:t>
        <w:br/>
        <w:t>In Through the Out Door - 1979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the West Was Won (Live) - 2003 - 2 disc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ftover Sal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the Fish (Live) - 1995 - 15 tracks - Fox Theater: Boulder, CO 10-28,29-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phoria - 1997 - 11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- 2001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racker, Where Art Thou - 2003 - 10 tracks - w/ Crack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rry Lew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e ‘em on Down - 1972 - 2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ey Lewis &amp; The News</w:t>
        <w:br/>
      </w:r>
      <w:r>
        <w:rPr>
          <w:rFonts w:cs="Arial" w:ascii="Arial" w:hAnsi="Arial"/>
          <w:sz w:val="20"/>
        </w:rPr>
        <w:t>Sports - 1983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Barrington Levy</w:t>
        <w:br/>
      </w:r>
      <w:r>
        <w:rPr>
          <w:rFonts w:cs="Arial" w:ascii="Arial" w:hAnsi="Arial"/>
          <w:sz w:val="20"/>
        </w:rPr>
        <w:t xml:space="preserve">Prison Oval Rock - 10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rdon Lightfo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ted Artists Collection - 1993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's Gold - 1977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avid Lindley and Wally Ingram</w:t>
        <w:br/>
      </w:r>
      <w:r>
        <w:rPr>
          <w:rFonts w:cs="Arial" w:ascii="Arial" w:hAnsi="Arial"/>
          <w:sz w:val="20"/>
        </w:rPr>
        <w:t>Twango Bango Deluxe - 2000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tle Feat</w:t>
      </w:r>
    </w:p>
    <w:p>
      <w:pPr>
        <w:pStyle w:val="Normal"/>
        <w:rPr/>
      </w:pPr>
      <w:r>
        <w:rPr>
          <w:rFonts w:cs="Arial" w:ascii="Arial" w:hAnsi="Arial"/>
          <w:sz w:val="20"/>
        </w:rPr>
        <w:t>Waiting for Columbus (Live) - 1977 - 15 tracks</w:t>
        <w:br/>
        <w:t>Let it Roll - 1989 - 1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tle Walter</w:t>
        <w:br/>
      </w:r>
      <w:r>
        <w:rPr>
          <w:rFonts w:cs="Arial" w:ascii="Arial" w:hAnsi="Arial"/>
          <w:sz w:val="20"/>
        </w:rPr>
        <w:t>Best of Little Walter, Vol. 2 - 1989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Little Willies</w:t>
        <w:br/>
      </w:r>
      <w:r>
        <w:rPr>
          <w:rFonts w:cs="Arial" w:ascii="Arial" w:hAnsi="Arial"/>
          <w:sz w:val="20"/>
        </w:rPr>
        <w:t>Little Willies - 2006 - 13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rd Nasty</w:t>
        <w:br/>
      </w:r>
      <w:r>
        <w:rPr>
          <w:rFonts w:cs="Arial" w:ascii="Arial" w:hAnsi="Arial"/>
          <w:sz w:val="20"/>
        </w:rPr>
        <w:t>Mix - 1999</w:t>
        <w:br/>
        <w:t>Baptised in Pussy Juice -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Mudhoney -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s Lonely Boys</w:t>
        <w:br/>
      </w:r>
      <w:r>
        <w:rPr>
          <w:rFonts w:cs="Arial" w:ascii="Arial" w:hAnsi="Arial"/>
          <w:sz w:val="20"/>
        </w:rPr>
        <w:t>Sacred - 2006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verboy</w:t>
        <w:br/>
      </w:r>
      <w:r>
        <w:rPr>
          <w:rFonts w:cs="Arial" w:ascii="Arial" w:hAnsi="Arial"/>
          <w:sz w:val="20"/>
        </w:rPr>
        <w:t>Get Lucky - 1981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ynyrd Skyny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89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dness</w:t>
        <w:br/>
      </w:r>
      <w:r>
        <w:rPr>
          <w:rFonts w:cs="Arial" w:ascii="Arial" w:hAnsi="Arial"/>
          <w:sz w:val="20"/>
        </w:rPr>
        <w:t>Another 16 Classic Tracks - 1998 - 1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donna</w:t>
        <w:br/>
      </w:r>
      <w:r>
        <w:rPr>
          <w:rFonts w:cs="Arial" w:ascii="Arial" w:hAnsi="Arial"/>
          <w:sz w:val="20"/>
        </w:rPr>
        <w:t>Madonna - 1983 - 8 tracks *</w:t>
        <w:br/>
        <w:t>True Blue - 1986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j Mah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Evening of Acoustic Music - 1996 - 15 tracks - Modernes  6-10-9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usi Mahlase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dom of Forgiveness - 1994 - 13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Voice - 2003 - 14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rbie Ma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Whisky a Go-Go - 1968 - 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b Marl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ch a Fire - 1973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ty Dread - 1975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odus - 1977 - 10 tracks</w:t>
        <w:br/>
        <w:t>Kaya - 1978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lon by Bus (Live) - 1978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l Rebel: Greatest Hits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 - 1984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nford Marsa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kshot LeFonque - 1997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ke Marshall</w:t>
        <w:br/>
      </w:r>
      <w:r>
        <w:rPr>
          <w:rFonts w:cs="Arial" w:ascii="Arial" w:hAnsi="Arial"/>
          <w:sz w:val="20"/>
        </w:rPr>
        <w:t>Mike Marshall and Choro Famoso - 2004 - 1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ve Matthews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the Table &amp; Dreaming - 1994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Red Rocks - 1995 - 2 Discs - Red Rocks: Morrison, CO  8-15-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sh - 1996 - 12 tracks</w:t>
        <w:br/>
        <w:t>Some Devil - 2003 - 14 tracks plus Bonus Live disc; W/ many guest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C Hammer</w:t>
        <w:br/>
      </w:r>
      <w:r>
        <w:rPr>
          <w:rFonts w:cs="Arial" w:ascii="Arial" w:hAnsi="Arial"/>
          <w:sz w:val="20"/>
        </w:rPr>
        <w:t>Please Hammer Don’t Hurt ‘em - 1990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 McCoury</w:t>
        <w:br/>
      </w:r>
      <w:r>
        <w:rPr>
          <w:rFonts w:cs="Arial" w:ascii="Arial" w:hAnsi="Arial"/>
          <w:sz w:val="20"/>
        </w:rPr>
        <w:t>The Company we Keep - 2005 - 14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ohn McLaughlin/Mahavishnu Orchestra</w:t>
        <w:br/>
      </w:r>
      <w:r>
        <w:rPr>
          <w:rFonts w:cs="Arial" w:ascii="Arial" w:hAnsi="Arial"/>
          <w:sz w:val="20"/>
        </w:rPr>
        <w:t>The Inner-Mounting-Flame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 Night in SF - 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ti - 3 tracks - w/ L. Shankar, Zakir Hussein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 Guitarist - 1978 - 7 tracks</w:t>
        <w:br/>
        <w:t>Passion Grace and Fire - 1983 - 6 tracks - w/ DiMeola, DeLucia</w:t>
        <w:br/>
        <w:t>Live at the Royal Festival Hall - 1990 - 6 tracks - T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eski Martin &amp; Wood</w:t>
        <w:br/>
      </w:r>
      <w:r>
        <w:rPr>
          <w:rFonts w:cs="Arial" w:ascii="Arial" w:hAnsi="Arial"/>
          <w:sz w:val="20"/>
        </w:rPr>
        <w:t>Friday Afternoon in the Universe - 1994 - 15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Mellencamp</w:t>
        <w:br/>
      </w:r>
      <w:r>
        <w:rPr>
          <w:rFonts w:cs="Arial" w:ascii="Arial" w:hAnsi="Arial"/>
          <w:sz w:val="20"/>
        </w:rPr>
        <w:t>American Fool - 1982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 at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yfaring Sons - 1990 - 10 tracks - Colin Hay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band: The Best of Men at Work - 1996 - 16 tracks</w:t>
        <w:br/>
        <w:t>Brazil (Live) - 1998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Meters</w:t>
      </w:r>
    </w:p>
    <w:p>
      <w:pPr>
        <w:pStyle w:val="Normal"/>
        <w:rPr/>
      </w:pPr>
      <w:r>
        <w:rPr>
          <w:rFonts w:cs="Arial" w:ascii="Arial" w:hAnsi="Arial"/>
          <w:sz w:val="20"/>
        </w:rPr>
        <w:t>Uptown Rulers (Live) - 1975 - 11 tracks</w:t>
        <w:br/>
        <w:t>Good Old Funky Music - 1990 - 11 tracks - Previously unreleased 1968-70 recording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 Meth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Chautauqua - 6 track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dnight Oil</w:t>
        <w:br/>
      </w:r>
      <w:r>
        <w:rPr>
          <w:rFonts w:cs="Arial" w:ascii="Arial" w:hAnsi="Arial"/>
          <w:sz w:val="20"/>
        </w:rPr>
        <w:t>Scream in Blue (Live) - 1992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ve Miller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: 1974-78 - 1978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Jim Mills</w:t>
        <w:br/>
      </w:r>
      <w:r>
        <w:rPr>
          <w:rFonts w:cs="Arial" w:ascii="Arial" w:hAnsi="Arial"/>
          <w:sz w:val="22"/>
          <w:szCs w:val="22"/>
        </w:rPr>
        <w:t>Bound to Ride - 1998 - 13 tracks - w/ Jerry Douglas, oth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arles Mingu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Mingus Ah Um - 1959 -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urope - 1964 - 5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or Thre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Complete Discography - 1986 - 2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dern English</w:t>
        <w:br/>
      </w:r>
      <w:r>
        <w:rPr>
          <w:rFonts w:cs="Arial" w:ascii="Arial" w:hAnsi="Arial"/>
          <w:sz w:val="20"/>
        </w:rPr>
        <w:t>After the Snow - 1983 - 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boy - 1992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oy - 1996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 Cans &amp; Car Tires - 1998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” (Live) - 2000 - 2 Discs</w:t>
        <w:br/>
        <w:t>Wormwood - 2003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Mofro</w:t>
        <w:br/>
      </w:r>
      <w:r>
        <w:rPr>
          <w:rFonts w:cs="Arial" w:ascii="Arial" w:hAnsi="Arial"/>
          <w:sz w:val="20"/>
        </w:rPr>
        <w:t>Blackwater - 2001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Moldy Peaches</w:t>
        <w:br/>
      </w:r>
      <w:r>
        <w:rPr>
          <w:rFonts w:cs="Arial" w:ascii="Arial" w:hAnsi="Arial"/>
          <w:sz w:val="20"/>
        </w:rPr>
        <w:t>Moldy Peaches - 2001 - 19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lonious Monk</w:t>
        <w:br/>
      </w:r>
      <w:r>
        <w:rPr>
          <w:rFonts w:cs="Arial" w:ascii="Arial" w:hAnsi="Arial"/>
          <w:sz w:val="20"/>
        </w:rPr>
        <w:t>Brilliant Corners - 1956 - 5 tracks - w/ Sonny Rolli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lonius Himself - 1957 - 9 tracks - w/ John Coltr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lonius Monk with John Coltrane - 1958 - 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ll Monro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ll Monroe &amp; Doc Watson - Live Duet Recordings: 1963-1980 (Off the Record, v.2)- 17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Moon of Kentucky - 1993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sic of Bill Monroe - 1994 - 4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Life Blues - 1996 - 17 tracks - Tribute disc w/ various artis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ing Back - 1998 - 13 track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vid Morrison </w:t>
        <w:br/>
      </w:r>
      <w:r>
        <w:rPr>
          <w:rFonts w:cs="Arial" w:ascii="Arial" w:hAnsi="Arial"/>
          <w:sz w:val="20"/>
        </w:rPr>
        <w:t>One Day at a Time - 2007 - 18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n Morr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ondance - 1970 - 10 tracks</w:t>
        <w:br/>
        <w:t>Best Of - 1990 - 2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ve Morse</w:t>
        <w:br/>
      </w:r>
      <w:r>
        <w:rPr>
          <w:rFonts w:cs="Arial" w:ascii="Arial" w:hAnsi="Arial"/>
          <w:sz w:val="20"/>
        </w:rPr>
        <w:t>Major Impacts - 2000 - 11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her Truckers</w:t>
        <w:br/>
      </w:r>
      <w:r>
        <w:rPr>
          <w:rFonts w:cs="Arial" w:ascii="Arial" w:hAnsi="Arial"/>
          <w:sz w:val="20"/>
        </w:rPr>
        <w:t>Something Worth Dying For - 2002 - 12 tracks *</w:t>
        <w:br/>
        <w:t>Let’s All Go to Bed - 2008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t the Hoop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Live - 1974 - 8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lfgang Amadeus Mozart</w:t>
        <w:br/>
      </w:r>
      <w:r>
        <w:rPr>
          <w:rFonts w:cs="Arial" w:ascii="Arial" w:hAnsi="Arial"/>
          <w:sz w:val="20"/>
        </w:rPr>
        <w:t>Mozart - Symphony No. 41 in C / Beethoven - Symphony No. 2 in D</w:t>
        <w:br/>
        <w:t>Mozart - Greatest Hits - 1994 - 17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r. Bung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fornia - 1999 - 10 tracks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harlie Musslewhite </w:t>
        <w:br/>
      </w:r>
      <w:r>
        <w:rPr>
          <w:rFonts w:cs="Arial" w:ascii="Arial" w:hAnsi="Arial"/>
          <w:sz w:val="20"/>
        </w:rPr>
        <w:t>Rough News - 1997 - 12 tracks *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y Morning Jacket</w:t>
      </w:r>
      <w:r>
        <w:rPr>
          <w:rFonts w:cs="Arial" w:ascii="Arial" w:hAnsi="Arial"/>
          <w:sz w:val="20"/>
        </w:rPr>
        <w:br/>
        <w:t>It Still Moves - 2003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w Model Arm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Great Expectations - 2003 - 18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Or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Greatest Hits - 1990 - 17 track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ckel Creek/Chris Thile</w:t>
      </w:r>
    </w:p>
    <w:p>
      <w:pPr>
        <w:pStyle w:val="Normal"/>
        <w:rPr/>
      </w:pPr>
      <w:r>
        <w:rPr>
          <w:rFonts w:cs="Arial" w:ascii="Arial" w:hAnsi="Arial"/>
          <w:sz w:val="20"/>
        </w:rPr>
        <w:t>Nickel Creek - 2000 - 12 tracks</w:t>
        <w:br/>
        <w:t>Not All Who Wander are Lost - 2001 - 12 tracks - Thile</w:t>
        <w:br/>
        <w:t>Into the Cauldron - 2003 - 11 tracks - Thile &amp; Mike Marshal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tty Gritty Dirt Band</w:t>
      </w:r>
    </w:p>
    <w:p>
      <w:pPr>
        <w:pStyle w:val="Normal"/>
        <w:rPr/>
      </w:pPr>
      <w:r>
        <w:rPr>
          <w:rFonts w:cs="Arial" w:ascii="Arial" w:hAnsi="Arial"/>
          <w:sz w:val="20"/>
        </w:rPr>
        <w:t>Will the Circle Be Unbroken Vol. 1 - 1972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the Circle Be Unbroken Vol. 2 - 1989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the Circle Be Unbroken Vol. 3 - 2002 - 2 disc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ting Hillbil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ing, Presumed Having a Good Time - 1990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srat Fateh Ali Kahn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Last Prophet - 1994 - 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phet Speaks - 1996 - 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O.M.D.</w:t>
        <w:br/>
      </w:r>
      <w:r>
        <w:rPr>
          <w:rFonts w:cs="Arial" w:ascii="Arial" w:hAnsi="Arial"/>
          <w:sz w:val="20"/>
        </w:rPr>
        <w:t>Best of - 1988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Tim O’Brien</w:t>
        <w:br/>
      </w:r>
      <w:r>
        <w:rPr>
          <w:rFonts w:cs="Arial" w:ascii="Arial" w:hAnsi="Arial"/>
          <w:sz w:val="20"/>
        </w:rPr>
        <w:t>Red on Blonde – 1996 – 13 tracks – Dylan Tun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 O'Con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ology - 1993 - 9 tracks</w:t>
        <w:br/>
        <w:t>30 Year Retrospective (Live) - 2002 - 2 Discs - w/ Sutton, Thile, House</w:t>
        <w:br/>
        <w:t>Hot Swing Trio - 2003 - 10 tracks - w/ Wynton Marsal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ing Bridges - 2004 - 10 tracks - Appalachian Waltz Trio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Crow Medicine Show</w:t>
        <w:br/>
      </w:r>
      <w:r>
        <w:rPr>
          <w:rFonts w:cs="Arial" w:ascii="Arial" w:hAnsi="Arial"/>
          <w:sz w:val="20"/>
        </w:rPr>
        <w:t xml:space="preserve">O.C.M.S. - 2004 -11 tracks </w:t>
        <w:br/>
        <w:t>Big Iron World - 2006 - 12 tracks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minous Seapods</w:t>
        <w:br/>
      </w:r>
      <w:r>
        <w:rPr>
          <w:rFonts w:cs="Arial" w:ascii="Arial" w:hAnsi="Arial"/>
          <w:sz w:val="20"/>
        </w:rPr>
        <w:t>Matinee Idols (Live) - 1998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man Curse - 2000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ginal Sinners</w:t>
        <w:br/>
      </w:r>
      <w:r>
        <w:rPr>
          <w:rFonts w:cs="Arial" w:ascii="Arial" w:hAnsi="Arial"/>
          <w:sz w:val="20"/>
        </w:rPr>
        <w:t>Original Sinners - 2002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nic at the Disco</w:t>
        <w:br/>
      </w:r>
      <w:r>
        <w:rPr>
          <w:rFonts w:cs="Arial" w:ascii="Arial" w:hAnsi="Arial"/>
          <w:sz w:val="20"/>
        </w:rPr>
        <w:t>A Fever You Can’t Sweat Out - 2005 - 13 tracks *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rlie Parker </w:t>
        <w:br/>
      </w:r>
      <w:r>
        <w:rPr>
          <w:rFonts w:cs="Arial" w:ascii="Arial" w:hAnsi="Arial"/>
          <w:sz w:val="20"/>
        </w:rPr>
        <w:t>Best of Bird - 1988 - 1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ceo Parker</w:t>
        <w:br/>
      </w:r>
      <w:r>
        <w:rPr>
          <w:rFonts w:cs="Arial" w:ascii="Arial" w:hAnsi="Arial"/>
          <w:sz w:val="20"/>
        </w:rPr>
        <w:t>Life on Planet Groove - 1992 - 6 tracks - missing last 2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lia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ship Connection - 1975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-Funk Earth Tour (Live) - 1977 - 13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Greatest Hits (The Bomb) - 1984 - 1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Gram Parsons</w:t>
        <w:br/>
      </w:r>
      <w:r>
        <w:rPr>
          <w:rFonts w:cs="Arial" w:ascii="Arial" w:hAnsi="Arial"/>
          <w:sz w:val="20"/>
        </w:rPr>
        <w:t>GP - 1973 - 11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Live 1973 - 1997 - 12 tracks *</w:t>
        <w:br/>
        <w:t>Grevious Angel - 1974 - 9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Return of the Grevious Angel: A Tribute to Gram Parsons - 1999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avement / Steven Malkmus</w:t>
        <w:br/>
      </w:r>
      <w:r>
        <w:rPr>
          <w:rFonts w:cs="Arial" w:ascii="Arial" w:hAnsi="Arial"/>
          <w:sz w:val="20"/>
        </w:rPr>
        <w:t>Brighten the Corners - 1997 - 12 tracks</w:t>
        <w:br/>
        <w:t>Pig Lib - 2002 - 11 tracks - Steven Malkmus &amp; the Ji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arl Jam</w:t>
        <w:br/>
      </w:r>
      <w:r>
        <w:rPr>
          <w:rFonts w:cs="Arial" w:ascii="Arial" w:hAnsi="Arial"/>
          <w:sz w:val="20"/>
        </w:rPr>
        <w:t>Ten - 1991 - 1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Vitalogy - 1994 - 14 tracks *</w:t>
        <w:br/>
        <w:t>Live in Perth - 2003 - 2 discs *</w:t>
        <w:br/>
        <w:t>Pearl Jam - 2006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m Pet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st DJ - 2002 - 12 tracks</w:t>
        <w:br/>
        <w:t>Highway Companion - 2006 - 12 track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elly Joe Phel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ire-eyed Mister Zen - 1999 - 11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Emo Phillips</w:t>
        <w:br/>
      </w:r>
      <w:r>
        <w:rPr>
          <w:rFonts w:cs="Arial" w:ascii="Arial" w:hAnsi="Arial"/>
          <w:sz w:val="20"/>
        </w:rPr>
        <w:t>E=MO2 Live at the Pudding Theater - 2003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dd Phill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ased - 1984 - 9 tracks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Rye Straw - 1995 - 14 track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Album - 1986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ta - 1988 - 2 Discs</w:t>
        <w:br/>
        <w:t>Lawn Boy - 1990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 of Nectar - 1991 - 16 tracks</w:t>
        <w:br/>
        <w:t xml:space="preserve">Rift - 1993 - 15 tracks </w:t>
        <w:br/>
        <w:t>Hoist - 1994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mes of the Mind - 1994 - 11 tracks - Dude of Life with Ph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ve One - 1995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y Breathes - 1996 - 13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Slip, Stitch &amp; Pass (Live) - 1997 - 9 tracks - Markthalle: Hamburg, Germany  3-1-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Man’s Trash - 1998 - 16 tracks - Trey s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ory of the Ghost - 1998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pton Comes Alive (Live) - 1999 - 6 Discs - Hampton, VA 11-20,21-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house - 2000 - 12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Gone Phishin’ - 2000 - 12 tracks - Bluegrass Instrumental tribute</w:t>
        <w:br/>
        <w:t>Oysterhead - The Grand Pecking Order - 2001 - 13 tracks - Trey, Claypool, Copeland</w:t>
        <w:br/>
        <w:t>Sharing in the Groove: Celebrating the Music of Phish - 2001 - 2 Discs - Hot Tuna, Little Feat, DMB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k Tornado - 2002 - 14 tracks - Fishman s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y Anastasio - 2002 - 12 tracks</w:t>
        <w:br/>
        <w:t>Vida Blue - 2002 - 7 tracks - Vida Blue (Page, Oteil Burbidge, Russell Batis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 - 2001 - 2 Discs - Broome County Arena: Binghampton, NY  12-14-95</w:t>
      </w:r>
    </w:p>
    <w:p>
      <w:pPr>
        <w:pStyle w:val="Normal"/>
        <w:rPr/>
      </w:pPr>
      <w:r>
        <w:rPr>
          <w:rFonts w:cs="Arial" w:ascii="Arial" w:hAnsi="Arial"/>
          <w:sz w:val="20"/>
        </w:rPr>
        <w:t>Live Phish 6 - 2001 - 3 Discs - Centrum: Worcester, MA 11-27-98</w:t>
        <w:br/>
        <w:t>Live Phish 9 - 2002 - 3 Discs - Townshend Family Park: Townshend, VT  8-26-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0 - 2002 - 3 Discs - Veterans Memorial Coliseum: Columbus, OH 6-22-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2 - 2002 - 3 Discs - Deer Creek: Noblesville, IN  8-13-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3 - 2003 - 4 Discs - Civic Arena: Glens Falls, NY 10-31-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4 - 2003 - 4 Discs - Rosemont Horizon: Chicago, IL 10-31-95</w:t>
        <w:br/>
        <w:t>Live Phish 15 - 2003 - 4 Discs - Omni: Atlanta, GA 10-31-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6 - 2003 - 4 Discs - T&amp;M Center: Las Vegas, NV 10-31-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Phish 17 - 2003 - 3 Discs - Portland Meadows: Portland, OR 7-15-98</w:t>
      </w:r>
    </w:p>
    <w:p>
      <w:pPr>
        <w:pStyle w:val="Normal"/>
        <w:rPr/>
      </w:pPr>
      <w:r>
        <w:rPr>
          <w:rFonts w:cs="Arial" w:ascii="Arial" w:hAnsi="Arial"/>
          <w:sz w:val="20"/>
        </w:rPr>
        <w:t>Live Phish 18 - 2003 - 3 Discs - Bomb Factory: Dallas, TX 5-7-94</w:t>
        <w:br/>
        <w:t>Plasma (Live) - 2003 - 2 Discs - TAB</w:t>
      </w:r>
    </w:p>
    <w:p>
      <w:pPr>
        <w:pStyle w:val="Normal"/>
        <w:rPr/>
      </w:pPr>
      <w:r>
        <w:rPr>
          <w:rFonts w:cs="Arial" w:ascii="Arial" w:hAnsi="Arial"/>
          <w:sz w:val="20"/>
        </w:rPr>
        <w:t>Illustrated Band - 2003 - 4 tracks - Vida Blue</w:t>
        <w:br/>
        <w:t>Inside In - 2003 - 15 tracks - Mike Gordon</w:t>
        <w:br/>
        <w:t>Seis de Mayo – 2004 – 8 tracks – Trey Anastasio</w:t>
        <w:br/>
        <w:t>Undermind - 2004 - 14 tracks</w:t>
        <w:br/>
        <w:t>Shine - 2005 - 12 tracks - w/ Bonus DVD - Trey Anastas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 17 - 2006 - 13 tracks - Trey Anastasio</w:t>
        <w:br/>
        <w:t>The Horseshoe Curve - 2007 - 8 tracks - w/ Bonus disc</w:t>
        <w:br/>
        <w:t>Page McConnell - 2007 - 9 tracks - Page McConn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ft Nuts - 2008 - 7 tracks - Walnut Creek DVD Bonus C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The Green Sparrow - 2008 - 10 tracks - Trey Anastasio</w:t>
        <w:br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nk Floy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per at the Gates of Dawn - 1967 - 11 tracks - Appears on The Wall Disc 2</w:t>
      </w:r>
    </w:p>
    <w:p>
      <w:pPr>
        <w:pStyle w:val="Normal"/>
        <w:rPr/>
      </w:pPr>
      <w:r>
        <w:rPr>
          <w:rFonts w:cs="Arial" w:ascii="Arial" w:hAnsi="Arial"/>
          <w:sz w:val="20"/>
        </w:rPr>
        <w:t>Saucerful of Secrets - 1968 - 7 tracks</w:t>
        <w:br/>
        <w:t>Ummagumma - 1969 - 12 tracks</w:t>
        <w:br/>
        <w:t>Barrett - 1970 - 19 tracks - Syd Barrett</w:t>
      </w:r>
    </w:p>
    <w:p>
      <w:pPr>
        <w:pStyle w:val="Normal"/>
        <w:rPr/>
      </w:pPr>
      <w:r>
        <w:rPr>
          <w:rFonts w:cs="Arial" w:ascii="Arial" w:hAnsi="Arial"/>
          <w:sz w:val="20"/>
        </w:rPr>
        <w:t>Meddle - 1971 - 6 tracks</w:t>
        <w:br/>
        <w:t>Obscured by Clouds - 1972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k Side of the Moon - 1973 - 9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Opel - 1974 - 20 tracks - Syd Barrett</w:t>
        <w:br/>
        <w:t>Wish you Were Here - 1975 - 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ls - 1977 - 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all - 1982 - 2 Discs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 and Cons of Hitchhiking - 1984 - 11 tracks - Roger Wa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Kaos - 1987 - 8 tracks - Roger Wa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omentary Lapse of Reason - 1987 - 10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dcap Laughs - 1990 - 13 tracks - Syd Barre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ic of Pink Floyd: Orchestral Maneuvers - 1991 - 9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vision Bell - 1994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gues / Po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Roses For Me - 1984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m, Sodomy &amp; The Lash - 1985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Should Fall From Grace with God - 1988 - 15 tracks</w:t>
        <w:br/>
        <w:t>Peace &amp; Love - 1989 - 14 tracks</w:t>
        <w:br/>
        <w:t>Hell’s Ditch - 1990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ams of Whiskey (Live) - 1991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iting for Herb - 1993 - 12 tracks - 1st album without Sha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nake - 1995 - 15 tracks - The Po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are Ol’ Stuff - 2001 - 2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i Dog Pond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 Dog Pondering - 1989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 White Light (Live) - 1996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 Breath you Take: The Classics - 1995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Very Best of Sting &amp; The Police - 1997 - 15 track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olyphonic Spree</w:t>
        <w:br/>
      </w:r>
      <w:r>
        <w:rPr>
          <w:rFonts w:cs="Arial" w:ascii="Arial" w:hAnsi="Arial"/>
          <w:sz w:val="20"/>
        </w:rPr>
        <w:t>Together We’re Heavy - 2004 - 1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idents of the United States of America</w:t>
        <w:br/>
      </w:r>
      <w:r>
        <w:rPr>
          <w:rFonts w:cs="Arial" w:ascii="Arial" w:hAnsi="Arial"/>
          <w:sz w:val="20"/>
        </w:rPr>
        <w:t>Presidents of the USA - 1995 - 13 tracks</w:t>
        <w:br/>
        <w:t>II - 1996 - 1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Elvis Presley </w:t>
        <w:br/>
      </w:r>
      <w:r>
        <w:rPr>
          <w:rFonts w:cs="Arial" w:ascii="Arial" w:hAnsi="Arial"/>
          <w:sz w:val="20"/>
        </w:rPr>
        <w:t>Unsurpassed Masters, Vol. 1 - 19 tracks</w:t>
        <w:br/>
        <w:t>Unsurpassed Masters, Vol. 3 - 20 tracks</w:t>
        <w:br/>
        <w:t>Yesterday &amp; Today - 10 tracks</w:t>
        <w:br/>
        <w:t>Lost on Tour: The Sequel - 18 tracks</w:t>
        <w:br/>
        <w:t>Louisiana Hayride Performances - 22 tracks</w:t>
        <w:br/>
        <w:t>Stax Trax - 11 tracks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retenders</w:t>
        <w:br/>
      </w:r>
      <w:r>
        <w:rPr>
          <w:rFonts w:cs="Arial" w:ascii="Arial" w:hAnsi="Arial"/>
          <w:sz w:val="20"/>
        </w:rPr>
        <w:t>The Singles - 1987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ince</w:t>
        <w:br/>
      </w:r>
      <w:r>
        <w:rPr>
          <w:rFonts w:cs="Arial" w:ascii="Arial" w:hAnsi="Arial"/>
          <w:sz w:val="20"/>
        </w:rPr>
        <w:t>3121 - 2006 - 12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Richard Pryor</w:t>
        <w:br/>
      </w:r>
      <w:r>
        <w:rPr>
          <w:rFonts w:cs="Arial" w:ascii="Arial" w:hAnsi="Arial"/>
          <w:sz w:val="20"/>
        </w:rPr>
        <w:t>Is it Something I Said - 1975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sychedelic Furs</w:t>
        <w:br/>
      </w:r>
      <w:r>
        <w:rPr>
          <w:rFonts w:cs="Arial" w:ascii="Arial" w:hAnsi="Arial"/>
          <w:sz w:val="20"/>
        </w:rPr>
        <w:t>All of This and Nothing - 1988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gr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grass - 1993 - 10 tracks</w:t>
        <w:br/>
        <w:t>Like Minds - 1996 - 13 tracks</w:t>
        <w:br/>
        <w:t>Now Hear This - 2005 - 10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Enemy</w:t>
        <w:br/>
      </w:r>
      <w:r>
        <w:rPr>
          <w:rFonts w:cs="Arial" w:ascii="Arial" w:hAnsi="Arial"/>
          <w:sz w:val="20"/>
        </w:rPr>
        <w:t>It Takes a Nation 1987 (Live) - 2005 - 19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en</w:t>
        <w:br/>
      </w:r>
      <w:r>
        <w:rPr>
          <w:rFonts w:cs="Arial" w:ascii="Arial" w:hAnsi="Arial"/>
          <w:sz w:val="20"/>
        </w:rPr>
        <w:t>Greatest Hits - 1977 - 17 tracks *</w:t>
        <w:br/>
        <w:t>Jazz - 1978 - 15 tracks *</w:t>
        <w:br/>
        <w:t>The Game - 1980 - 11 tracks *</w:t>
        <w:br/>
        <w:t>Classic Queen - 1992 - 17 tracks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conteurs</w:t>
        <w:br/>
      </w:r>
      <w:r>
        <w:rPr>
          <w:rFonts w:cs="Arial" w:ascii="Arial" w:hAnsi="Arial"/>
          <w:sz w:val="20"/>
        </w:rPr>
        <w:t>Broken Boy Soldiers - 2006 - 10 tracks *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age Against the Machine</w:t>
        <w:br/>
      </w:r>
      <w:r>
        <w:rPr>
          <w:rFonts w:cs="Arial" w:ascii="Arial" w:hAnsi="Arial"/>
          <w:sz w:val="20"/>
        </w:rPr>
        <w:t>Evil Empire - 1996 - 11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nie Raitt</w:t>
        <w:br/>
      </w:r>
      <w:r>
        <w:rPr>
          <w:rFonts w:cs="Arial" w:ascii="Arial" w:hAnsi="Arial"/>
          <w:sz w:val="20"/>
        </w:rPr>
        <w:t>Longing in their Hearts - 1994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bert Randolp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Live at the Wetlands - 2002 - 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io Nation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You Call Home - 2003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nd Alive - 2002 - 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ve-U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ok of your Regrets - 1988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ce - 1990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d Hot Chili Peppers</w:t>
        <w:br/>
      </w:r>
      <w:r>
        <w:rPr>
          <w:rFonts w:cs="Arial" w:ascii="Arial" w:hAnsi="Arial"/>
          <w:sz w:val="20"/>
        </w:rPr>
        <w:t>Blood Sugar Sex Magik - 1991 - 17 tracks *</w:t>
        <w:br/>
        <w:t>Stadium Arcadium - 2006 - 2 disc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ian Regan </w:t>
        <w:br/>
      </w:r>
      <w:r>
        <w:rPr>
          <w:rFonts w:cs="Arial" w:ascii="Arial" w:hAnsi="Arial"/>
          <w:sz w:val="20"/>
        </w:rPr>
        <w:t>Live - 1997 - 2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ke Rei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men and Racists - 2001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kle in the Finish - 2004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kie Faithful - 2005 - 12 tracks</w:t>
        <w:br/>
        <w:t>We Belong to the Staggering Evening - 2007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son the Hit Parade - 2008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Reisc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 in the Woods - 1999 - 12 tracks - w/ Phillips, Nygard, Nunally, Witcher, Ickes, Kallic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M</w:t>
        <w:br/>
      </w:r>
      <w:r>
        <w:rPr>
          <w:rFonts w:cs="Arial" w:ascii="Arial" w:hAnsi="Arial"/>
          <w:sz w:val="20"/>
        </w:rPr>
        <w:t>Eponymous - 1988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 Replacements</w:t>
        <w:br/>
      </w:r>
      <w:r>
        <w:rPr>
          <w:rFonts w:cs="Arial" w:ascii="Arial" w:hAnsi="Arial"/>
          <w:sz w:val="20"/>
        </w:rPr>
        <w:t>Tim - 1985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d to Meet Me - 1987 - 11 tracks</w:t>
        <w:br/>
        <w:t>Don’t Tell a Soul - 1989 - 11 tracks</w:t>
        <w:br/>
        <w:t>All Shook Down - 1990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Damien Rice</w:t>
        <w:br/>
      </w:r>
      <w:r>
        <w:rPr>
          <w:rFonts w:cs="Arial" w:ascii="Arial" w:hAnsi="Arial"/>
          <w:sz w:val="20"/>
        </w:rPr>
        <w:t>O - 2003 - 12 tracks - w/ Tom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ny R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ifornia Autumn - 1975 - 12 tracks - w/ Rice, Gray, Auldridge, Eldridge, Skaggs, J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 Rice (Rattlesnake) - 1977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zanita - 1979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 West - 1980 - 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&amp; Skaggs - 1980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ased - 1981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 Inside - 1981 - 10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luegrass Album Band, Vol. 1 - 1981 - 11 tracks - w/ Crowe, Rice, Hicks, Phillips, Lawson</w:t>
        <w:br/>
        <w:t>Bluegrass Album Band, Vol. 2 - 1981 - 12 tracks - w/ Crowe, Rice, Hicks, Phillips, Law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grass Album Band, Vol. 3 - 1983 - 12 tracks - w/ Crowe, Rice, Hicks, Phillips, Lawson, J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grass Album Band, Vol. 4 - 1985 - 11 tracks - w/ Crowe, Rice, Hicks, Phillips, Lawson, J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grass Album Band, Vol. 5 - 1989 -11 tracks – w/ Crowe, Rice, Schatz, JD, Vassar</w:t>
        <w:br/>
        <w:t>Bluegrass Album Band, Vol. 6 - 1996 - 12 tracks - Instrumentals w/ Crowe, Rice, Hicks, Phillips, Lawson, JD, Vass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rch Street Blues - 1983 - 12 tracks - w/ Wyatt R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gs of Flatt &amp; Scruggs - 1983 - 9 tracks - Bluegrass Album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 On the Shoulder - 1983 - 11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Backwaters – 1986 – 7 tracks</w:t>
        <w:br/>
        <w:t>Blake &amp; Rice - 1987 - 14 tracks</w:t>
        <w:br/>
        <w:t>Blake &amp; Rice II - 1990 - 13 tracks - w/ Doc Watson, Mark Schatz, Nancy Bla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itar - 1991 - 8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ys and Sings Bluegrass - 1993 - 13 tracks - w/ Bush, JD, Emerson, Schatz, </w:t>
      </w:r>
      <w:r>
        <w:rPr>
          <w:rFonts w:cs="Arial" w:ascii="Arial" w:hAnsi="Arial"/>
          <w:color w:val="000000"/>
          <w:sz w:val="20"/>
        </w:rPr>
        <w:t>Cl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ustics - 1994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 Suite for 2 Guitars - 1995 - 12 tracks - w/ John Carli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 of the Woodwork - 1997 - 12 tracks - w/ Hillman, Petersen, Rice, Simpkins, JD, Auldri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t of Measure - 2000 - 10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Lonesome Cowboy - 2002 - 11 tracks - w/ Blake, Rowan, Edw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ere There for Me - 2004 - 10 tracks - Rowan &amp; R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okey Robinson</w:t>
        <w:br/>
      </w:r>
      <w:r>
        <w:rPr>
          <w:rFonts w:cs="Arial" w:ascii="Arial" w:hAnsi="Arial"/>
          <w:sz w:val="20"/>
        </w:rPr>
        <w:t>One Heartbeat - 1987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ckstone Players</w:t>
        <w:br/>
      </w:r>
      <w:r>
        <w:rPr>
          <w:rFonts w:cs="Arial" w:ascii="Arial" w:hAnsi="Arial"/>
          <w:color w:val="000000"/>
          <w:sz w:val="20"/>
        </w:rPr>
        <w:t>One For Your Mind - 2007 - 13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mmy Rodg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tial Jimmy Rodgers - 1997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ing High: 1929-1930 - 14 tracks</w:t>
      </w:r>
    </w:p>
    <w:p>
      <w:pPr>
        <w:pStyle w:val="Normal"/>
        <w:ind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ngs of Jimmy Rodgers: A Tribute - 1998 - 14 tracks - Bob Dylan, Van Morrison, 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ing St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le on Main Street - 1972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Wheels - 1989 - 12 tracks *</w:t>
        <w:br/>
        <w:t>No Security (Live) - 1998 - 14 tracks *</w:t>
        <w:br/>
        <w:t>A Bigger Bang - 2005 - 16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o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oney - 2003 - 1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xy Music</w:t>
        <w:br/>
      </w:r>
      <w:r>
        <w:rPr>
          <w:rFonts w:cs="Arial" w:ascii="Arial" w:hAnsi="Arial"/>
          <w:sz w:val="20"/>
        </w:rPr>
        <w:t>Avalon - 1982 - 12 tracks *</w:t>
        <w:br/>
        <w:t>The Atlantic Years - 1983 - 8 tracks *</w:t>
        <w:br/>
        <w:t>As Time Goes By - 1999 - 15 tracks - Bryan Ferry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s - 1993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Windows - 1985 - 8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o - 1989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t Stage Left (Live) - 1990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the Bones - 1991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erparts - 1993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for Echo - 1996 - 11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por Trails - 2002 - 13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y X3 - 2006 - Disc 4 only *</w:t>
        <w:br/>
        <w:t>Snakes &amp; Arrows - 2007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t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na ’68 - 1971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axas - 1970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na 3 - 1971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71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vanserai - 1972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yond Appearances - 1984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natural - 1999 - 13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e Satriani</w:t>
        <w:br/>
      </w:r>
      <w:r>
        <w:rPr>
          <w:rFonts w:cs="Arial" w:ascii="Arial" w:hAnsi="Arial"/>
          <w:sz w:val="20"/>
        </w:rPr>
        <w:t>Flying in a Blue Dream - 1989 - 18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onds on E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adowland - 2005 - 13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lifornia Sky - 2008 - 17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ldom Scene </w:t>
      </w:r>
    </w:p>
    <w:p>
      <w:pPr>
        <w:pStyle w:val="Normal"/>
        <w:rPr/>
      </w:pPr>
      <w:r>
        <w:rPr>
          <w:rFonts w:cs="Arial" w:ascii="Arial" w:hAnsi="Arial"/>
          <w:sz w:val="20"/>
        </w:rPr>
        <w:t>Live at the Cellar Door (Live) - 1974 - 22 tracks</w:t>
        <w:br/>
        <w:t>Eight String Swing - 1982 - 12 tracks - Mike Auldridge w/ Seldom Scene &amp; Friends</w:t>
        <w:br/>
        <w:t>Scene it All - 2000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Ron Sexsmith </w:t>
        <w:br/>
      </w:r>
      <w:r>
        <w:rPr>
          <w:rFonts w:cs="Arial" w:ascii="Arial" w:hAnsi="Arial"/>
          <w:sz w:val="20"/>
        </w:rPr>
        <w:t>Ron Sexsmith - 1995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hivkumar Sharma </w:t>
        <w:br/>
      </w:r>
      <w:r>
        <w:rPr>
          <w:rFonts w:cs="Arial" w:ascii="Arial" w:hAnsi="Arial"/>
          <w:sz w:val="20"/>
        </w:rPr>
        <w:t>An Exquisite Rag in a Live Concert (Live) - 1994 - 2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Johnny Shines</w:t>
        <w:br/>
      </w:r>
      <w:r>
        <w:rPr>
          <w:rFonts w:cs="Arial" w:ascii="Arial" w:hAnsi="Arial"/>
          <w:sz w:val="20"/>
        </w:rPr>
        <w:t>Johnny Shines - 1976 - 12 tracks *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ul Simon</w:t>
        <w:br/>
      </w:r>
      <w:r>
        <w:rPr>
          <w:rFonts w:cs="Arial" w:ascii="Arial" w:hAnsi="Arial"/>
          <w:sz w:val="20"/>
        </w:rPr>
        <w:t>Graceland - 1986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ons &amp; Love Songs: Best of 1971-1986 - 1998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ina Simone</w:t>
        <w:br/>
      </w:r>
      <w:r>
        <w:rPr>
          <w:rFonts w:cs="Arial" w:ascii="Arial" w:hAnsi="Arial"/>
          <w:sz w:val="20"/>
        </w:rPr>
        <w:t>Best of Compact Jazz - 1989 - 16 tracks</w:t>
      </w:r>
      <w:r>
        <w:rPr>
          <w:rFonts w:cs="Arial" w:ascii="Arial" w:hAnsi="Arial"/>
          <w:b/>
          <w:u w:val="single"/>
        </w:rPr>
        <w:br/>
        <w:br/>
        <w:t>Martin Simp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l and Unusual - 1997 - 15 tracks - w/ David Lindley, Kelly Joe Phelps, 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ky Skag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Way Track - 1977 - 13 tracks - Boone Cre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 Temptation - 1979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&amp; Skaggs - 1980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&amp; Friends - 1982 - 10 tracks - w/ Rowan, JD, Hicks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ng Home to Stay - 1988 - 10 tracks *</w:t>
        <w:br/>
        <w:t>Live at Charleston Music Hall - 2003 - 25 tracks - W/ Kentucky Thunder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mashing Pumpkins</w:t>
        <w:br/>
      </w:r>
      <w:r>
        <w:rPr>
          <w:rFonts w:cs="Arial" w:ascii="Arial" w:hAnsi="Arial"/>
          <w:sz w:val="20"/>
        </w:rPr>
        <w:t>Siamese Dream - 1993 - 13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Chris Smither</w:t>
        <w:br/>
      </w:r>
      <w:r>
        <w:rPr>
          <w:rFonts w:cs="Arial" w:ascii="Arial" w:hAnsi="Arial"/>
          <w:sz w:val="20"/>
        </w:rPr>
        <w:t>Leave the Light On - 2006 -12 tracks *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The Smiths</w:t>
        <w:br/>
      </w:r>
      <w:r>
        <w:rPr>
          <w:rFonts w:cs="Arial" w:ascii="Arial" w:hAnsi="Arial"/>
          <w:sz w:val="20"/>
        </w:rPr>
        <w:t>Hatful of Hollow - 1984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cial Distor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where Between Heaven and Hell - 1992 - 11 tracks *</w:t>
        <w:br/>
        <w:t>Live at the Roxy - 1998 - 18 tracks *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nic Youth</w:t>
        <w:br/>
      </w:r>
      <w:r>
        <w:rPr>
          <w:rFonts w:cs="Arial" w:ascii="Arial" w:hAnsi="Arial"/>
          <w:sz w:val="20"/>
        </w:rPr>
        <w:t>Goo - 1990 - 11 tracks</w:t>
        <w:br/>
        <w:t>Daydream Nation - 1993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her Ripped - 2006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ic Youth - 2006 - 13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Soul Asylum </w:t>
        <w:br/>
      </w:r>
      <w:r>
        <w:rPr>
          <w:rFonts w:cs="Arial" w:ascii="Arial" w:hAnsi="Arial"/>
          <w:sz w:val="20"/>
        </w:rPr>
        <w:t>Black Gold: Best of - 2000 - 1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Soul Coughing</w:t>
        <w:br/>
      </w:r>
      <w:r>
        <w:rPr>
          <w:rFonts w:cs="Arial" w:ascii="Arial" w:hAnsi="Arial"/>
          <w:sz w:val="20"/>
        </w:rPr>
        <w:t>Ruby Vroom - 1994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ndgarden</w:t>
        <w:br/>
      </w:r>
      <w:r>
        <w:rPr>
          <w:rFonts w:cs="Arial" w:ascii="Arial" w:hAnsi="Arial"/>
          <w:sz w:val="20"/>
        </w:rPr>
        <w:t>Super Unknown - 1994 - 15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uth Park</w:t>
        <w:br/>
      </w:r>
      <w:r>
        <w:rPr>
          <w:rFonts w:cs="Arial" w:ascii="Arial" w:hAnsi="Arial"/>
          <w:sz w:val="20"/>
        </w:rPr>
        <w:t>Chef Aid - 1998 - 20 tracks</w:t>
        <w:br/>
        <w:t>South Park Bigger Louder &amp; Uncut Soundtrack - 1999 - 20 tracks</w:t>
        <w:br/>
        <w:t>South Park Christmas - 1999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my &amp; The Lords of the Underworld - 2000 - 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Special Ed and the Shortbus</w:t>
        <w:br/>
      </w:r>
      <w:r>
        <w:rPr>
          <w:rFonts w:cs="Arial" w:ascii="Arial" w:hAnsi="Arial"/>
          <w:sz w:val="20"/>
        </w:rPr>
        <w:t>Downhill From Here - 2004 - 17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Specials</w:t>
        <w:br/>
      </w:r>
      <w:r>
        <w:rPr>
          <w:rFonts w:cs="Arial" w:ascii="Arial" w:hAnsi="Arial"/>
          <w:sz w:val="20"/>
        </w:rPr>
        <w:t>The Specials - 1980 - 15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on</w:t>
        <w:br/>
      </w:r>
      <w:r>
        <w:rPr>
          <w:rFonts w:cs="Arial" w:ascii="Arial" w:hAnsi="Arial"/>
          <w:sz w:val="20"/>
        </w:rPr>
        <w:t>Ga Ga Ga Ga Ga - 2007 - 10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ruce Springsteen</w:t>
        <w:br/>
      </w:r>
      <w:r>
        <w:rPr>
          <w:rFonts w:cs="Arial" w:ascii="Arial" w:hAnsi="Arial"/>
          <w:sz w:val="20"/>
        </w:rPr>
        <w:t>The Ghost of Tom Joad - 1995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95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Squirrel Nut Zippers</w:t>
        <w:br/>
      </w:r>
      <w:r>
        <w:rPr>
          <w:rFonts w:cs="Arial" w:ascii="Arial" w:hAnsi="Arial"/>
          <w:sz w:val="20"/>
        </w:rPr>
        <w:t>Hot - 1997 - 12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ley Br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lete Columbia Recordings - 1996 - 2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ch Mountain Sweethearts - 2001 - 16 tracks - Ralph Stanley &amp; Friend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dy Stat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hville Mornings, New York Nights - 1986 - 11 tracks - w/ Bela, Trischka, JD, Kosek, Clements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el Pulse</w:t>
        <w:br/>
      </w:r>
      <w:r>
        <w:rPr>
          <w:rFonts w:cs="Arial" w:ascii="Arial" w:hAnsi="Arial"/>
          <w:sz w:val="20"/>
        </w:rPr>
        <w:t>Smash Hits - 1995 - 16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ely D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’t Buy a Thrill - 1972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tzel Logic - 1974 - 10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y Lied - 1975 - 1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ucho - 1984 - 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ade of Steely Dan - 1985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ve Stein Bubhu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lvet Hammer - 2007 - 9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 Stev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steps in the Dark: Greatest Hits Vol. 2 - 1984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Stoo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 House - 2005 - 2 disc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Igor Stravinsky</w:t>
        <w:br/>
      </w:r>
      <w:r>
        <w:rPr>
          <w:rFonts w:cs="Arial" w:ascii="Arial" w:hAnsi="Arial"/>
          <w:sz w:val="20"/>
        </w:rPr>
        <w:t>Stravinsky - Piano Works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y C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away Boys: A Retrospective 1981-92 - 1996 - 2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 Stewart</w:t>
        <w:br/>
      </w:r>
      <w:r>
        <w:rPr>
          <w:rFonts w:cs="Arial" w:ascii="Arial" w:hAnsi="Arial"/>
          <w:sz w:val="20"/>
        </w:rPr>
        <w:t>Best of Rod Stewart - 1971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ing Cheese Inc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n on the Wrong Planet - 1996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ng Cheese Incident (Live) - 1997 - 10 tracks - Fox Theater: Boulder, CO 2-27-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nd the Wheel - 1998 - 11 tracks </w:t>
        <w:br/>
        <w:t>Outside Inside - 2001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Stro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is It - 2001 - 11 tracks *</w:t>
        <w:br/>
        <w:t>Room on Fire - 2003 - 11 tracks *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x</w:t>
        <w:br/>
      </w:r>
      <w:r>
        <w:rPr>
          <w:rFonts w:cs="Arial" w:ascii="Arial" w:hAnsi="Arial"/>
          <w:sz w:val="20"/>
        </w:rPr>
        <w:t>Pieces of Eight - 1978 - 10 tracks *</w:t>
        <w:br/>
        <w:t>Cornerstone - 1979 - 9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hum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y the Country Died - 1982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Flies, But Aeroplanes Crash - 1983 - 8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Rats - 1984 - 4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l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all the Love we Found: Tribute to Sublime - 2005 - 16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. Subramaniam </w:t>
        <w:br/>
      </w:r>
      <w:r>
        <w:rPr>
          <w:rFonts w:cs="Arial" w:ascii="Arial" w:hAnsi="Arial"/>
          <w:sz w:val="20"/>
        </w:rPr>
        <w:t>En Concert (Live) - 1985 - 3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yan Sut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y to Go - 2000 - 14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 of a Down</w:t>
        <w:br/>
      </w:r>
      <w:r>
        <w:rPr>
          <w:rFonts w:cs="Arial" w:ascii="Arial" w:hAnsi="Arial"/>
          <w:sz w:val="20"/>
        </w:rPr>
        <w:t>Steal This Album - 2002 - 16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king Heads / David Byr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in in Light - 1980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Life in the Bush of Ghosts - 1981 - 11 tracks - David Byrne &amp; Brian E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tle Creatures - 1985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mes Tayl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est Hits - 1976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Live - 1993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 Tay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ar Tut - 1971 - 17 tracks - w/ Norman Blake, Sam Bus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otr Ilyich Tchaikovs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Tchaikovsky - Symphony No. 5, Marche Sla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 Mile Ti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0"/>
        </w:rPr>
        <w:t>Midnight is Early - 2003 - 11 track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 Years Af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cklewood Green - 1970 - 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Tenacious D</w:t>
        <w:br/>
      </w:r>
      <w:r>
        <w:rPr>
          <w:rFonts w:cs="Arial" w:ascii="Arial" w:hAnsi="Arial"/>
          <w:sz w:val="20"/>
        </w:rPr>
        <w:t>Tenacious D - 2001 - 21 tracks</w:t>
        <w:br/>
        <w:t>The Pick of Destiny Soundtrack - 2006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y Might be Gi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Might be Giants - 1987 - 1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 - 1988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d - 1990 - 1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llo 18 - 1992 - 1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Henry - 1994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y Showroom - 1996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- 1997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- 1998 - 10 tracks</w:t>
      </w:r>
    </w:p>
    <w:p>
      <w:pPr>
        <w:pStyle w:val="Normal"/>
        <w:rPr/>
      </w:pPr>
      <w:r>
        <w:rPr>
          <w:rFonts w:cs="Arial" w:ascii="Arial" w:hAnsi="Arial"/>
          <w:sz w:val="20"/>
        </w:rPr>
        <w:t>Mink Car - 2001 - 17 tracks</w:t>
        <w:br/>
        <w:t>No! - 2002 - 17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ne - 2004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 Come the ABC’s - 2005 - 2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ue Songs - 2006 - 48 tracks</w:t>
        <w:br/>
        <w:t>Hello Radio: The Songs of TMBG - 2006 - 14 tracks - Various artists</w:t>
        <w:br/>
        <w:t>The Else - 2007 - 13 tracks - w/ Bonus disc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rd Time 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Mac - 1997 - 15 tracks - Mtn. Arts Center: Prestonburg, KY  5-21-97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uchtone Terrorist / Junkyard Willie</w:t>
        <w:br/>
      </w:r>
      <w:r>
        <w:rPr>
          <w:rFonts w:cs="Arial" w:ascii="Arial" w:hAnsi="Arial"/>
          <w:sz w:val="20"/>
        </w:rPr>
        <w:t>Appetite for Disruption - 1998 - 18 tracks</w:t>
        <w:br/>
        <w:t>Permanent Lapse of Reason - 1999 - 21 tracks</w:t>
        <w:br/>
        <w:t>Customer Service Disasters - 2000 - 18 tracks</w:t>
        <w:br/>
        <w:t>Customer Service Crackpots - 2002 - 21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er To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ize It - 1976 - 10 tracks</w:t>
        <w:br/>
        <w:t>Equal Rights - 1977 - 8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tic Man - 1979 - 14 tracks</w:t>
        <w:br/>
        <w:t>Wanted: Dread &amp; Alive - 1981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ad Don’t Die: The Best of Peter Tosh - 1996 - 12 tracks</w:t>
        <w:br/>
        <w:t>Scrolls of the Prophet: The Best of Peter Tosh - 1999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to</w:t>
        <w:br/>
      </w:r>
      <w:r>
        <w:rPr>
          <w:rFonts w:cs="Arial" w:ascii="Arial" w:hAnsi="Arial"/>
          <w:sz w:val="20"/>
        </w:rPr>
        <w:t>Toto - 1978 - 10 tracks *</w:t>
        <w:br/>
        <w:t>Toto IV - 1982 - 10 tracks *</w:t>
        <w:br/>
        <w:t>Fahrenheit - 1986 - 10 tracks *</w:t>
        <w:br/>
        <w:t>The Seventh One - 1988 - 1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eling Wilbur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aveling Wilburys - 1988 - 10 tracks - Dylan, Petty, Harrison, Orbison, Lynne</w:t>
        <w:br/>
        <w:t>The Traveling Wilburys: Volume 3 - 1990 - 11 tracks *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le Trav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le Travis Story: Greatest Hits - 1979 - 2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 Retrospective - 1995 - 20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io</w:t>
        <w:br/>
      </w:r>
      <w:r>
        <w:rPr>
          <w:rFonts w:cs="Arial" w:ascii="Arial" w:hAnsi="Arial"/>
          <w:sz w:val="20"/>
        </w:rPr>
        <w:t>Trio - 1987 - 1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Trio 2 - 1998 - 10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umph</w:t>
        <w:br/>
      </w:r>
      <w:r>
        <w:rPr>
          <w:rFonts w:cs="Arial" w:ascii="Arial" w:hAnsi="Arial"/>
          <w:sz w:val="20"/>
        </w:rPr>
        <w:t>Stages - 1985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ny Trisch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joland - 1976 - 12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obot Plane Flies over Arkansas - 1983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 Country - 1985 - 12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2</w:t>
        <w:br/>
      </w:r>
      <w:r>
        <w:rPr>
          <w:rFonts w:cs="Arial" w:ascii="Arial" w:hAnsi="Arial"/>
          <w:sz w:val="20"/>
        </w:rPr>
        <w:t>Joshua Tree - 1987 - 11 tracks *</w:t>
        <w:br/>
        <w:t>Achtung Baby - 1991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rve - 2003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phree’s McG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Band Does OK - 2002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or Drops - 2004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Uncle Tupelo</w:t>
        <w:br/>
      </w:r>
      <w:r>
        <w:rPr>
          <w:rFonts w:cs="Arial" w:ascii="Arial" w:hAnsi="Arial"/>
          <w:sz w:val="20"/>
        </w:rPr>
        <w:t>March 16-20, 1992 - 1992 - 15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hn Valby</w:t>
        <w:br/>
      </w:r>
      <w:r>
        <w:rPr>
          <w:rFonts w:cs="Arial" w:ascii="Arial" w:hAnsi="Arial"/>
          <w:sz w:val="20"/>
        </w:rPr>
        <w:t>Herniated Jingle Balls - 2000 - 23 tracks</w:t>
        <w:br/>
        <w:t>Valby Rocks - 2005 - 13 trac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n Halen</w:t>
        <w:br/>
      </w:r>
      <w:r>
        <w:rPr>
          <w:rFonts w:cs="Arial" w:ascii="Arial" w:hAnsi="Arial"/>
          <w:sz w:val="20"/>
        </w:rPr>
        <w:t>Van Halen - 1978 - 11 tracks *</w:t>
        <w:br/>
        <w:t>1984 - 1984 - 9 tracks *</w:t>
        <w:br/>
        <w:t>OU812 - 1988 - 10 tracks *</w:t>
        <w:br/>
        <w:t>Balance - 1995 - 12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es Van Zand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te Great Townes Van Zandt - 1989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ar Cry from Dead - 1999 - 13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vie Ray Vaugh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ssion - 1983 - 11 tracks - w/ Albert 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Carnegie Hall - 1984 - 14 tracks - w/ Jimmy Vaughn, Dr. John, others - 10-4-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Style - 1990 - 10 tracks - Vaughn Brother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vet Revolver</w:t>
        <w:br/>
      </w:r>
      <w:r>
        <w:rPr>
          <w:rFonts w:cs="Arial" w:ascii="Arial" w:hAnsi="Arial"/>
          <w:sz w:val="20"/>
        </w:rPr>
        <w:t>Contraband - 2004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Velvet Underground</w:t>
        <w:br/>
      </w:r>
      <w:r>
        <w:rPr>
          <w:rFonts w:cs="Arial" w:ascii="Arial" w:hAnsi="Arial"/>
          <w:sz w:val="20"/>
        </w:rPr>
        <w:t>Loaded: Fully Loaded - 1970 - 2 Disc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Ventures</w:t>
        <w:br/>
      </w:r>
      <w:r>
        <w:rPr>
          <w:rFonts w:cs="Arial" w:ascii="Arial" w:hAnsi="Arial"/>
          <w:sz w:val="20"/>
        </w:rPr>
        <w:t>Best of The Ventures - 1963 - 13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Viperhouse</w:t>
        <w:br/>
      </w:r>
      <w:r>
        <w:rPr>
          <w:rFonts w:cs="Arial" w:ascii="Arial" w:hAnsi="Arial"/>
          <w:sz w:val="20"/>
        </w:rPr>
        <w:t>Lap Hen - 2000 - 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ephen W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ing Home - 1990 - 18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Tom Wa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ordfishtrombones - 1983 - 15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n Dogs - 1985 - 19 track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k Wake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s Stay Away - 1980 - 10 tracks - Appears on Norman Blake "Whiskey Before Breakfast"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Wallflowers</w:t>
        <w:br/>
      </w:r>
      <w:r>
        <w:rPr>
          <w:rFonts w:cs="Arial" w:ascii="Arial" w:hAnsi="Arial"/>
          <w:sz w:val="20"/>
        </w:rPr>
        <w:t>Bringing Down the Horse - 1996 - 21 tracks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 Watson</w:t>
      </w:r>
    </w:p>
    <w:p>
      <w:pPr>
        <w:pStyle w:val="Normal"/>
        <w:rPr/>
      </w:pPr>
      <w:r>
        <w:rPr>
          <w:rFonts w:cs="Arial" w:ascii="Arial" w:hAnsi="Arial"/>
          <w:sz w:val="20"/>
        </w:rPr>
        <w:t>Original Folkways Recordings 1960-62 - 2 Discs - w/ Clarence Ashley, Fred Price</w:t>
        <w:br/>
        <w:t>The Doc Watson Family - 1963 - 2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 Monroe &amp; Doc Watson - Live Duet Recordings: 1963-1980 (Off the Record, v.2)- 17 track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s Untold (Watson Family) - 1964 - 19 tracks - w/ Merle, Gaither Carlton, Rosa 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 Watson - 1964 - 13 tracks - S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bound - 1966 - 14 tracks - w/ Merle, John Pilla, Russ Savak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tt &amp; Scruggs &amp; Watson Strictly Instrumental - 1966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gain - 1967 - 14 tracks - w/Merle, Russ Savakus</w:t>
      </w:r>
    </w:p>
    <w:p>
      <w:pPr>
        <w:pStyle w:val="Normal"/>
        <w:rPr/>
      </w:pPr>
      <w:r>
        <w:rPr>
          <w:rFonts w:cs="Arial" w:ascii="Arial" w:hAnsi="Arial"/>
          <w:sz w:val="20"/>
        </w:rPr>
        <w:t>Old Timey Concert (Live) - 1967 - 22 tracks - w/ Clint Howard, Fred Price</w:t>
      </w:r>
    </w:p>
    <w:p>
      <w:pPr>
        <w:pStyle w:val="Normal"/>
        <w:rPr/>
      </w:pPr>
      <w:r>
        <w:rPr>
          <w:rFonts w:cs="Arial" w:ascii="Arial" w:hAnsi="Arial"/>
          <w:sz w:val="20"/>
        </w:rPr>
        <w:t>On Stage (Live) - 1970 - 20 tracks - w/ Merle, Live at Cornell University Town Hall: Ithaca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ads from Deep Gap - 1971 - 12 tracks - w/ Merle, Eric Weiss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n and Now - 1973 - 11 tracks - w/ Merle, Norman Blake, Clements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ary Doctor Watson - 1974 - 10 tracks - w/ Merle, Norman Blake, Clements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Days in November - 1974 - 10 tracks - w/ Merle, Allen, Cochran, Isbel, Colvard, Mal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ories - 1975 - 22 tracks - w/ Coleman, Smothers, Allen, Cochran, Isbel, Bush, John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esome Road - 1977 - 10 tracks - w/ Merle, Coleman, Mullen, Himmell, Wilson</w:t>
      </w:r>
    </w:p>
    <w:p>
      <w:pPr>
        <w:pStyle w:val="Normal"/>
        <w:rPr/>
      </w:pPr>
      <w:r>
        <w:rPr>
          <w:rFonts w:cs="Arial" w:ascii="Arial" w:hAnsi="Arial"/>
          <w:sz w:val="20"/>
        </w:rPr>
        <w:t>Look Away – 1978 – 22 tracks – double cd with Lonesome Road</w:t>
        <w:br/>
        <w:t>Red Rockin’ Chair - 1981 - 12 tracks - w/ Merle, Coleman, Petersen, Tutt, Musslewhite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itar Album - 1983 - 12 tracks - w/ Coleman, O’Connor, McIner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 South - 1984 - 12 tracks - w/ Coleman, Bush, Dav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kin’ the Blues - 1985 - 12 tracks - w/ Coleman, Bush, Greenhill, Sm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ing the Midnight Train - 1986 - 13 tracks - w/ Merle, Coleman, Fleck, Bush, O’Conn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- 1987 - 13 tracks - w/ Lawrence, Coleman, O’Connor, Bush, JD,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gs for Little Pickers - 1990 - 13 tracks - w/ Jack Lawrence: Live recordings from 1988-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Dear Old Southern Home - 1991 - 13 tracks - w/ Lawrence, Coleman, Bush, Duncan, JD,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mbering Merle - 1992 - 17 tracks - w/ Frosty Morn: Live 1970-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anguard Years - 1995 - 4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abilly - 1995 - 10 tracks - w/ Lawrence, Stuart, Eddy, Auldridge, Coleman, Hu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 Doc &amp; Del - 1998 - 13 tracks - w/ Mac Wiseman, Del McCoury, JD, Goudre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ovegrass Boyz - 1997 - 10 tracks - w/ Bootsy Collins, Scott Rouse, Del McCoury, other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0"/>
        </w:rPr>
        <w:t>Groovegrass 101 - 1998 - 11 tracks - w/ Bootsy Collins, Scott Rouse, Steve Kaufman, others</w:t>
        <w:br/>
        <w:t>Songs from Home – 2002 – 17 tracks – Compilation of old stuff &amp; unreleased</w:t>
        <w:br/>
        <w:t>Three Pickers (Live) - 2003 - 23 tracks - w/ Ricky Skaggs, Earl Scrugg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ddy Wat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Folk Blues - 1965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of Muddy Watters Vol. 1 - 14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 in Your Ear - 1973 - 2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of Muddy Waters - 1975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m Ready - 1978 - 9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ss Masters - 1981 - 18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 Muddy Watters Sessions - 1989 - 9 track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br/>
        <w:t xml:space="preserve">Ween </w:t>
        <w:br/>
      </w:r>
      <w:r>
        <w:rPr>
          <w:rFonts w:cs="Arial" w:ascii="Arial" w:hAnsi="Arial"/>
          <w:color w:val="000000"/>
          <w:sz w:val="20"/>
        </w:rPr>
        <w:t>Chocolate &amp; Cheese - 1994 - 16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 Golden Country Greats - 1996 - 10 tracks &amp; Demo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d Ween Satan - 1997 - 12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Mollusk - 1997 - 14 tracks</w:t>
        <w:br/>
        <w:t>Live at Stubbs (Live) - 2000 - 3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hite Pepper - 2000 - 12 track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ve in Chicago (Live) - 2003 - CD/DVD se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bec - 2003 - 15 track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B Sides, Demos &amp; Rarities - 2005 - 3 discs</w:t>
        <w:br/>
        <w:t>La Cucaracha - 2007 - 13 tracks</w:t>
        <w:b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uck White</w:t>
        <w:br/>
      </w:r>
      <w:r>
        <w:rPr>
          <w:rFonts w:cs="Arial" w:ascii="Arial" w:hAnsi="Arial"/>
          <w:sz w:val="20"/>
        </w:rPr>
        <w:t>More Pretty Girls Than One - 1980 - 9 track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White Stripes</w:t>
        <w:br/>
      </w:r>
      <w:r>
        <w:rPr>
          <w:rFonts w:cs="Arial" w:ascii="Arial" w:hAnsi="Arial"/>
          <w:color w:val="000000"/>
          <w:sz w:val="20"/>
        </w:rPr>
        <w:t>Get Behind Me Satan - 2005 - 13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he Wh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at the Isle of Wight Festival (Live) - 1970 - 2 discs</w:t>
        <w:br/>
        <w:t>Who’s Next - 1971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test Hits - 1983 - 13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at Leeds - 2001 - 2 disc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timate Collection - 2002 - 2 disc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less Wire - 2006 - 21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ilc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Being There - 1996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ankee Hotel Foxtrot - 2002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Ghost is Born - 2004 - 12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cking Television (Live) - 2005 - 2 discs</w:t>
        <w:br/>
        <w:t>Sky Blue Sky - 2007 - 12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ucinda William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Essence - 2001 - 11 tracks *</w:t>
        <w:br/>
        <w:t>World Without Tears - 2003 - 13 tracks *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rian Wilson</w:t>
        <w:br/>
      </w:r>
      <w:r>
        <w:rPr>
          <w:rFonts w:cs="Arial" w:ascii="Arial" w:hAnsi="Arial"/>
          <w:sz w:val="20"/>
        </w:rPr>
        <w:t xml:space="preserve">Smile - 2004 - 17 tracks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teve Winwood</w:t>
        <w:br/>
      </w:r>
      <w:r>
        <w:rPr>
          <w:rFonts w:cs="Arial" w:ascii="Arial" w:hAnsi="Arial"/>
          <w:sz w:val="20"/>
        </w:rPr>
        <w:t>Back in the High Life Again - 1986 - 8 tracks *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olfmoth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lfmother - 2006 - 13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tevie Wond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Music of my Mind - 1972 - 9 tracks</w:t>
        <w:br/>
        <w:t>Innervisions - 1973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ullfillingness First Finale - 1974 - 10 tracks</w:t>
        <w:br/>
        <w:t>Songs in the Key of Life - 1976 - 2 Disc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Wooden Soldiers</w:t>
        <w:br/>
      </w:r>
      <w:r>
        <w:rPr>
          <w:rFonts w:cs="Arial" w:ascii="Arial" w:hAnsi="Arial"/>
          <w:color w:val="000000"/>
          <w:sz w:val="20"/>
        </w:rPr>
        <w:t>Hippies, Punks &amp; Rubber Men - 1984 - 7 tracks</w:t>
        <w:br/>
        <w:t>Demos - 1986 - 21 tracks</w:t>
        <w:br/>
        <w:t>Roses of Steel - 1987 - 9 tracks</w:t>
        <w:br/>
        <w:t>PJ Reider - The Missing Years - 1993 - 12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sherman’s Stew - Letter to Norway - 1994 - 14 tracks</w:t>
        <w:br/>
        <w:t>Fisherman’s Stew - Hand to Mouth - 1998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g DiGesu - At Home &amp; Alone - 2002 - 8 tracks</w:t>
        <w:br/>
        <w:t>Greg DiGesu - Demos - 2002 - 8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X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e Fun in the New World - 1983 - 13 tracks *</w:t>
        <w:br/>
        <w:t>Live at Whiskey A Go-Go - 1988 - 21 track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in Los Angeles - 2005 - 21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u w:val="single"/>
        </w:rPr>
        <w:t>XTC</w:t>
        <w:br/>
      </w:r>
      <w:r>
        <w:rPr>
          <w:rFonts w:cs="Arial" w:ascii="Arial" w:hAnsi="Arial"/>
          <w:sz w:val="20"/>
        </w:rPr>
        <w:t>Skylarking - 1986 - 15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Yaz</w:t>
        <w:br/>
      </w:r>
      <w:r>
        <w:rPr>
          <w:rFonts w:cs="Arial" w:ascii="Arial" w:hAnsi="Arial"/>
          <w:sz w:val="20"/>
        </w:rPr>
        <w:t>Upstairs at Eric’s - 1982 - 11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nd Me Both - 1983 - 11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Yeah Yeah Yeahs</w:t>
        <w:br/>
      </w:r>
      <w:r>
        <w:rPr>
          <w:rFonts w:cs="Arial" w:ascii="Arial" w:hAnsi="Arial"/>
          <w:color w:val="000000"/>
          <w:sz w:val="20"/>
        </w:rPr>
        <w:t>Show Your Bones - 2006 - 11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Y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s Songs - 1973 - 2 disc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assic Yes - 1981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eys to Ascension - 1996 - 2 Disc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Yonder Mountain String Ban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untain Tracks Vol. 1 (Live) - 2000 - 6 tracks - Fox Theater: Boulder, CO  9-29,30-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untain Tracks Vol. 2 (Live) - 2001 - 8 tracks - Colorado and Oregon Fall 2001</w:t>
        <w:br/>
        <w:t>Mountain Tracks Vol. 3 (Live) - 2003 - 2 Discs - Planet Bluegrass: Lyon, CO 9-12,13-0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ld Hands - 2003 - 13 tracks - w/ Benny Gallowa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nder Mountain String Band - 2006 - 12 tracks 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eil You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e Rust - 1979 - 16 track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Ragged Glory - 1990 - 10 tracks *</w:t>
        <w:br/>
        <w:t>Harvest Moon - 1992 - 10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 you Passionate - 2002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rie Wind - 2005 - 10 tracks</w:t>
        <w:br/>
        <w:t>Living with War - 2006 - 10 track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Dan Zanes</w:t>
        <w:br/>
      </w:r>
      <w:r>
        <w:rPr>
          <w:rFonts w:cs="Arial" w:ascii="Arial" w:hAnsi="Arial"/>
          <w:color w:val="000000"/>
          <w:sz w:val="20"/>
        </w:rPr>
        <w:t>Compilation of 5 albums - 2 Discs</w:t>
      </w:r>
      <w:r>
        <w:rPr>
          <w:rFonts w:cs="Arial" w:ascii="Arial" w:hAnsi="Arial"/>
          <w:b/>
          <w:color w:val="000000"/>
          <w:u w:val="single"/>
        </w:rPr>
        <w:br/>
        <w:br/>
        <w:t>Frank Zapp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ak Out - 1966 - 15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t Rats - 1969 - 6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asels Ripped My Flesh - 1970 - 11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nt Weeny Sandwich - 1970 - 9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thers: Live at Fillmore East - 1971 - 11 tracks - Fillmore East: New York, NY  June 197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Grand Wazoo - 1972 - 5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ka/Jawaka - 1972 - 4 trac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xy and Elsewhere (Live) - 1974 - 10 tracks</w:t>
        <w:br/>
        <w:t>Zoot Allures - 1976 - 9 tracks</w:t>
        <w:br/>
        <w:t>Lather - 1976 - 3 Discs</w:t>
        <w:br/>
        <w:t>Live in New York (Live) - 1978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ing Fish - 1984 - 2 Disc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ap Thrills - 1998 - 13 tracks 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er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ro - 1997 - 10 tracks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0"/>
        </w:rPr>
        <w:t>Nothing Lasts Forever (Live) - 1998 - 8 trac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ous Artists - Bluegr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grass: The World’s Greatest Show - 1982 - W/ New South, Seldom Scene, Country Gentle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-Picked: 25 years of Bluegrass on Rounder Records - 1995 - 2 Disc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Mandolin Extravaganza - 1999 - 2 Discs - McCoury, Skaggs, Bush, Wakefield, Grisman, others</w:t>
        <w:br/>
        <w:t>Down from the Mountain - 2001 - 12 tracks - Live O’ Brother Where Art Thou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ous Artists - Class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hms Hungarian Dances 1-21 / Dvorak Slavonic Dan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ite Overtures - 1989 - 8 tracks - Wagner, Mozart, Rossini, Smet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tation - 4 tracks - Mozart, Bach, Gluck, Masse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ous Artists - Jazz/Bl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e at the Bass Line - 12 tracks - South African Jazz</w:t>
        <w:br/>
        <w:t>Studio One Soul – Best of Soul Jazz Records – 15 tracks</w:t>
        <w:br/>
        <w:t>A Taste of New Orleans - 10 tracks</w:t>
        <w:br/>
        <w:t>Best of the Blues - 1990 - 2 discs *</w:t>
        <w:br/>
        <w:t>Windy City Blues - 1992 - 10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s Masters, Vol. 2: Postwar Chicago Blues - 1992 - 16 tracks *</w:t>
        <w:br/>
        <w:t>Blues Masters, Vol. 9: Postmodern Blues - 1992 - 16 tracks *</w:t>
        <w:br/>
        <w:t>Blues Legends - 1993 - 10 tracks *</w:t>
        <w:br/>
        <w:t>Alligator Records 25th Anniversary Collection - 1996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ous Artists - Sountracks/Music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lahoma - 1943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Brother Where Art Thou - 2000 - 19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den State - 2004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derball - 2005 - 13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 Hard: The Dewey Cox Story - 2007 - 15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ous Artists - Pop/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of British Rock - 1990 - 12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 Rock: Mid 80’s - 1999 - 2 discs</w:t>
        <w:br/>
        <w:t>Modern Rock: Late 80’s - 1999 - 2 dis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FOG Live From the Archives 8 - 2001 - 16 tra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Songs Gold - 2006 - 2 discs *</w:t>
        <w:br/>
        <w:t>Great American Music Hall &amp; Slims - 2006 - 18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L Presents With All my Heart - 2006 - 2 discs *</w:t>
        <w:br/>
        <w:t>Wells Fargo Bastage Vol. 1 - 7 tracks *</w:t>
        <w:br/>
        <w:t>Peaceful Greasy Feeling - 16 track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D Baby Compilation - 12 tracks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47:00Z</dcterms:created>
  <dc:creator>JPB8</dc:creator>
  <dc:description/>
  <cp:keywords/>
  <dc:language>en-US</dc:language>
  <cp:lastModifiedBy>jpb8</cp:lastModifiedBy>
  <cp:lastPrinted>2004-05-19T16:20:00Z</cp:lastPrinted>
  <dcterms:modified xsi:type="dcterms:W3CDTF">2009-04-30T21:47:00Z</dcterms:modified>
  <cp:revision>3</cp:revision>
  <dc:subject/>
  <dc:title>ART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