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n Brenn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side, C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jbrenn.geo@yahoo.com</w:t>
        </w:r>
      </w:hyperlink>
      <w:r>
        <w:rPr>
          <w:rFonts w:cs="Arial" w:ascii="Arial" w:hAnsi="Arial"/>
          <w:sz w:val="16"/>
        </w:rPr>
        <w:br/>
      </w:r>
      <w:hyperlink r:id="rId3">
        <w:r>
          <w:rPr>
            <w:rStyle w:val="InternetLink"/>
            <w:rFonts w:cs="Arial" w:ascii="Arial" w:hAnsi="Arial"/>
            <w:sz w:val="16"/>
          </w:rPr>
          <w:t>http://www.geocities.com/jbrenn.geo/index.html</w:t>
        </w:r>
      </w:hyperlink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650) 851-066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dated 05-01-0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ateful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           </w:t>
        <w:tab/>
        <w:t xml:space="preserve">Location                                                          </w:t>
        <w:tab/>
        <w:t xml:space="preserve">Length   Set   Quality   </w:t>
        <w:tab/>
        <w:t>Source            Commen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66 </w:t>
        <w:tab/>
        <w:t xml:space="preserve">San Francisco, CA </w:t>
        <w:tab/>
        <w:t xml:space="preserve">45 </w:t>
        <w:tab/>
        <w:t xml:space="preserve">- </w:t>
        <w:tab/>
        <w:t xml:space="preserve">8 </w:t>
        <w:tab/>
        <w:t xml:space="preserve">SBD </w:t>
        <w:tab/>
        <w:t>Studio Outtak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5-66 </w:t>
        <w:tab/>
        <w:t xml:space="preserve">The Questing Beast: Berkeley, CA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Rehears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2-66 </w:t>
        <w:tab/>
        <w:t xml:space="preserve">Youth Opportunities Center: Compton, CA </w:t>
        <w:tab/>
        <w:t xml:space="preserve">45 </w:t>
        <w:tab/>
        <w:t xml:space="preserve">- </w:t>
        <w:tab/>
        <w:t xml:space="preserve">9.5 </w:t>
        <w:tab/>
        <w:t xml:space="preserve">SBD/4 </w:t>
        <w:tab/>
        <w:t>Watts Acid Tes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3-66 </w:t>
        <w:tab/>
        <w:t xml:space="preserve">The Matrix: San Francisco, CA </w:t>
        <w:tab/>
        <w:t xml:space="preserve">45 </w:t>
        <w:tab/>
        <w:t xml:space="preserve">- </w:t>
        <w:tab/>
        <w:t xml:space="preserve">8 </w:t>
        <w:tab/>
        <w:t xml:space="preserve">SBD </w:t>
        <w:tab/>
        <w:t>w/ Studio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5-66 </w:t>
        <w:tab/>
        <w:t xml:space="preserve">Troupers Club: Los Angeles, CA </w:t>
        <w:tab/>
        <w:t xml:space="preserve">60 </w:t>
        <w:tab/>
        <w:t xml:space="preserve">ALL </w:t>
        <w:tab/>
        <w:t xml:space="preserve">8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3-66 </w:t>
        <w:tab/>
        <w:t xml:space="preserve">Fillmore West: San Francisco, CA </w:t>
        <w:tab/>
        <w:t xml:space="preserve">45 </w:t>
        <w:tab/>
        <w:t xml:space="preserve">ALL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6-66 </w:t>
        <w:tab/>
        <w:t xml:space="preserve">Fillmore West: San Francisco, CA </w:t>
        <w:tab/>
        <w:t xml:space="preserve">80 </w:t>
        <w:tab/>
        <w:t xml:space="preserve">ALL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30-66</w:t>
        <w:tab/>
        <w:t>PNE Garden Auditorium: Vancouver, BC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9-66 </w:t>
        <w:tab/>
        <w:t xml:space="preserve">Fillmore West: San Francisco, CA </w:t>
        <w:tab/>
        <w:t xml:space="preserve">90 </w:t>
        <w:tab/>
        <w:t xml:space="preserve">1+2 </w:t>
        <w:tab/>
        <w:t xml:space="preserve">9.5 </w:t>
        <w:tab/>
        <w:t xml:space="preserve">SBD/3 </w:t>
        <w:tab/>
        <w:t>Missing Dancin'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9-66 </w:t>
        <w:tab/>
        <w:t xml:space="preserve">The Matrix: San Francisco, CA </w:t>
        <w:tab/>
        <w:t xml:space="preserve">180 </w:t>
        <w:tab/>
        <w:t xml:space="preserve">1+2+3 </w:t>
        <w:tab/>
        <w:t xml:space="preserve">7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8-67 </w:t>
        <w:tab/>
        <w:t xml:space="preserve">Winterland Arena: San Francisco, CA </w:t>
        <w:tab/>
        <w:t xml:space="preserve">160 </w:t>
        <w:tab/>
        <w:t xml:space="preserve">1+2 </w:t>
        <w:tab/>
        <w:t>9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2-67 </w:t>
        <w:tab/>
        <w:t xml:space="preserve">Winterland Arena: San Francisco, CA </w:t>
        <w:tab/>
        <w:t xml:space="preserve">90 </w:t>
        <w:tab/>
        <w:t xml:space="preserve">ALL </w:t>
        <w:tab/>
        <w:t xml:space="preserve">9 </w:t>
        <w:tab/>
        <w:t xml:space="preserve">SBD/5 </w:t>
        <w:tab/>
        <w:t>Marijuana Defense Benef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0-67 </w:t>
        <w:tab/>
        <w:t xml:space="preserve">Shrine Auditorium: Los Angeles, CA </w:t>
        <w:tab/>
        <w:t xml:space="preserve">90 </w:t>
        <w:tab/>
        <w:t xml:space="preserve">ALL </w:t>
        <w:tab/>
        <w:t xml:space="preserve">9 </w:t>
        <w:tab/>
        <w:t xml:space="preserve">SBD </w:t>
        <w:tab/>
        <w:t>Missing BIODT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1-67 </w:t>
        <w:tab/>
        <w:t xml:space="preserve">Shrine Auditorium: Los Angeles, CA </w:t>
        <w:tab/>
        <w:t xml:space="preserve">90 </w:t>
        <w:tab/>
        <w:t xml:space="preserve">ALL </w:t>
        <w:tab/>
        <w:t xml:space="preserve">9.5 </w:t>
        <w:tab/>
        <w:t xml:space="preserve">SBD/5 </w:t>
        <w:tab/>
        <w:t>Missing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0-68 </w:t>
        <w:tab/>
        <w:t xml:space="preserve">Eureka Auditorium: Eureka, CA </w:t>
        <w:tab/>
        <w:t xml:space="preserve">80 </w:t>
        <w:tab/>
        <w:t xml:space="preserve">P </w:t>
        <w:tab/>
        <w:t xml:space="preserve">10 </w:t>
        <w:tab/>
        <w:t xml:space="preserve">CDr/SBD </w:t>
        <w:tab/>
        <w:t>Clementine up to Dark St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2-68 </w:t>
        <w:tab/>
        <w:t xml:space="preserve">Crystal Ballroom: Portland, OR </w:t>
        <w:tab/>
        <w:t xml:space="preserve">45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3-68 </w:t>
        <w:tab/>
        <w:t xml:space="preserve">Crystal Ballroom: Portland, OR </w:t>
        <w:tab/>
        <w:t xml:space="preserve">45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4-68 </w:t>
        <w:tab/>
        <w:t xml:space="preserve">Carousel Ballroom: San Francisco, CA </w:t>
        <w:tab/>
        <w:t xml:space="preserve">100 </w:t>
        <w:tab/>
        <w:t xml:space="preserve">2 </w:t>
        <w:tab/>
        <w:t xml:space="preserve">9 </w:t>
        <w:tab/>
        <w:t xml:space="preserve">FM </w:t>
        <w:tab/>
        <w:t>Set Dedicated to Neal Cassad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3-68 </w:t>
        <w:tab/>
        <w:t xml:space="preserve">Haight Street: San Francisco, CA </w:t>
        <w:tab/>
        <w:t xml:space="preserve">45 </w:t>
        <w:tab/>
        <w:t xml:space="preserve">ALL </w:t>
        <w:tab/>
        <w:t xml:space="preserve">9 </w:t>
        <w:tab/>
        <w:t>Au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1-68 </w:t>
        <w:tab/>
        <w:t xml:space="preserve">Fillmore West: San Francisco, CA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2-68 </w:t>
        <w:tab/>
        <w:t xml:space="preserve">Fillmore West: San Francisco, CA </w:t>
        <w:tab/>
        <w:t xml:space="preserve">11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24-68</w:t>
        <w:tab/>
        <w:t>Shrine Auditorium: Los Angeles, CA</w:t>
        <w:tab/>
        <w:t>160</w:t>
        <w:tab/>
        <w:t>1+2</w:t>
        <w:tab/>
        <w:t>10</w:t>
        <w:tab/>
        <w:t>CD</w:t>
        <w:tab/>
        <w:t>Two from the Vaul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2-68 </w:t>
        <w:tab/>
        <w:t xml:space="preserve">Organic Rasberry Farm: Sultan, W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Missing Death Don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8-68 </w:t>
        <w:tab/>
        <w:t xml:space="preserve">The Matrix: San Francisco, CA </w:t>
        <w:tab/>
        <w:t xml:space="preserve">90 </w:t>
        <w:tab/>
        <w:t xml:space="preserve">1 </w:t>
        <w:tab/>
        <w:t xml:space="preserve">9.5 </w:t>
        <w:tab/>
        <w:t xml:space="preserve">SBD/2 </w:t>
        <w:tab/>
        <w:t>Mickey &amp; The Hartbea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0-68 </w:t>
        <w:tab/>
        <w:t xml:space="preserve">The Matrix: San Francisco, CA </w:t>
        <w:tab/>
        <w:t xml:space="preserve">90 </w:t>
        <w:tab/>
        <w:t xml:space="preserve">ALL </w:t>
        <w:tab/>
        <w:t xml:space="preserve">9.5 </w:t>
        <w:tab/>
        <w:t xml:space="preserve">SBD/3 </w:t>
        <w:tab/>
        <w:t>Mickey &amp; The Hartbea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2-68 </w:t>
        <w:tab/>
        <w:t xml:space="preserve">Avalon Ballroom: San Francisco, CA </w:t>
        <w:tab/>
        <w:t xml:space="preserve">45 </w:t>
        <w:tab/>
        <w:t xml:space="preserve">2 </w:t>
        <w:tab/>
        <w:t xml:space="preserve">9.5 </w:t>
        <w:tab/>
        <w:t xml:space="preserve">SBD/5 </w:t>
        <w:tab/>
        <w:t>With Rare Fill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0-68 </w:t>
        <w:tab/>
        <w:t xml:space="preserve">The Matrix: San Francisco, CA </w:t>
        <w:tab/>
        <w:t xml:space="preserve">180 </w:t>
        <w:tab/>
        <w:t xml:space="preserve">ALL </w:t>
        <w:tab/>
        <w:t xml:space="preserve">9.5 </w:t>
        <w:tab/>
        <w:t xml:space="preserve">SBD/4 </w:t>
        <w:tab/>
        <w:t>Mickey &amp; The Hartbea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1-69 </w:t>
        <w:tab/>
        <w:t xml:space="preserve">Fillmore East: New York, NY </w:t>
        <w:tab/>
        <w:t xml:space="preserve">160 </w:t>
        <w:tab/>
        <w:t xml:space="preserve">E+L </w:t>
        <w:tab/>
        <w:t xml:space="preserve">10 </w:t>
        <w:tab/>
        <w:t xml:space="preserve">CD </w:t>
        <w:tab/>
        <w:t>Commercial relea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8-69 </w:t>
        <w:tab/>
        <w:t xml:space="preserve">Fillmore West: San Francisco, C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1-69 </w:t>
        <w:tab/>
        <w:t xml:space="preserve">Fillmore West: San Francisco, CA </w:t>
        <w:tab/>
        <w:t xml:space="preserve">160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5-69 </w:t>
        <w:tab/>
        <w:t xml:space="preserve">Hilton Hotel: San Francisco, CA </w:t>
        <w:tab/>
        <w:t xml:space="preserve">90 </w:t>
        <w:tab/>
        <w:t xml:space="preserve">ALL </w:t>
        <w:tab/>
        <w:t xml:space="preserve">9 </w:t>
        <w:tab/>
        <w:t xml:space="preserve">SBD/2 </w:t>
        <w:tab/>
        <w:t>Missing 1st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9-69 </w:t>
        <w:tab/>
        <w:t xml:space="preserve">Ice Palace: Las Vegas, NV </w:t>
        <w:tab/>
        <w:t xml:space="preserve">90 </w:t>
        <w:tab/>
        <w:t xml:space="preserve">ALL </w:t>
        <w:tab/>
        <w:t xml:space="preserve">9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8-69 </w:t>
        <w:tab/>
        <w:t xml:space="preserve">Purdue University: Lafayette, IN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1-69</w:t>
        <w:tab/>
        <w:t>The Ark: Boston, M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2-69</w:t>
        <w:tab/>
        <w:t>The Ark: Boston, M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3-69 </w:t>
        <w:tab/>
        <w:t xml:space="preserve">The Ark: Boston, MA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A Few Cu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6-69 </w:t>
        <w:tab/>
        <w:t xml:space="preserve">Electric Theater: Chicago, IL </w:t>
        <w:tab/>
        <w:t xml:space="preserve">190 </w:t>
        <w:tab/>
        <w:t xml:space="preserve">1+2 </w:t>
        <w:tab/>
        <w:t xml:space="preserve">9.5 </w:t>
        <w:tab/>
        <w:t xml:space="preserve">SBD/4 </w:t>
        <w:tab/>
        <w:t>Whats Become of the Baby?!?!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7-69 </w:t>
        <w:tab/>
        <w:t xml:space="preserve">Labor Temple: Minneapolis, MN </w:t>
        <w:tab/>
        <w:t xml:space="preserve">110 </w:t>
        <w:tab/>
        <w:t xml:space="preserve">ALL </w:t>
        <w:tab/>
        <w:t xml:space="preserve">9 </w:t>
        <w:tab/>
        <w:t xml:space="preserve">SBD/2 </w:t>
        <w:tab/>
        <w:t>Missing Dew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3-69 </w:t>
        <w:tab/>
        <w:t xml:space="preserve">Winterland Arena: San Francisco, CA </w:t>
        <w:tab/>
        <w:t xml:space="preserve">60 </w:t>
        <w:tab/>
        <w:t xml:space="preserve">1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3-69 </w:t>
        <w:tab/>
        <w:t xml:space="preserve">Seminole Indian Village: Hollywood, FL </w:t>
        <w:tab/>
        <w:t xml:space="preserve">100 </w:t>
        <w:tab/>
        <w:t xml:space="preserve">ALL </w:t>
        <w:tab/>
        <w:t xml:space="preserve">9.5 </w:t>
        <w:tab/>
        <w:t xml:space="preserve">SBD/2 </w:t>
        <w:tab/>
        <w:t>Missing 1st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4-69 </w:t>
        <w:tab/>
        <w:t xml:space="preserve">Seminole Indian Village: Hollywood, FL </w:t>
        <w:tab/>
        <w:t xml:space="preserve">100 </w:t>
        <w:tab/>
        <w:t xml:space="preserve">ALL </w:t>
        <w:tab/>
        <w:t xml:space="preserve">8.5 </w:t>
        <w:tab/>
        <w:t xml:space="preserve">SBD </w:t>
        <w:tab/>
        <w:t>Big Rock Pow W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31-69</w:t>
        <w:tab/>
        <w:t>McArthur Court: Eugene, OR</w:t>
        <w:tab/>
        <w:t>160</w:t>
        <w:tab/>
        <w:t>1+2</w:t>
        <w:tab/>
        <w:t>10</w:t>
        <w:tab/>
        <w:t>CDr/SBD</w:t>
        <w:tab/>
        <w:t>Cosmic Charlie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4-69 </w:t>
        <w:tab/>
        <w:t xml:space="preserve">Performing Arts Center: Monterey, CA </w:t>
        <w:tab/>
        <w:t xml:space="preserve">100 </w:t>
        <w:tab/>
        <w:t xml:space="preserve">ALL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7-69 </w:t>
        <w:tab/>
        <w:t xml:space="preserve">Veterans Auditorium: Santa Rosa, CA </w:t>
        <w:tab/>
        <w:t xml:space="preserve">100 </w:t>
        <w:tab/>
        <w:t xml:space="preserve">ALL </w:t>
        <w:tab/>
        <w:t xml:space="preserve">9.5 </w:t>
        <w:tab/>
        <w:t>SBD/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8-69 </w:t>
        <w:tab/>
        <w:t xml:space="preserve">Veterans Auditorium: Santa Rosa, CA </w:t>
        <w:tab/>
        <w:t xml:space="preserve">100 </w:t>
        <w:tab/>
        <w:t xml:space="preserve">ALL </w:t>
        <w:tab/>
        <w:t xml:space="preserve">9.5 </w:t>
        <w:tab/>
        <w:t>SBD/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5-69</w:t>
        <w:tab/>
        <w:t>Winterland Arena: San Francisco, CA</w:t>
        <w:tab/>
        <w:t>80</w:t>
        <w:tab/>
        <w:t>P</w:t>
        <w:tab/>
        <w:t>10</w:t>
        <w:tab/>
        <w:t>CDr/SBD</w:t>
        <w:tab/>
        <w:t>w/ Stephen Stills; Dark Star to Loveligh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2-69 </w:t>
        <w:tab/>
        <w:t xml:space="preserve">Family Dog: San Francisco, CA </w:t>
        <w:tab/>
        <w:t xml:space="preserve">80 </w:t>
        <w:tab/>
        <w:t xml:space="preserve">P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7-69 </w:t>
        <w:tab/>
        <w:t xml:space="preserve">Fillmore West: San Francisco, CA </w:t>
        <w:tab/>
        <w:t xml:space="preserve">50 </w:t>
        <w:tab/>
        <w:t xml:space="preserve">P </w:t>
        <w:tab/>
        <w:t xml:space="preserve">9.5 </w:t>
        <w:tab/>
        <w:t xml:space="preserve">SBD </w:t>
        <w:tab/>
        <w:t>Incomple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8-69 </w:t>
        <w:tab/>
        <w:t xml:space="preserve">Fillmore West: San Francisco, CA </w:t>
        <w:tab/>
        <w:t xml:space="preserve">160 </w:t>
        <w:tab/>
        <w:t xml:space="preserve">2 </w:t>
        <w:tab/>
        <w:t xml:space="preserve">10 </w:t>
        <w:tab/>
        <w:t xml:space="preserve">CDr/SBD </w:t>
        <w:tab/>
        <w:t>w/ 2 songs from Set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1-69 </w:t>
        <w:tab/>
        <w:t xml:space="preserve">Cal Expo: Sacremento, CA </w:t>
        <w:tab/>
        <w:t xml:space="preserve">45 </w:t>
        <w:tab/>
        <w:t xml:space="preserve">2 </w:t>
        <w:tab/>
        <w:t xml:space="preserve">8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2-69 </w:t>
        <w:tab/>
        <w:t xml:space="preserve">Thelma Theater: Los Angeles, CA </w:t>
        <w:tab/>
        <w:t xml:space="preserve">135 </w:t>
        <w:tab/>
        <w:t xml:space="preserve">P </w:t>
        <w:tab/>
        <w:t xml:space="preserve">9.5 </w:t>
        <w:tab/>
        <w:t xml:space="preserve">FM </w:t>
        <w:tab/>
        <w:t>Missing 1st 5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69 </w:t>
        <w:tab/>
        <w:t xml:space="preserve">Boston Tea Party: Boston, M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03-70 </w:t>
        <w:tab/>
        <w:t xml:space="preserve">Fillmore East: New York, NY </w:t>
        <w:tab/>
        <w:t xml:space="preserve">190 </w:t>
        <w:tab/>
        <w:t xml:space="preserve">E+L </w:t>
        <w:tab/>
        <w:t xml:space="preserve">9.5 </w:t>
        <w:tab/>
        <w:t xml:space="preserve">SBD/5 </w:t>
        <w:tab/>
        <w:t>Early &amp; 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0-70 </w:t>
        <w:tab/>
        <w:t xml:space="preserve">Community Concourse: San Diego, CA </w:t>
        <w:tab/>
        <w:t xml:space="preserve">45 </w:t>
        <w:tab/>
        <w:t xml:space="preserve">ALL </w:t>
        <w:tab/>
        <w:t xml:space="preserve">8 </w:t>
        <w:tab/>
        <w:t xml:space="preserve">Aud </w:t>
        <w:tab/>
        <w:t>Missing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23-70</w:t>
        <w:tab/>
        <w:t>Civic Auditorium: Honolulu, HI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30-70 </w:t>
        <w:tab/>
        <w:t xml:space="preserve">The Warehouse: New Orleans, LA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Filler is Disc 2 of 8-21-7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??-70</w:t>
        <w:tab/>
        <w:t>Pacific High Studios: Marin, CA</w:t>
        <w:tab/>
        <w:t>80</w:t>
        <w:tab/>
        <w:t>ALL</w:t>
        <w:tab/>
        <w:t>9.5</w:t>
        <w:tab/>
        <w:t>CDr/SBD</w:t>
        <w:tab/>
        <w:t>Workingman’s outtakes</w:t>
        <w:br/>
        <w:t xml:space="preserve">02-11-70 </w:t>
        <w:tab/>
        <w:t xml:space="preserve">Fillmore East: New York, NY </w:t>
        <w:tab/>
        <w:t xml:space="preserve">160 </w:t>
        <w:tab/>
        <w:t xml:space="preserve">E+L </w:t>
        <w:tab/>
        <w:t xml:space="preserve">10 </w:t>
        <w:tab/>
        <w:t xml:space="preserve">CDr/SBD </w:t>
        <w:tab/>
        <w:t>w/ Duane &amp; Greg All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3-70a </w:t>
        <w:tab/>
        <w:t xml:space="preserve">Fillmore East: New York, NY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Early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3-70b </w:t>
        <w:tab/>
        <w:t xml:space="preserve">Fillmore East: New York, NY </w:t>
        <w:tab/>
        <w:t xml:space="preserve">180 </w:t>
        <w:tab/>
        <w:t xml:space="preserve">1+2+3 </w:t>
        <w:tab/>
        <w:t xml:space="preserve">9 </w:t>
        <w:tab/>
        <w:t xml:space="preserve">SBD </w:t>
        <w:tab/>
        <w:t>Set 2 is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4-70a </w:t>
        <w:tab/>
        <w:t xml:space="preserve">Fillmore East: New York, NY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Early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4-70b </w:t>
        <w:tab/>
        <w:t xml:space="preserve">Fillmore East: New York, NY </w:t>
        <w:tab/>
        <w:t xml:space="preserve">180 </w:t>
        <w:tab/>
        <w:t xml:space="preserve">1+2+3 </w:t>
        <w:tab/>
        <w:t xml:space="preserve">9.5/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2-70 </w:t>
        <w:tab/>
        <w:t xml:space="preserve">Harpur College: Binghampton, NY </w:t>
        <w:tab/>
        <w:t xml:space="preserve">240 </w:t>
        <w:tab/>
        <w:t xml:space="preserve">1+2+3 </w:t>
        <w:tab/>
        <w:t xml:space="preserve">10 </w:t>
        <w:tab/>
        <w:t xml:space="preserve">CD </w:t>
        <w:tab/>
        <w:t>Dicks Picks 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4-70 </w:t>
        <w:tab/>
        <w:t xml:space="preserve">Marramec Comm. College: Kirkwood, MO </w:t>
        <w:tab/>
        <w:t xml:space="preserve">100 </w:t>
        <w:tab/>
        <w:t xml:space="preserve">E </w:t>
        <w:tab/>
        <w:t xml:space="preserve">9.5 </w:t>
        <w:tab/>
        <w:t xml:space="preserve">SBD </w:t>
        <w:tab/>
        <w:t>Electric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5-70a </w:t>
        <w:tab/>
        <w:t xml:space="preserve">Fillmore East: New York, NY </w:t>
        <w:tab/>
        <w:t xml:space="preserve">180 </w:t>
        <w:tab/>
        <w:t xml:space="preserve">1+2 </w:t>
        <w:tab/>
        <w:t xml:space="preserve">9.5/8 </w:t>
        <w:tab/>
        <w:t xml:space="preserve">SBD </w:t>
        <w:tab/>
        <w:t>Acoustic &amp; Electr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5-70b </w:t>
        <w:tab/>
        <w:t xml:space="preserve">Fillmore East: New York, NY </w:t>
        <w:tab/>
        <w:t xml:space="preserve">90 </w:t>
        <w:tab/>
        <w:t xml:space="preserve">1 </w:t>
        <w:tab/>
        <w:t xml:space="preserve">9 </w:t>
        <w:tab/>
        <w:t xml:space="preserve">SBD </w:t>
        <w:tab/>
        <w:t>Acoustic Set &amp; Part of Se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4-70 </w:t>
        <w:tab/>
        <w:t xml:space="preserve">Newcastle-Under-Lyme: England </w:t>
        <w:tab/>
        <w:t xml:space="preserve">90 </w:t>
        <w:tab/>
        <w:t xml:space="preserve">P </w:t>
        <w:tab/>
        <w:t xml:space="preserve">9 </w:t>
        <w:tab/>
        <w:t xml:space="preserve">SBD/4 </w:t>
        <w:tab/>
        <w:t>Missing 1st 5; Europe deb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8-70 </w:t>
        <w:tab/>
        <w:t xml:space="preserve">Fillmore East: New York, NY </w:t>
        <w:tab/>
        <w:t xml:space="preserve">45 </w:t>
        <w:tab/>
        <w:t xml:space="preserve">2b </w:t>
        <w:tab/>
        <w:t xml:space="preserve">9.5 </w:t>
        <w:tab/>
        <w:t xml:space="preserve">SBD </w:t>
        <w:tab/>
        <w:t>Starts at Operato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9-70 </w:t>
        <w:tab/>
        <w:t xml:space="preserve">Fillmore East: New York, NY </w:t>
        <w:tab/>
        <w:t xml:space="preserve">45 </w:t>
        <w:tab/>
        <w:t xml:space="preserve">2b </w:t>
        <w:tab/>
        <w:t xml:space="preserve">9.5 </w:t>
        <w:tab/>
        <w:t xml:space="preserve">SBD </w:t>
        <w:tab/>
        <w:t>Starts at Dark St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0-70 </w:t>
        <w:tab/>
        <w:t xml:space="preserve">Fillmore East: New York, NY </w:t>
        <w:tab/>
        <w:t xml:space="preserve">240 </w:t>
        <w:tab/>
        <w:t>1+2</w:t>
        <w:tab/>
        <w:t xml:space="preserve">9 </w:t>
        <w:tab/>
        <w:t xml:space="preserve">CDr/SBD </w:t>
        <w:tab/>
        <w:t>w/ Grisman, David Nel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70 </w:t>
        <w:tab/>
        <w:t xml:space="preserve">Gym at S.U.N.Y.: Stoney Brook, NY </w:t>
        <w:tab/>
        <w:t xml:space="preserve">180 </w:t>
        <w:tab/>
        <w:t xml:space="preserve">E+L </w:t>
        <w:tab/>
        <w:t xml:space="preserve">9.5/9 </w:t>
        <w:tab/>
        <w:t xml:space="preserve">SBD </w:t>
        <w:tab/>
        <w:t>Early and 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8-70 </w:t>
        <w:tab/>
        <w:t xml:space="preserve">Capitol Theater: Port Chester, NY </w:t>
        <w:tab/>
        <w:t xml:space="preserve">180 </w:t>
        <w:tab/>
        <w:t xml:space="preserve">ALL </w:t>
        <w:tab/>
        <w:t xml:space="preserve">9 </w:t>
        <w:tab/>
        <w:t xml:space="preserve">Aud/3 </w:t>
        <w:tab/>
        <w:t>Electric set; many firsts; few cu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3-70 </w:t>
        <w:tab/>
        <w:t xml:space="preserve">Anderson Theater: New York, NY </w:t>
        <w:tab/>
        <w:t xml:space="preserve">90 </w:t>
        <w:tab/>
        <w:t xml:space="preserve">Mix </w:t>
        <w:tab/>
        <w:t xml:space="preserve">9.5 </w:t>
        <w:tab/>
        <w:t xml:space="preserve">SBD </w:t>
        <w:tab/>
        <w:t>w/ Traff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??-70 </w:t>
        <w:tab/>
        <w:t xml:space="preserve">The Matrix: San Francisco, CA </w:t>
        <w:tab/>
        <w:t xml:space="preserve">100 </w:t>
        <w:tab/>
        <w:t xml:space="preserve">- </w:t>
        <w:tab/>
        <w:t xml:space="preserve">9 </w:t>
        <w:tab/>
        <w:t xml:space="preserve">SBD </w:t>
        <w:tab/>
        <w:t>Garcia, Lesh, Hart, Cro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7-70 </w:t>
        <w:tab/>
        <w:t xml:space="preserve">KPPC Studios: Pasadena, CA </w:t>
        <w:tab/>
        <w:t xml:space="preserve">30 </w:t>
        <w:tab/>
        <w:t xml:space="preserve">A </w:t>
        <w:tab/>
        <w:t xml:space="preserve">8.5 </w:t>
        <w:tab/>
        <w:t xml:space="preserve">FM </w:t>
        <w:tab/>
        <w:t>Garcia, Weir, Nelson, Daw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8-71 </w:t>
        <w:tab/>
        <w:t xml:space="preserve">Capitol Theater: Port Chester, NY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any Debuts/Mickey Qui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0-71 </w:t>
        <w:tab/>
        <w:t xml:space="preserve">Capitol Theater: Port Chester, NY </w:t>
        <w:tab/>
        <w:t xml:space="preserve">19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4-71 </w:t>
        <w:tab/>
        <w:t xml:space="preserve">Capitol Theater: Port Chester, NY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5-71 </w:t>
        <w:tab/>
        <w:t xml:space="preserve">Manhattan Center: New York, NY </w:t>
        <w:tab/>
        <w:t xml:space="preserve">240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8-71 </w:t>
        <w:tab/>
        <w:t xml:space="preserve">Boston Music Hall: Boston, M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First Second That Emot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7-71 </w:t>
        <w:tab/>
        <w:t xml:space="preserve">Dillon Gym: Princeton, NJ </w:t>
        <w:tab/>
        <w:t xml:space="preserve">10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6-71 </w:t>
        <w:tab/>
        <w:t xml:space="preserve">Fillmore East: New York, NY </w:t>
        <w:tab/>
        <w:t xml:space="preserve">160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7-71 </w:t>
        <w:tab/>
        <w:t xml:space="preserve">Fillmore East: New York, NY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w/ The Beach Boy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8-71 </w:t>
        <w:tab/>
        <w:t xml:space="preserve">Fillmore East: New York, NY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T.C. ; Missing Wharf R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9-71 </w:t>
        <w:tab/>
        <w:t xml:space="preserve">Fillmore East: New York, NY </w:t>
        <w:tab/>
        <w:t xml:space="preserve">190 </w:t>
        <w:tab/>
        <w:t xml:space="preserve">1+2 </w:t>
        <w:tab/>
        <w:t xml:space="preserve">9.5 </w:t>
        <w:tab/>
        <w:t xml:space="preserve">SBD/3 </w:t>
        <w:tab/>
        <w:t>Last Fillmore; Final Alligato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9-71 </w:t>
        <w:tab/>
        <w:t>Fillmore East: New York, NY</w:t>
        <w:tab/>
        <w:t>320</w:t>
        <w:tab/>
        <w:t>P</w:t>
        <w:tab/>
        <w:t>10</w:t>
        <w:tab/>
        <w:t>CD</w:t>
        <w:tab/>
        <w:t>Ladies and Gentlemen…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2-71 </w:t>
        <w:tab/>
        <w:t xml:space="preserve">Fillmore West: San Francisco, CA </w:t>
        <w:tab/>
        <w:t xml:space="preserve">240 </w:t>
        <w:tab/>
        <w:t xml:space="preserve">1+2 </w:t>
        <w:tab/>
        <w:t xml:space="preserve">10 </w:t>
        <w:tab/>
        <w:t xml:space="preserve">CDr/FM </w:t>
        <w:tab/>
        <w:t>Final Fillmore West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6-71 </w:t>
        <w:tab/>
        <w:t xml:space="preserve">Hollywood Palladium: Hollywood, CA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THE Hard to Hand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4-71 </w:t>
        <w:tab/>
        <w:t xml:space="preserve">Berkeley Community Theater: Berkeley, C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5-71 </w:t>
        <w:tab/>
        <w:t xml:space="preserve">Berkeley Community Theater: Berkeley, C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1-71 </w:t>
        <w:tab/>
        <w:t xml:space="preserve">Mickey's Barn: Novato, CA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Mickey Hart &amp; Frien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6-71 </w:t>
        <w:tab/>
        <w:t xml:space="preserve">Gaelic Park: Bronx, NY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Final Empty Pag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30-71 </w:t>
        <w:tab/>
        <w:t xml:space="preserve">Santa Venetia, CA </w:t>
        <w:tab/>
        <w:t xml:space="preserve">45 </w:t>
        <w:tab/>
        <w:t xml:space="preserve">- </w:t>
        <w:tab/>
        <w:t xml:space="preserve">8 </w:t>
        <w:tab/>
        <w:t xml:space="preserve">SBD </w:t>
        <w:tab/>
        <w:t>Rehersal w/ Keith G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7-71 </w:t>
        <w:tab/>
        <w:t xml:space="preserve">Harding Theater: San Francisco, CA </w:t>
        <w:tab/>
        <w:t xml:space="preserve">90 </w:t>
        <w:tab/>
        <w:t xml:space="preserve">2 </w:t>
        <w:tab/>
        <w:t xml:space="preserve">9.5 </w:t>
        <w:tab/>
        <w:t xml:space="preserve">FM/3 </w:t>
        <w:tab/>
        <w:t>Missing 1st 4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2-71 </w:t>
        <w:tab/>
        <w:t xml:space="preserve">Civic Auditorium: San Antonio, TX </w:t>
        <w:tab/>
        <w:t xml:space="preserve">45 </w:t>
        <w:tab/>
        <w:t xml:space="preserve">2p </w:t>
        <w:tab/>
        <w:t xml:space="preserve">9.5 </w:t>
        <w:tab/>
        <w:t xml:space="preserve">SBD/4 </w:t>
        <w:tab/>
        <w:t>Missing 1st 2, last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1-71 </w:t>
        <w:tab/>
        <w:t xml:space="preserve">Boston Music Hall: Boston, MA </w:t>
        <w:tab/>
        <w:t xml:space="preserve">45 </w:t>
        <w:tab/>
        <w:t xml:space="preserve">2a </w:t>
        <w:tab/>
        <w:t xml:space="preserve">9.5 </w:t>
        <w:tab/>
        <w:t xml:space="preserve">SBD/4 </w:t>
        <w:tab/>
        <w:t>Missing final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5-71 </w:t>
        <w:tab/>
        <w:t xml:space="preserve">Felt Forum-MSG: New York, NY </w:t>
        <w:tab/>
        <w:t xml:space="preserve">90 </w:t>
        <w:tab/>
        <w:t xml:space="preserve">1 </w:t>
        <w:tab/>
        <w:t xml:space="preserve">9.5 </w:t>
        <w:tab/>
        <w:t xml:space="preserve">FM/4 </w:t>
        <w:tab/>
        <w:t>Only Muddy Wat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4-71 </w:t>
        <w:tab/>
        <w:t xml:space="preserve">Hill Auditorium: Ann Arbor, MI </w:t>
        <w:tab/>
        <w:t xml:space="preserve">20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71 </w:t>
        <w:tab/>
        <w:t xml:space="preserve">Winterland Arena: San Francisco, CA </w:t>
        <w:tab/>
        <w:t xml:space="preserve">240 </w:t>
        <w:tab/>
        <w:t xml:space="preserve">1+2 </w:t>
        <w:tab/>
        <w:t xml:space="preserve">10 </w:t>
        <w:tab/>
        <w:t xml:space="preserve">CDr/FM </w:t>
        <w:tab/>
        <w:t>Miss. Chinatown; 1st Big Riv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3-72 </w:t>
        <w:tab/>
        <w:t xml:space="preserve">Academy of Music: Brooklyn, NY </w:t>
        <w:tab/>
        <w:t xml:space="preserve">80 </w:t>
        <w:tab/>
        <w:t xml:space="preserve">2 </w:t>
        <w:tab/>
        <w:t xml:space="preserve">10 </w:t>
        <w:tab/>
        <w:t xml:space="preserve">CDr/SBD </w:t>
        <w:tab/>
        <w:t>Missing Sugar Ma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8-72 </w:t>
        <w:tab/>
        <w:t xml:space="preserve">Wembley Empire Pool: London, England </w:t>
        <w:tab/>
        <w:t xml:space="preserve">240 </w:t>
        <w:tab/>
        <w:t>1+2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7-72</w:t>
        <w:tab/>
        <w:t>Tivolis Koncertsal: Copenhagen, Denmark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6-72</w:t>
        <w:tab/>
        <w:t>Hundred Year Hall: Frankfurt, Germany</w:t>
        <w:tab/>
        <w:t>160</w:t>
        <w:tab/>
        <w:t>1+2</w:t>
        <w:tab/>
        <w:t>10</w:t>
        <w:tab/>
        <w:t>CD</w:t>
        <w:tab/>
        <w:t>Commercial Release</w:t>
        <w:br/>
        <w:t xml:space="preserve">05-03-72 </w:t>
        <w:tab/>
        <w:t xml:space="preserve">Olympia Theater: Paris, France </w:t>
        <w:tab/>
        <w:t xml:space="preserve">235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0-72 </w:t>
        <w:tab/>
        <w:t xml:space="preserve">Concertgebouw: Amsterdam, Netherlands </w:t>
        <w:tab/>
        <w:t xml:space="preserve">90 </w:t>
        <w:tab/>
        <w:t xml:space="preserve">2a </w:t>
        <w:tab/>
        <w:t xml:space="preserve">9.5 </w:t>
        <w:tab/>
        <w:t xml:space="preserve">SBD </w:t>
        <w:tab/>
        <w:t>Cuts at Wharf R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6-72 </w:t>
        <w:tab/>
        <w:t xml:space="preserve">Radio Luxemborg: Luxemborg </w:t>
        <w:tab/>
        <w:t xml:space="preserve">180 </w:t>
        <w:tab/>
        <w:t xml:space="preserve">1+2 </w:t>
        <w:tab/>
        <w:t xml:space="preserve">9.5 </w:t>
        <w:tab/>
        <w:t xml:space="preserve">PFM/3 </w:t>
        <w:tab/>
        <w:t>Missing Bertha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6-72 </w:t>
        <w:tab/>
        <w:t xml:space="preserve">The Strand Lyceum: London, England </w:t>
        <w:tab/>
        <w:t xml:space="preserve">180 </w:t>
        <w:tab/>
        <w:t xml:space="preserve">1+2a </w:t>
        <w:tab/>
        <w:t xml:space="preserve">9.5 </w:t>
        <w:tab/>
        <w:t xml:space="preserve">SBD </w:t>
        <w:tab/>
        <w:t>Final Charlie, Shuffle, Nexttim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6-72 </w:t>
        <w:tab/>
        <w:t xml:space="preserve">Paramount Theater: Portland, OR </w:t>
        <w:tab/>
        <w:t>302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1-72 </w:t>
        <w:tab/>
        <w:t xml:space="preserve">Berkeley Community Theater: Berkeley, CA </w:t>
        <w:tab/>
        <w:t xml:space="preserve">19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4-72 </w:t>
        <w:tab/>
        <w:t xml:space="preserve">Berkeley Community Theater: Berkeley, CA </w:t>
        <w:tab/>
        <w:t xml:space="preserve">19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7-72 </w:t>
        <w:tab/>
        <w:t xml:space="preserve">Old Renaissance Faire Grounds: Veneta, OR </w:t>
        <w:tab/>
        <w:t xml:space="preserve">240 </w:t>
        <w:tab/>
        <w:t xml:space="preserve">1+2+3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7-72</w:t>
        <w:tab/>
        <w:t>Civic Center: Baltimore, MD</w:t>
        <w:tab/>
        <w:t>240</w:t>
        <w:tab/>
        <w:t>1+2</w:t>
        <w:tab/>
        <w:t>10</w:t>
        <w:tab/>
        <w:t>CDr/SBD</w:t>
        <w:tab/>
        <w:t>Missing Saturday Night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1-72 </w:t>
        <w:tab/>
        <w:t xml:space="preserve">The Spectrum: Philadelphia, PA </w:t>
        <w:tab/>
        <w:t xml:space="preserve">280 </w:t>
        <w:tab/>
        <w:t xml:space="preserve">1+2 </w:t>
        <w:tab/>
        <w:t xml:space="preserve">9.5 </w:t>
        <w:tab/>
        <w:t xml:space="preserve">SBD/2 </w:t>
        <w:tab/>
        <w:t>Filler is 11-20-78 Set 2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4-72 </w:t>
        <w:tab/>
        <w:t xml:space="preserve">Palace Theater: Waterbury, CT </w:t>
        <w:tab/>
        <w:t xml:space="preserve">100 </w:t>
        <w:tab/>
        <w:t xml:space="preserve">Mix </w:t>
        <w:tab/>
        <w:t xml:space="preserve">9 </w:t>
        <w:tab/>
        <w:t xml:space="preserve">SBD/4 </w:t>
        <w:tab/>
        <w:t>1st Tommorrow is Forev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27-72</w:t>
        <w:tab/>
        <w:t>Stanley Theater: Jersey City, NJ</w:t>
        <w:tab/>
        <w:t>240</w:t>
        <w:tab/>
        <w:t>1+2</w:t>
        <w:tab/>
        <w:t>10</w:t>
        <w:tab/>
        <w:t>CD</w:t>
        <w:tab/>
        <w:t>Dicks Picks 1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8-72 </w:t>
        <w:tab/>
        <w:t xml:space="preserve">Stanley Theater: Jersey City, NJ </w:t>
        <w:tab/>
        <w:t xml:space="preserve">90 </w:t>
        <w:tab/>
        <w:t xml:space="preserve">2b </w:t>
        <w:tab/>
        <w:t xml:space="preserve">9 </w:t>
        <w:tab/>
        <w:t xml:space="preserve">SBD/3 </w:t>
        <w:tab/>
        <w:t>Starts at He's Go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2-72 </w:t>
        <w:tab/>
        <w:t xml:space="preserve">Civic Center Arena: Springfield, M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issing He's Go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9-72 </w:t>
        <w:tab/>
        <w:t xml:space="preserve">Hofheinz Pavilion: Houston, TX </w:t>
        <w:tab/>
        <w:t xml:space="preserve">190 </w:t>
        <w:tab/>
        <w:t xml:space="preserve">1+2 </w:t>
        <w:tab/>
        <w:t xml:space="preserve">9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09-73</w:t>
        <w:tab/>
        <w:t>Maples Pavilion: Palo Alto, CA</w:t>
        <w:tab/>
        <w:t>240</w:t>
        <w:tab/>
        <w:t>1+2</w:t>
        <w:tab/>
        <w:t>9.5</w:t>
        <w:tab/>
        <w:t>CDr/SBD</w:t>
        <w:tab/>
        <w:t>Many firsts</w:t>
        <w:br/>
        <w:t xml:space="preserve">02-15-73 </w:t>
        <w:tab/>
        <w:t xml:space="preserve">Dane County Coliseum: Madison, WI </w:t>
        <w:tab/>
        <w:t xml:space="preserve">100 </w:t>
        <w:tab/>
        <w:t xml:space="preserve">2 </w:t>
        <w:tab/>
        <w:t xml:space="preserve">10 </w:t>
        <w:tab/>
        <w:t xml:space="preserve">SBD/3 </w:t>
        <w:tab/>
        <w:t>Out of Sequ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5-73 </w:t>
        <w:tab/>
        <w:t xml:space="preserve">Dane County Coliseum: Madison, WI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6-73 </w:t>
        <w:tab/>
        <w:t xml:space="preserve">Pershing Memorial Auditorium: Lincoln, NE </w:t>
        <w:tab/>
        <w:t xml:space="preserve">90 </w:t>
        <w:tab/>
        <w:t xml:space="preserve">2b </w:t>
        <w:tab/>
        <w:t xml:space="preserve">9 </w:t>
        <w:tab/>
        <w:t xml:space="preserve">SBD </w:t>
        <w:tab/>
        <w:t>Starts at Dark St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8-73 </w:t>
        <w:tab/>
        <w:t xml:space="preserve">Salt Palace: Salt Lake City, UT </w:t>
        <w:tab/>
        <w:t xml:space="preserve">90 </w:t>
        <w:tab/>
        <w:t>1+2a</w:t>
        <w:tab/>
        <w:t xml:space="preserve">9 </w:t>
        <w:tab/>
        <w:t xml:space="preserve">SBD/4 </w:t>
        <w:tab/>
        <w:t>Up to Promised L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3-16-73 </w:t>
        <w:tab/>
        <w:t xml:space="preserve">Nassau Coliseum: Uniondale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9-73 </w:t>
        <w:tab/>
        <w:t xml:space="preserve">Nassau Coliseum: Uniondale, NY </w:t>
        <w:tab/>
        <w:t xml:space="preserve">100 </w:t>
        <w:tab/>
        <w:t xml:space="preserve">2 </w:t>
        <w:tab/>
        <w:t xml:space="preserve">9 </w:t>
        <w:tab/>
        <w:t xml:space="preserve">SBD/6 </w:t>
        <w:tab/>
        <w:t>Missing final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4-73 </w:t>
        <w:tab/>
        <w:t xml:space="preserve">The Spectrum: Philadelphia, PA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Missing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26-73</w:t>
        <w:tab/>
        <w:t>Civic Center: Baltimore, MD</w:t>
        <w:tab/>
        <w:t>302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02-73</w:t>
        <w:tab/>
        <w:t>Boston Garden: Boston, MA</w:t>
        <w:tab/>
        <w:t>240</w:t>
        <w:tab/>
        <w:t>1+2</w:t>
        <w:tab/>
        <w:t>10</w:t>
        <w:tab/>
        <w:t>CDr/SBD</w:t>
        <w:tab/>
        <w:br/>
        <w:t xml:space="preserve">05-26-73 </w:t>
        <w:tab/>
        <w:t xml:space="preserve">Kezar Stadium: San Francisco, CA </w:t>
        <w:tab/>
        <w:t xml:space="preserve">240 </w:t>
        <w:tab/>
        <w:t xml:space="preserve">1+2+3 </w:t>
        <w:tab/>
        <w:t xml:space="preserve">10 </w:t>
        <w:tab/>
        <w:t xml:space="preserve">CDr/SBD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6-73 </w:t>
        <w:tab/>
        <w:t xml:space="preserve">Kezar Stadium: San Francisco, CA </w:t>
        <w:tab/>
        <w:t xml:space="preserve">90 </w:t>
        <w:tab/>
        <w:t xml:space="preserve">3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9-73 </w:t>
        <w:tab/>
        <w:t xml:space="preserve">RFK Stadium: Washington, D.C. </w:t>
        <w:tab/>
        <w:t xml:space="preserve">240 </w:t>
        <w:tab/>
        <w:t xml:space="preserve">1+2 </w:t>
        <w:tab/>
        <w:t>9.5</w:t>
        <w:tab/>
        <w:t>CDr/SBD</w:t>
        <w:tab/>
        <w:t>Missing Promised, Half Step, Sugar Ma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0-73 </w:t>
        <w:tab/>
        <w:t xml:space="preserve">RFK Stadium: Washington, D.C. </w:t>
        <w:tab/>
        <w:t xml:space="preserve">320 </w:t>
        <w:tab/>
        <w:t xml:space="preserve">1+2+3 </w:t>
        <w:tab/>
        <w:t xml:space="preserve">9.5 </w:t>
        <w:tab/>
        <w:t xml:space="preserve">CDr/SBD </w:t>
        <w:tab/>
        <w:t>w/ Allmans, Mer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6-22-73 </w:t>
        <w:tab/>
        <w:t xml:space="preserve">P.N.E. Coliseum: Vancouver, B.C. </w:t>
        <w:tab/>
      </w:r>
      <w:r>
        <w:rPr>
          <w:rFonts w:cs="Arial" w:ascii="Arial" w:hAnsi="Arial"/>
          <w:sz w:val="16"/>
        </w:rPr>
        <w:t xml:space="preserve">320 </w:t>
        <w:tab/>
        <w:t xml:space="preserve">1+2 </w:t>
        <w:tab/>
        <w:t xml:space="preserve">10 </w:t>
        <w:tab/>
        <w:t>CDr/SBD</w:t>
        <w:tab/>
        <w:t>Encore is out of sequ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9-73 </w:t>
        <w:tab/>
        <w:t xml:space="preserve">Universal Amphitheatre: Universal City, CA </w:t>
        <w:tab/>
        <w:t xml:space="preserve">110 </w:t>
        <w:tab/>
        <w:t xml:space="preserve">1p+2p </w:t>
        <w:tab/>
        <w:t xml:space="preserve">9.5 </w:t>
        <w:tab/>
        <w:t xml:space="preserve">SBD/4 </w:t>
        <w:tab/>
        <w:t>Last 3 of Set 1; Miss. final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-73 </w:t>
        <w:tab/>
        <w:t xml:space="preserve">Universal Amphitheatre: Universal City, CA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7-73 </w:t>
        <w:tab/>
        <w:t xml:space="preserve">Grand Prix Racecourse: Watkins Glen, NY </w:t>
        <w:tab/>
        <w:t xml:space="preserve">90 </w:t>
        <w:tab/>
        <w:t xml:space="preserve">Sdchk </w:t>
        <w:tab/>
        <w:t xml:space="preserve">9.5 </w:t>
        <w:tab/>
        <w:t xml:space="preserve">SBD/3 </w:t>
        <w:tab/>
        <w:t>Sndchk for 7-28; Miss. 1 so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0-73 </w:t>
        <w:tab/>
        <w:t xml:space="preserve">Wake of the Flood Outtakes </w:t>
        <w:tab/>
        <w:t xml:space="preserve">90 </w:t>
        <w:tab/>
        <w:t xml:space="preserve">-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??-73 </w:t>
        <w:tab/>
        <w:t xml:space="preserve">Wake of the Flood Outtakes </w:t>
        <w:tab/>
        <w:t xml:space="preserve">80 </w:t>
        <w:tab/>
        <w:t xml:space="preserve">- </w:t>
        <w:tab/>
        <w:t xml:space="preserve">9.5 </w:t>
        <w:tab/>
        <w:t xml:space="preserve">CDr/SBD </w:t>
        <w:tab/>
        <w:t>Filler is Keith's 1st rehers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1-73 </w:t>
        <w:tab/>
        <w:t xml:space="preserve">William &amp; Mary College: Williamsburg, V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w/ Joe Ellis, Martin Fier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5-73 </w:t>
        <w:tab/>
        <w:t xml:space="preserve">Civic Center Arena: Providence, RI </w:t>
        <w:tab/>
        <w:t xml:space="preserve">160 </w:t>
        <w:tab/>
        <w:t xml:space="preserve">2 </w:t>
        <w:tab/>
        <w:t xml:space="preserve">10 </w:t>
        <w:tab/>
        <w:t xml:space="preserve">CDr/SBD </w:t>
        <w:tab/>
        <w:t>w/ Joe Ellis, Martin Fier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9-73 </w:t>
        <w:tab/>
        <w:t xml:space="preserve">Fairgrounds Arena: Oklahoma City, OK </w:t>
        <w:tab/>
        <w:t xml:space="preserve">90 </w:t>
        <w:tab/>
        <w:t xml:space="preserve">2b </w:t>
        <w:tab/>
        <w:t xml:space="preserve">9 </w:t>
        <w:tab/>
        <w:t xml:space="preserve">SBD </w:t>
        <w:tab/>
        <w:t>Starts at Dark Star; 1st MLB Ja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1-73 </w:t>
        <w:tab/>
        <w:t xml:space="preserve">Civic Auditorium: Omaha, NE </w:t>
        <w:tab/>
        <w:t xml:space="preserve">190 </w:t>
        <w:tab/>
        <w:t xml:space="preserve">1+2 </w:t>
        <w:tab/>
        <w:t xml:space="preserve">9.5 </w:t>
        <w:tab/>
        <w:t xml:space="preserve">SBD/3 </w:t>
        <w:tab/>
        <w:t>Filler is 10-28-72 Dark St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7-73 </w:t>
        <w:tab/>
        <w:t xml:space="preserve">Pauley Pavilion: Los Angeles, CA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Missing 1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1-73 </w:t>
        <w:tab/>
        <w:t xml:space="preserve">Denver Coliseum: Denver, CO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3-73</w:t>
        <w:tab/>
        <w:t>County Coliseum: El Paso, TX</w:t>
        <w:tab/>
        <w:t>32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30-73</w:t>
        <w:tab/>
        <w:t>Music Hall: Boston, MA</w:t>
        <w:tab/>
        <w:t>240</w:t>
        <w:tab/>
        <w:t>1+2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1-73 </w:t>
        <w:tab/>
        <w:t xml:space="preserve">Boston Music Hall: Boston, MA </w:t>
        <w:tab/>
        <w:t xml:space="preserve">45 </w:t>
        <w:tab/>
        <w:t xml:space="preserve">2p </w:t>
        <w:tab/>
        <w:t xml:space="preserve">9.5 </w:t>
        <w:tab/>
        <w:t xml:space="preserve">FM </w:t>
        <w:tab/>
        <w:t>TLEO to Playin; Fill is 5-4-7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2-73 </w:t>
        <w:tab/>
        <w:t xml:space="preserve">Boston Music Hall: Boston, MA </w:t>
        <w:tab/>
        <w:t xml:space="preserve">160 </w:t>
        <w:tab/>
        <w:t xml:space="preserve">2 </w:t>
        <w:tab/>
        <w:t xml:space="preserve">9.5 </w:t>
        <w:tab/>
        <w:t xml:space="preserve">CDr/SBD </w:t>
        <w:tab/>
        <w:t>Missing Dew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6-73 </w:t>
        <w:tab/>
        <w:t xml:space="preserve">Convention Center: Cleveland, OH </w:t>
        <w:tab/>
        <w:t xml:space="preserve">240 </w:t>
        <w:tab/>
        <w:t>1+2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8-73</w:t>
        <w:tab/>
        <w:t>Cameron Indoor Stadium: Durham, NC</w:t>
        <w:tab/>
        <w:t>32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2-73 </w:t>
        <w:tab/>
        <w:t xml:space="preserve">The Omni: Atlanta, GA </w:t>
        <w:tab/>
        <w:t xml:space="preserve">135 </w:t>
        <w:tab/>
        <w:t xml:space="preserve">2p </w:t>
        <w:tab/>
        <w:t xml:space="preserve">9.5/9 </w:t>
        <w:tab/>
        <w:t xml:space="preserve">SBD </w:t>
        <w:tab/>
        <w:t>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8-73 </w:t>
        <w:tab/>
        <w:t xml:space="preserve">Curtis Hixon Convention Hall: Tampa, FL </w:t>
        <w:tab/>
        <w:t xml:space="preserve">200 </w:t>
        <w:tab/>
        <w:t xml:space="preserve">1+2 </w:t>
        <w:tab/>
        <w:t xml:space="preserve">9.5 </w:t>
        <w:tab/>
        <w:t xml:space="preserve">SBD/3 </w:t>
        <w:tab/>
        <w:t>Set 1 is 110 m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9-73</w:t>
        <w:tab/>
        <w:t>Curtis Hixon Convention Hall: Tampa, FL</w:t>
        <w:tab/>
        <w:t>160</w:t>
        <w:tab/>
        <w:t>P</w:t>
        <w:tab/>
        <w:t>10</w:t>
        <w:tab/>
        <w:t>CD</w:t>
        <w:tab/>
        <w:t>Dicks Picks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3-74 </w:t>
        <w:tab/>
        <w:t xml:space="preserve">Winterland Arena: San Francisco, CA </w:t>
        <w:tab/>
        <w:t xml:space="preserve">90 </w:t>
        <w:tab/>
        <w:t xml:space="preserve">Mix </w:t>
        <w:tab/>
        <w:t xml:space="preserve">9.5 </w:t>
        <w:tab/>
        <w:t xml:space="preserve">SBD </w:t>
        <w:tab/>
        <w:t>Portions of both se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4-74 </w:t>
        <w:tab/>
        <w:t xml:space="preserve">Winterland Arena: San Francisco, CA </w:t>
        <w:tab/>
        <w:t xml:space="preserve">234 </w:t>
        <w:tab/>
        <w:t xml:space="preserve">1+2 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3-74 </w:t>
        <w:tab/>
        <w:t xml:space="preserve">Cow Palace: Daly City, CA </w:t>
        <w:tab/>
        <w:t xml:space="preserve">20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5-17-74 </w:t>
        <w:tab/>
        <w:t xml:space="preserve">PNE Coliseum: Vancouver, BC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9-74 </w:t>
        <w:tab/>
        <w:t xml:space="preserve">Memorial Coliseum: Portland, OR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1-74 </w:t>
        <w:tab/>
        <w:t xml:space="preserve">Edmonson Pavilion: Seattle, W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45 Minute Playin'/Miss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6-74 </w:t>
        <w:tab/>
        <w:t xml:space="preserve">State Fairgrounds: DeMoines, IA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Out of Sequ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8-74 </w:t>
        <w:tab/>
        <w:t xml:space="preserve">Freedom Hall: Louisville, K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3-74 </w:t>
        <w:tab/>
        <w:t xml:space="preserve">Jai-Alai Fonton: Miami, FL </w:t>
        <w:tab/>
        <w:t xml:space="preserve">90 </w:t>
        <w:tab/>
        <w:t xml:space="preserve">Mix </w:t>
        <w:tab/>
        <w:t xml:space="preserve">9.5 </w:t>
        <w:tab/>
        <w:t xml:space="preserve">SBD </w:t>
        <w:tab/>
        <w:t>Only Let it R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6-74 </w:t>
        <w:tab/>
        <w:t xml:space="preserve">Civic Center: Providence, RI </w:t>
        <w:tab/>
        <w:t xml:space="preserve">160 </w:t>
        <w:tab/>
        <w:t xml:space="preserve">1+2p </w:t>
        <w:tab/>
        <w:t xml:space="preserve">10 </w:t>
        <w:tab/>
        <w:t xml:space="preserve">CDr/SBD </w:t>
        <w:tab/>
        <w:t>Part of the show not on DP</w:t>
        <w:br/>
        <w:t>06-26-74</w:t>
        <w:tab/>
        <w:t>Civic Center: Providence, RI</w:t>
        <w:tab/>
        <w:t>240</w:t>
        <w:tab/>
        <w:t>P</w:t>
        <w:tab/>
        <w:t>10</w:t>
        <w:tab/>
        <w:t>CD</w:t>
        <w:tab/>
        <w:t>Dicks Picks 12; w/ 6-28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8-74 </w:t>
        <w:tab/>
        <w:t xml:space="preserve">Boston Garden: Boston, MA </w:t>
        <w:tab/>
        <w:t xml:space="preserve">90 </w:t>
        <w:tab/>
        <w:t xml:space="preserve">2 </w:t>
        <w:tab/>
        <w:t xml:space="preserve">9 </w:t>
        <w:tab/>
        <w:t xml:space="preserve">SBD/3 </w:t>
        <w:tab/>
        <w:t>Missing 4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30-74 </w:t>
        <w:tab/>
        <w:t xml:space="preserve">Civic Center Arena: Springfield, M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9-74 </w:t>
        <w:tab/>
        <w:t xml:space="preserve">Selland Arena: Fresno, CA </w:t>
        <w:tab/>
        <w:t xml:space="preserve">90 </w:t>
        <w:tab/>
        <w:t xml:space="preserve">2p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5-74</w:t>
        <w:tab/>
        <w:t>International Amphitheatre: Chicago, IL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7-74</w:t>
        <w:tab/>
        <w:t>Civic Center: Roanoke, VA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9-74 </w:t>
        <w:tab/>
        <w:t xml:space="preserve">Capital Centre: Landover, MD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6-74 </w:t>
        <w:tab/>
        <w:t xml:space="preserve">Roosevelt Stadium: Jersey City, NJ </w:t>
        <w:tab/>
        <w:t xml:space="preserve">100 </w:t>
        <w:tab/>
        <w:t xml:space="preserve">1 </w:t>
        <w:tab/>
        <w:t xml:space="preserve">9.5 </w:t>
        <w:tab/>
        <w:t xml:space="preserve">SBD </w:t>
        <w:tab/>
        <w:t>Playin&gt;Scarlet&gt;Play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1-74 </w:t>
        <w:tab/>
        <w:t xml:space="preserve">Alexandra Palace: London, England </w:t>
        <w:tab/>
        <w:t xml:space="preserve">80 </w:t>
        <w:tab/>
        <w:t xml:space="preserve">P </w:t>
        <w:tab/>
        <w:t xml:space="preserve">10 </w:t>
        <w:tab/>
        <w:t xml:space="preserve">CDr/SBD </w:t>
        <w:tab/>
        <w:t>Phil &amp; Ned through Arou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6-74 </w:t>
        <w:tab/>
        <w:t xml:space="preserve">Winterland Arena: San Francisco, CA </w:t>
        <w:tab/>
        <w:t xml:space="preserve">230 </w:t>
        <w:tab/>
        <w:t xml:space="preserve">1+2 </w:t>
        <w:tab/>
        <w:t xml:space="preserve">9.5 </w:t>
        <w:tab/>
        <w:t xml:space="preserve">SBD/3 </w:t>
        <w:tab/>
        <w:t>Missing first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8-74 </w:t>
        <w:tab/>
        <w:t xml:space="preserve">Winterland Arena: San Francisco, CA </w:t>
        <w:tab/>
        <w:t xml:space="preserve">240 </w:t>
        <w:tab/>
        <w:t xml:space="preserve">1+2+3 </w:t>
        <w:tab/>
        <w:t xml:space="preserve">9.5 </w:t>
        <w:tab/>
        <w:t xml:space="preserve">CDr/SBD </w:t>
        <w:tab/>
        <w:t>Final W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9-74</w:t>
        <w:tab/>
        <w:t>Winterland Arena: San Francisco, CA</w:t>
        <w:tab/>
        <w:t>240</w:t>
        <w:tab/>
        <w:t>1+2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6-75 </w:t>
        <w:tab/>
        <w:t xml:space="preserve">San Francisco, CA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Blues for Allah Outtak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1-75 </w:t>
        <w:tab/>
        <w:t xml:space="preserve">Studio Rehearsal: San Francisco, CA </w:t>
        <w:tab/>
        <w:t xml:space="preserve">90 </w:t>
        <w:tab/>
        <w:t xml:space="preserve">- </w:t>
        <w:tab/>
        <w:t xml:space="preserve">9.5 </w:t>
        <w:tab/>
        <w:t xml:space="preserve">SBD </w:t>
        <w:tab/>
        <w:t>Rehearsal for 3-23-7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3-75 </w:t>
        <w:tab/>
        <w:t xml:space="preserve">Kezar Stadium: San Francisco, CA </w:t>
        <w:tab/>
        <w:t xml:space="preserve">45 </w:t>
        <w:tab/>
        <w:t xml:space="preserve">ALL </w:t>
        <w:tab/>
        <w:t xml:space="preserve">9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7-75 </w:t>
        <w:tab/>
        <w:t xml:space="preserve">Winterland Arena: San Francisco, CA </w:t>
        <w:tab/>
        <w:t xml:space="preserve">100 </w:t>
        <w:tab/>
        <w:t xml:space="preserve">1+2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8-75 </w:t>
        <w:tab/>
        <w:t xml:space="preserve">Golden Gate Park: San Francisco, CA </w:t>
        <w:tab/>
        <w:t xml:space="preserve">110 </w:t>
        <w:tab/>
        <w:t xml:space="preserve">ALL </w:t>
        <w:tab/>
        <w:t xml:space="preserve">9 </w:t>
        <w:tab/>
        <w:t xml:space="preserve">Aud/3 </w:t>
        <w:tab/>
        <w:t>w/ Matt Kell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30-76 </w:t>
        <w:tab/>
        <w:t xml:space="preserve">Club Front: San Rafael, CA </w:t>
        <w:tab/>
        <w:t xml:space="preserve">90 </w:t>
        <w:tab/>
        <w:t xml:space="preserve">- </w:t>
        <w:tab/>
        <w:t xml:space="preserve">9.5 </w:t>
        <w:tab/>
        <w:t xml:space="preserve">SBD </w:t>
        <w:tab/>
        <w:t>Studio Rehears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0-76 </w:t>
        <w:tab/>
        <w:t xml:space="preserve">Boston Music Hall: Boston, M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1-76 </w:t>
        <w:tab/>
        <w:t xml:space="preserve">Boston Music Hall: Boston, M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2-76 </w:t>
        <w:tab/>
        <w:t xml:space="preserve">Boston Music Hall: Boston, MA </w:t>
        <w:tab/>
        <w:t xml:space="preserve">180 </w:t>
        <w:tab/>
        <w:t xml:space="preserve">1+2 </w:t>
        <w:tab/>
        <w:t xml:space="preserve">10 </w:t>
        <w:tab/>
        <w:t xml:space="preserve">FM/2 </w:t>
        <w:tab/>
        <w:t>Missing The Whee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4-76 </w:t>
        <w:tab/>
        <w:t xml:space="preserve">Beacon Theater: New York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5-76 </w:t>
        <w:tab/>
        <w:t xml:space="preserve">Beacon Theater: New York, NY </w:t>
        <w:tab/>
        <w:t xml:space="preserve">190 </w:t>
        <w:tab/>
        <w:t xml:space="preserve">1+2 </w:t>
        <w:tab/>
        <w:t xml:space="preserve">9.5/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9-76 </w:t>
        <w:tab/>
        <w:t xml:space="preserve">Capitol Theater: Passaic, NJ </w:t>
        <w:tab/>
        <w:t xml:space="preserve">180 </w:t>
        <w:tab/>
        <w:t xml:space="preserve">1+2 </w:t>
        <w:tab/>
        <w:t xml:space="preserve">9.5 </w:t>
        <w:tab/>
        <w:t xml:space="preserve">FM/3 </w:t>
        <w:tab/>
        <w:t>Missing NFA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2-76</w:t>
        <w:tab/>
        <w:t>Tower Theater: Upper Darby, PA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4-76 </w:t>
        <w:tab/>
        <w:t xml:space="preserve">Tower Theater: Upper Darby, PA </w:t>
        <w:tab/>
        <w:t xml:space="preserve">180 </w:t>
        <w:tab/>
        <w:t xml:space="preserve">1+2 </w:t>
        <w:tab/>
        <w:t xml:space="preserve">9 </w:t>
        <w:tab/>
        <w:t xml:space="preserve">FM </w:t>
        <w:tab/>
        <w:t>Filler is 12-27-70 stud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9-76 </w:t>
        <w:tab/>
        <w:t xml:space="preserve">Auditorium Theater: Chicago, IL </w:t>
        <w:tab/>
        <w:t xml:space="preserve">240 </w:t>
        <w:tab/>
        <w:t xml:space="preserve">1+2 </w:t>
        <w:tab/>
        <w:t xml:space="preserve">10 </w:t>
        <w:tab/>
        <w:t>CDr/SBD</w:t>
        <w:tab/>
        <w:t>Final Miss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7-76</w:t>
        <w:tab/>
        <w:t>Orpheum Theater: San Francisco, C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8-76</w:t>
        <w:tab/>
        <w:t>Orpheum Theater: San Francisco, C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4-76 </w:t>
        <w:tab/>
        <w:t xml:space="preserve">Roosevelt Stadium: Jersey City, NJ </w:t>
        <w:tab/>
        <w:t xml:space="preserve">200 </w:t>
        <w:tab/>
        <w:t xml:space="preserve">1+2 </w:t>
        <w:tab/>
        <w:t xml:space="preserve">9/9.5 </w:t>
        <w:tab/>
        <w:t xml:space="preserve">SBD </w:t>
        <w:tab/>
        <w:t>Cuts at Ship of Fool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5-76 </w:t>
        <w:tab/>
        <w:t xml:space="preserve">Capital Centre: Landover, MD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Final Cosmic Charli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9-76 </w:t>
        <w:tab/>
        <w:t xml:space="preserve">Oakland Coliseum: Oakland, CA </w:t>
        <w:tab/>
        <w:t xml:space="preserve">90 </w:t>
        <w:tab/>
        <w:t xml:space="preserve">2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76 </w:t>
        <w:tab/>
        <w:t xml:space="preserve">Cow Palace: Daly City, CA </w:t>
        <w:tab/>
        <w:t xml:space="preserve">190 </w:t>
        <w:tab/>
        <w:t xml:space="preserve">1+2 </w:t>
        <w:tab/>
        <w:t xml:space="preserve">9.5 </w:t>
        <w:tab/>
        <w:t>FM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0-77</w:t>
        <w:tab/>
        <w:t>Novato, CA</w:t>
        <w:tab/>
        <w:t>80</w:t>
        <w:tab/>
        <w:t>ALL</w:t>
        <w:tab/>
        <w:t>10</w:t>
        <w:tab/>
        <w:t>CDr/SBD</w:t>
        <w:tab/>
        <w:t>Terrapin Station outtak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6-77 </w:t>
        <w:tab/>
        <w:t xml:space="preserve">Swing Auditorium: San Bernadino, CA </w:t>
        <w:tab/>
        <w:t>160</w:t>
        <w:tab/>
        <w:t xml:space="preserve">1+2 </w:t>
        <w:tab/>
        <w:t xml:space="preserve">10 </w:t>
        <w:tab/>
        <w:t xml:space="preserve">CDr/SBD </w:t>
        <w:tab/>
        <w:t>First Terrapin, Estimate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8-77 </w:t>
        <w:tab/>
        <w:t xml:space="preserve">Winterland Arena: San Francisco, C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First Fire; Only Alhamb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9-77 </w:t>
        <w:tab/>
        <w:t xml:space="preserve">Winterland Arena: San Francisco, C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0-77 </w:t>
        <w:tab/>
        <w:t xml:space="preserve">Winterland Arena: San Francisco, CA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Some hi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3-77</w:t>
        <w:tab/>
        <w:t>Civic Center Arena: Springfield, MA</w:t>
        <w:tab/>
        <w:t>240</w:t>
        <w:tab/>
        <w:t>1+2</w:t>
        <w:tab/>
        <w:t>9.5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4-77 </w:t>
        <w:tab/>
        <w:t xml:space="preserve">The Palladium: New York, NY </w:t>
        <w:tab/>
        <w:t xml:space="preserve">160 </w:t>
        <w:tab/>
        <w:t xml:space="preserve">1+2 </w:t>
        <w:tab/>
        <w:t>10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5-77 </w:t>
        <w:tab/>
        <w:t xml:space="preserve">Veterans Coliseum: New Haven, CT </w:t>
        <w:tab/>
        <w:t xml:space="preserve">240 </w:t>
        <w:tab/>
        <w:t xml:space="preserve">1+2 </w:t>
        <w:tab/>
        <w:t xml:space="preserve">10 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5-07-77 </w:t>
        <w:tab/>
        <w:t xml:space="preserve">Boston Garden: Boston, MA </w:t>
        <w:tab/>
        <w:t xml:space="preserve">240 </w:t>
        <w:tab/>
        <w:t xml:space="preserve">1+2 </w:t>
        <w:tab/>
        <w:t xml:space="preserve">10 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8-77 </w:t>
        <w:tab/>
        <w:t xml:space="preserve">Barton Hall-Cornell U.: Ithaca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9-77 </w:t>
        <w:tab/>
        <w:t xml:space="preserve">War Memorial Auditorium: Buffalo, NY </w:t>
        <w:tab/>
        <w:t>240</w:t>
        <w:tab/>
        <w:t xml:space="preserve">1+2 </w:t>
        <w:tab/>
        <w:t xml:space="preserve">10 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3-77 </w:t>
        <w:tab/>
        <w:t xml:space="preserve">Auditorium Theater: Chicago, IL </w:t>
        <w:tab/>
        <w:t xml:space="preserve">180 </w:t>
        <w:tab/>
        <w:t xml:space="preserve">1+2 </w:t>
        <w:tab/>
        <w:t xml:space="preserve">8.5 </w:t>
        <w:tab/>
        <w:t xml:space="preserve">FM </w:t>
        <w:tab/>
        <w:t>First Jack-A-Ro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7-77 </w:t>
        <w:tab/>
        <w:t xml:space="preserve">U. of Alabama Coliseum: Tuscaloosa, AL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issing Sugar Ma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9-77 </w:t>
        <w:tab/>
        <w:t xml:space="preserve">Fox Theater: Atlanta, GA </w:t>
        <w:tab/>
        <w:t xml:space="preserve">18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1-77 </w:t>
        <w:tab/>
        <w:t xml:space="preserve">Civic Center Arena: Lakeland, FL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22-77</w:t>
        <w:tab/>
        <w:t>Sportatorium: Pembroke Pines, FL</w:t>
        <w:tab/>
        <w:t>160</w:t>
        <w:tab/>
        <w:t>P</w:t>
        <w:tab/>
        <w:t>10</w:t>
        <w:tab/>
        <w:t>CD</w:t>
        <w:tab/>
        <w:t>Dicks Picks 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5-77 </w:t>
        <w:tab/>
        <w:t xml:space="preserve">The Mosque: Richmond, V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issing JBGoode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6-77</w:t>
        <w:tab/>
        <w:t>Civic Center: Baltimore, MD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8-77</w:t>
        <w:tab/>
        <w:t>Civic Center: Hartford, CT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4-77 </w:t>
        <w:tab/>
        <w:t xml:space="preserve">The Forum: Inglewood, CA </w:t>
        <w:tab/>
        <w:t xml:space="preserve">240 </w:t>
        <w:tab/>
        <w:t xml:space="preserve">1+2 </w:t>
        <w:tab/>
        <w:t xml:space="preserve">10 </w:t>
        <w:tab/>
        <w:t>CDr/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7-77 </w:t>
        <w:tab/>
        <w:t xml:space="preserve">Winterland Arena: San Francisco, CA </w:t>
        <w:tab/>
        <w:t xml:space="preserve">19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3-77 </w:t>
        <w:tab/>
        <w:t xml:space="preserve">Raceway Park: Englishtown, NJ </w:t>
        <w:tab/>
        <w:t xml:space="preserve">180 </w:t>
        <w:tab/>
        <w:t xml:space="preserve">1+2 </w:t>
        <w:tab/>
        <w:t xml:space="preserve">9/9.5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9-77 </w:t>
        <w:tab/>
        <w:t xml:space="preserve">Paramount NW Theater: Seattle, WA </w:t>
        <w:tab/>
        <w:t xml:space="preserve">190 </w:t>
        <w:tab/>
        <w:t xml:space="preserve">1+2 </w:t>
        <w:tab/>
        <w:t xml:space="preserve">9.5 </w:t>
        <w:tab/>
        <w:t xml:space="preserve">SBD </w:t>
        <w:tab/>
        <w:t>Missing El Pas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1-77 </w:t>
        <w:tab/>
        <w:t xml:space="preserve">Paramount Theater: Portland, OR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Promised Land cuts; some sk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2-77 </w:t>
        <w:tab/>
        <w:t xml:space="preserve">Paramount Theater: Portland, OR </w:t>
        <w:tab/>
        <w:t xml:space="preserve">180 </w:t>
        <w:tab/>
        <w:t xml:space="preserve">1+2 </w:t>
        <w:tab/>
        <w:t xml:space="preserve">10 </w:t>
        <w:tab/>
        <w:t xml:space="preserve">SBD/4 </w:t>
        <w:tab/>
        <w:t>Last Dupree's: 7-11-6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8-77 </w:t>
        <w:tab/>
        <w:t xml:space="preserve">Soldiers &amp; Sailors Hall: Kansas City, KS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9-77 </w:t>
        <w:tab/>
        <w:t xml:space="preserve">Field House: NIU: Dekalb, IL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1-77 </w:t>
        <w:tab/>
        <w:t xml:space="preserve">Cobb Arena: Detroit, MI </w:t>
        <w:tab/>
        <w:t xml:space="preserve">19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5-77 </w:t>
        <w:tab/>
        <w:t xml:space="preserve">War Memorial Auditorium: Rochester, NY </w:t>
        <w:tab/>
        <w:t xml:space="preserve">19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6-77 </w:t>
        <w:tab/>
        <w:t xml:space="preserve">Broome County Arena: Binghampton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9-77 </w:t>
        <w:tab/>
        <w:t xml:space="preserve">Winterland Arena: San Francisco, CA </w:t>
        <w:tab/>
        <w:t xml:space="preserve">240 </w:t>
        <w:tab/>
        <w:t xml:space="preserve">1+2 </w:t>
        <w:tab/>
        <w:t xml:space="preserve">10 </w:t>
        <w:tab/>
        <w:t>CD</w:t>
        <w:tab/>
        <w:t>Dicks Picks 1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77 </w:t>
        <w:tab/>
        <w:t xml:space="preserve">Winterland Arena: San Francisco, CA </w:t>
        <w:tab/>
        <w:t xml:space="preserve">240 </w:t>
        <w:tab/>
        <w:t xml:space="preserve">1+2 </w:t>
        <w:tab/>
        <w:t xml:space="preserve">9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0-78 </w:t>
        <w:tab/>
        <w:t xml:space="preserve">Shrine Auditorium: Los Angeles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Missing U.S. Blues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2-78 </w:t>
        <w:tab/>
        <w:t xml:space="preserve">McArthur Court: Eugene, OR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Missing Sam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7-78 </w:t>
        <w:tab/>
        <w:t xml:space="preserve">Sportatorium: Pembroke Pines, FL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8-78 </w:t>
        <w:tab/>
        <w:t xml:space="preserve">Veterans Memorial Col.: Jacksonville, FL </w:t>
        <w:tab/>
        <w:t xml:space="preserve">90 </w:t>
        <w:tab/>
        <w:t xml:space="preserve">1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0-78 </w:t>
        <w:tab/>
        <w:t xml:space="preserve">Fox Theater: Atlanta, GA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1-78 </w:t>
        <w:tab/>
        <w:t xml:space="preserve">Fox Theater: Atlanta, GA </w:t>
        <w:tab/>
        <w:t xml:space="preserve">190 </w:t>
        <w:tab/>
        <w:t xml:space="preserve">1+2 </w:t>
        <w:tab/>
        <w:t xml:space="preserve">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7-78 </w:t>
        <w:tab/>
        <w:t xml:space="preserve">Red Rocks Amphitheatre: Morrison, CO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8-78 </w:t>
        <w:tab/>
        <w:t xml:space="preserve">Red Rocks Ampihtheatre: Morrison, CO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Triple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8-78</w:t>
        <w:tab/>
        <w:t>Shakedown Street Outtakes: San Rafael, CA</w:t>
        <w:tab/>
        <w:t>80</w:t>
        <w:tab/>
        <w:t>ALL</w:t>
        <w:tab/>
        <w:t>10</w:t>
        <w:tab/>
        <w:t>CDr/SBD</w:t>
        <w:tab/>
        <w:t>Studio outtak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6-78 </w:t>
        <w:tab/>
        <w:t xml:space="preserve">Son et Lumiere Theater: Giza, Egypt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issing Sunri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8-78 </w:t>
        <w:tab/>
        <w:t xml:space="preserve">Winterland Arena: San Francisco, CA </w:t>
        <w:tab/>
        <w:t xml:space="preserve">200 </w:t>
        <w:tab/>
        <w:t xml:space="preserve">1+2 </w:t>
        <w:tab/>
        <w:t xml:space="preserve">9.5 </w:t>
        <w:tab/>
        <w:t xml:space="preserve">SBD </w:t>
        <w:tab/>
        <w:t>w/ Lee Osk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0-78 </w:t>
        <w:tab/>
        <w:t xml:space="preserve">Winterland Arena: San Francisco, CA </w:t>
        <w:tab/>
        <w:t xml:space="preserve">20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1-78 </w:t>
        <w:tab/>
        <w:t xml:space="preserve">Winterland Arena: San Francisco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Incomplete; w/ Hamza el-D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2-78 </w:t>
        <w:tab/>
        <w:t xml:space="preserve">Winterland Arena: San Francisco, CA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w/ Hamza, Cippolina, Osk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7-78 </w:t>
        <w:tab/>
        <w:t xml:space="preserve">Rambler Room: Chicago, IL </w:t>
        <w:tab/>
        <w:t xml:space="preserve">45 </w:t>
        <w:tab/>
        <w:t xml:space="preserve">ALL </w:t>
        <w:tab/>
        <w:t xml:space="preserve">9 </w:t>
        <w:tab/>
        <w:t xml:space="preserve">FM/2 </w:t>
        <w:tab/>
        <w:t>Acoustic; Early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4-78 </w:t>
        <w:tab/>
        <w:t xml:space="preserve">Capitol Theater: Passaic, NJ </w:t>
        <w:tab/>
        <w:t xml:space="preserve">200 </w:t>
        <w:tab/>
        <w:t xml:space="preserve">1+2 </w:t>
        <w:tab/>
        <w:t xml:space="preserve">9.5 </w:t>
        <w:tab/>
        <w:t xml:space="preserve">FM/3 </w:t>
        <w:tab/>
        <w:t>w/ Hamza el-D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6-78 </w:t>
        <w:tab/>
        <w:t xml:space="preserve">Municipal Auditorium: Nashville, TN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9-78 </w:t>
        <w:tab/>
        <w:t xml:space="preserve">State Fairgrounds: Jackson, MS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Half Step cu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78 </w:t>
        <w:tab/>
        <w:t xml:space="preserve">Winterland Arena: San Francisco, CA </w:t>
        <w:tab/>
        <w:t xml:space="preserve">200 </w:t>
        <w:tab/>
        <w:t xml:space="preserve">1+2+3 </w:t>
        <w:tab/>
        <w:t xml:space="preserve">9 </w:t>
        <w:tab/>
        <w:t xml:space="preserve">FM </w:t>
        <w:tab/>
        <w:t>Many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8-79 </w:t>
        <w:tab/>
        <w:t xml:space="preserve">Civic Center: Providence, RI </w:t>
        <w:tab/>
        <w:t xml:space="preserve">180 </w:t>
        <w:tab/>
        <w:t xml:space="preserve">1+2 </w:t>
        <w:tab/>
        <w:t xml:space="preserve">9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0-79 </w:t>
        <w:tab/>
        <w:t xml:space="preserve">Shea's Theater: Buffalo, NY </w:t>
        <w:tab/>
        <w:t xml:space="preserve">190 </w:t>
        <w:tab/>
        <w:t xml:space="preserve">1+2 </w:t>
        <w:tab/>
        <w:t xml:space="preserve">9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7-79 </w:t>
        <w:tab/>
        <w:t xml:space="preserve">Oakland Coliseum Arena: Oakland, CA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Keith + Donna's Last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6-79 </w:t>
        <w:tab/>
        <w:t xml:space="preserve">San Francisco, CA </w:t>
        <w:tab/>
        <w:t xml:space="preserve">90 </w:t>
        <w:tab/>
        <w:t xml:space="preserve">- </w:t>
        <w:tab/>
        <w:t xml:space="preserve">8 </w:t>
        <w:tab/>
        <w:t xml:space="preserve">SBD </w:t>
        <w:tab/>
        <w:t>Rehersal with Bren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2-79 </w:t>
        <w:tab/>
        <w:t xml:space="preserve">Spartan Stadium: San Jose, CA </w:t>
        <w:tab/>
        <w:t xml:space="preserve">180 </w:t>
        <w:tab/>
        <w:t xml:space="preserve">1+2 </w:t>
        <w:tab/>
        <w:t xml:space="preserve">10 </w:t>
        <w:tab/>
        <w:t xml:space="preserve">SBD </w:t>
        <w:tab/>
        <w:t>Brent's 1st; end on 9-3-8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1-79 </w:t>
        <w:tab/>
        <w:t xml:space="preserve">Forum: Billerica, MA </w:t>
        <w:tab/>
        <w:t xml:space="preserve">20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4-79 </w:t>
        <w:tab/>
        <w:t xml:space="preserve">Oakland Auditorium Arena: Oakland, CA </w:t>
        <w:tab/>
        <w:t xml:space="preserve">100 </w:t>
        <w:tab/>
        <w:t xml:space="preserve">2 </w:t>
        <w:tab/>
        <w:t xml:space="preserve">9.5 </w:t>
        <w:tab/>
        <w:t xml:space="preserve">SBD/2 </w:t>
        <w:tab/>
        <w:t>Missing US Blues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5-79 </w:t>
        <w:tab/>
        <w:t xml:space="preserve">Oakland Auditorium Arena: Oakland, CA </w:t>
        <w:tab/>
        <w:t xml:space="preserve">200 </w:t>
        <w:tab/>
        <w:t xml:space="preserve">1+2 </w:t>
        <w:tab/>
        <w:t xml:space="preserve">9.5 </w:t>
        <w:tab/>
        <w:t xml:space="preserve">SBD/2 </w:t>
        <w:tab/>
        <w:t>A few cu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3-79 </w:t>
        <w:tab/>
        <w:t xml:space="preserve">McNichols Sports Arena: Denver, CO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Last Sailor w/o Sain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1-79</w:t>
        <w:tab/>
        <w:t>Holleder Stadium: Rochester, NY</w:t>
        <w:tab/>
        <w:t>160</w:t>
        <w:tab/>
        <w:t>1+2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2-79 </w:t>
        <w:tab/>
        <w:t xml:space="preserve">Civic Center: Augusta, ME </w:t>
        <w:tab/>
        <w:t xml:space="preserve">180 </w:t>
        <w:tab/>
        <w:t xml:space="preserve">1+2 </w:t>
        <w:tab/>
        <w:t xml:space="preserve">9 </w:t>
        <w:tab/>
        <w:t>Au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7-79 </w:t>
        <w:tab/>
        <w:t xml:space="preserve">Cape Cod Coliseum: South Yarmouth, MA </w:t>
        <w:tab/>
        <w:t xml:space="preserve">90 </w:t>
        <w:tab/>
        <w:t xml:space="preserve">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11-01-79 </w:t>
        <w:tab/>
        <w:t xml:space="preserve">Nassau Coliseum: Uniondale, NY </w:t>
        <w:tab/>
        <w:t xml:space="preserve">228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5-79 </w:t>
        <w:tab/>
        <w:t xml:space="preserve">The Spectrum: Philadelphia, PA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Disc 3 is Audi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6-79 </w:t>
        <w:tab/>
        <w:t xml:space="preserve">The Spectrum: Philadelphia, PA </w:t>
        <w:tab/>
        <w:t>160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30-79 </w:t>
        <w:tab/>
        <w:t xml:space="preserve">Stanley Theater: Pittsburgh, PA </w:t>
        <w:tab/>
        <w:t xml:space="preserve">240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1-79 </w:t>
        <w:tab/>
        <w:t xml:space="preserve">Stanley Theater: Pittsburgh, PA </w:t>
        <w:tab/>
        <w:t xml:space="preserve">100 </w:t>
        <w:tab/>
        <w:t xml:space="preserve">2 </w:t>
        <w:tab/>
        <w:t xml:space="preserve">9.5 </w:t>
        <w:tab/>
        <w:t xml:space="preserve">SBD </w:t>
        <w:tab/>
        <w:t>First C.C. Rid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3-79</w:t>
        <w:tab/>
        <w:t>Uptown Theater: Chicago, IL</w:t>
        <w:tab/>
        <w:t>24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8-79 </w:t>
        <w:tab/>
        <w:t xml:space="preserve">Oakland Auditorium: Oakland, CA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13-80 </w:t>
        <w:tab/>
        <w:t xml:space="preserve">Oakland Auditorium Arena: Oakland, CA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w/ Carlos, J. Cippoli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1-80 </w:t>
        <w:tab/>
        <w:t xml:space="preserve">Capitol Theater: Passaic, NJ </w:t>
        <w:tab/>
        <w:t xml:space="preserve">190 </w:t>
        <w:tab/>
        <w:t xml:space="preserve">1+2 </w:t>
        <w:tab/>
        <w:t xml:space="preserve">9 </w:t>
        <w:tab/>
        <w:t xml:space="preserve">SBD/Aud </w:t>
        <w:tab/>
        <w:t>April Fool's Promised L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6-80 </w:t>
        <w:tab/>
        <w:t xml:space="preserve">Recreation Hall: State College, PA </w:t>
        <w:tab/>
        <w:t xml:space="preserve">190 </w:t>
        <w:tab/>
        <w:t xml:space="preserve">1+2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1-80 </w:t>
        <w:tab/>
        <w:t xml:space="preserve">Sports Arena: San Diego, CA </w:t>
        <w:tab/>
        <w:t xml:space="preserve">190 </w:t>
        <w:tab/>
        <w:t xml:space="preserve">1+2 </w:t>
        <w:tab/>
        <w:t xml:space="preserve">9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2-80</w:t>
        <w:tab/>
        <w:t>Community War Memorial: Rochester, NY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3-80 </w:t>
        <w:tab/>
        <w:t xml:space="preserve">Civic Center: Springfield, M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6-80 </w:t>
        <w:tab/>
        <w:t xml:space="preserve">State Fairgrounds: Lewistown, ME </w:t>
        <w:tab/>
        <w:t xml:space="preserve">240 </w:t>
        <w:tab/>
        <w:t xml:space="preserve">1+2 </w:t>
        <w:tab/>
        <w:t xml:space="preserve">9.5 </w:t>
        <w:tab/>
        <w:t>CDr/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2-80 </w:t>
        <w:tab/>
        <w:t xml:space="preserve">Warfield Theater: San Francisco, CA </w:t>
        <w:tab/>
        <w:t xml:space="preserve">45 </w:t>
        <w:tab/>
        <w:t xml:space="preserve">A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4-80 </w:t>
        <w:tab/>
        <w:t xml:space="preserve">Warfield Theater: San Francisco, CA </w:t>
        <w:tab/>
        <w:t xml:space="preserve">45 </w:t>
        <w:tab/>
        <w:t xml:space="preserve">A </w:t>
        <w:tab/>
        <w:t xml:space="preserve">9 </w:t>
        <w:tab/>
        <w:t xml:space="preserve">SBD </w:t>
        <w:tab/>
        <w:t>Missing Deep Elem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6-80 </w:t>
        <w:tab/>
        <w:t xml:space="preserve">Warfield Theater: San Francisco, CA </w:t>
        <w:tab/>
        <w:t xml:space="preserve">45 </w:t>
        <w:tab/>
        <w:t xml:space="preserve">A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0-80 </w:t>
        <w:tab/>
        <w:t xml:space="preserve">Warfield Theater: San Francisco, CA </w:t>
        <w:tab/>
        <w:t xml:space="preserve">80 </w:t>
        <w:tab/>
        <w:t xml:space="preserve">A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1-80 </w:t>
        <w:tab/>
        <w:t xml:space="preserve">Warfield Theater: San Francisco, CA </w:t>
        <w:tab/>
        <w:t xml:space="preserve">80 </w:t>
        <w:tab/>
        <w:t xml:space="preserve">A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3-80 </w:t>
        <w:tab/>
        <w:t xml:space="preserve">Warfield Theater: San Francisco, CA </w:t>
        <w:tab/>
        <w:t xml:space="preserve">90 </w:t>
        <w:tab/>
        <w:t xml:space="preserve">A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4-80</w:t>
        <w:tab/>
        <w:t>Warfield Theater: San Francisco, CA</w:t>
        <w:tab/>
        <w:t>320</w:t>
        <w:tab/>
        <w:t>1+2+3</w:t>
        <w:tab/>
        <w:t>9.5</w:t>
        <w:tab/>
        <w:t>CDr/SBD</w:t>
        <w:tab/>
        <w:t>Acoustic set source is 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8-80 </w:t>
        <w:tab/>
        <w:t xml:space="preserve">Civic Center Arena: Lakeland, FL </w:t>
        <w:tab/>
        <w:t xml:space="preserve">180 </w:t>
        <w:tab/>
        <w:t xml:space="preserve">1+2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4-80 </w:t>
        <w:tab/>
        <w:t xml:space="preserve">Long Beach Arena: Long Beach, CA </w:t>
        <w:tab/>
        <w:t xml:space="preserve">180 </w:t>
        <w:tab/>
        <w:t xml:space="preserve">1+2 </w:t>
        <w:tab/>
        <w:t xml:space="preserve">9.5 </w:t>
        <w:tab/>
        <w:t xml:space="preserve">Aud/4 </w:t>
        <w:tab/>
        <w:t>w/ Matt Kelly, Airt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7-80 </w:t>
        <w:tab/>
        <w:t xml:space="preserve">Oakland Auditorium Arena: Oakland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8-80 </w:t>
        <w:tab/>
        <w:t xml:space="preserve">Oakland Auditorium Arena: Oakland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7-81 </w:t>
        <w:tab/>
        <w:t xml:space="preserve">Uptown Theater: Chicago, IL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Missing Don't Ease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7-81</w:t>
        <w:tab/>
        <w:t>Cole Field House: College Park, MD</w:t>
        <w:tab/>
        <w:t>240</w:t>
        <w:tab/>
        <w:t>1+2</w:t>
        <w:tab/>
        <w:t>9</w:t>
        <w:tab/>
        <w:t>CDr/Aud</w:t>
        <w:tab/>
        <w:t>THE Bird Song; Missing Passeng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9-81</w:t>
        <w:tab/>
        <w:t>Madison Square Garden: New York, NY</w:t>
        <w:tab/>
        <w:t>240</w:t>
        <w:tab/>
        <w:t>1+2</w:t>
        <w:tab/>
        <w:t>9.5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10-81</w:t>
        <w:tab/>
        <w:t>Madison Square Garden: New York, NY</w:t>
        <w:tab/>
        <w:t>240</w:t>
        <w:tab/>
        <w:t>1+2</w:t>
        <w:tab/>
        <w:t>9.5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8-81 </w:t>
        <w:tab/>
        <w:t xml:space="preserve">Grugahalle: Essen, West Germany </w:t>
        <w:tab/>
        <w:t xml:space="preserve">180 </w:t>
        <w:tab/>
        <w:t xml:space="preserve">1+2 </w:t>
        <w:tab/>
        <w:t xml:space="preserve">10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6-81 </w:t>
        <w:tab/>
        <w:t xml:space="preserve">Nassau Coliseum: Uniondale, NY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Missing 1st 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2-81 </w:t>
        <w:tab/>
        <w:t xml:space="preserve">Warfield Theater: San Francisco, CA </w:t>
        <w:tab/>
        <w:t xml:space="preserve">90 </w:t>
        <w:tab/>
        <w:t xml:space="preserve">ALL </w:t>
        <w:tab/>
        <w:t xml:space="preserve">8.5 </w:t>
        <w:tab/>
        <w:t xml:space="preserve">SBD </w:t>
        <w:tab/>
        <w:t>John Kahn not Phil;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4-81 </w:t>
        <w:tab/>
        <w:t xml:space="preserve">Manor Downs: Austin, TX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3-81 </w:t>
        <w:tab/>
        <w:t xml:space="preserve">McNichols Arena: Denver, CO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Stranger is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2-81 </w:t>
        <w:tab/>
        <w:t xml:space="preserve">Greek Theater: Berkeley, CA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25-81</w:t>
        <w:tab/>
        <w:t>Stabler Arena: Bethlehem, PA</w:t>
        <w:tab/>
        <w:t>240</w:t>
        <w:tab/>
        <w:t>1+2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7-81 </w:t>
        <w:tab/>
        <w:t xml:space="preserve">Capital Centre: Landover, MD </w:t>
        <w:tab/>
        <w:t xml:space="preserve">90 </w:t>
        <w:tab/>
        <w:t xml:space="preserve">1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6-81 </w:t>
        <w:tab/>
        <w:t xml:space="preserve">The Melk Weg: Amsterdam, Holland </w:t>
        <w:tab/>
        <w:t xml:space="preserve">160 </w:t>
        <w:tab/>
        <w:t xml:space="preserve">A+E </w:t>
        <w:tab/>
        <w:t xml:space="preserve">9 </w:t>
        <w:tab/>
        <w:t xml:space="preserve">CDr/Aud </w:t>
        <w:tab/>
        <w:t>Only Hully Gully; Bob's B-d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2-81 </w:t>
        <w:tab/>
        <w:t xml:space="preserve">Fiesta Hall: San Mateo, CA </w:t>
        <w:tab/>
        <w:t xml:space="preserve">90 </w:t>
        <w:tab/>
        <w:t xml:space="preserve">A+E </w:t>
        <w:tab/>
        <w:t xml:space="preserve">9.5 </w:t>
        <w:tab/>
        <w:t xml:space="preserve">SBD </w:t>
        <w:tab/>
        <w:t>w/ Matt Kelly, Joan Bae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1 </w:t>
        <w:tab/>
        <w:t xml:space="preserve">Oakland Coliseum Arena: Oakland, CA </w:t>
        <w:tab/>
        <w:t xml:space="preserve">235 </w:t>
        <w:tab/>
        <w:t xml:space="preserve">1+2+3 </w:t>
        <w:tab/>
        <w:t xml:space="preserve">9.5 </w:t>
        <w:tab/>
        <w:t xml:space="preserve">SBD/4 </w:t>
        <w:tab/>
        <w:t>w/ Matt Kelly, Joan Bae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3-82 </w:t>
        <w:tab/>
        <w:t xml:space="preserve">The Scope: Norfolk, VA </w:t>
        <w:tab/>
        <w:t xml:space="preserve">190 </w:t>
        <w:tab/>
        <w:t xml:space="preserve">1+2 </w:t>
        <w:tab/>
        <w:t xml:space="preserve">9 </w:t>
        <w:tab/>
        <w:t>FOB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7-82 </w:t>
        <w:tab/>
        <w:t xml:space="preserve">Civic Center: Hartford, CT </w:t>
        <w:tab/>
        <w:t xml:space="preserve">90 </w:t>
        <w:tab/>
        <w:t xml:space="preserve">2 </w:t>
        <w:tab/>
        <w:t xml:space="preserve">9.5 </w:t>
        <w:tab/>
        <w:t xml:space="preserve">SBD/3 </w:t>
        <w:tab/>
        <w:t>Levels drop on Side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8-82 </w:t>
        <w:tab/>
        <w:t xml:space="preserve">Civic Center: Hartford, CT </w:t>
        <w:tab/>
        <w:t xml:space="preserve">180 </w:t>
        <w:tab/>
        <w:t xml:space="preserve">1+2 </w:t>
        <w:tab/>
        <w:t xml:space="preserve">9/9.5 </w:t>
        <w:tab/>
        <w:t xml:space="preserve">SBD/2 </w:t>
        <w:tab/>
        <w:t>Phil's Earthquake Spa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9-82 </w:t>
        <w:tab/>
        <w:t xml:space="preserve">Civic Center: Baltimore, MD </w:t>
        <w:tab/>
        <w:t xml:space="preserve">190 </w:t>
        <w:tab/>
        <w:t xml:space="preserve">1+2 </w:t>
        <w:tab/>
        <w:t xml:space="preserve">9.5 </w:t>
        <w:tab/>
        <w:t xml:space="preserve">SBD/2 </w:t>
        <w:tab/>
        <w:t>Phil's Raven Spa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8-82 </w:t>
        <w:tab/>
        <w:t xml:space="preserve">Moscone Convention Center: SF, CA </w:t>
        <w:tab/>
        <w:t xml:space="preserve">90 </w:t>
        <w:tab/>
        <w:t xml:space="preserve">1+2 </w:t>
        <w:tab/>
        <w:t xml:space="preserve">9 </w:t>
        <w:tab/>
        <w:t xml:space="preserve">SBD </w:t>
        <w:tab/>
        <w:t>w/ J. Cippolina, Boz S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1-82 </w:t>
        <w:tab/>
        <w:t xml:space="preserve">Zoo Amphitheatre: Oklahoma City, OK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Missing final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6-82 </w:t>
        <w:tab/>
        <w:t xml:space="preserve">Civic Center Arena: St. Paul, MN </w:t>
        <w:tab/>
        <w:t xml:space="preserve">228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7-82 </w:t>
        <w:tab/>
        <w:t xml:space="preserve">Alpine Valley Music Theater: East Troy, WI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usic&gt;Sugaree&gt;Mus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8-82 </w:t>
        <w:tab/>
        <w:t xml:space="preserve">Alpine Valley Music Theater: East Troy, WI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w/ Zakir Hussein, Cippoli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0-82 </w:t>
        <w:tab/>
        <w:t xml:space="preserve">Field House: Iowa City, I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Last event at Field Hou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8-82 </w:t>
        <w:tab/>
        <w:t xml:space="preserve">Oregon County Fair: Veneta, OR </w:t>
        <w:tab/>
        <w:t xml:space="preserve">180 </w:t>
        <w:tab/>
        <w:t xml:space="preserve">1+2 </w:t>
        <w:tab/>
        <w:t xml:space="preserve">8.5 </w:t>
        <w:tab/>
        <w:t xml:space="preserve">SBD </w:t>
        <w:tab/>
        <w:t>First Day Job, West L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5-82 </w:t>
        <w:tab/>
        <w:t xml:space="preserve">Capital Centre: Landover, MD </w:t>
        <w:tab/>
        <w:t xml:space="preserve">180 </w:t>
        <w:tab/>
        <w:t xml:space="preserve">1+2 </w:t>
        <w:tab/>
        <w:t xml:space="preserve">9.5 </w:t>
        <w:tab/>
        <w:t xml:space="preserve">SBD/2 </w:t>
        <w:tab/>
        <w:t>1st Touch of Gr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1-82 </w:t>
        <w:tab/>
        <w:t xml:space="preserve">Madison Square Garden: New York, NY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0-82 </w:t>
        <w:tab/>
        <w:t xml:space="preserve">Frost Amphitheatre: Palo Alto, C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2-83 </w:t>
        <w:tab/>
        <w:t xml:space="preserve">Broome County Arena: Binghampton, NY </w:t>
        <w:tab/>
        <w:t xml:space="preserve">180 </w:t>
        <w:tab/>
        <w:t xml:space="preserve">1+2 </w:t>
        <w:tab/>
        <w:t xml:space="preserve">9 </w:t>
        <w:tab/>
        <w:t xml:space="preserve">FOB/3 </w:t>
        <w:tab/>
        <w:t>Missing Alabama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3-83 </w:t>
        <w:tab/>
        <w:t xml:space="preserve">Patrick Gym: Burlington, VT </w:t>
        <w:tab/>
        <w:t xml:space="preserve">90 </w:t>
        <w:tab/>
        <w:t xml:space="preserve">2 </w:t>
        <w:tab/>
        <w:t xml:space="preserve">9 </w:t>
        <w:tab/>
        <w:t xml:space="preserve">SBD </w:t>
        <w:tab/>
        <w:t>First Maybe You Kn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5-83 </w:t>
        <w:tab/>
        <w:t xml:space="preserve">Community War Memorial: Rochester, NY </w:t>
        <w:tab/>
        <w:t xml:space="preserve">90 </w:t>
        <w:tab/>
        <w:t xml:space="preserve">2 </w:t>
        <w:tab/>
        <w:t xml:space="preserve">9 </w:t>
        <w:tab/>
        <w:t xml:space="preserve">Aud </w:t>
        <w:tab/>
        <w:t>First Bob Star; 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6-83 </w:t>
        <w:tab/>
        <w:t xml:space="preserve">Meadowlands Arena: East Rutherford, NJ </w:t>
        <w:tab/>
        <w:t xml:space="preserve">180 </w:t>
        <w:tab/>
        <w:t xml:space="preserve">1+2 </w:t>
        <w:tab/>
        <w:t xml:space="preserve">9 </w:t>
        <w:tab/>
        <w:t xml:space="preserve">SBD/Aud </w:t>
        <w:tab/>
        <w:t>w/ Stephen Still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5-83 </w:t>
        <w:tab/>
        <w:t xml:space="preserve">Greek Theater: Berkeley, CA </w:t>
        <w:tab/>
        <w:t xml:space="preserve">240 </w:t>
        <w:tab/>
        <w:t xml:space="preserve">1+2 </w:t>
        <w:tab/>
        <w:t xml:space="preserve">10 </w:t>
        <w:tab/>
        <w:t>CDr/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0-83 </w:t>
        <w:tab/>
        <w:t xml:space="preserve">County Fairgrounds: Ventura, CA </w:t>
        <w:tab/>
        <w:t xml:space="preserve">90 </w:t>
        <w:tab/>
        <w:t xml:space="preserve">2 </w:t>
        <w:tab/>
        <w:t xml:space="preserve">9 </w:t>
        <w:tab/>
        <w:t xml:space="preserve">Aud/2 </w:t>
        <w:tab/>
        <w:t>Missing US Blues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1-83 </w:t>
        <w:tab/>
        <w:t xml:space="preserve">County Fairgrounds: Ventura, CA </w:t>
        <w:tab/>
        <w:t xml:space="preserve">90 </w:t>
        <w:tab/>
        <w:t xml:space="preserve">1 </w:t>
        <w:tab/>
        <w:t xml:space="preserve">9 </w:t>
        <w:tab/>
        <w:t xml:space="preserve">Aud/2 </w:t>
        <w:tab/>
        <w:t>Encore include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1-83</w:t>
        <w:tab/>
        <w:t>Downs of Santa Fe: Santa Fe, NM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4-83 </w:t>
        <w:tab/>
        <w:t xml:space="preserve">Santa Cruz Cty Fairgrounds: Watsonville, CA </w:t>
        <w:tab/>
        <w:t xml:space="preserve">180 </w:t>
        <w:tab/>
        <w:t xml:space="preserve">1+2 </w:t>
        <w:tab/>
        <w:t xml:space="preserve">9.5 </w:t>
        <w:tab/>
        <w:t xml:space="preserve">FOB/2 </w:t>
        <w:tab/>
        <w:t>Final Deep Elu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9-83</w:t>
        <w:tab/>
        <w:t>Greensboro Coliseum: Greensboro, NC</w:t>
        <w:tab/>
        <w:t>16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1-83 </w:t>
        <w:tab/>
        <w:t xml:space="preserve">Madison Square Garden: New York, NY </w:t>
        <w:tab/>
        <w:t xml:space="preserve">90 </w:t>
        <w:tab/>
        <w:t xml:space="preserve">2 </w:t>
        <w:tab/>
        <w:t xml:space="preserve">9 </w:t>
        <w:tab/>
        <w:t xml:space="preserve">Aud </w:t>
        <w:tab/>
        <w:t>Last St. Stephen: 1-10-7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5-83 </w:t>
        <w:tab/>
        <w:t xml:space="preserve">Civic Center: Hartford, CT </w:t>
        <w:tab/>
        <w:t xml:space="preserve">160 </w:t>
        <w:tab/>
        <w:t xml:space="preserve">1+2 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1-83 </w:t>
        <w:tab/>
        <w:t xml:space="preserve">The Centrum: Worcester, MA </w:t>
        <w:tab/>
        <w:t xml:space="preserve">190 </w:t>
        <w:tab/>
        <w:t xml:space="preserve">1+2 </w:t>
        <w:tab/>
        <w:t xml:space="preserve">9 </w:t>
        <w:tab/>
        <w:t>FOB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7-83 </w:t>
        <w:tab/>
        <w:t xml:space="preserve">Civic Auditorium: San Francisco, CA </w:t>
        <w:tab/>
        <w:t xml:space="preserve">90 </w:t>
        <w:tab/>
        <w:t xml:space="preserve">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9-84 </w:t>
        <w:tab/>
        <w:t xml:space="preserve">Marin County Vet. Aud.: San Rafael, CA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31-84 </w:t>
        <w:tab/>
        <w:t xml:space="preserve">Marin County Vet. Aud.: San Rafael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1-84 </w:t>
        <w:tab/>
        <w:t xml:space="preserve">Marin County Vet. Aud.: San Rafael, CA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A few sk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4-84</w:t>
        <w:tab/>
        <w:t>Coliseum: Hampton, VA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3-84 </w:t>
        <w:tab/>
        <w:t xml:space="preserve">Veterans Memorial Col.: New Haven, CT </w:t>
        <w:tab/>
        <w:t xml:space="preserve">90 </w:t>
        <w:tab/>
        <w:t xml:space="preserve">2 </w:t>
        <w:tab/>
        <w:t xml:space="preserve">8.5 </w:t>
        <w:tab/>
        <w:t xml:space="preserve">Aud </w:t>
        <w:tab/>
        <w:t>Only 'Only a Fool'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08-84</w:t>
        <w:tab/>
        <w:t>Silva Hull Hult Center: Eugene, OR</w:t>
        <w:tab/>
        <w:t>24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0-84 </w:t>
        <w:tab/>
        <w:t xml:space="preserve">Cal Expo: Sacramento, CA </w:t>
        <w:tab/>
        <w:t xml:space="preserve">90 </w:t>
        <w:tab/>
        <w:t xml:space="preserve">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3-84</w:t>
        <w:tab/>
        <w:t>Red Rocks Amphitheatre: Morrison, CO</w:t>
        <w:tab/>
        <w:t>16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3-84 </w:t>
        <w:tab/>
        <w:t xml:space="preserve">Greek Theater: Berkeley, CA </w:t>
        <w:tab/>
        <w:t xml:space="preserve">180 </w:t>
        <w:tab/>
        <w:t xml:space="preserve">1+2 </w:t>
        <w:tab/>
        <w:t xml:space="preserve">10 </w:t>
        <w:tab/>
        <w:t xml:space="preserve">SBD/3 </w:t>
        <w:tab/>
        <w:t>Dark Star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3-84 </w:t>
        <w:tab/>
        <w:t xml:space="preserve">Greek Theater: Berkeley, C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4-84 </w:t>
        <w:tab/>
        <w:t xml:space="preserve">Greek Theater: Berkeley, CA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w/ Matt Kell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5-84</w:t>
        <w:tab/>
        <w:t>Greek Theater: Berkeley, CA</w:t>
        <w:tab/>
        <w:t>240</w:t>
        <w:tab/>
        <w:t>1+2</w:t>
        <w:tab/>
        <w:t>9.5</w:t>
        <w:tab/>
        <w:t>CDr/SBD</w:t>
        <w:tab/>
        <w:t>Missing Spa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2-84</w:t>
        <w:tab/>
        <w:t>Ventura County Fairgrounds: Ventura, CA</w:t>
        <w:tab/>
        <w:t>160</w:t>
        <w:tab/>
        <w:t>1+2a</w:t>
        <w:tab/>
        <w:t>10</w:t>
        <w:tab/>
        <w:t>CDr/SBD</w:t>
        <w:tab/>
        <w:t>Missing Disc 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8-84 </w:t>
        <w:tab/>
        <w:t xml:space="preserve">Centrum: Worcester, MA </w:t>
        <w:tab/>
        <w:t xml:space="preserve">180 </w:t>
        <w:tab/>
        <w:t xml:space="preserve">1+2 </w:t>
        <w:tab/>
        <w:t xml:space="preserve">9 </w:t>
        <w:tab/>
        <w:t xml:space="preserve">Aud/2 </w:t>
        <w:tab/>
        <w:t>Final I Just Want to Make Lov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9-84 </w:t>
        <w:tab/>
        <w:t xml:space="preserve">Centrum: Worcester, MA </w:t>
        <w:tab/>
        <w:t xml:space="preserve">180 </w:t>
        <w:tab/>
        <w:t xml:space="preserve">1+2 </w:t>
        <w:tab/>
        <w:t xml:space="preserve">9 </w:t>
        <w:tab/>
        <w:t xml:space="preserve">Aud/2 </w:t>
        <w:tab/>
        <w:t>Last Smokestack: 3-22-7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2-84 </w:t>
        <w:tab/>
        <w:t xml:space="preserve">Civic Center: Augusta, ME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Final On the Road Aga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03-84</w:t>
        <w:tab/>
        <w:t>BCT: Berkeley, CA</w:t>
        <w:tab/>
        <w:t>160</w:t>
        <w:tab/>
        <w:t>1+2</w:t>
        <w:tab/>
        <w:t>9.5</w:t>
        <w:tab/>
        <w:t>CDr/SBD</w:t>
        <w:tab/>
        <w:t>First Bott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4 </w:t>
        <w:tab/>
        <w:t xml:space="preserve">Civic Center: San Francisco, CA </w:t>
        <w:tab/>
        <w:t xml:space="preserve">160 </w:t>
        <w:tab/>
        <w:t xml:space="preserve">1+2+3 </w:t>
        <w:tab/>
        <w:t xml:space="preserve">9 </w:t>
        <w:tab/>
        <w:t xml:space="preserve">CDr/Aud </w:t>
        <w:tab/>
        <w:t>Baby Blue closer on 12-31-7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0-85 </w:t>
        <w:tab/>
        <w:t xml:space="preserve">HJK Convention Center: Oakland, CA </w:t>
        <w:tab/>
        <w:t xml:space="preserve">90 </w:t>
        <w:tab/>
        <w:t xml:space="preserve">1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9-85 </w:t>
        <w:tab/>
        <w:t xml:space="preserve">Berkeley Community Theater: Berkeley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Merle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3-85 </w:t>
        <w:tab/>
        <w:t xml:space="preserve">Berkeley Community Theater: Berkeley, CA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w/ Matt Kelly, Hamza el-D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5-85</w:t>
        <w:tab/>
        <w:t>Civic Center Arena: Springfield, MA</w:t>
        <w:tab/>
        <w:t>24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7-85 </w:t>
        <w:tab/>
        <w:t xml:space="preserve">Spectrum: Philadelphia, PA </w:t>
        <w:tab/>
        <w:t xml:space="preserve">135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8-85 </w:t>
        <w:tab/>
        <w:t xml:space="preserve">Spectrum: Philadelphia, P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4-85 </w:t>
        <w:tab/>
        <w:t xml:space="preserve">Irving MeadoAll: Laguna Hills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7-85 </w:t>
        <w:tab/>
        <w:t xml:space="preserve">Frost Amphitheatre: Palo Alto, CA </w:t>
        <w:tab/>
        <w:t>240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4-85 </w:t>
        <w:tab/>
        <w:t xml:space="preserve">Greek Theater: Berkeley, CA </w:t>
        <w:tab/>
        <w:t xml:space="preserve">180 </w:t>
        <w:tab/>
        <w:t xml:space="preserve">1+2 </w:t>
        <w:tab/>
        <w:t xml:space="preserve">9/10 </w:t>
        <w:tab/>
        <w:t xml:space="preserve">SBD </w:t>
        <w:tab/>
        <w:t>First Keep on Growi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5-85 </w:t>
        <w:tab/>
        <w:t xml:space="preserve">Greek Theater: Berkeley, CA </w:t>
        <w:tab/>
        <w:t xml:space="preserve">180 </w:t>
        <w:tab/>
        <w:t xml:space="preserve">1+2 </w:t>
        <w:tab/>
        <w:t xml:space="preserve">9.5/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6-85 </w:t>
        <w:tab/>
        <w:t xml:space="preserve">Greek Theater: Berkeley, CA </w:t>
        <w:tab/>
        <w:t xml:space="preserve">180 </w:t>
        <w:tab/>
        <w:t xml:space="preserve">1+2 </w:t>
        <w:tab/>
        <w:t xml:space="preserve">9/10 </w:t>
        <w:tab/>
        <w:t xml:space="preserve">SBD/2 </w:t>
        <w:tab/>
        <w:t>Last Cryptical: 9-23-7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2-85 </w:t>
        <w:tab/>
        <w:t xml:space="preserve">Alpine Valley: East Troy, WI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4-85 </w:t>
        <w:tab/>
        <w:t xml:space="preserve">Riverbend Music Center: Cincinnati, OH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7-85 </w:t>
        <w:tab/>
        <w:t xml:space="preserve">Saratoga PAC: Saratoga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8-85 </w:t>
        <w:tab/>
        <w:t xml:space="preserve">Hershey Park Stadium: Hershey, P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-85 </w:t>
        <w:tab/>
        <w:t xml:space="preserve">Merriweather Post Pavilion: Columbia, MD </w:t>
        <w:tab/>
        <w:t xml:space="preserve">18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1-85 </w:t>
        <w:tab/>
        <w:t xml:space="preserve">Merriweather Post Pavilion: Columbia, MD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3-85 </w:t>
        <w:tab/>
        <w:t xml:space="preserve">County Fairgrounds: Ventura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4-85 </w:t>
        <w:tab/>
        <w:t xml:space="preserve">County Fairgrounds: Ventura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3-85 </w:t>
        <w:tab/>
        <w:t xml:space="preserve">Starlight Theater: Kansas City, MO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Final Cryptical, Nobodys Faul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7-85 </w:t>
        <w:tab/>
        <w:t xml:space="preserve">Red Rocks Amphitheatre: Morrison, CO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First Hey Jude Fina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5-85</w:t>
        <w:tab/>
        <w:t>Devore Field: Chula Vista, CA</w:t>
        <w:tab/>
        <w:t>160</w:t>
        <w:tab/>
        <w:t>1+2</w:t>
        <w:tab/>
        <w:t>9.5</w:t>
        <w:tab/>
        <w:t>CDr/Aud</w:t>
        <w:br/>
        <w:t xml:space="preserve">10-26-85 </w:t>
        <w:tab/>
        <w:t xml:space="preserve">The Sun Dome: Tampa, FL </w:t>
        <w:tab/>
        <w:t xml:space="preserve">90 </w:t>
        <w:tab/>
        <w:t xml:space="preserve">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8-85 </w:t>
        <w:tab/>
        <w:t xml:space="preserve">Fox Theater: Atlanta, GA </w:t>
        <w:tab/>
        <w:t xml:space="preserve">90 </w:t>
        <w:tab/>
        <w:t xml:space="preserve">1 </w:t>
        <w:tab/>
        <w:t xml:space="preserve">10 </w:t>
        <w:tab/>
        <w:t xml:space="preserve">SBD/2 </w:t>
        <w:tab/>
        <w:t>First Kansas Ci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9-85 </w:t>
        <w:tab/>
        <w:t xml:space="preserve">Fox Theater: Atlanta, GA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85 </w:t>
        <w:tab/>
        <w:t xml:space="preserve">Carolina Coliseum Arena: Columbia, SC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olves&gt;Music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1-85 </w:t>
        <w:tab/>
        <w:t xml:space="preserve">Coliseum: Richmond, V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5-85 </w:t>
        <w:tab/>
        <w:t xml:space="preserve">The Centrum: Worcester, MA </w:t>
        <w:tab/>
        <w:t xml:space="preserve">180 </w:t>
        <w:tab/>
        <w:t xml:space="preserve">1+2 </w:t>
        <w:tab/>
        <w:t xml:space="preserve">9.5/10 </w:t>
        <w:tab/>
        <w:t xml:space="preserve">SBD </w:t>
        <w:tab/>
        <w:t>Final Kansas City</w:t>
        <w:br/>
        <w:t>11-07-85</w:t>
        <w:tab/>
        <w:t>Memorial Auditorium: Rochester, NY</w:t>
        <w:tab/>
        <w:t>16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8-85 </w:t>
        <w:tab/>
        <w:t xml:space="preserve">Community War Memorial: Rochester, NY </w:t>
        <w:tab/>
        <w:t xml:space="preserve">150 </w:t>
        <w:tab/>
        <w:t xml:space="preserve">1+2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0-85 </w:t>
        <w:tab/>
        <w:t xml:space="preserve">Brendan Byrne Arena: E. Rutherford, NJ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Long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1-85 </w:t>
        <w:tab/>
        <w:t xml:space="preserve">Brendan Byrne Arena: E. Rutherford, NJ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7-85</w:t>
        <w:tab/>
        <w:t>Long Beach Arena: Long Beach, CA</w:t>
        <w:tab/>
        <w:t>160</w:t>
        <w:tab/>
        <w:t>1+2</w:t>
        <w:tab/>
        <w:t>10</w:t>
        <w:tab/>
        <w:t>CDr/SBD</w:t>
        <w:tab/>
        <w:br/>
        <w:t xml:space="preserve">11-21-85 </w:t>
        <w:tab/>
        <w:t xml:space="preserve">HJK Convention Center: Oakland, CA </w:t>
        <w:tab/>
        <w:t xml:space="preserve">145 </w:t>
        <w:tab/>
        <w:t xml:space="preserve">1+2 </w:t>
        <w:tab/>
        <w:t xml:space="preserve">9 </w:t>
        <w:tab/>
        <w:t xml:space="preserve">SBD </w:t>
        <w:tab/>
        <w:t>Final Pete, Dog, She Bel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2-85</w:t>
        <w:tab/>
        <w:t>HJK Convention Center: Oakland, CA</w:t>
        <w:tab/>
        <w:t>160</w:t>
        <w:tab/>
        <w:t>1+2</w:t>
        <w:tab/>
        <w:t>10</w:t>
        <w:tab/>
        <w:t>CDr/SBD</w:t>
        <w:br/>
        <w:t xml:space="preserve">02-08-86 </w:t>
        <w:tab/>
        <w:t xml:space="preserve">HJK Convention Center: Oakland, CA </w:t>
        <w:tab/>
        <w:t xml:space="preserve">90 </w:t>
        <w:tab/>
        <w:t xml:space="preserve">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2-86 </w:t>
        <w:tab/>
        <w:t xml:space="preserve">HJK Convention Center: Oakland, CA </w:t>
        <w:tab/>
        <w:t xml:space="preserve">135 </w:t>
        <w:tab/>
        <w:t xml:space="preserve">1+2 </w:t>
        <w:tab/>
        <w:t xml:space="preserve">9 </w:t>
        <w:tab/>
        <w:t xml:space="preserve">SBD </w:t>
        <w:tab/>
        <w:t>w/ Neville Br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4-86 </w:t>
        <w:tab/>
        <w:t xml:space="preserve">HJK Convention Center: Oakland, CA </w:t>
        <w:tab/>
        <w:t xml:space="preserve">180 </w:t>
        <w:tab/>
        <w:t xml:space="preserve">1+2 </w:t>
        <w:tab/>
        <w:t xml:space="preserve">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8-86 </w:t>
        <w:tab/>
        <w:t xml:space="preserve">Berkeley Community Theater: Berkeley, CA </w:t>
        <w:tab/>
        <w:t xml:space="preserve">90 </w:t>
        <w:tab/>
        <w:t xml:space="preserve">1 </w:t>
        <w:tab/>
        <w:t xml:space="preserve">9 </w:t>
        <w:tab/>
        <w:t xml:space="preserve">SBD/3 </w:t>
        <w:tab/>
        <w:t>Rex Benef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1-86 </w:t>
        <w:tab/>
        <w:t xml:space="preserve">Greek Theater: Berkeley, CA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He's Gone To Len Bi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5-86 </w:t>
        <w:tab/>
        <w:t xml:space="preserve">Oakland Coliseum: Oakland, CA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First Muddy River, P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7-86 </w:t>
        <w:tab/>
        <w:t xml:space="preserve">HJK Convention Center: Oakland, CA </w:t>
        <w:tab/>
        <w:t xml:space="preserve">90 </w:t>
        <w:tab/>
        <w:t xml:space="preserve">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6 </w:t>
        <w:tab/>
        <w:t xml:space="preserve">HJK Convention Center: Oakland, CA </w:t>
        <w:tab/>
        <w:t xml:space="preserve">240 </w:t>
        <w:tab/>
        <w:t xml:space="preserve">1+2+3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8-87 </w:t>
        <w:tab/>
        <w:t xml:space="preserve">Civic Auditorium: San Francisco, CA </w:t>
        <w:tab/>
        <w:t xml:space="preserve">90 </w:t>
        <w:tab/>
        <w:t xml:space="preserve">1 </w:t>
        <w:tab/>
        <w:t xml:space="preserve">8.5 </w:t>
        <w:tab/>
        <w:t xml:space="preserve">SBD </w:t>
        <w:tab/>
        <w:t>Only Get B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1-87 </w:t>
        <w:tab/>
        <w:t xml:space="preserve">HJK Convention Center: Oakland, CA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2-87 </w:t>
        <w:tab/>
        <w:t xml:space="preserve">HJK Convention Center: Oakland, CA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3-87 </w:t>
        <w:tab/>
        <w:t xml:space="preserve">HJK Convention Center: Oakland, CA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w/ Dirty Dozen Bras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9-87 </w:t>
        <w:tab/>
        <w:t xml:space="preserve">Laguna Seca Rec. Area: Monterey, CA </w:t>
        <w:tab/>
        <w:t xml:space="preserve">150 </w:t>
        <w:tab/>
        <w:t xml:space="preserve">1+2 </w:t>
        <w:tab/>
        <w:t xml:space="preserve">9.5 </w:t>
        <w:tab/>
        <w:t>MAT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0-87</w:t>
        <w:tab/>
        <w:t>Laguna Seca Rec. Area: Monterey, CA</w:t>
        <w:tab/>
        <w:t>240</w:t>
        <w:tab/>
        <w:t>1+2</w:t>
        <w:tab/>
        <w:t>10</w:t>
        <w:tab/>
        <w:t>CDr/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5-87 </w:t>
        <w:tab/>
        <w:t xml:space="preserve">Club Front: San Rafael, CA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Rehearsal w/ Bob Dyl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4-87 </w:t>
        <w:tab/>
        <w:t xml:space="preserve">Sullivan Stadium: Foxboro, MA </w:t>
        <w:tab/>
        <w:t xml:space="preserve">90 </w:t>
        <w:tab/>
        <w:t xml:space="preserve">2 </w:t>
        <w:tab/>
        <w:t xml:space="preserve">8.5 </w:t>
        <w:tab/>
        <w:t xml:space="preserve">SBD/4 </w:t>
        <w:tab/>
        <w:t>Dylan &amp; The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9-87 </w:t>
        <w:tab/>
        <w:t xml:space="preserve">Autzen Stadium: Eugene, OR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Dylan &amp; The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4-87 </w:t>
        <w:tab/>
        <w:t xml:space="preserve">Giants Stadium: East Rutherford, NJ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1-87 </w:t>
        <w:tab/>
        <w:t xml:space="preserve">Red Rocks Amphitheatre: Morrison, CO </w:t>
        <w:tab/>
        <w:t xml:space="preserve">180 </w:t>
        <w:tab/>
        <w:t xml:space="preserve">1+2 </w:t>
        <w:tab/>
        <w:t xml:space="preserve">9.5 </w:t>
        <w:tab/>
        <w:t>MAT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1-87</w:t>
        <w:tab/>
        <w:t>Red Rocks Amphitheatre: Morrison, CO</w:t>
        <w:tab/>
        <w:t>160</w:t>
        <w:tab/>
        <w:t>2</w:t>
        <w:tab/>
        <w:t>9.5</w:t>
        <w:tab/>
        <w:t>CDr/Aud</w:t>
        <w:tab/>
        <w:br/>
        <w:t xml:space="preserve">08-13-87 </w:t>
        <w:tab/>
        <w:t xml:space="preserve">Red Rocks Amphitheatre: Morrison, CO </w:t>
        <w:tab/>
        <w:t xml:space="preserve">180 </w:t>
        <w:tab/>
        <w:t xml:space="preserve">1+2 </w:t>
        <w:tab/>
        <w:t xml:space="preserve">9.5 </w:t>
        <w:tab/>
        <w:t xml:space="preserve">MAT/3 </w:t>
        <w:tab/>
        <w:t>Last Big Boss: 4-8-8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2-87 </w:t>
        <w:tab/>
        <w:t xml:space="preserve">Calaveras Cty Fairgrounds: Angels Camp, CA </w:t>
        <w:tab/>
        <w:t xml:space="preserve">180 </w:t>
        <w:tab/>
        <w:t xml:space="preserve">1+2 </w:t>
        <w:tab/>
        <w:t xml:space="preserve">9.5 </w:t>
        <w:tab/>
        <w:t xml:space="preserve">MAT/3 </w:t>
        <w:tab/>
        <w:t>w/ Carlos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3-87 </w:t>
        <w:tab/>
        <w:t xml:space="preserve">Calaveras Cty Fairgrounds: Angels Camp, CA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w/ Carlos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8-87 </w:t>
        <w:tab/>
        <w:t xml:space="preserve">Madison Square Garden: New York, NY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9-87 </w:t>
        <w:tab/>
        <w:t xml:space="preserve">Madison Square Garden: New York, NY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4-87 </w:t>
        <w:tab/>
        <w:t xml:space="preserve">Spectrum: Philadelphia, PA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2-87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3-87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10 </w:t>
        <w:tab/>
        <w:t xml:space="preserve">SBD/3 </w:t>
        <w:tab/>
        <w:t>Final Brother Esa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07-87</w:t>
        <w:tab/>
        <w:t>HJK Convention Center: Oakland, C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7-88 </w:t>
        <w:tab/>
        <w:t xml:space="preserve">Coliseum: Hampton, V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Only So Wh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7-88 </w:t>
        <w:tab/>
        <w:t xml:space="preserve">The Centrum: Worcester, MA </w:t>
        <w:tab/>
        <w:t xml:space="preserve">180 </w:t>
        <w:tab/>
        <w:t xml:space="preserve">1+2 </w:t>
        <w:tab/>
        <w:t xml:space="preserve">9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8-88 </w:t>
        <w:tab/>
        <w:t xml:space="preserve">The Centrum: Worcester, MA </w:t>
        <w:tab/>
        <w:t xml:space="preserve">180 </w:t>
        <w:tab/>
        <w:t xml:space="preserve">1+2 </w:t>
        <w:tab/>
        <w:t xml:space="preserve">9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9-88 </w:t>
        <w:tab/>
        <w:t xml:space="preserve">The Centrum: Worcester, MA </w:t>
        <w:tab/>
        <w:t xml:space="preserve">180 </w:t>
        <w:tab/>
        <w:t xml:space="preserve">1+2 </w:t>
        <w:tab/>
        <w:t xml:space="preserve">9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1-88 </w:t>
        <w:tab/>
        <w:t xml:space="preserve">Frost Amphitheatre: Palo Alto, CA </w:t>
        <w:tab/>
        <w:t xml:space="preserve">90 </w:t>
        <w:tab/>
        <w:t xml:space="preserve">2 </w:t>
        <w:tab/>
        <w:t xml:space="preserve">9.5 </w:t>
        <w:tab/>
        <w:t xml:space="preserve">SBD/4 </w:t>
        <w:tab/>
        <w:t>Louie, Louie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5-88</w:t>
        <w:tab/>
        <w:t>Buckeye Lake Center: Hebron, OH</w:t>
        <w:tab/>
        <w:t>160</w:t>
        <w:tab/>
        <w:t>1+2</w:t>
        <w:tab/>
        <w:t>9.5</w:t>
        <w:tab/>
        <w:t>CDr/Aud</w:t>
        <w:tab/>
        <w:t>No Drums/Spa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-88 </w:t>
        <w:tab/>
        <w:t xml:space="preserve">Silver Stadium: Rochester, NY </w:t>
        <w:tab/>
        <w:t xml:space="preserve">190 </w:t>
        <w:tab/>
        <w:t xml:space="preserve">1+2 </w:t>
        <w:tab/>
        <w:t xml:space="preserve">9.5 </w:t>
        <w:tab/>
        <w:t>FOB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2-88 </w:t>
        <w:tab/>
        <w:t xml:space="preserve">Oxford Plains Speedway: Oxford, ME </w:t>
        <w:tab/>
        <w:t xml:space="preserve">228 </w:t>
        <w:tab/>
        <w:t xml:space="preserve">1+2 </w:t>
        <w:tab/>
        <w:t xml:space="preserve">9.5 </w:t>
        <w:tab/>
        <w:t>CDr/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3-88</w:t>
        <w:tab/>
        <w:t>Oxford Plains Speedway: Oxford, ME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7-88 </w:t>
        <w:tab/>
        <w:t xml:space="preserve">Greek Theater: Berkeley, CA </w:t>
        <w:tab/>
        <w:t xml:space="preserve">240 </w:t>
        <w:tab/>
        <w:t xml:space="preserve">1+2 </w:t>
        <w:tab/>
        <w:t xml:space="preserve">10 </w:t>
        <w:tab/>
        <w:t xml:space="preserve">CDr/FM </w:t>
        <w:tab/>
        <w:t>Last Blackbi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9-88 </w:t>
        <w:tab/>
        <w:t xml:space="preserve">Laguna Seca Rec Center: Monterey, CA </w:t>
        <w:tab/>
        <w:t xml:space="preserve">180 </w:t>
        <w:tab/>
        <w:t xml:space="preserve">1+2 </w:t>
        <w:tab/>
        <w:t xml:space="preserve">8.5/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1-88 </w:t>
        <w:tab/>
        <w:t xml:space="preserve">Laguna Seca Rec Center: Monterey, CA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6-88 </w:t>
        <w:tab/>
        <w:t xml:space="preserve">Tacoma Dome: Tacoma, WA </w:t>
        <w:tab/>
        <w:t xml:space="preserve">240 </w:t>
        <w:tab/>
        <w:t xml:space="preserve">1+2 </w:t>
        <w:tab/>
        <w:t xml:space="preserve">10 </w:t>
        <w:tab/>
        <w:t xml:space="preserve">CDr/FOB </w:t>
        <w:tab/>
        <w:t>Disc 3 won't extrac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8-88 </w:t>
        <w:tab/>
        <w:t xml:space="preserve">Autzen Stadium: Eugene, OR </w:t>
        <w:tab/>
        <w:t xml:space="preserve">90 </w:t>
        <w:tab/>
        <w:t xml:space="preserve">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9-03-88 </w:t>
        <w:tab/>
        <w:t xml:space="preserve">Capital Centre: Landover, MD </w:t>
        <w:tab/>
        <w:t xml:space="preserve">90 </w:t>
        <w:tab/>
        <w:t xml:space="preserve">2 </w:t>
        <w:tab/>
        <w:t xml:space="preserve">8 </w:t>
        <w:tab/>
        <w:t xml:space="preserve">Aud </w:t>
        <w:tab/>
        <w:t>Ripple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4-88 </w:t>
        <w:tab/>
        <w:t xml:space="preserve">Madison Square Garden: New York, NY </w:t>
        <w:tab/>
        <w:t xml:space="preserve">180 </w:t>
        <w:tab/>
        <w:t xml:space="preserve">1+2 </w:t>
        <w:tab/>
        <w:t xml:space="preserve">9.5 </w:t>
        <w:tab/>
        <w:t xml:space="preserve">FM/3 </w:t>
        <w:tab/>
        <w:t>Rainforest Benef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1-88 </w:t>
        <w:tab/>
        <w:t xml:space="preserve">Shoreline Amphitheatre: Mountain View, CA </w:t>
        <w:tab/>
        <w:t xml:space="preserve">90 </w:t>
        <w:tab/>
        <w:t xml:space="preserve">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2-88</w:t>
        <w:tab/>
        <w:t>Shoreline Amphitheatre: Mountain View, CA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2-89 </w:t>
        <w:tab/>
        <w:t xml:space="preserve">Great Western Forum: Los Angeles, CA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Bob Dylan, S. Dav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5-89</w:t>
        <w:tab/>
        <w:t>The Mecca: Milwaukee, WI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6-89</w:t>
        <w:tab/>
        <w:t>The Mecca: Milwaukee, WI</w:t>
        <w:tab/>
        <w:t>16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6-89 </w:t>
        <w:tab/>
        <w:t xml:space="preserve">Frost Amphitheatre: Palo Alto, CA </w:t>
        <w:tab/>
        <w:t xml:space="preserve">180 </w:t>
        <w:tab/>
        <w:t xml:space="preserve">1+2 </w:t>
        <w:tab/>
        <w:t xml:space="preserve">9.5 </w:t>
        <w:tab/>
        <w:t>FM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7-89 </w:t>
        <w:tab/>
        <w:t xml:space="preserve">Frost Amphitheatre: Palo Alto, CA </w:t>
        <w:tab/>
        <w:t xml:space="preserve">180 </w:t>
        <w:tab/>
        <w:t xml:space="preserve">1+2 </w:t>
        <w:tab/>
        <w:t xml:space="preserve">10 </w:t>
        <w:tab/>
        <w:t>FM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8-89 </w:t>
        <w:tab/>
        <w:t xml:space="preserve">Shoreline Amphitheatre: Mountain View, CA </w:t>
        <w:tab/>
        <w:t xml:space="preserve">240 </w:t>
        <w:tab/>
        <w:t>1+2</w:t>
        <w:tab/>
        <w:t xml:space="preserve">10  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1-89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9.5 </w:t>
        <w:tab/>
        <w:t xml:space="preserve">FM/3 </w:t>
        <w:tab/>
        <w:t>w/ C. Clemo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89 </w:t>
        <w:tab/>
        <w:t xml:space="preserve">RFK Stadium: Washington, D.C. </w:t>
        <w:tab/>
        <w:t xml:space="preserve">180 </w:t>
        <w:tab/>
        <w:t xml:space="preserve">1+2 </w:t>
        <w:tab/>
        <w:t xml:space="preserve">8.5 </w:t>
        <w:tab/>
        <w:t xml:space="preserve">Aud/2 </w:t>
        <w:tab/>
        <w:t>w/ Bruce Horn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3-89 </w:t>
        <w:tab/>
        <w:t xml:space="preserve">RFK Stadium: Washington, D.C. </w:t>
        <w:tab/>
        <w:t xml:space="preserve">180 </w:t>
        <w:tab/>
        <w:t xml:space="preserve">1+2 </w:t>
        <w:tab/>
        <w:t xml:space="preserve">8.5 </w:t>
        <w:tab/>
        <w:t xml:space="preserve">Aud/2 </w:t>
        <w:tab/>
        <w:t>My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show; Miss G-Lovin clos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7-89 </w:t>
        <w:tab/>
        <w:t xml:space="preserve">Alpine Valley: East Troy, WI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8-89 </w:t>
        <w:tab/>
        <w:t xml:space="preserve">Alpine Valley: East Troy, WI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9-89 </w:t>
        <w:tab/>
        <w:t xml:space="preserve">Alpine Valley: East Troy, WI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5-89 </w:t>
        <w:tab/>
        <w:t xml:space="preserve">Cal Expo Amphitheatre: Sacramento, CA </w:t>
        <w:tab/>
        <w:t xml:space="preserve">90 </w:t>
        <w:tab/>
        <w:t xml:space="preserve">2 </w:t>
        <w:tab/>
        <w:t xml:space="preserve">10 </w:t>
        <w:tab/>
        <w:t xml:space="preserve">SBD/3 </w:t>
        <w:tab/>
        <w:t>Playin'&gt;Rid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8-89 </w:t>
        <w:tab/>
        <w:t xml:space="preserve">Greek Theater: Berkeley, CA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9-89 </w:t>
        <w:tab/>
        <w:t xml:space="preserve">Greek Theater: Berkeley, CA </w:t>
        <w:tab/>
        <w:t xml:space="preserve">90 </w:t>
        <w:tab/>
        <w:t xml:space="preserve">2 </w:t>
        <w:tab/>
        <w:t xml:space="preserve">9.5 </w:t>
        <w:tab/>
        <w:t>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1-89 </w:t>
        <w:tab/>
        <w:t xml:space="preserve">Shoreline Amphitheatre: Mountain View, CA </w:t>
        <w:tab/>
        <w:t xml:space="preserve">90 </w:t>
        <w:tab/>
        <w:t xml:space="preserve">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8-89 </w:t>
        <w:tab/>
        <w:t xml:space="preserve">Coliseum: Hampton, VA </w:t>
        <w:tab/>
        <w:t xml:space="preserve">160 </w:t>
        <w:tab/>
        <w:t xml:space="preserve">1+2 </w:t>
        <w:tab/>
        <w:t>10</w:t>
        <w:tab/>
        <w:t>CDr/SBD</w:t>
        <w:tab/>
        <w:t>Last Help&gt;Slip&gt;Frank: 9-12-8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9-89 </w:t>
        <w:tab/>
        <w:t xml:space="preserve">Coliseum: Hampton, VA </w:t>
        <w:tab/>
        <w:t>240</w:t>
        <w:tab/>
        <w:t>1+2</w:t>
        <w:tab/>
        <w:t>10</w:t>
        <w:tab/>
        <w:t xml:space="preserve">CDr/SBD </w:t>
        <w:tab/>
        <w:t>Last Dark Star: 7-13-8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2-89 </w:t>
        <w:tab/>
        <w:t xml:space="preserve">Meadowlands Arena: East Rutherford, NJ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4-89 </w:t>
        <w:tab/>
        <w:t xml:space="preserve">Meadowlands Arena: East Rutherford, NJ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Last 1st Set Help&gt;Slip: 10-11-7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6-89 </w:t>
        <w:tab/>
        <w:t xml:space="preserve">Meadowlands Arena: East Rutherford, NJ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Bob Weir's 42nd Birthd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8-89 </w:t>
        <w:tab/>
        <w:t xml:space="preserve">Spectrum: Philadelphia, PA </w:t>
        <w:tab/>
        <w:t xml:space="preserve">180 </w:t>
        <w:tab/>
        <w:t xml:space="preserve">1+2 </w:t>
        <w:tab/>
        <w:t xml:space="preserve">9/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9-89 </w:t>
        <w:tab/>
        <w:t xml:space="preserve">Spectrum: Philadelphia, PA </w:t>
        <w:tab/>
        <w:t xml:space="preserve">180 </w:t>
        <w:tab/>
        <w:t xml:space="preserve">1+2 </w:t>
        <w:tab/>
        <w:t xml:space="preserve">8/9.5 </w:t>
        <w:tab/>
        <w:t>Aud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0-89 </w:t>
        <w:tab/>
        <w:t xml:space="preserve">Spectrum: Philadelphia, P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3-89 </w:t>
        <w:tab/>
        <w:t xml:space="preserve">Coliseum: Charlotte, NC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Final California Earthquak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5-89 </w:t>
        <w:tab/>
        <w:t xml:space="preserve">Miami Arena: Miami, FL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6-89 </w:t>
        <w:tab/>
        <w:t xml:space="preserve">Miami Arena: Miami, FL </w:t>
        <w:tab/>
        <w:t xml:space="preserve">240 </w:t>
        <w:tab/>
        <w:t xml:space="preserve">1+2 </w:t>
        <w:tab/>
        <w:t xml:space="preserve">10 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6-89</w:t>
        <w:tab/>
        <w:t>Oakland Coliseum: Oakland, CA</w:t>
        <w:tab/>
        <w:t>240</w:t>
        <w:tab/>
        <w:t>1+2</w:t>
        <w:tab/>
        <w:t>10</w:t>
        <w:tab/>
        <w:t>CDr/SBD</w:t>
        <w:tab/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0-89 </w:t>
        <w:tab/>
        <w:t xml:space="preserve">Great Western Forum: Los Angeles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Hornsby, Spencer Dav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6-90 </w:t>
        <w:tab/>
        <w:t xml:space="preserve">Oakland Coliseum: Oakland, CA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7-90 </w:t>
        <w:tab/>
        <w:t xml:space="preserve">Oakland Coliseum: Oakland, CA </w:t>
        <w:tab/>
        <w:t xml:space="preserve">190 </w:t>
        <w:tab/>
        <w:t xml:space="preserve">1+2 </w:t>
        <w:tab/>
        <w:t xml:space="preserve">9.5 </w:t>
        <w:tab/>
        <w:t xml:space="preserve">SBD/4 </w:t>
        <w:tab/>
        <w:t>Mardis Gr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4-90 </w:t>
        <w:tab/>
        <w:t xml:space="preserve">Capital Centre: Landover, MD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Last Loose Lucy: 10-19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5-90 </w:t>
        <w:tab/>
        <w:t xml:space="preserve">Capital Centre: Landover, MD </w:t>
        <w:tab/>
        <w:t xml:space="preserve">240 </w:t>
        <w:tab/>
        <w:t xml:space="preserve">1+2 </w:t>
        <w:tab/>
        <w:t xml:space="preserve">10 </w:t>
        <w:tab/>
        <w:t xml:space="preserve">CD </w:t>
        <w:tab/>
        <w:t xml:space="preserve">Terrapin Station 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6-90 </w:t>
        <w:tab/>
        <w:t xml:space="preserve">Capital Centre: Landover, MD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Last B-T Wind: 10-19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8-90 </w:t>
        <w:tab/>
        <w:t xml:space="preserve">Civic Center: Hartford, CT </w:t>
        <w:tab/>
        <w:t xml:space="preserve">228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9-90 </w:t>
        <w:tab/>
        <w:t xml:space="preserve">Civic Center: Hartford, CT 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2-90 </w:t>
        <w:tab/>
        <w:t xml:space="preserve">Copps Coliseum: Hamilton, Ontario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4-90 </w:t>
        <w:tab/>
        <w:t xml:space="preserve">Knickerbocker Arena: Albany, NY </w:t>
        <w:tab/>
        <w:t xml:space="preserve">19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6-90 </w:t>
        <w:tab/>
        <w:t xml:space="preserve">Knickerbocker Arena: Albany, NY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Alternate BT Wind lyric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8-90 </w:t>
        <w:tab/>
        <w:t xml:space="preserve">Nassau Coliseum: Uniondale, NY </w:t>
        <w:tab/>
        <w:t xml:space="preserve">90 </w:t>
        <w:tab/>
        <w:t xml:space="preserve">2 </w:t>
        <w:tab/>
        <w:t xml:space="preserve">9.5 </w:t>
        <w:tab/>
        <w:t xml:space="preserve">SBD/4 </w:t>
        <w:tab/>
        <w:t>First Weight, Final Revolut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3-29-90 </w:t>
        <w:tab/>
        <w:t xml:space="preserve">Nassau Coliseum: Uniondale, NY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w/ 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1-90 </w:t>
        <w:tab/>
        <w:t xml:space="preserve">The Omni: Atlanta, GA </w:t>
        <w:tab/>
        <w:t xml:space="preserve">160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2-90 </w:t>
        <w:tab/>
        <w:t xml:space="preserve">The Omni: Atlanta, GA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3-90 </w:t>
        <w:tab/>
        <w:t xml:space="preserve">The Omni: Atlanta, GA </w:t>
        <w:tab/>
        <w:t xml:space="preserve">180 </w:t>
        <w:tab/>
        <w:t xml:space="preserve">1+2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5-90 </w:t>
        <w:tab/>
        <w:t xml:space="preserve">Cal State University: Carson, CA </w:t>
        <w:tab/>
        <w:t xml:space="preserve">180 </w:t>
        <w:tab/>
        <w:t xml:space="preserve">1+2 </w:t>
        <w:tab/>
        <w:t xml:space="preserve">9.5 </w:t>
        <w:tab/>
        <w:t xml:space="preserve">FM/2 </w:t>
        <w:tab/>
        <w:t>Missing Touch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6-90 </w:t>
        <w:tab/>
        <w:t xml:space="preserve">Cal State University: Carson, CA </w:t>
        <w:tab/>
        <w:t xml:space="preserve">100 </w:t>
        <w:tab/>
        <w:t xml:space="preserve">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9-90 </w:t>
        <w:tab/>
        <w:t xml:space="preserve">Cal Expo Amphitheatre: Sacramento, CA </w:t>
        <w:tab/>
        <w:t>160</w:t>
        <w:tab/>
        <w:t>1+2</w:t>
        <w:tab/>
        <w:t>10</w:t>
        <w:tab/>
        <w:t>CDr/SBD</w:t>
        <w:tab/>
        <w:t>Drums/Space is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0-90 </w:t>
        <w:tab/>
        <w:t xml:space="preserve">Cal Expo Amphitheatre: Sacramento, CA </w:t>
        <w:tab/>
        <w:t>160</w:t>
        <w:tab/>
        <w:t>1+2</w:t>
        <w:tab/>
        <w:t>10</w:t>
        <w:tab/>
        <w:t>CDr/SBD</w:t>
        <w:tab/>
        <w:t>Drums/Space is cut</w:t>
        <w:br/>
        <w:t>06-16-90</w:t>
        <w:tab/>
        <w:t>Shoreline Amphitheater: Mountain View, CA</w:t>
        <w:tab/>
        <w:t>160</w:t>
        <w:tab/>
        <w:t>1+2</w:t>
        <w:tab/>
        <w:t>9.5</w:t>
        <w:tab/>
        <w:t>CDr/SBD</w:t>
        <w:tab/>
        <w:t>Missing D/S and las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4-90 </w:t>
        <w:tab/>
        <w:t xml:space="preserve">Sandstone Amp.: Bonner Springs, KS 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6-90 </w:t>
        <w:tab/>
        <w:t xml:space="preserve">Cardinal Stadium: Louisville, KY </w:t>
        <w:tab/>
        <w:t>228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0-90 </w:t>
        <w:tab/>
        <w:t xml:space="preserve">Carter Finley Stadium: Raleigh, NC </w:t>
        <w:tab/>
        <w:t>240</w:t>
        <w:tab/>
        <w:t xml:space="preserve">1+2 </w:t>
        <w:tab/>
        <w:t xml:space="preserve">10 </w:t>
        <w:tab/>
        <w:t xml:space="preserve">CDr/SBD </w:t>
        <w:tab/>
        <w:t>w/ Hornsby on Accord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90 </w:t>
        <w:tab/>
        <w:t xml:space="preserve">RFK Stadium: Washington, D.C.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Final Hey Jude; some hi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4-90 </w:t>
        <w:tab/>
        <w:t xml:space="preserve">Foxboro Stadium: Foxboro, MA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Final Take You Hom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6-90 </w:t>
        <w:tab/>
        <w:t xml:space="preserve">Rich Stadium: Orchard Park, NY </w:t>
        <w:tab/>
        <w:t xml:space="preserve">240 </w:t>
        <w:tab/>
        <w:t xml:space="preserve">1+2 </w:t>
        <w:tab/>
        <w:t xml:space="preserve">10 </w:t>
        <w:tab/>
        <w:t>CDr/SBD</w:t>
        <w:tab/>
        <w:t>Final Blow Away; a few sk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9-90 </w:t>
        <w:tab/>
        <w:t xml:space="preserve">Deer Creek Music Center: Knoblesville, IN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1-90 </w:t>
        <w:tab/>
        <w:t xml:space="preserve">The World Amphitheatre: Tinley Park, IL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Final Dear Mr. Fantas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3-90 </w:t>
        <w:tab/>
        <w:t xml:space="preserve">The World Amphitheatre: Tinley Park, IL </w:t>
        <w:tab/>
        <w:t>240</w:t>
        <w:tab/>
        <w:t>1+2</w:t>
        <w:tab/>
        <w:t>10</w:t>
        <w:tab/>
        <w:t xml:space="preserve">CDr/SBD </w:t>
        <w:tab/>
        <w:t>Brent's Last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7-90 </w:t>
        <w:tab/>
        <w:t xml:space="preserve">Richfield Coliseum: Richfield, OH </w:t>
        <w:tab/>
        <w:t xml:space="preserve">180 </w:t>
        <w:tab/>
        <w:t xml:space="preserve">1+2 </w:t>
        <w:tab/>
        <w:t xml:space="preserve">8.5/9.5 </w:t>
        <w:tab/>
        <w:t xml:space="preserve">Aud/SBD </w:t>
        <w:tab/>
        <w:t>Vince's First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8-90 </w:t>
        <w:tab/>
        <w:t xml:space="preserve">Richfiled Coliseum: Richfield, OH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4-90 </w:t>
        <w:tab/>
        <w:t xml:space="preserve">Madison Square Garden: New York, NY </w:t>
        <w:tab/>
        <w:t xml:space="preserve">19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5-90 </w:t>
        <w:tab/>
        <w:t xml:space="preserve">Madison Square Garden: New York, NY </w:t>
        <w:tab/>
        <w:t xml:space="preserve">19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8-90 </w:t>
        <w:tab/>
        <w:t xml:space="preserve">Madison Square Garden: New York, NY </w:t>
        <w:tab/>
        <w:t xml:space="preserve">19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9-90 </w:t>
        <w:tab/>
        <w:t xml:space="preserve">Madison Square Garden: New York, NY </w:t>
        <w:tab/>
        <w:t xml:space="preserve">19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3-90 </w:t>
        <w:tab/>
        <w:t xml:space="preserve">Ice Stadium: Stockholm, Sweden </w:t>
        <w:tab/>
        <w:t xml:space="preserve">15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7-90 </w:t>
        <w:tab/>
        <w:t xml:space="preserve">Grugahalle: Essen, West Germany </w:t>
        <w:tab/>
        <w:t xml:space="preserve">90 </w:t>
        <w:tab/>
        <w:t xml:space="preserve">1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9-90 </w:t>
        <w:tab/>
        <w:t xml:space="preserve">International Congress: Berlin, Germany </w:t>
        <w:tab/>
        <w:t xml:space="preserve">19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0-90 </w:t>
        <w:tab/>
        <w:t xml:space="preserve">International Congress: Berlin, Germany </w:t>
        <w:tab/>
        <w:t xml:space="preserve">180 </w:t>
        <w:tab/>
        <w:t xml:space="preserve">1+2 </w:t>
        <w:tab/>
        <w:t xml:space="preserve">10 </w:t>
        <w:tab/>
        <w:t>PFM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2-90 </w:t>
        <w:tab/>
        <w:t xml:space="preserve">Festhalle: Frankfurt, Germany </w:t>
        <w:tab/>
        <w:t xml:space="preserve">90 </w:t>
        <w:tab/>
        <w:t xml:space="preserve">1 </w:t>
        <w:tab/>
        <w:t xml:space="preserve">8.5 </w:t>
        <w:tab/>
        <w:t xml:space="preserve">Aud </w:t>
        <w:tab/>
        <w:t>First Valley Ro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4-90 </w:t>
        <w:tab/>
        <w:t xml:space="preserve">Sportsahala: Hamburg, Germany </w:t>
        <w:tab/>
        <w:t xml:space="preserve">180 </w:t>
        <w:tab/>
        <w:t xml:space="preserve">1+2 </w:t>
        <w:tab/>
        <w:t xml:space="preserve">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0 </w:t>
        <w:tab/>
        <w:t xml:space="preserve">Wembley Stadium: London, England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1-90 </w:t>
        <w:tab/>
        <w:t xml:space="preserve">Wembley Stadium: London, England </w:t>
        <w:tab/>
        <w:t xml:space="preserve">100 </w:t>
        <w:tab/>
        <w:t xml:space="preserve">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4-90 </w:t>
        <w:tab/>
        <w:t xml:space="preserve">Oakland Coliseum Arena: Oakland, CA </w:t>
        <w:tab/>
        <w:t xml:space="preserve">90 </w:t>
        <w:tab/>
        <w:t xml:space="preserve">2 </w:t>
        <w:tab/>
        <w:t xml:space="preserve">9.5 </w:t>
        <w:tab/>
        <w:t xml:space="preserve">SBD/3 </w:t>
        <w:tab/>
        <w:t>w/ Huey Lew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12-08-90 </w:t>
        <w:tab/>
        <w:t xml:space="preserve">Compton Terrace Amphitheatre: Tempe, AZ </w:t>
        <w:tab/>
        <w:t xml:space="preserve">16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12-09-90 </w:t>
        <w:tab/>
        <w:t xml:space="preserve">Compton Terrace Amphitheatre: Tempe, AZ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90 </w:t>
        <w:tab/>
        <w:t xml:space="preserve">Oakland Coliseum Arena: Oakland, CA </w:t>
        <w:tab/>
        <w:t xml:space="preserve">180 </w:t>
        <w:tab/>
        <w:t xml:space="preserve">1+2 </w:t>
        <w:tab/>
        <w:t xml:space="preserve">10 </w:t>
        <w:tab/>
        <w:t xml:space="preserve">FM/1 </w:t>
        <w:tab/>
        <w:t>w/ 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9-91 </w:t>
        <w:tab/>
        <w:t xml:space="preserve">Oakland Coliseum Arena: Oakland, CA </w:t>
        <w:tab/>
        <w:t xml:space="preserve">190 </w:t>
        <w:tab/>
        <w:t xml:space="preserve">1+2 </w:t>
        <w:tab/>
        <w:t xml:space="preserve">9.5 </w:t>
        <w:tab/>
        <w:t xml:space="preserve">SBD/4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1-91 </w:t>
        <w:tab/>
        <w:t xml:space="preserve">Oakland Coliseum Arena: Oakland, CA </w:t>
        <w:tab/>
        <w:t xml:space="preserve">19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7-91 </w:t>
        <w:tab/>
        <w:t xml:space="preserve">Capital Centre: Landover, MD </w:t>
        <w:tab/>
        <w:t xml:space="preserve">190 </w:t>
        <w:tab/>
        <w:t xml:space="preserve">1+2 </w:t>
        <w:tab/>
        <w:t xml:space="preserve">10 </w:t>
        <w:tab/>
        <w:t xml:space="preserve">SBD/2 </w:t>
        <w:tab/>
        <w:t>First Reuben &amp; Cheri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0-91 </w:t>
        <w:tab/>
        <w:t xml:space="preserve">Capital Centre: Landover, MD </w:t>
        <w:tab/>
        <w:t xml:space="preserve">190 </w:t>
        <w:tab/>
        <w:t xml:space="preserve">1+2 </w:t>
        <w:tab/>
        <w:t xml:space="preserve">9.5/9 </w:t>
        <w:tab/>
        <w:t>SBD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1-91 </w:t>
        <w:tab/>
        <w:t xml:space="preserve">Capital Centre: Landover, MD </w:t>
        <w:tab/>
        <w:t xml:space="preserve">180 </w:t>
        <w:tab/>
        <w:t xml:space="preserve">1+2 </w:t>
        <w:tab/>
        <w:t xml:space="preserve">10/9.5 </w:t>
        <w:tab/>
        <w:t xml:space="preserve">SBD/2 </w:t>
        <w:tab/>
        <w:t>First Stir it Up Ja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5-91 </w:t>
        <w:tab/>
        <w:t xml:space="preserve">Knickerbocker Arena: Albany, NY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3-27-91 </w:t>
        <w:tab/>
        <w:t xml:space="preserve">Nassau Coliseum: Uniondale, NY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31-91 </w:t>
        <w:tab/>
        <w:t xml:space="preserve">Coliseum: Charlotte, NC </w:t>
        <w:tab/>
        <w:t xml:space="preserve">180 </w:t>
        <w:tab/>
        <w:t xml:space="preserve">1+2 </w:t>
        <w:tab/>
        <w:t xml:space="preserve">9.5/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1-91 </w:t>
        <w:tab/>
        <w:t xml:space="preserve">Greensboro Coliseum: Greensboro, NC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7-91 </w:t>
        <w:tab/>
        <w:t xml:space="preserve">Silver Bowl: Las Vegas, NV </w:t>
        <w:tab/>
        <w:t xml:space="preserve">180 </w:t>
        <w:tab/>
        <w:t xml:space="preserve">1+2 </w:t>
        <w:tab/>
        <w:t xml:space="preserve">8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7-91 </w:t>
        <w:tab/>
        <w:t xml:space="preserve">Sver Bowl: Las Vegas, NV </w:t>
        <w:tab/>
        <w:t xml:space="preserve">90 </w:t>
        <w:tab/>
        <w:t xml:space="preserve">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8-91 </w:t>
        <w:tab/>
        <w:t xml:space="preserve">Silver Bowl: Las Vegas, NV </w:t>
        <w:tab/>
        <w:t xml:space="preserve">180 </w:t>
        <w:tab/>
        <w:t xml:space="preserve">1+2 </w:t>
        <w:tab/>
        <w:t xml:space="preserve">8.5 </w:t>
        <w:tab/>
        <w:t xml:space="preserve">Aud/2 </w:t>
        <w:tab/>
        <w:t>Bird Song w/ Carlos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4-91 </w:t>
        <w:tab/>
        <w:t xml:space="preserve">RFK Stadium: Washington, D.C.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Brief diginoise on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6-91 </w:t>
        <w:tab/>
        <w:t xml:space="preserve">Giants Stadium: East Rutherford, NY </w:t>
        <w:tab/>
        <w:t xml:space="preserve">190 </w:t>
        <w:tab/>
        <w:t xml:space="preserve">1+2 </w:t>
        <w:tab/>
        <w:t xml:space="preserve">10/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7-91 </w:t>
        <w:tab/>
        <w:t xml:space="preserve">Giants Stadium: East Rutherford, NY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1st ever Eyes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5-91 </w:t>
        <w:tab/>
        <w:t xml:space="preserve">Sandstone Amp.: Bonner Springs, KS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4-91 </w:t>
        <w:tab/>
        <w:t xml:space="preserve">Cal Expo: Sacramento, CA </w:t>
        <w:tab/>
        <w:t xml:space="preserve">100 </w:t>
        <w:tab/>
        <w:t xml:space="preserve">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6-91 </w:t>
        <w:tab/>
        <w:t xml:space="preserve">Shoreline Amphitheatre: Mountain View, CA </w:t>
        <w:tab/>
        <w:t xml:space="preserve">190 </w:t>
        <w:tab/>
        <w:t xml:space="preserve">1+2 </w:t>
        <w:tab/>
        <w:t xml:space="preserve">9/10 </w:t>
        <w:tab/>
        <w:t xml:space="preserve">SBD/2 </w:t>
        <w:tab/>
        <w:t>Scarlet&gt;Victim&gt;Fi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7-91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8-91 </w:t>
        <w:tab/>
        <w:t xml:space="preserve">Shoreline Amphitheatre: Mountain View, CA </w:t>
        <w:tab/>
        <w:t xml:space="preserve">135 </w:t>
        <w:tab/>
        <w:t xml:space="preserve">1+2 </w:t>
        <w:tab/>
        <w:t xml:space="preserve">9.5/9 </w:t>
        <w:tab/>
        <w:t xml:space="preserve">SBD </w:t>
        <w:tab/>
        <w:t>Missing last 3 of Set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0-91 </w:t>
        <w:tab/>
        <w:t xml:space="preserve">Madison Square Garden: New York, NY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w/ Branford Marsalis; some sk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4-91 </w:t>
        <w:tab/>
        <w:t xml:space="preserve">Madison Square Garden: New York, NY </w:t>
        <w:tab/>
        <w:t xml:space="preserve">90 </w:t>
        <w:tab/>
        <w:t xml:space="preserve">1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6-91 </w:t>
        <w:tab/>
        <w:t xml:space="preserve">Madison Square Garden: New York, NY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7-91 </w:t>
        <w:tab/>
        <w:t xml:space="preserve">Madison Square Garden: New York, NY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0-91 </w:t>
        <w:tab/>
        <w:t xml:space="preserve">Boston Garden: Boston, M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Help&gt;Slipknot&gt;Fi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9-21-91 </w:t>
        <w:tab/>
        <w:t xml:space="preserve">Boston Garden: Boston, M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9-22-91 </w:t>
        <w:tab/>
        <w:t xml:space="preserve">Boston Garden: Boston, MA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5-91 </w:t>
        <w:tab/>
        <w:t xml:space="preserve">Boston Garden: Boston, MA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1st TWBSomethi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9-26-91 </w:t>
        <w:tab/>
        <w:t xml:space="preserve">Boston Garden: Boston, MA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7-91 </w:t>
        <w:tab/>
        <w:t xml:space="preserve">Oakland Coliseum: Oakland, CA </w:t>
        <w:tab/>
        <w:t xml:space="preserve">19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91 </w:t>
        <w:tab/>
        <w:t xml:space="preserve">Oakland Coliseum: Oakland, C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w/ Kesey, Gary Dunc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3-91 </w:t>
        <w:tab/>
        <w:t xml:space="preserve">Golden Gate Park: San Francisco, CA </w:t>
        <w:tab/>
        <w:t xml:space="preserve">100 </w:t>
        <w:tab/>
        <w:t xml:space="preserve">ALL </w:t>
        <w:tab/>
        <w:t xml:space="preserve">9 </w:t>
        <w:tab/>
        <w:t xml:space="preserve">SBD </w:t>
        <w:tab/>
        <w:t>Bill Graham Tribu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91 </w:t>
        <w:tab/>
        <w:t xml:space="preserve">Oakland Coliseum: Oakland, CA </w:t>
        <w:tab/>
        <w:t xml:space="preserve">180 </w:t>
        <w:tab/>
        <w:t xml:space="preserve">1+2 </w:t>
        <w:tab/>
        <w:t xml:space="preserve">9.5 </w:t>
        <w:tab/>
        <w:t xml:space="preserve">FM/1 </w:t>
        <w:tab/>
        <w:t>w/ Airt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1-92 </w:t>
        <w:tab/>
        <w:t xml:space="preserve">Studio Rehearsal: San Francisco, CA </w:t>
        <w:tab/>
        <w:t xml:space="preserve">90 </w:t>
        <w:tab/>
        <w:t xml:space="preserve">- </w:t>
        <w:tab/>
        <w:t xml:space="preserve">9.5 </w:t>
        <w:tab/>
        <w:t xml:space="preserve">SBD </w:t>
        <w:tab/>
        <w:t>Corrina, So Many Roads, Wav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0-92 </w:t>
        <w:tab/>
        <w:t xml:space="preserve">Copps Coliseum: Hamilton, Ontario </w:t>
        <w:tab/>
        <w:t xml:space="preserve">90 </w:t>
        <w:tab/>
        <w:t xml:space="preserve">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31-92 </w:t>
        <w:tab/>
        <w:t xml:space="preserve">Silver Bowl: Las Vegas, NV </w:t>
        <w:tab/>
        <w:t xml:space="preserve">90 </w:t>
        <w:tab/>
        <w:t xml:space="preserve">2 </w:t>
        <w:tab/>
        <w:t xml:space="preserve">9.5 </w:t>
        <w:tab/>
        <w:t xml:space="preserve">SBD/3 </w:t>
        <w:tab/>
        <w:t>w/ Steve M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0-92 </w:t>
        <w:tab/>
        <w:t xml:space="preserve">RFK Stadium: Washington, D.C. </w:t>
        <w:tab/>
        <w:t xml:space="preserve">180 </w:t>
        <w:tab/>
        <w:t xml:space="preserve">1+2 </w:t>
        <w:tab/>
        <w:t xml:space="preserve">10 </w:t>
        <w:tab/>
        <w:t xml:space="preserve">SBD/2 </w:t>
        <w:tab/>
        <w:t>Last Casey Jones: 11-2-8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5-92 </w:t>
        <w:tab/>
        <w:t xml:space="preserve">Soldier Field: Chicago, IL </w:t>
        <w:tab/>
        <w:t xml:space="preserve">90 </w:t>
        <w:tab/>
        <w:t xml:space="preserve">2 </w:t>
        <w:tab/>
        <w:t xml:space="preserve">8.5 </w:t>
        <w:tab/>
        <w:t xml:space="preserve">Aud </w:t>
        <w:tab/>
        <w:t>w/ James Cott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6-92 </w:t>
        <w:tab/>
        <w:t xml:space="preserve">Compton Terrace Amp.: Chandler, AZ </w:t>
        <w:tab/>
        <w:t xml:space="preserve">190 </w:t>
        <w:tab/>
        <w:t xml:space="preserve">1+2 </w:t>
        <w:tab/>
        <w:t xml:space="preserve">9.5 </w:t>
        <w:tab/>
        <w:t xml:space="preserve">SBD </w:t>
        <w:tab/>
        <w:t>Last Sunshine: 2-23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2-93 </w:t>
        <w:tab/>
        <w:t xml:space="preserve">Oakland Coliseum Arena: Oakland, CA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First Days Betwe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3-93 </w:t>
        <w:tab/>
        <w:t xml:space="preserve">Oakland Coliseum Arena: Oakland, CA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w/ Ornette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4-93 </w:t>
        <w:tab/>
        <w:t xml:space="preserve">Dean Dome: Chapel Hill, NC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7-93 </w:t>
        <w:tab/>
        <w:t xml:space="preserve">Knickerbocker Arena: Albany, NY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6-93 </w:t>
        <w:tab/>
        <w:t xml:space="preserve">Silver Bowl: Las Vegas, NV </w:t>
        <w:tab/>
        <w:t xml:space="preserve">15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3-93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7-93 </w:t>
        <w:tab/>
        <w:t xml:space="preserve">Cal Expo: Sacramento, CA </w:t>
        <w:tab/>
        <w:t xml:space="preserve">190 </w:t>
        <w:tab/>
        <w:t xml:space="preserve">1+2 </w:t>
        <w:tab/>
        <w:t xml:space="preserve">10 </w:t>
        <w:tab/>
        <w:t xml:space="preserve">SBD/3 </w:t>
        <w:tab/>
        <w:t>Cassidy&gt;UJB&gt;Cassid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1-93 </w:t>
        <w:tab/>
        <w:t xml:space="preserve">Deer Creek Amphitheatre: Noblesville, IN </w:t>
        <w:tab/>
        <w:t xml:space="preserve">90 </w:t>
        <w:tab/>
        <w:t xml:space="preserve">1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1-93 </w:t>
        <w:tab/>
        <w:t xml:space="preserve">Autzen Stadium: Eugene, OR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Huey Lew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2-93 </w:t>
        <w:tab/>
        <w:t xml:space="preserve">Autzen Stadium: Eugene, OR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3-93 </w:t>
        <w:tab/>
        <w:t xml:space="preserve">The Spectrum: Philadelphia, PA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0-93 </w:t>
        <w:tab/>
        <w:t xml:space="preserve">Madison Square Garden: New York, NY </w:t>
        <w:tab/>
        <w:t xml:space="preserve">90 </w:t>
        <w:tab/>
        <w:t xml:space="preserve">2 </w:t>
        <w:tab/>
        <w:t xml:space="preserve">8.5 </w:t>
        <w:tab/>
        <w:t xml:space="preserve">Aud </w:t>
        <w:tab/>
        <w:t>w/ Edie Brickel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2-93 </w:t>
        <w:tab/>
        <w:t xml:space="preserve">Madison Square Garden: New York, NY </w:t>
        <w:tab/>
        <w:t xml:space="preserve">180 </w:t>
        <w:tab/>
        <w:t xml:space="preserve">1+2 </w:t>
        <w:tab/>
        <w:t xml:space="preserve">9/9.5 </w:t>
        <w:tab/>
        <w:t xml:space="preserve">SBD/4 </w:t>
        <w:tab/>
        <w:t>w/ D. Murray, J. Cott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8-93 </w:t>
        <w:tab/>
        <w:t xml:space="preserve">Sports Arena: Los Angeles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Last King Bee: 4-28-7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0-93 </w:t>
        <w:tab/>
        <w:t xml:space="preserve">Sports Arena: Los Angeles, CA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w/ 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7-94</w:t>
        <w:tab/>
        <w:t>Oakland Coliseum Arena: Oakland, C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7-94 </w:t>
        <w:tab/>
        <w:t xml:space="preserve">Rosemont Horizon: Chicago, IL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30-94 </w:t>
        <w:tab/>
        <w:t xml:space="preserve">The Omni: Atlanta, GA </w:t>
        <w:tab/>
        <w:t xml:space="preserve">190 </w:t>
        <w:tab/>
        <w:t xml:space="preserve">1+2 </w:t>
        <w:tab/>
        <w:t xml:space="preserve">10 </w:t>
        <w:tab/>
        <w:t xml:space="preserve">SBD/2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1-94 </w:t>
        <w:tab/>
        <w:t xml:space="preserve">The Omni: Atlanta, GA </w:t>
        <w:tab/>
        <w:t xml:space="preserve">19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2-94 </w:t>
        <w:tab/>
        <w:t xml:space="preserve">Shoreline Amphitheatre: Mountain View, C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3-94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0-94 </w:t>
        <w:tab/>
        <w:t xml:space="preserve">Deer Creek Amphitheatre: Noblesville, IN </w:t>
        <w:tab/>
        <w:t xml:space="preserve">145 </w:t>
        <w:tab/>
        <w:t xml:space="preserve">1+2 </w:t>
        <w:tab/>
        <w:t xml:space="preserve">9.5 </w:t>
        <w:tab/>
        <w:t xml:space="preserve">SBD/5 </w:t>
        <w:tab/>
        <w:t>First Matild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1-94 </w:t>
        <w:tab/>
        <w:t xml:space="preserve">The Palace: Auburn Hills, MI </w:t>
        <w:tab/>
        <w:t xml:space="preserve">19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4-94 </w:t>
        <w:tab/>
        <w:t xml:space="preserve">Berkeley Community Theater: Berkeley, C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Phil &amp; Friends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5-94 </w:t>
        <w:tab/>
        <w:t xml:space="preserve">The Spectrum: Philadelphia, PA </w:t>
        <w:tab/>
        <w:t xml:space="preserve">190 </w:t>
        <w:tab/>
        <w:t xml:space="preserve">1+2 </w:t>
        <w:tab/>
        <w:t xml:space="preserve">9.5/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4-94 </w:t>
        <w:tab/>
        <w:t xml:space="preserve">Madison Square Garden: New York, NY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6-94 </w:t>
        <w:tab/>
        <w:t xml:space="preserve">Sports Arena: Los Angeles, CA </w:t>
        <w:tab/>
        <w:t xml:space="preserve">100 </w:t>
        <w:tab/>
        <w:t xml:space="preserve">2 </w:t>
        <w:tab/>
        <w:t xml:space="preserve">8.5 </w:t>
        <w:tab/>
        <w:t xml:space="preserve">Aud </w:t>
        <w:tab/>
        <w:t>w/ 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1-95 </w:t>
        <w:tab/>
        <w:t xml:space="preserve">Delta Center: Salt Lake City, UT </w:t>
        <w:tab/>
        <w:t xml:space="preserve">180 </w:t>
        <w:tab/>
        <w:t xml:space="preserve">1+2 </w:t>
        <w:tab/>
        <w:t xml:space="preserve">9.5 </w:t>
        <w:tab/>
        <w:t xml:space="preserve">SBD/2 </w:t>
        <w:tab/>
        <w:t>Only Salt Lake Ci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7-95 </w:t>
        <w:tab/>
        <w:t xml:space="preserve">The Spectrum: Philadelphia, PA </w:t>
        <w:tab/>
        <w:t xml:space="preserve">240 </w:t>
        <w:tab/>
        <w:t xml:space="preserve">1+2 </w:t>
        <w:tab/>
        <w:t xml:space="preserve">10 </w:t>
        <w:tab/>
        <w:t>CDr/SBD</w:t>
        <w:tab/>
        <w:t>Missing Drums/Spa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8-95 </w:t>
        <w:tab/>
        <w:t xml:space="preserve">The Spectrum: Philadelphia, P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3-95 </w:t>
        <w:tab/>
        <w:t xml:space="preserve">Coliseum: Charlotte, NC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w/ Bruce Horn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6-95 </w:t>
        <w:tab/>
        <w:t xml:space="preserve">The Omni: Atlanta, GA </w:t>
        <w:tab/>
        <w:t xml:space="preserve">19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7-95 </w:t>
        <w:tab/>
        <w:t xml:space="preserve">The Omni: Atlanta, G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2-95 </w:t>
        <w:tab/>
        <w:t xml:space="preserve">The Pyramid: Memphis, TN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1-95 </w:t>
        <w:tab/>
        <w:t xml:space="preserve">Sam Boyd Silver Bowl: Las Vegas, NV </w:t>
        <w:tab/>
        <w:t xml:space="preserve">160 </w:t>
        <w:tab/>
        <w:t xml:space="preserve">1+2 </w:t>
        <w:tab/>
        <w:t xml:space="preserve">9.5 </w:t>
        <w:tab/>
        <w:t xml:space="preserve">SBD/4 </w:t>
        <w:tab/>
        <w:t>Missing Jack Straw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6-95 </w:t>
        <w:tab/>
        <w:t xml:space="preserve">Memorial Stadium: Seattle, WA </w:t>
        <w:tab/>
        <w:t xml:space="preserve">16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4-95 </w:t>
        <w:tab/>
        <w:t xml:space="preserve">RFK Stadium: Washington, DC </w:t>
        <w:tab/>
        <w:t xml:space="preserve">90 </w:t>
        <w:tab/>
        <w:t xml:space="preserve">1 </w:t>
        <w:tab/>
        <w:t xml:space="preserve">9 </w:t>
        <w:tab/>
        <w:t xml:space="preserve">Aud/2 </w:t>
        <w:tab/>
        <w:t>w/ Bruce Horn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5-95 </w:t>
        <w:tab/>
        <w:t xml:space="preserve">RFK Stadium: Washington, DC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9-95 </w:t>
        <w:tab/>
        <w:t xml:space="preserve">Soldier Field: Chicago, IL </w:t>
        <w:tab/>
        <w:t>160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DEAD RELATED**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y Garci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62 </w:t>
        <w:tab/>
        <w:t xml:space="preserve">Boars Head Folk Festival: Burlingame, CA </w:t>
        <w:tab/>
        <w:t xml:space="preserve">90 </w:t>
        <w:tab/>
        <w:t xml:space="preserve">- </w:t>
        <w:tab/>
        <w:t xml:space="preserve">9 </w:t>
        <w:tab/>
        <w:t xml:space="preserve">Aud </w:t>
        <w:tab/>
        <w:t>Jerry, Hunter, 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63 </w:t>
        <w:tab/>
        <w:t xml:space="preserve">Tangent: Palo Alto, CA </w:t>
        <w:tab/>
        <w:t xml:space="preserve">45 </w:t>
        <w:tab/>
        <w:t xml:space="preserve">- </w:t>
        <w:tab/>
        <w:t xml:space="preserve">8.5 </w:t>
        <w:tab/>
        <w:t xml:space="preserve">Aud </w:t>
        <w:tab/>
        <w:t>Jerry &amp; Sara Garcia folk mus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3-63 </w:t>
        <w:tab/>
        <w:t xml:space="preserve">Tangent: Palo Alto, CA </w:t>
        <w:tab/>
        <w:t xml:space="preserve">45 </w:t>
        <w:tab/>
        <w:t xml:space="preserve">- </w:t>
        <w:tab/>
        <w:t xml:space="preserve">8.5 </w:t>
        <w:tab/>
        <w:t xml:space="preserve">Aud </w:t>
        <w:tab/>
        <w:t>Wildwood Boys Bluegra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1-65 </w:t>
        <w:tab/>
        <w:t xml:space="preserve">Belmont, CA </w:t>
        <w:tab/>
        <w:t xml:space="preserve">90 </w:t>
        <w:tab/>
        <w:t xml:space="preserve">- </w:t>
        <w:tab/>
        <w:t xml:space="preserve">9 </w:t>
        <w:tab/>
        <w:t xml:space="preserve">Aud </w:t>
        <w:tab/>
        <w:t>Bluegrass: Jerry on Banj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2-70 </w:t>
        <w:tab/>
        <w:t xml:space="preserve">Harpur College: Binghampton, NY </w:t>
        <w:tab/>
        <w:t xml:space="preserve">50 </w:t>
        <w:tab/>
        <w:t xml:space="preserve">ALL </w:t>
        <w:tab/>
        <w:t xml:space="preserve">9 </w:t>
        <w:tab/>
        <w:t xml:space="preserve">SBD </w:t>
        <w:tab/>
        <w:t>NRPS; w/ Bob, Jerry; On Doc 8-26-8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0-70 </w:t>
        <w:tab/>
        <w:t xml:space="preserve">Gym at SUNY: Stoneybrook, NY </w:t>
        <w:tab/>
        <w:t xml:space="preserve">45 </w:t>
        <w:tab/>
        <w:t xml:space="preserve">E </w:t>
        <w:tab/>
        <w:t xml:space="preserve">10 </w:t>
        <w:tab/>
        <w:t xml:space="preserve">SBD </w:t>
        <w:tab/>
        <w:t>NRPS; Jerry on Pedal Stee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70 </w:t>
        <w:tab/>
        <w:t xml:space="preserve">Gym at SUNY: Stoneybrook, NY </w:t>
        <w:tab/>
        <w:t xml:space="preserve">135 </w:t>
        <w:tab/>
        <w:t xml:space="preserve">E+L </w:t>
        <w:tab/>
        <w:t xml:space="preserve">10 </w:t>
        <w:tab/>
        <w:t xml:space="preserve">SBD </w:t>
        <w:tab/>
        <w:t>NRPS; Jerry on Pedal Stee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??-71 </w:t>
        <w:tab/>
        <w:t xml:space="preserve">Wally Heiders Studio: San Francisco, CA </w:t>
        <w:tab/>
        <w:t xml:space="preserve">160 </w:t>
        <w:tab/>
        <w:t xml:space="preserve">- </w:t>
        <w:tab/>
        <w:t xml:space="preserve">10 </w:t>
        <w:tab/>
        <w:t xml:space="preserve">CDr/SBD </w:t>
        <w:tab/>
        <w:t>P.E.R.R.O w/ Jerry, Crosby, m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6-72 </w:t>
        <w:tab/>
        <w:t xml:space="preserve">Symphony Hall: Boston, MA </w:t>
        <w:tab/>
        <w:t xml:space="preserve">90 </w:t>
        <w:tab/>
        <w:t xml:space="preserve">- </w:t>
        <w:tab/>
        <w:t xml:space="preserve">9 </w:t>
        <w:tab/>
        <w:t xml:space="preserve">FM </w:t>
        <w:tab/>
        <w:t>Garcia &amp; Wal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1-72 </w:t>
        <w:tab/>
        <w:t xml:space="preserve">Keystone Theater: Berkeley, CA </w:t>
        <w:tab/>
        <w:t xml:space="preserve">90 </w:t>
        <w:tab/>
        <w:t xml:space="preserve">1+2 </w:t>
        <w:tab/>
        <w:t xml:space="preserve">9 </w:t>
        <w:tab/>
        <w:t xml:space="preserve">SBD </w:t>
        <w:tab/>
        <w:t>Garcia &amp; Wal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0-72 </w:t>
        <w:tab/>
        <w:t xml:space="preserve">The Lion Share: San Anselmo, CA </w:t>
        <w:tab/>
        <w:t xml:space="preserve">190 </w:t>
        <w:tab/>
        <w:t xml:space="preserve">1+2 </w:t>
        <w:tab/>
        <w:t xml:space="preserve">9.5 </w:t>
        <w:tab/>
        <w:t xml:space="preserve">FM/2 </w:t>
        <w:tab/>
        <w:t>Fill is Weir/Wasserman 4-2-9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4-73 </w:t>
        <w:tab/>
        <w:t xml:space="preserve">Boarding House: San Francisco, CA </w:t>
        <w:tab/>
        <w:t xml:space="preserve">190 </w:t>
        <w:tab/>
        <w:t xml:space="preserve">E+L </w:t>
        <w:tab/>
        <w:t xml:space="preserve">9.5 </w:t>
        <w:tab/>
        <w:t xml:space="preserve">SBD/2 </w:t>
        <w:tab/>
        <w:t>Garcia &amp;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2-73</w:t>
        <w:tab/>
        <w:t>Record Plant: Sausalito, CA</w:t>
        <w:tab/>
        <w:t>80</w:t>
        <w:tab/>
        <w:t>ALL</w:t>
        <w:tab/>
        <w:t>10</w:t>
        <w:tab/>
        <w:t>CDr/FM</w:t>
        <w:tab/>
        <w:t>Old &amp; In The W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6-73 </w:t>
        <w:tab/>
        <w:t xml:space="preserve">Capitol Theater: Passaic, NJ </w:t>
        <w:tab/>
        <w:t xml:space="preserve">90 </w:t>
        <w:tab/>
        <w:t xml:space="preserve">ALL </w:t>
        <w:tab/>
        <w:t xml:space="preserve">8.5 </w:t>
        <w:tab/>
        <w:t xml:space="preserve">SBD </w:t>
        <w:tab/>
        <w:t>Old &amp; In The W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4-73 </w:t>
        <w:tab/>
        <w:t xml:space="preserve">Sonoma State University: Cotati, CA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Old &amp; In The W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4-73 </w:t>
        <w:tab/>
        <w:t xml:space="preserve">Sonoma State University: Cotati, CA </w:t>
        <w:tab/>
        <w:t xml:space="preserve">80 </w:t>
        <w:tab/>
        <w:t xml:space="preserve">P </w:t>
        <w:tab/>
        <w:t xml:space="preserve">10 </w:t>
        <w:tab/>
        <w:t xml:space="preserve">CDr/SBD </w:t>
        <w:tab/>
        <w:t>Missing 5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8-73 </w:t>
        <w:tab/>
        <w:t xml:space="preserve">Palace Of Fine Arts: San Francisco, CA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Exp. in Quad Sound; JG, Lesh, Har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9-74 </w:t>
        <w:tab/>
        <w:t xml:space="preserve">Pauley Ballroom: Berkeley, CA </w:t>
        <w:tab/>
        <w:t xml:space="preserve">90 </w:t>
        <w:tab/>
        <w:t xml:space="preserve">ALL </w:t>
        <w:tab/>
        <w:t xml:space="preserve">9.5 </w:t>
        <w:tab/>
        <w:t xml:space="preserve">SBD/4 </w:t>
        <w:tab/>
        <w:t>Garcia &amp;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09-74 </w:t>
        <w:tab/>
        <w:t xml:space="preserve">Rheem Theater: Orinda, CA </w:t>
        <w:tab/>
        <w:t xml:space="preserve">80 </w:t>
        <w:tab/>
        <w:t xml:space="preserve">1 </w:t>
        <w:tab/>
        <w:t xml:space="preserve">10 </w:t>
        <w:tab/>
        <w:t xml:space="preserve">CDr/SBD </w:t>
        <w:tab/>
        <w:t>Garcia &amp;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0-74 </w:t>
        <w:tab/>
        <w:t xml:space="preserve">Pilgrimage Theater: Hollywood, CA </w:t>
        <w:tab/>
        <w:t xml:space="preserve">90 </w:t>
        <w:tab/>
        <w:t xml:space="preserve">ALL </w:t>
        <w:tab/>
        <w:t xml:space="preserve">9 </w:t>
        <w:tab/>
        <w:t xml:space="preserve">Aud </w:t>
        <w:tab/>
        <w:t>Great American String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4-74 </w:t>
        <w:tab/>
        <w:t xml:space="preserve">Lion's Share: San Anselmo, CA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May be 6-5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2-74</w:t>
        <w:tab/>
        <w:t>Keystone: Berkeley, CA</w:t>
        <w:tab/>
        <w:t>160</w:t>
        <w:tab/>
        <w:t>1+2</w:t>
        <w:tab/>
        <w:t>10</w:t>
        <w:tab/>
        <w:t>CDr/SBD</w:t>
        <w:tab/>
        <w:t>Garcia &amp;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2-74 </w:t>
        <w:tab/>
        <w:t xml:space="preserve">Golden Gate Park: San Francisco, CA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Garcia &amp; Saunders; Free Concer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0-74 </w:t>
        <w:tab/>
        <w:t xml:space="preserve">Palace Theater: Albany, NY </w:t>
        <w:tab/>
        <w:t xml:space="preserve">90 </w:t>
        <w:tab/>
        <w:t xml:space="preserve">Mix </w:t>
        <w:tab/>
        <w:t xml:space="preserve">9.5 </w:t>
        <w:tab/>
        <w:t xml:space="preserve">SBD </w:t>
        <w:tab/>
        <w:t>Garcia &amp;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7-74 </w:t>
        <w:tab/>
        <w:t xml:space="preserve">Keystone Theater: Berkeley, CA </w:t>
        <w:tab/>
        <w:t xml:space="preserve">90 </w:t>
        <w:tab/>
        <w:t xml:space="preserve">Mix </w:t>
        <w:tab/>
        <w:t xml:space="preserve">10 </w:t>
        <w:tab/>
        <w:t xml:space="preserve">SBD </w:t>
        <w:tab/>
        <w:t>Garcia &amp;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4-75 </w:t>
        <w:tab/>
        <w:t xml:space="preserve">Whitman Auditorium: Brooklyn, NY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Legion of Ma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2-75 </w:t>
        <w:tab/>
        <w:t xml:space="preserve">Masonic Temple: Scranton, PA </w:t>
        <w:tab/>
        <w:t xml:space="preserve">180 </w:t>
        <w:tab/>
        <w:t xml:space="preserve">L </w:t>
        <w:tab/>
        <w:t xml:space="preserve">9/9.5 </w:t>
        <w:tab/>
        <w:t xml:space="preserve">SBD </w:t>
        <w:tab/>
        <w:t>Legion of Ma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3-75 </w:t>
        <w:tab/>
        <w:t xml:space="preserve">Kennedy Center: Washington, D.C. </w:t>
        <w:tab/>
        <w:t xml:space="preserve">90 </w:t>
        <w:tab/>
        <w:t xml:space="preserve">L </w:t>
        <w:tab/>
        <w:t xml:space="preserve">9.5 </w:t>
        <w:tab/>
        <w:t xml:space="preserve">SBD </w:t>
        <w:tab/>
        <w:t>LOM; Missing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5-75 </w:t>
        <w:tab/>
        <w:t xml:space="preserve">Great Southeast Music Hall: Atlanta, GA </w:t>
        <w:tab/>
        <w:t xml:space="preserve">90 </w:t>
        <w:tab/>
        <w:t xml:space="preserve">L </w:t>
        <w:tab/>
        <w:t xml:space="preserve">10 </w:t>
        <w:tab/>
        <w:t xml:space="preserve">SBD </w:t>
        <w:tab/>
        <w:t>Legion of Ma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9-75 </w:t>
        <w:tab/>
        <w:t xml:space="preserve">Oriental Theater: Milwaukee, WI </w:t>
        <w:tab/>
        <w:t xml:space="preserve">90 </w:t>
        <w:tab/>
        <w:t xml:space="preserve">ALL </w:t>
        <w:tab/>
        <w:t xml:space="preserve">10 </w:t>
        <w:tab/>
        <w:t xml:space="preserve">SBD/3 </w:t>
        <w:tab/>
        <w:t>Legion of Ma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0-75 </w:t>
        <w:tab/>
        <w:t xml:space="preserve">Capital City Theater: Madison, WI </w:t>
        <w:tab/>
        <w:t xml:space="preserve">90 </w:t>
        <w:tab/>
        <w:t xml:space="preserve">P </w:t>
        <w:tab/>
        <w:t xml:space="preserve">9.5 </w:t>
        <w:tab/>
        <w:t xml:space="preserve">SBD </w:t>
        <w:tab/>
        <w:t>Legion of Mary/1st 6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1-75 </w:t>
        <w:tab/>
        <w:t xml:space="preserve">Keystone Theater: Berkeley, CA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How Sweet is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1-75 </w:t>
        <w:tab/>
        <w:t xml:space="preserve">Keystone Theater: Berkeley, CA </w:t>
        <w:tab/>
        <w:t xml:space="preserve">90 </w:t>
        <w:tab/>
        <w:t xml:space="preserve">1 </w:t>
        <w:tab/>
        <w:t xml:space="preserve">9.5 </w:t>
        <w:tab/>
        <w:t xml:space="preserve">SBD </w:t>
        <w:tab/>
        <w:t>w/ Nicki Hop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75 </w:t>
        <w:tab/>
        <w:t xml:space="preserve">Keystone Theater: Berkeley, CA </w:t>
        <w:tab/>
        <w:t xml:space="preserve">160 </w:t>
        <w:tab/>
        <w:t xml:space="preserve">1+2+3 </w:t>
        <w:tab/>
        <w:t xml:space="preserve">10 </w:t>
        <w:tab/>
        <w:t xml:space="preserve">CDr/SBD </w:t>
        <w:tab/>
        <w:t>w/ Weir, Hart, Hop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4-76 </w:t>
        <w:tab/>
        <w:t xml:space="preserve">Keystone Theater: Berkeley, CA </w:t>
        <w:tab/>
        <w:t xml:space="preserve">160 </w:t>
        <w:tab/>
        <w:t xml:space="preserve">1+2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1-76</w:t>
        <w:tab/>
        <w:t>La Paloma Theater: Encinitas, CA</w:t>
        <w:tab/>
        <w:t>160</w:t>
        <w:tab/>
        <w:t>1+2</w:t>
        <w:tab/>
        <w:t>10</w:t>
        <w:tab/>
        <w:t>CDr/SBD</w:t>
        <w:tab/>
        <w:t>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1-76 </w:t>
        <w:tab/>
        <w:t xml:space="preserve">The Orpheum: San Francisco, CA </w:t>
        <w:tab/>
        <w:t xml:space="preserve">90 </w:t>
        <w:tab/>
        <w:t xml:space="preserve">1+2a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8-76 </w:t>
        <w:tab/>
        <w:t xml:space="preserve">Keystone Theater: Berkeley, CA </w:t>
        <w:tab/>
        <w:t xml:space="preserve">90 </w:t>
        <w:tab/>
        <w:t xml:space="preserve">1+2 </w:t>
        <w:tab/>
        <w:t xml:space="preserve">9.5 </w:t>
        <w:tab/>
        <w:t xml:space="preserve">SBD/4 </w:t>
        <w:tab/>
        <w:t>Missing Tore U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9-76 </w:t>
        <w:tab/>
        <w:t xml:space="preserve">Keystone Theater: Berkeley, CA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9-77</w:t>
        <w:tab/>
        <w:t>Boardwalk Theater: Asbury Park, NJ</w:t>
        <w:tab/>
        <w:t>240</w:t>
        <w:tab/>
        <w:t>E+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1-77</w:t>
        <w:tab/>
        <w:t>Playhouse: West Hempstead, NY</w:t>
        <w:tab/>
        <w:t>240</w:t>
        <w:tab/>
        <w:t>1+2</w:t>
        <w:tab/>
        <w:t>9.5</w:t>
        <w:tab/>
        <w:t>CDr/Aud</w:t>
        <w:tab/>
        <w:t>Missing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7-78 </w:t>
        <w:tab/>
        <w:t xml:space="preserve">Capitol Theater: Port Chester, NY </w:t>
        <w:tab/>
        <w:t xml:space="preserve">90 </w:t>
        <w:tab/>
        <w:t xml:space="preserve">E </w:t>
        <w:tab/>
        <w:t xml:space="preserve">9.5 </w:t>
        <w:tab/>
        <w:t xml:space="preserve">FM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1-79 </w:t>
        <w:tab/>
        <w:t xml:space="preserve">Rio Theater: Rodeo, CA </w:t>
        <w:tab/>
        <w:t xml:space="preserve">145 </w:t>
        <w:tab/>
        <w:t xml:space="preserve">ALL </w:t>
        <w:tab/>
        <w:t xml:space="preserve">10 </w:t>
        <w:tab/>
        <w:t xml:space="preserve">SBD </w:t>
        <w:tab/>
        <w:t>Reconstruct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2-79 </w:t>
        <w:tab/>
        <w:t xml:space="preserve">Keystone: Berkeley, CA </w:t>
        <w:tab/>
        <w:t xml:space="preserve">90 </w:t>
        <w:tab/>
        <w:t xml:space="preserve">ALL </w:t>
        <w:tab/>
        <w:t xml:space="preserve">10 </w:t>
        <w:tab/>
        <w:t xml:space="preserve">SBD/3 </w:t>
        <w:tab/>
        <w:t>Reconstruction; date uncerta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21-79</w:t>
        <w:tab/>
        <w:t>Keystone: Palo Alto, C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9-80 </w:t>
        <w:tab/>
        <w:t xml:space="preserve">Calderone Theater: Hempstead, NY </w:t>
        <w:tab/>
        <w:t xml:space="preserve">90 </w:t>
        <w:tab/>
        <w:t xml:space="preserve">L </w:t>
        <w:tab/>
        <w:t xml:space="preserve">8.5 </w:t>
        <w:tab/>
        <w:t xml:space="preserve">SBD </w:t>
        <w:tab/>
        <w:t>w/ Robert Hunt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4-80 </w:t>
        <w:tab/>
        <w:t xml:space="preserve">Bushnell Auditorium: Hartford, CT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5-81 </w:t>
        <w:tab/>
        <w:t xml:space="preserve">Esby Gymnasium: Glassboro, NJ </w:t>
        <w:tab/>
        <w:t xml:space="preserve">160 </w:t>
        <w:tab/>
        <w:t xml:space="preserve">1+2 </w:t>
        <w:tab/>
        <w:t xml:space="preserve">9.5 </w:t>
        <w:tab/>
        <w:t>CDr/F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8-82 </w:t>
        <w:tab/>
        <w:t xml:space="preserve">The Stone: San Francisco, CA </w:t>
        <w:tab/>
        <w:t xml:space="preserve">90 </w:t>
        <w:tab/>
        <w:t xml:space="preserve">1+2 </w:t>
        <w:tab/>
        <w:t xml:space="preserve">9.5 </w:t>
        <w:tab/>
        <w:t xml:space="preserve">SBD </w:t>
        <w:tab/>
        <w:t>Missing How Sweet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7-82 </w:t>
        <w:tab/>
        <w:t xml:space="preserve">The Saddlerack: San Jose, CA </w:t>
        <w:tab/>
        <w:t xml:space="preserve">90 </w:t>
        <w:tab/>
        <w:t xml:space="preserve">ALL </w:t>
        <w:tab/>
        <w:t xml:space="preserve">9.5 </w:t>
        <w:tab/>
        <w:t xml:space="preserve">SBD/3 </w:t>
        <w:tab/>
        <w:t>Out of Sequ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0-82 </w:t>
        <w:tab/>
        <w:t xml:space="preserve">Capitol Theater: Port Chester, NY </w:t>
        <w:tab/>
        <w:t xml:space="preserve">90 </w:t>
        <w:tab/>
        <w:t xml:space="preserve">E </w:t>
        <w:tab/>
        <w:t xml:space="preserve">8 </w:t>
        <w:tab/>
        <w:t xml:space="preserve">Aud </w:t>
        <w:tab/>
        <w:t>Jerry Solo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1-82 </w:t>
        <w:tab/>
        <w:t xml:space="preserve">Beacon Theater: New York, NY </w:t>
        <w:tab/>
        <w:t xml:space="preserve">90 </w:t>
        <w:tab/>
        <w:t xml:space="preserve">L </w:t>
        <w:tab/>
        <w:t xml:space="preserve">9 </w:t>
        <w:tab/>
        <w:t xml:space="preserve">SBD </w:t>
        <w:tab/>
        <w:t>Garcia &amp; Kahn; encore w/ Dr. Jo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5-82 </w:t>
        <w:tab/>
        <w:t xml:space="preserve">Oregon State Prison: Salem, OR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Garcia &amp; Ka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6-82 </w:t>
        <w:tab/>
        <w:t xml:space="preserve">Music Mountain: South Fallsburg, NY </w:t>
        <w:tab/>
        <w:t xml:space="preserve">90 </w:t>
        <w:tab/>
        <w:t xml:space="preserve">1+2a </w:t>
        <w:tab/>
        <w:t xml:space="preserve">9.5 </w:t>
        <w:tab/>
        <w:t xml:space="preserve">Aud/1 </w:t>
        <w:tab/>
        <w:t>2nd Set missing la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6-82 </w:t>
        <w:tab/>
        <w:t xml:space="preserve">Warner Theater: Washington, D.C. </w:t>
        <w:tab/>
        <w:t xml:space="preserve">135 </w:t>
        <w:tab/>
        <w:t xml:space="preserve">E+L </w:t>
        <w:tab/>
        <w:t xml:space="preserve">10 </w:t>
        <w:tab/>
        <w:t xml:space="preserve">SBD/2 </w:t>
        <w:tab/>
        <w:t>Garcia &amp; Ka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6-82 </w:t>
        <w:tab/>
        <w:t xml:space="preserve">Warner Theater: Washington, D.C. </w:t>
        <w:tab/>
        <w:t xml:space="preserve">80 </w:t>
        <w:tab/>
        <w:t xml:space="preserve">E </w:t>
        <w:tab/>
        <w:t xml:space="preserve">10 </w:t>
        <w:tab/>
        <w:t xml:space="preserve">CDr/SBD </w:t>
        <w:tab/>
        <w:t>Garcia &amp; Ka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7-82 </w:t>
        <w:tab/>
        <w:t xml:space="preserve">Robin Hood Dell: Philadelphia, PA </w:t>
        <w:tab/>
        <w:t xml:space="preserve">90 </w:t>
        <w:tab/>
        <w:t xml:space="preserve">E </w:t>
        <w:tab/>
        <w:t xml:space="preserve">10 </w:t>
        <w:tab/>
        <w:t xml:space="preserve">SBD/2 </w:t>
        <w:tab/>
        <w:t>Garcia &amp; Ka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3-83 </w:t>
        <w:tab/>
        <w:t xml:space="preserve">Keystone Theater: Berkeley, CA </w:t>
        <w:tab/>
        <w:t xml:space="preserve">100 </w:t>
        <w:tab/>
        <w:t xml:space="preserve">1+2 </w:t>
        <w:tab/>
        <w:t xml:space="preserve">9 </w:t>
        <w:tab/>
        <w:t xml:space="preserve">SBD/2 </w:t>
        <w:tab/>
        <w:t>Dolby 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01-83</w:t>
        <w:tab/>
        <w:t>Roseland Ballroom: New York, NY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6-83 </w:t>
        <w:tab/>
        <w:t xml:space="preserve">The Forum: Binghampton, NY </w:t>
        <w:tab/>
        <w:t xml:space="preserve">180 </w:t>
        <w:tab/>
        <w:t xml:space="preserve">E+L </w:t>
        <w:tab/>
        <w:t xml:space="preserve">9 </w:t>
        <w:tab/>
        <w:t xml:space="preserve">SBD/2 </w:t>
        <w:tab/>
        <w:t>Dolby 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7-83 </w:t>
        <w:tab/>
        <w:t xml:space="preserve">Constitution Hall: Washington, DC </w:t>
        <w:tab/>
        <w:t xml:space="preserve">90 </w:t>
        <w:tab/>
        <w:t xml:space="preserve">1+2 </w:t>
        <w:tab/>
        <w:t xml:space="preserve">9.5 </w:t>
        <w:tab/>
        <w:t xml:space="preserve">SBD </w:t>
        <w:tab/>
        <w:t>2 Songs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3-83 </w:t>
        <w:tab/>
        <w:t xml:space="preserve">Orpheum Theater: Boston, MA </w:t>
        <w:tab/>
        <w:t xml:space="preserve">180 </w:t>
        <w:tab/>
        <w:t xml:space="preserve">E+L </w:t>
        <w:tab/>
        <w:t xml:space="preserve">9.5 </w:t>
        <w:tab/>
        <w:t xml:space="preserve">SBD/2 </w:t>
        <w:tab/>
        <w:t>Dolby 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2-84 </w:t>
        <w:tab/>
        <w:t xml:space="preserve">Keystone: Palo Alto, CA </w:t>
        <w:tab/>
        <w:t xml:space="preserve">10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4-84 </w:t>
        <w:tab/>
        <w:t xml:space="preserve">The Stone: San Francisco, CA </w:t>
        <w:tab/>
        <w:t xml:space="preserve">10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6-85 </w:t>
        <w:tab/>
        <w:t xml:space="preserve">The Catalyst: Santa Cruz, CA </w:t>
        <w:tab/>
        <w:t xml:space="preserve">80 </w:t>
        <w:tab/>
        <w:t xml:space="preserve">1+2 </w:t>
        <w:tab/>
        <w:t xml:space="preserve">10 </w:t>
        <w:tab/>
        <w:t xml:space="preserve">CDr/SBD </w:t>
        <w:tab/>
        <w:t>Garcia &amp; Kahn; miss Rueb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9-87 </w:t>
        <w:tab/>
        <w:t xml:space="preserve">French's Camp: Eel River, CA </w:t>
        <w:tab/>
        <w:t xml:space="preserve">240 </w:t>
        <w:tab/>
        <w:t xml:space="preserve">1+2+3 </w:t>
        <w:tab/>
        <w:t xml:space="preserve">9.5 </w:t>
        <w:tab/>
        <w:t xml:space="preserve">CDr/SBD </w:t>
        <w:tab/>
        <w:t>Acoustic &amp; Electric se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7-87 </w:t>
        <w:tab/>
        <w:t xml:space="preserve">Lunt Fontaine Theater: New York, NY </w:t>
        <w:tab/>
        <w:t xml:space="preserve">180 </w:t>
        <w:tab/>
        <w:t xml:space="preserve">A+E </w:t>
        <w:tab/>
        <w:t xml:space="preserve">9.5 </w:t>
        <w:tab/>
        <w:t xml:space="preserve">SBD/3 </w:t>
        <w:tab/>
        <w:t>Incomple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4-87 </w:t>
        <w:tab/>
        <w:t xml:space="preserve">Wiltern Theater: Los Angeles, CA </w:t>
        <w:tab/>
        <w:t xml:space="preserve">80 </w:t>
        <w:tab/>
        <w:t xml:space="preserve">A </w:t>
        <w:tab/>
        <w:t xml:space="preserve">10 </w:t>
        <w:tab/>
        <w:t xml:space="preserve">CDr/SBD </w:t>
        <w:tab/>
        <w:t>Acoustic set; w/ Leroy M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7-87 </w:t>
        <w:tab/>
        <w:t xml:space="preserve">Warfield Theater: San Francisco, CA </w:t>
        <w:tab/>
        <w:t xml:space="preserve">45 </w:t>
        <w:tab/>
        <w:t xml:space="preserve">ALL </w:t>
        <w:tab/>
        <w:t xml:space="preserve">9.5 </w:t>
        <w:tab/>
        <w:t xml:space="preserve">SBD </w:t>
        <w:tab/>
        <w:t>Garcia, Weir, Kahn, Joan Bae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4-89 </w:t>
        <w:tab/>
        <w:t xml:space="preserve">Sweetwaters: Mill Valley, CA </w:t>
        <w:tab/>
        <w:t xml:space="preserve">45 </w:t>
        <w:tab/>
        <w:t xml:space="preserve">ALL </w:t>
        <w:tab/>
        <w:t xml:space="preserve">9 </w:t>
        <w:tab/>
        <w:t xml:space="preserve">Aud </w:t>
        <w:tab/>
        <w:t>Elvis Costello &amp; Friends w/ Jer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0-89 </w:t>
        <w:tab/>
        <w:t xml:space="preserve">Great Woods Amphitheatre: Mansfield, MA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Includes Weir &amp; Wasserman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5-90 </w:t>
        <w:tab/>
        <w:t xml:space="preserve">Wiltern Theater: Los Angeles, CA </w:t>
        <w:tab/>
        <w:t xml:space="preserve">90 </w:t>
        <w:tab/>
        <w:t xml:space="preserve">1+2 </w:t>
        <w:tab/>
        <w:t xml:space="preserve">9.5 </w:t>
        <w:tab/>
        <w:t xml:space="preserve">SBD </w:t>
        <w:tab/>
        <w:t>Missing 1st 2, la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2-91 </w:t>
        <w:tab/>
        <w:t xml:space="preserve">Warfield Theater: San Francisco, CA </w:t>
        <w:tab/>
        <w:t xml:space="preserve">90 </w:t>
        <w:tab/>
        <w:t xml:space="preserve">2 </w:t>
        <w:tab/>
        <w:t xml:space="preserve">9 </w:t>
        <w:tab/>
        <w:t xml:space="preserve">Aud </w:t>
        <w:tab/>
        <w:t>Garcia/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3-91 </w:t>
        <w:tab/>
        <w:t xml:space="preserve">Warfield Theater: San Francisco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Garcia/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4-91 </w:t>
        <w:tab/>
        <w:t xml:space="preserve">Gold Coast Concert Bowl: Squaw Valley, CA </w:t>
        <w:tab/>
        <w:t xml:space="preserve">135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5-91 </w:t>
        <w:tab/>
        <w:t xml:space="preserve">Gold Coast Concert Bowl: Squaw Valley, CA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Garcia/Grisman; Enc w/ Bel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7-91 </w:t>
        <w:tab/>
        <w:t xml:space="preserve">Warfield Theater: San Francisco, CA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Garcia/Grisman: Miss 1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8-91 </w:t>
        <w:tab/>
        <w:t xml:space="preserve">Warfield Theater: San Francisco, CA </w:t>
        <w:tab/>
        <w:t xml:space="preserve">180 </w:t>
        <w:tab/>
        <w:t xml:space="preserve">1+2 </w:t>
        <w:tab/>
        <w:t xml:space="preserve">9.5/10 </w:t>
        <w:tab/>
        <w:t xml:space="preserve">SBD/1 </w:t>
        <w:tab/>
        <w:t>Garcia/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8-91 </w:t>
        <w:tab/>
        <w:t xml:space="preserve">Warfield Theater: San Francisco, CA </w:t>
        <w:tab/>
        <w:t xml:space="preserve">80 </w:t>
        <w:tab/>
        <w:t xml:space="preserve">2 </w:t>
        <w:tab/>
        <w:t xml:space="preserve">10 </w:t>
        <w:tab/>
        <w:t xml:space="preserve">CDr/SBD </w:t>
        <w:tab/>
        <w:t>Garcia/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5-92 </w:t>
        <w:tab/>
        <w:t xml:space="preserve">SJSU Event Center: San Jose, CA </w:t>
        <w:tab/>
        <w:t xml:space="preserve">90 </w:t>
        <w:tab/>
        <w:t xml:space="preserve">2 </w:t>
        <w:tab/>
        <w:t xml:space="preserve">9 </w:t>
        <w:tab/>
        <w:t xml:space="preserve">FOB/3 </w:t>
        <w:tab/>
        <w:t>Missing Encore; Great G/G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2 </w:t>
        <w:tab/>
        <w:t xml:space="preserve">Oakland Coliseum Arena: Oakland, CA </w:t>
        <w:tab/>
        <w:t xml:space="preserve">15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5-93 </w:t>
        <w:tab/>
        <w:t xml:space="preserve">War Memorial Auditorium: Buffalo, NY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0-94 </w:t>
        <w:tab/>
        <w:t xml:space="preserve">Jerry's Studio: Tiburon, CA </w:t>
        <w:tab/>
        <w:t xml:space="preserve">145 </w:t>
        <w:tab/>
        <w:t xml:space="preserve">- </w:t>
        <w:tab/>
        <w:t xml:space="preserve">9.5/8.5 </w:t>
        <w:tab/>
        <w:t xml:space="preserve">SBD </w:t>
        <w:tab/>
        <w:t>w/ Grisman, Rice; Pizza tap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4-94 </w:t>
        <w:tab/>
        <w:t xml:space="preserve">County Fairgrounds: Ventura, CA </w:t>
        <w:tab/>
        <w:t xml:space="preserve">180 </w:t>
        <w:tab/>
        <w:t xml:space="preserve">1+2 </w:t>
        <w:tab/>
        <w:t xml:space="preserve">9.5 </w:t>
        <w:tab/>
        <w:t>FOB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5-94 </w:t>
        <w:tab/>
        <w:t xml:space="preserve">Irvine Meadow: Laguna Hills, CA </w:t>
        <w:tab/>
        <w:t xml:space="preserve">180 </w:t>
        <w:tab/>
        <w:t xml:space="preserve">1+2 </w:t>
        <w:tab/>
        <w:t xml:space="preserve">9.5 </w:t>
        <w:tab/>
        <w:t>FOB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il Le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9-76 </w:t>
        <w:tab/>
        <w:t xml:space="preserve">Keystone: Berkeley, CA </w:t>
        <w:tab/>
        <w:t xml:space="preserve">80 </w:t>
        <w:tab/>
        <w:t xml:space="preserve">ALL </w:t>
        <w:tab/>
        <w:t xml:space="preserve">9 </w:t>
        <w:tab/>
        <w:t xml:space="preserve">CDr/SBD </w:t>
        <w:tab/>
        <w:t>Toulouse Ta’ Tru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3-94 </w:t>
        <w:tab/>
        <w:t xml:space="preserve">Masonic Auditorium: San Francisco, CA </w:t>
        <w:tab/>
        <w:t xml:space="preserve">45 </w:t>
        <w:tab/>
        <w:t xml:space="preserve">- </w:t>
        <w:tab/>
        <w:t xml:space="preserve">9 </w:t>
        <w:tab/>
        <w:t xml:space="preserve">SBD/5 </w:t>
        <w:tab/>
        <w:t>Crosby, Nash &amp; Le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4-94 </w:t>
        <w:tab/>
        <w:t xml:space="preserve">BCT: Berkeley, CA </w:t>
        <w:tab/>
        <w:t xml:space="preserve">90 </w:t>
        <w:tab/>
        <w:t xml:space="preserve">ALL </w:t>
        <w:tab/>
        <w:t xml:space="preserve">9 </w:t>
        <w:tab/>
        <w:t xml:space="preserve">Aud/3 </w:t>
        <w:tab/>
        <w:t>Acoustic Dead minus drumm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7-97 </w:t>
        <w:tab/>
        <w:t xml:space="preserve">Hilton Hotel Ballroom: San Francisco, CA </w:t>
        <w:tab/>
        <w:t xml:space="preserve">100 </w:t>
        <w:tab/>
        <w:t xml:space="preserve">ALL </w:t>
        <w:tab/>
        <w:t xml:space="preserve">9.5 </w:t>
        <w:tab/>
        <w:t xml:space="preserve">SBD </w:t>
        <w:tab/>
        <w:t>Broken Angels w/ Phil, Bob, Bru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31-98 </w:t>
        <w:tab/>
        <w:t xml:space="preserve">Fillmore: San Francisco, C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Broken Angels w/ Phil, Vi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7-98 </w:t>
        <w:tab/>
        <w:t xml:space="preserve">Fillmore: San Francisco, CA </w:t>
        <w:tab/>
        <w:t xml:space="preserve">180 </w:t>
        <w:tab/>
        <w:t xml:space="preserve">1+2 </w:t>
        <w:tab/>
        <w:t xml:space="preserve">9 </w:t>
        <w:tab/>
        <w:t xml:space="preserve">Aud/2 </w:t>
        <w:tab/>
        <w:t>w/ Ratdog, Stan Fran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7-98 </w:t>
        <w:tab/>
        <w:t xml:space="preserve">Fillmore: San Francisco, C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Bob, SK, Ellis, Chimenti, P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8-98 </w:t>
        <w:tab/>
        <w:t xml:space="preserve">Fillmore: San Francisco, C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Bob, SK, Ellis, Chimenti, P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5-99 </w:t>
        <w:tab/>
        <w:t xml:space="preserve">Warfield Theater: San Francisco, CA </w:t>
        <w:tab/>
        <w:t xml:space="preserve">320 </w:t>
        <w:tab/>
        <w:t xml:space="preserve">1+2 </w:t>
        <w:tab/>
        <w:t xml:space="preserve">10 </w:t>
        <w:tab/>
        <w:t xml:space="preserve">CDr/Aud </w:t>
        <w:tab/>
        <w:t>w/ Trey, Page, SK, Molo; DSBD als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6-99 </w:t>
        <w:tab/>
        <w:t xml:space="preserve">Warfield Theater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Trey, Page, SK, Molo; DSBD als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7-99 </w:t>
        <w:tab/>
        <w:t xml:space="preserve">Warfield Theater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Trey, Page, SK, Molo; DSBD als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2-99 </w:t>
        <w:tab/>
        <w:t xml:space="preserve">Warfield Theater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DNB, SK, M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3-99 </w:t>
        <w:tab/>
        <w:t xml:space="preserve">Warfield Theater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DNB, SK, M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4-99 </w:t>
        <w:tab/>
        <w:t xml:space="preserve">Red Rocks Amphitheatre: Morrison, CO </w:t>
        <w:tab/>
        <w:t xml:space="preserve">160 </w:t>
        <w:tab/>
        <w:t xml:space="preserve">ALL </w:t>
        <w:tab/>
        <w:t xml:space="preserve">10 </w:t>
        <w:tab/>
        <w:t xml:space="preserve">CDr/Aud </w:t>
        <w:tab/>
        <w:t>w/ Kang, Kyle, Al, SK, M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0-99 </w:t>
        <w:tab/>
        <w:t xml:space="preserve">Greek Theater: Berkeley, CA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w/ Kang, Kyle, Warren, SK, M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1-99 </w:t>
        <w:tab/>
        <w:t xml:space="preserve">Greek Theater: Berkeley, CA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w/ Kang, Kyle, SK, Molo, 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7-99 </w:t>
        <w:tab/>
        <w:t xml:space="preserve">Warfield Theater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SK, Zen Tricksters, B. Stri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8-99 </w:t>
        <w:tab/>
        <w:t xml:space="preserve">Warfield Theater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SK, Zen Tricksters, B. Stri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1-99 </w:t>
        <w:tab/>
        <w:t xml:space="preserve">Fillmore: Denver, CO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SK, Molo, Barrere, Pay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2-99 </w:t>
        <w:tab/>
        <w:t xml:space="preserve">Fillmore: Denver, CO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w/ SK, Molo, Barrere, Pay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3-99 </w:t>
        <w:tab/>
        <w:t xml:space="preserve">Jerome Schottenstein Center: Columbus, OH </w:t>
        <w:tab/>
        <w:t xml:space="preserve">160 </w:t>
        <w:tab/>
        <w:t xml:space="preserve">ALL </w:t>
        <w:tab/>
        <w:t xml:space="preserve">9 </w:t>
        <w:tab/>
        <w:t xml:space="preserve">CDr/Aud </w:t>
        <w:tab/>
        <w:t>w/ Molo, Warren, Derek, Ro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5-99 </w:t>
        <w:tab/>
        <w:t xml:space="preserve">Civic Center: Pittsburgh, PA </w:t>
        <w:tab/>
        <w:t xml:space="preserve">240 </w:t>
        <w:tab/>
        <w:t xml:space="preserve">ALL </w:t>
        <w:tab/>
        <w:t xml:space="preserve">9 </w:t>
        <w:tab/>
        <w:t xml:space="preserve">CDr/Aud </w:t>
        <w:tab/>
        <w:t>Includes Dylan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8-99 </w:t>
        <w:tab/>
        <w:t xml:space="preserve">Baltimore Arena: Baltimore, MD </w:t>
        <w:tab/>
        <w:t xml:space="preserve">240 </w:t>
        <w:tab/>
        <w:t xml:space="preserve">ALL </w:t>
        <w:tab/>
        <w:t xml:space="preserve">9.5 </w:t>
        <w:tab/>
        <w:t xml:space="preserve">CDr/Aud </w:t>
        <w:tab/>
        <w:t>Includes Dylan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5-99 </w:t>
        <w:tab/>
        <w:t xml:space="preserve">Barton Hall: Ithaca, NY </w:t>
        <w:tab/>
        <w:t xml:space="preserve">240 </w:t>
        <w:tab/>
        <w:t xml:space="preserve">ALL </w:t>
        <w:tab/>
        <w:t xml:space="preserve">9.5 </w:t>
        <w:tab/>
        <w:t xml:space="preserve">CDr/Aud </w:t>
        <w:tab/>
        <w:t>w/ Jorma; Includes Dylan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6-00</w:t>
        <w:tab/>
        <w:t>Phoenix Theater: Petaluma, CA</w:t>
        <w:tab/>
        <w:t>80</w:t>
        <w:tab/>
        <w:t>P</w:t>
        <w:tab/>
        <w:t>10</w:t>
        <w:tab/>
        <w:t>CDr/SBD</w:t>
        <w:tab/>
        <w:t>Phil w/ Viny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0-00 </w:t>
        <w:tab/>
        <w:t xml:space="preserve">H.J Kaiser Auditorium: Oakland, C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Ford, Barerre, Payne, Gord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3-00</w:t>
        <w:tab/>
        <w:t>Tower Theater: Upper Darby, PA</w:t>
        <w:tab/>
        <w:t>240</w:t>
        <w:tab/>
        <w:t>1+2</w:t>
        <w:tab/>
        <w:t>10</w:t>
        <w:tab/>
        <w:t>CDr/Aud</w:t>
        <w:tab/>
        <w:t>w/ Herring, Pevar, Molo, Barraco</w:t>
        <w:br/>
        <w:t xml:space="preserve">04-22-00 </w:t>
        <w:tab/>
        <w:t xml:space="preserve">Beacon Theater: New York, NY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Herring, Pevar, Molo, Branfo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2-00</w:t>
        <w:tab/>
        <w:t>Fantasy Studios: Berkeley, CA</w:t>
        <w:tab/>
        <w:t>80</w:t>
        <w:tab/>
        <w:t>P</w:t>
        <w:tab/>
        <w:t>10</w:t>
        <w:tab/>
        <w:t>CDr/FM</w:t>
        <w:tab/>
        <w:t>Missing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9-00</w:t>
        <w:tab/>
        <w:t>Merriweather Post Pavilion: Columbia, MD</w:t>
        <w:tab/>
        <w:t>160</w:t>
        <w:tab/>
        <w:t>ALL</w:t>
        <w:tab/>
        <w:t>9.5</w:t>
        <w:tab/>
        <w:t>CDr/Aud</w:t>
        <w:tab/>
        <w:t>w/ Ford, Barerre, Payne, Barraco, M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6-00</w:t>
        <w:tab/>
        <w:t>Beacon Theater: New York, NY</w:t>
        <w:tab/>
        <w:t>240</w:t>
        <w:tab/>
        <w:t>1+2</w:t>
        <w:tab/>
        <w:t>10</w:t>
        <w:tab/>
        <w:t>CDr/SBD</w:t>
        <w:tab/>
        <w:t>w/ Herring, Haynes, Barraco, Molo</w:t>
        <w:br/>
        <w:t>10-21-00</w:t>
        <w:tab/>
        <w:t>Riviera Theater: Chicago, IL</w:t>
        <w:tab/>
        <w:t>228</w:t>
        <w:tab/>
        <w:t>1+2</w:t>
        <w:tab/>
        <w:t>10</w:t>
        <w:tab/>
        <w:t>CDr/Aud</w:t>
        <w:tab/>
        <w:t>w/ Herring, Haynes, Barraco, M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0-01</w:t>
        <w:tab/>
        <w:t>Sweetwater Saloon: Mill Valley, CA</w:t>
        <w:tab/>
        <w:t>160</w:t>
        <w:tab/>
        <w:t>1+2</w:t>
        <w:tab/>
        <w:t>10</w:t>
        <w:tab/>
        <w:t>CDr/Aud</w:t>
        <w:tab/>
        <w:t>Crusader Rabbit w/ Weir, Herring, Molo</w:t>
        <w:br/>
        <w:t>02-12-06</w:t>
        <w:tab/>
        <w:t>Beacon Theater: New York, NY</w:t>
        <w:tab/>
        <w:t>240</w:t>
        <w:tab/>
        <w:t>1+2</w:t>
        <w:tab/>
        <w:t>10</w:t>
        <w:tab/>
        <w:t>CDr/SBD</w:t>
        <w:tab/>
        <w:t>w/ Tr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b Wei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3-76 </w:t>
        <w:tab/>
        <w:t xml:space="preserve">Beacon Theater: New York, NY </w:t>
        <w:tab/>
        <w:t xml:space="preserve">90 </w:t>
        <w:tab/>
        <w:t xml:space="preserve">ALL </w:t>
        <w:tab/>
        <w:t xml:space="preserve">10 </w:t>
        <w:tab/>
        <w:t xml:space="preserve">SBD/3 </w:t>
        <w:tab/>
        <w:t>Kingfi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0-91 </w:t>
        <w:tab/>
        <w:t xml:space="preserve">Steeltown: Baltimore, MD </w:t>
        <w:tab/>
        <w:t xml:space="preserve">90 </w:t>
        <w:tab/>
        <w:t xml:space="preserve">A </w:t>
        <w:tab/>
        <w:t xml:space="preserve">9.5 </w:t>
        <w:tab/>
        <w:t xml:space="preserve">SBD/1 </w:t>
        <w:tab/>
        <w:t>Acoustic Kingfish; no Wei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4-95 </w:t>
        <w:tab/>
        <w:t xml:space="preserve">Fillmore: San Francisco, CA </w:t>
        <w:tab/>
        <w:t xml:space="preserve">90 </w:t>
        <w:tab/>
        <w:t xml:space="preserve">- </w:t>
        <w:tab/>
        <w:t xml:space="preserve">9.5 </w:t>
        <w:tab/>
        <w:t xml:space="preserve">SBD </w:t>
        <w:tab/>
        <w:t>The Valentines w/ Vince, Kais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9-95 </w:t>
        <w:tab/>
        <w:t xml:space="preserve">Casino Ballroom: Hampton Beach, NH </w:t>
        <w:tab/>
        <w:t xml:space="preserve">100 </w:t>
        <w:tab/>
        <w:t xml:space="preserve">ALL </w:t>
        <w:tab/>
        <w:t xml:space="preserve">10 </w:t>
        <w:tab/>
        <w:t xml:space="preserve">SBD </w:t>
        <w:tab/>
        <w:t>Ratdog; Throwing Stones cu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2-95 </w:t>
        <w:tab/>
        <w:t xml:space="preserve">Warfield Theater: San Francisco, CA </w:t>
        <w:tab/>
        <w:t xml:space="preserve">90 </w:t>
        <w:tab/>
        <w:t xml:space="preserve">- </w:t>
        <w:tab/>
        <w:t xml:space="preserve">10 </w:t>
        <w:tab/>
        <w:t xml:space="preserve">FM </w:t>
        <w:tab/>
        <w:t>Ratdo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3-95 </w:t>
        <w:tab/>
        <w:t xml:space="preserve">Hogfarm Picnic: Laytonville, CA </w:t>
        <w:tab/>
        <w:t xml:space="preserve">135 </w:t>
        <w:tab/>
        <w:t xml:space="preserve">ALL </w:t>
        <w:tab/>
        <w:t xml:space="preserve">10 </w:t>
        <w:tab/>
        <w:t xml:space="preserve">SBD/2 </w:t>
        <w:tab/>
        <w:t>Ratdog; Wavy Gravy's Birthd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8-97 </w:t>
        <w:tab/>
        <w:t xml:space="preserve">Warfield Theater: San Francisco, CA </w:t>
        <w:tab/>
        <w:t xml:space="preserve">180 </w:t>
        <w:tab/>
        <w:t xml:space="preserve">ALL </w:t>
        <w:tab/>
        <w:t xml:space="preserve">9.5 </w:t>
        <w:tab/>
        <w:t xml:space="preserve">Aud/2 </w:t>
        <w:tab/>
        <w:t>Ratdog; Headwaters Benef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2-97 </w:t>
        <w:tab/>
        <w:t xml:space="preserve">Shoreline Amphitheatre: Mountain View, CA </w:t>
        <w:tab/>
        <w:t xml:space="preserve">470 </w:t>
        <w:tab/>
        <w:t xml:space="preserve">ALL </w:t>
        <w:tab/>
        <w:t xml:space="preserve">9 </w:t>
        <w:tab/>
        <w:t xml:space="preserve">Aud/3 </w:t>
        <w:tab/>
        <w:t>Furthur; w/ Phil Lesh, Bonnie Rait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2-98 </w:t>
        <w:tab/>
        <w:t xml:space="preserve">WXPN Studio: Philadelphia, PA </w:t>
        <w:tab/>
        <w:t xml:space="preserve">30 </w:t>
        <w:tab/>
        <w:t xml:space="preserve">- </w:t>
        <w:tab/>
        <w:t xml:space="preserve">9.5 </w:t>
        <w:tab/>
        <w:t xml:space="preserve">FM/1 </w:t>
        <w:tab/>
        <w:t>WW; Appears on JGB 12-20-7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4-98 </w:t>
        <w:tab/>
        <w:t xml:space="preserve">Warfield Theater: San Francisco, C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Other Ones deb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4-98 </w:t>
        <w:tab/>
        <w:t xml:space="preserve">Shoreline Amphitheatre: Mountain View, CA </w:t>
        <w:tab/>
        <w:t xml:space="preserve">240 </w:t>
        <w:tab/>
        <w:t xml:space="preserve">ALL </w:t>
        <w:tab/>
        <w:t xml:space="preserve">9.5 </w:t>
        <w:tab/>
        <w:t xml:space="preserve">CDr/Aud </w:t>
        <w:tab/>
        <w:t>Other 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5-98 </w:t>
        <w:tab/>
        <w:t xml:space="preserve">Shoreline Amphitheatre: Mountain View, CA </w:t>
        <w:tab/>
        <w:t xml:space="preserve">240 </w:t>
        <w:tab/>
        <w:t xml:space="preserve">ALL </w:t>
        <w:tab/>
        <w:t xml:space="preserve">9.5 </w:t>
        <w:tab/>
        <w:t xml:space="preserve">CDr/Aud </w:t>
        <w:tab/>
        <w:t>Other Ones w/ Bill Kreutzman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0-98 </w:t>
        <w:tab/>
        <w:t xml:space="preserve">Mateel Community Center: Redway, C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Bob &amp; Mark Karan</w:t>
        <w:br/>
        <w:t>07-24-07</w:t>
        <w:tab/>
        <w:t>Red Rocks Amphitheatre: Morrison, CO</w:t>
        <w:tab/>
        <w:t>240</w:t>
        <w:tab/>
        <w:t>ALL</w:t>
        <w:tab/>
        <w:t>10</w:t>
        <w:tab/>
        <w:t>CDr/MAT</w:t>
        <w:tab/>
        <w:t>w/ Steve Kimock, no Kar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ll Kruetz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6-86 </w:t>
        <w:tab/>
        <w:t xml:space="preserve">New York, NY </w:t>
        <w:tab/>
        <w:t xml:space="preserve">90 </w:t>
        <w:tab/>
        <w:t xml:space="preserve">- </w:t>
        <w:tab/>
        <w:t xml:space="preserve">9.5 </w:t>
        <w:tab/>
        <w:t xml:space="preserve">SBD </w:t>
        <w:tab/>
        <w:t>Kreutzman-Morgan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ce Horn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4-89 </w:t>
        <w:tab/>
        <w:t xml:space="preserve">Telluride BGF: Telluride, CO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w/ Bela, New Grass, J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1-95 </w:t>
        <w:tab/>
        <w:t xml:space="preserve">Westbury, NY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3-95 </w:t>
        <w:tab/>
        <w:t xml:space="preserve">FM Theater: Wilkes Barre, PA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7-95 </w:t>
        <w:tab/>
        <w:t xml:space="preserve">Manhattan Center: New York, NY </w:t>
        <w:tab/>
        <w:t xml:space="preserve">190 </w:t>
        <w:tab/>
        <w:t xml:space="preserve">1+2 </w:t>
        <w:tab/>
        <w:t xml:space="preserve">10 </w:t>
        <w:tab/>
        <w:t xml:space="preserve">SBD/3 </w:t>
        <w:tab/>
        <w:t>w/ Weir, Metheny, B. Rait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2-95 </w:t>
        <w:tab/>
        <w:t xml:space="preserve">Kleine Music Halle: Hamburg, Germany </w:t>
        <w:tab/>
        <w:t xml:space="preserve">180 </w:t>
        <w:tab/>
        <w:t xml:space="preserve">1+2 </w:t>
        <w:tab/>
        <w:t xml:space="preserve">9.5 </w:t>
        <w:tab/>
        <w:t xml:space="preserve">FM/3 </w:t>
        <w:tab/>
        <w:t>Bruce 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2-96 </w:t>
        <w:tab/>
        <w:t xml:space="preserve">Fillmore: San Francisco, CA </w:t>
        <w:tab/>
        <w:t xml:space="preserve">190 </w:t>
        <w:tab/>
        <w:t xml:space="preserve">1+2 </w:t>
        <w:tab/>
        <w:t xml:space="preserve">10 </w:t>
        <w:tab/>
        <w:t xml:space="preserve">SBD/3 </w:t>
        <w:tab/>
        <w:t>w/ Bob Weir, Phil Le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5-96 </w:t>
        <w:tab/>
        <w:t xml:space="preserve">Community Arts Center: Williamsport, PA </w:t>
        <w:tab/>
        <w:t xml:space="preserve">19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3-97 </w:t>
        <w:tab/>
        <w:t xml:space="preserve">Berks Jazz Festival: Reading, PA </w:t>
        <w:tab/>
        <w:t xml:space="preserve">160 </w:t>
        <w:tab/>
        <w:t xml:space="preserve">ALL </w:t>
        <w:tab/>
        <w:t xml:space="preserve">10 </w:t>
        <w:tab/>
        <w:t xml:space="preserve">CDr/Mat </w:t>
        <w:tab/>
        <w:t>w/ Bela &amp; Fleckt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7-97 </w:t>
        <w:tab/>
        <w:t xml:space="preserve">Mountain Stage: Charleston, WV </w:t>
        <w:tab/>
        <w:t xml:space="preserve">45 </w:t>
        <w:tab/>
        <w:t xml:space="preserve">ALL </w:t>
        <w:tab/>
        <w:t xml:space="preserve">10 </w:t>
        <w:tab/>
        <w:t xml:space="preserve">PFM/3 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98 </w:t>
        <w:tab/>
        <w:t xml:space="preserve">Yoshi's: Oakland, CA </w:t>
        <w:tab/>
        <w:t xml:space="preserve">80 </w:t>
        <w:tab/>
        <w:t xml:space="preserve">E </w:t>
        <w:tab/>
        <w:t xml:space="preserve">10 </w:t>
        <w:tab/>
        <w:t xml:space="preserve">CDr/SBD </w:t>
        <w:tab/>
        <w:t>w/ Steve Kim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6-98 </w:t>
        <w:tab/>
        <w:t xml:space="preserve">Yoshi's: Oakland, CA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w/ Phil Lesh, Kim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gp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66 </w:t>
        <w:tab/>
        <w:t xml:space="preserve">Apartment Demo: San Francisco, CA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Pigpen Dem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Mickey Hart</w:t>
        <w:br/>
        <w:t xml:space="preserve">05-30-75 </w:t>
        <w:tab/>
        <w:t xml:space="preserve">Golden Gate Park: San Francisco, CA </w:t>
        <w:tab/>
        <w:t>80</w:t>
        <w:tab/>
        <w:t>P</w:t>
        <w:tab/>
        <w:t>9.5</w:t>
        <w:tab/>
        <w:t>CDr/SBD</w:t>
        <w:tab/>
        <w:t>Diga Rhythm Band w/ Jer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0-98</w:t>
        <w:tab/>
        <w:t>Mateel Community Center: Redway, CA</w:t>
        <w:tab/>
        <w:t>80</w:t>
        <w:tab/>
        <w:t>ALL</w:t>
        <w:tab/>
        <w:t>10</w:t>
        <w:tab/>
        <w:t>CDr/Aud</w:t>
        <w:tab/>
        <w:t>Planet Drum w/ Kim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bert Hunt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0-78 </w:t>
        <w:tab/>
        <w:t xml:space="preserve">The Main Point: Bryn Mawr, PA </w:t>
        <w:tab/>
        <w:t xml:space="preserve">90 </w:t>
        <w:tab/>
        <w:t xml:space="preserve">ALL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7-79 </w:t>
        <w:tab/>
        <w:t xml:space="preserve">My Father's Place: Roslyn, NY </w:t>
        <w:tab/>
        <w:t xml:space="preserve">90 </w:t>
        <w:tab/>
        <w:t xml:space="preserve">ALL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5-80 </w:t>
        <w:tab/>
        <w:t xml:space="preserve">Kutztown State College, PA </w:t>
        <w:tab/>
        <w:t xml:space="preserve">90 </w:t>
        <w:tab/>
        <w:t xml:space="preserve">ALL </w:t>
        <w:tab/>
        <w:t xml:space="preserve">8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i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</w:t>
        <w:tab/>
        <w:t>Location                                                                               Length    Set   Quality      Source            Commen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83</w:t>
        <w:tab/>
        <w:t>Taft School: Watertown, CT</w:t>
        <w:tab/>
        <w:t>80</w:t>
        <w:tab/>
        <w:t>ALL</w:t>
        <w:tab/>
        <w:t>9</w:t>
        <w:tab/>
        <w:t>CDr/SBD</w:t>
        <w:tab/>
        <w:t>Space Antelope: Trey’s H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84 </w:t>
        <w:tab/>
        <w:t xml:space="preserve">The Man Who Stepped into Yesterday </w:t>
        <w:tab/>
        <w:t xml:space="preserve">80 </w:t>
        <w:tab/>
        <w:t xml:space="preserve">ALL </w:t>
        <w:tab/>
        <w:t xml:space="preserve">9 </w:t>
        <w:tab/>
        <w:t xml:space="preserve">CDr/SBD </w:t>
        <w:tab/>
        <w:t>Trey's Senior Thes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1-84 </w:t>
        <w:tab/>
        <w:t xml:space="preserve">Nectar's: Burlington, VT </w:t>
        <w:tab/>
        <w:t xml:space="preserve">80 </w:t>
        <w:tab/>
        <w:t xml:space="preserve">ALL </w:t>
        <w:tab/>
        <w:t xml:space="preserve">9.5 </w:t>
        <w:tab/>
        <w:t xml:space="preserve">CDr/SBD </w:t>
        <w:tab/>
        <w:t>Scarlet&gt;Fire&gt;Fi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3-85 </w:t>
        <w:tab/>
        <w:t xml:space="preserve">U. of Vermont: Burlington, VT </w:t>
        <w:tab/>
        <w:t xml:space="preserve">160 </w:t>
        <w:tab/>
        <w:t xml:space="preserve">ALL </w:t>
        <w:tab/>
        <w:t xml:space="preserve">9 </w:t>
        <w:tab/>
        <w:t xml:space="preserve">CDr/SBD </w:t>
        <w:tab/>
        <w:t>Page's 1st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9-85 </w:t>
        <w:tab/>
        <w:t xml:space="preserve">Hunt's: Burlington, VT </w:t>
        <w:tab/>
        <w:t xml:space="preserve">45 </w:t>
        <w:tab/>
        <w:t xml:space="preserve">- </w:t>
        <w:tab/>
        <w:t xml:space="preserve">7.5 </w:t>
        <w:tab/>
        <w:t xml:space="preserve">SBD </w:t>
        <w:tab/>
        <w:t>Scarlet&gt;Ey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7-85 </w:t>
        <w:tab/>
        <w:t xml:space="preserve">Finbar's: Burlington, VT </w:t>
        <w:tab/>
        <w:t xml:space="preserve">80 </w:t>
        <w:tab/>
        <w:t xml:space="preserve">ALL </w:t>
        <w:tab/>
        <w:t xml:space="preserve">8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0-85 </w:t>
        <w:tab/>
        <w:t xml:space="preserve">Hunt's: Burlington, VT </w:t>
        <w:tab/>
        <w:t xml:space="preserve">160 </w:t>
        <w:tab/>
        <w:t xml:space="preserve">1+2 </w:t>
        <w:tab/>
        <w:t xml:space="preserve">8 </w:t>
        <w:tab/>
        <w:t xml:space="preserve">CDr/SBD </w:t>
        <w:tab/>
        <w:t>1st Harry, Slav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3-85</w:t>
        <w:tab/>
        <w:t>Goddard College: Plainfield, VT</w:t>
        <w:tab/>
        <w:t>80</w:t>
        <w:tab/>
        <w:t>3</w:t>
        <w:tab/>
        <w:t>9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??-86 </w:t>
        <w:tab/>
        <w:t xml:space="preserve">Penn State University: State College, PA </w:t>
        <w:tab/>
        <w:t xml:space="preserve">90 </w:t>
        <w:tab/>
        <w:t xml:space="preserve">- </w:t>
        <w:tab/>
        <w:t xml:space="preserve">8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1-86 </w:t>
        <w:tab/>
        <w:t xml:space="preserve">Hunt's: Burlington, VT </w:t>
        <w:tab/>
        <w:t xml:space="preserve">160 </w:t>
        <w:tab/>
        <w:t xml:space="preserve">1+2 </w:t>
        <w:tab/>
        <w:t xml:space="preserve">9 </w:t>
        <w:tab/>
        <w:t xml:space="preserve">CDr/Aud </w:t>
        <w:tab/>
        <w:t>Help &gt; Slip &gt; AC/DC Ba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6-86 </w:t>
        <w:tab/>
        <w:t xml:space="preserve">The Mead Ranch: Shelburne, VT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Ends at Prep School Hippi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87 </w:t>
        <w:tab/>
        <w:t xml:space="preserve">Page's Private Party </w:t>
        <w:tab/>
        <w:t xml:space="preserve">45 </w:t>
        <w:tab/>
        <w:t xml:space="preserve">- </w:t>
        <w:tab/>
        <w:t xml:space="preserve">8.5 </w:t>
        <w:tab/>
        <w:t xml:space="preserve">Aud </w:t>
        <w:tab/>
        <w:t>McGrupp&gt;Stir it U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9-87 </w:t>
        <w:tab/>
        <w:t xml:space="preserve">Nectar's: Burlington, VT </w:t>
        <w:tab/>
        <w:t>228</w:t>
        <w:tab/>
        <w:t>1+2+3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9-87 </w:t>
        <w:tab/>
        <w:t xml:space="preserve">Dartmouth College: Hanover, NH </w:t>
        <w:tab/>
        <w:t xml:space="preserve">90 </w:t>
        <w:tab/>
        <w:t xml:space="preserve">1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7-87 </w:t>
        <w:tab/>
        <w:t xml:space="preserve">Ian McClain's Farm: Hebron, NY </w:t>
        <w:tab/>
        <w:t xml:space="preserve">270 </w:t>
        <w:tab/>
        <w:t xml:space="preserve">1+2+3 </w:t>
        <w:tab/>
        <w:t xml:space="preserve">8.5/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9-87 </w:t>
        <w:tab/>
        <w:t xml:space="preserve">Shelbourne, VT </w:t>
        <w:tab/>
        <w:t xml:space="preserve">90 </w:t>
        <w:tab/>
        <w:t xml:space="preserve">- </w:t>
        <w:tab/>
        <w:t xml:space="preserve">8.5 </w:t>
        <w:tab/>
        <w:t xml:space="preserve">SBD </w:t>
        <w:tab/>
        <w:t>Lushington Mil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1-88 </w:t>
        <w:tab/>
        <w:t xml:space="preserve">Johnson State College: Johnson, VT </w:t>
        <w:tab/>
        <w:t xml:space="preserve">90 </w:t>
        <w:tab/>
        <w:t xml:space="preserve">1 </w:t>
        <w:tab/>
        <w:t xml:space="preserve">9 </w:t>
        <w:tab/>
        <w:t xml:space="preserve">Aud </w:t>
        <w:tab/>
        <w:t>w/ Tim Rog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2-88 </w:t>
        <w:tab/>
        <w:t xml:space="preserve">Nectar's: Burlington, VT </w:t>
        <w:tab/>
        <w:t xml:space="preserve">80 </w:t>
        <w:tab/>
        <w:t xml:space="preserve">ALL </w:t>
        <w:tab/>
        <w:t>9</w:t>
        <w:tab/>
        <w:t xml:space="preserve">CDr/SBD </w:t>
        <w:tab/>
        <w:t>First Gamehen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0-88 </w:t>
        <w:tab/>
        <w:t xml:space="preserve">Nectar's: Burlington, VT </w:t>
        <w:tab/>
        <w:t xml:space="preserve">100 </w:t>
        <w:tab/>
        <w:t xml:space="preserve">1 </w:t>
        <w:tab/>
        <w:t xml:space="preserve">9 </w:t>
        <w:tab/>
        <w:t xml:space="preserve">SBD/3 </w:t>
        <w:tab/>
        <w:t>Junta Release Par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5-88 </w:t>
        <w:tab/>
        <w:t xml:space="preserve">Nectar's: Burlington, VT </w:t>
        <w:tab/>
        <w:t xml:space="preserve">180 </w:t>
        <w:tab/>
        <w:t xml:space="preserve">1+2+3 </w:t>
        <w:tab/>
        <w:t xml:space="preserve">8.5 </w:t>
        <w:tab/>
        <w:t xml:space="preserve">SBD </w:t>
        <w:tab/>
        <w:t>w/ Jah Ro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6-88 </w:t>
        <w:tab/>
        <w:t xml:space="preserve">The Moon: Telluride, CO </w:t>
        <w:tab/>
        <w:t xml:space="preserve">90 </w:t>
        <w:tab/>
        <w:t xml:space="preserve">1 </w:t>
        <w:tab/>
        <w:t xml:space="preserve">9 </w:t>
        <w:tab/>
        <w:t xml:space="preserve">SBD </w:t>
        <w:tab/>
        <w:t>Not in HP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8-88 </w:t>
        <w:tab/>
        <w:t xml:space="preserve">The Front: Burlington, VT </w:t>
        <w:tab/>
        <w:t xml:space="preserve">120 </w:t>
        <w:tab/>
        <w:t xml:space="preserve">1+2 </w:t>
        <w:tab/>
        <w:t xml:space="preserve">9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4-88 </w:t>
        <w:tab/>
        <w:t xml:space="preserve">Tuft's University: Boston, MA </w:t>
        <w:tab/>
        <w:t xml:space="preserve">90 </w:t>
        <w:tab/>
        <w:t xml:space="preserve">1 </w:t>
        <w:tab/>
        <w:t xml:space="preserve">9 </w:t>
        <w:tab/>
        <w:t xml:space="preserve">SBD </w:t>
        <w:tab/>
        <w:t>Not in HP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4-88 </w:t>
        <w:tab/>
        <w:t xml:space="preserve">The Zoo: Amherst, MA </w:t>
        <w:tab/>
        <w:t xml:space="preserve">180 </w:t>
        <w:tab/>
        <w:t xml:space="preserve">1+2+3 </w:t>
        <w:tab/>
        <w:t xml:space="preserve">9 </w:t>
        <w:tab/>
        <w:t xml:space="preserve">SBD </w:t>
        <w:tab/>
        <w:t>Missing Bowi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2-88 </w:t>
        <w:tab/>
        <w:t xml:space="preserve">Red Barn: Hampshire College: Amherst, MA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NORML Benef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9-88 </w:t>
        <w:tab/>
        <w:t xml:space="preserve">Goddard College: Plainfield, VT </w:t>
        <w:tab/>
        <w:t xml:space="preserve">90 </w:t>
        <w:tab/>
        <w:t xml:space="preserve">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88 </w:t>
        <w:tab/>
        <w:t xml:space="preserve">Hamilton College: Clinton, NY </w:t>
        <w:tab/>
        <w:t xml:space="preserve">90 </w:t>
        <w:tab/>
        <w:t xml:space="preserve">1+2 </w:t>
        <w:tab/>
        <w:t xml:space="preserve">8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9-89 </w:t>
        <w:tab/>
        <w:t xml:space="preserve">The Front: Burlington, VT </w:t>
        <w:tab/>
        <w:t xml:space="preserve">190 </w:t>
        <w:tab/>
        <w:t xml:space="preserve">1+2 </w:t>
        <w:tab/>
        <w:t xml:space="preserve">8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8-89 </w:t>
        <w:tab/>
        <w:t xml:space="preserve">Ian's Farm: Hebron, NY </w:t>
        <w:tab/>
        <w:t xml:space="preserve">270 </w:t>
        <w:tab/>
        <w:t xml:space="preserve">1+2+3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26-89</w:t>
        <w:tab/>
        <w:t>Townshend Family Park: Townshend, VT</w:t>
        <w:tab/>
        <w:t>240</w:t>
        <w:tab/>
        <w:t>1+2</w:t>
        <w:tab/>
        <w:t>10</w:t>
        <w:tab/>
        <w:t>CD</w:t>
        <w:tab/>
        <w:t>Live Phish 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9-89 </w:t>
        <w:tab/>
        <w:t xml:space="preserve">Bennington College, VT </w:t>
        <w:tab/>
        <w:t xml:space="preserve">190 </w:t>
        <w:tab/>
        <w:t xml:space="preserve">1+2 </w:t>
        <w:tab/>
        <w:t xml:space="preserve">9/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0-89 </w:t>
        <w:tab/>
        <w:t xml:space="preserve">The Front: Burlington, VT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2-89 </w:t>
        <w:tab/>
        <w:t xml:space="preserve">The Front: Burlington, VT </w:t>
        <w:tab/>
        <w:t xml:space="preserve">180 </w:t>
        <w:tab/>
        <w:t xml:space="preserve">1+2 </w:t>
        <w:tab/>
        <w:t xml:space="preserve">9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6-89 </w:t>
        <w:tab/>
        <w:t xml:space="preserve">Wetlands Preserve: New York, NY </w:t>
        <w:tab/>
        <w:t xml:space="preserve">90 </w:t>
        <w:tab/>
        <w:t xml:space="preserve">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7-89 </w:t>
        <w:tab/>
        <w:t xml:space="preserve">8X10 Club: Baltimore, MD 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29-89</w:t>
        <w:tab/>
        <w:t>East Cabaret: Ardmore, P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3-90 </w:t>
        <w:tab/>
        <w:t xml:space="preserve">Haverford College, P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5-90 </w:t>
        <w:tab/>
        <w:t xml:space="preserve">8X10 Club: Baltimore, MD </w:t>
        <w:tab/>
        <w:t xml:space="preserve">180 </w:t>
        <w:tab/>
        <w:t xml:space="preserve">1+2 </w:t>
        <w:tab/>
        <w:t xml:space="preserve">9 </w:t>
        <w:tab/>
        <w:t xml:space="preserve">Aud/3 </w:t>
        <w:tab/>
        <w:t>First Rif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1-90 </w:t>
        <w:tab/>
        <w:t xml:space="preserve">Toad's Place: New Haven, CT </w:t>
        <w:tab/>
        <w:t xml:space="preserve">90 </w:t>
        <w:tab/>
        <w:t xml:space="preserve">ALL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1-90 </w:t>
        <w:tab/>
        <w:t xml:space="preserve">The Front: Burlington, VT </w:t>
        <w:tab/>
        <w:t xml:space="preserve">100 </w:t>
        <w:tab/>
        <w:t xml:space="preserve">2 </w:t>
        <w:tab/>
        <w:t xml:space="preserve">9 </w:t>
        <w:tab/>
        <w:t xml:space="preserve">SBD </w:t>
        <w:tab/>
        <w:t>Roll Like a Canteloup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8-90 </w:t>
        <w:tab/>
        <w:t xml:space="preserve">Herman's Hideaway: Denver, CO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2-90 </w:t>
        <w:tab/>
        <w:t xml:space="preserve">Colorado College: Colorado Springs, CO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Earth Day; missing Golg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6-90 </w:t>
        <w:tab/>
        <w:t xml:space="preserve">Family Park: Townsend, VT </w:t>
        <w:tab/>
        <w:t xml:space="preserve">240 </w:t>
        <w:tab/>
        <w:t xml:space="preserve">1+2+3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7-90 </w:t>
        <w:tab/>
        <w:t xml:space="preserve">Wendall Studios Demo </w:t>
        <w:tab/>
        <w:t xml:space="preserve">90 </w:t>
        <w:tab/>
        <w:t xml:space="preserve">- </w:t>
        <w:tab/>
        <w:t xml:space="preserve">8.5 </w:t>
        <w:tab/>
        <w:t xml:space="preserve">SBD </w:t>
        <w:tab/>
        <w:t>Studio Outtak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3-90 </w:t>
        <w:tab/>
        <w:t xml:space="preserve">Wetlands Preserve: New York, NY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Many Firsts/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0 </w:t>
        <w:tab/>
        <w:t xml:space="preserve">Armstrong Hall: Colorado Springs, CO </w:t>
        <w:tab/>
        <w:t xml:space="preserve">180 </w:t>
        <w:tab/>
        <w:t xml:space="preserve">1+2 </w:t>
        <w:tab/>
        <w:t xml:space="preserve">9/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2-90 </w:t>
        <w:tab/>
        <w:t xml:space="preserve">Glen Miller Ballroom: Boulder, CO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3-90 </w:t>
        <w:tab/>
        <w:t xml:space="preserve">Boulder Theater: Boulder, CO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4-90 </w:t>
        <w:tab/>
        <w:t xml:space="preserve">Capitol Theater: Port Chester, NY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8-90 </w:t>
        <w:tab/>
        <w:t xml:space="preserve">Marquis Theater: New York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3-91 </w:t>
        <w:tab/>
        <w:t xml:space="preserve">Boulder Theater: Boulder, CO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5-91</w:t>
        <w:tab/>
        <w:t>Gothic Theater: Denver, CO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6-91 </w:t>
        <w:tab/>
        <w:t xml:space="preserve">Ten Mile Ballroom: Breckenridge, CO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2-91 </w:t>
        <w:tab/>
        <w:t xml:space="preserve">Inferno: Steamboat Springs, CO </w:t>
        <w:tab/>
        <w:t xml:space="preserve">180 </w:t>
        <w:tab/>
        <w:t xml:space="preserve">1+2 </w:t>
        <w:tab/>
        <w:t xml:space="preserve">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3-91 </w:t>
        <w:tab/>
        <w:t xml:space="preserve">Inferno: Steamboat Springs, CO </w:t>
        <w:tab/>
        <w:t xml:space="preserve">180 </w:t>
        <w:tab/>
        <w:t xml:space="preserve">1+2 </w:t>
        <w:tab/>
        <w:t xml:space="preserve">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1-91 </w:t>
        <w:tab/>
        <w:t xml:space="preserve">The Cave: Northfield, MN </w:t>
        <w:tab/>
        <w:t xml:space="preserve">180 </w:t>
        <w:tab/>
        <w:t xml:space="preserve">1+2 </w:t>
        <w:tab/>
        <w:t xml:space="preserve">10 </w:t>
        <w:tab/>
        <w:t xml:space="preserve">SBD </w:t>
        <w:tab/>
        <w:t>Destiny Unbou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0-91 </w:t>
        <w:tab/>
        <w:t xml:space="preserve">U. of Rochester: Rochester, NY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7-91 </w:t>
        <w:tab/>
        <w:t xml:space="preserve">Capitol Theater: Port Chester, NY </w:t>
        <w:tab/>
        <w:t xml:space="preserve">19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3-91 </w:t>
        <w:tab/>
        <w:t xml:space="preserve">Sommerville Theater: MA </w:t>
        <w:tab/>
        <w:t xml:space="preserve">190 </w:t>
        <w:tab/>
        <w:t xml:space="preserve">1+2 </w:t>
        <w:tab/>
        <w:t xml:space="preserve">9.5 </w:t>
        <w:tab/>
        <w:t xml:space="preserve">SBD/5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1-91 </w:t>
        <w:tab/>
        <w:t xml:space="preserve">Battery Park: Burlington, VT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4-91 </w:t>
        <w:tab/>
        <w:t xml:space="preserve">Townsend Family Park, VT </w:t>
        <w:tab/>
        <w:t xml:space="preserve">180 </w:t>
        <w:tab/>
        <w:t xml:space="preserve">1+2+3 </w:t>
        <w:tab/>
        <w:t xml:space="preserve">9.5 </w:t>
        <w:tab/>
        <w:t xml:space="preserve">SBD </w:t>
        <w:tab/>
        <w:t>w/ GCH; Miss. la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1-91 </w:t>
        <w:tab/>
        <w:t xml:space="preserve">Arrowhead Ranch: Parksville, NY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3-91 </w:t>
        <w:tab/>
        <w:t xml:space="preserve">The Bayou: Washington, D.C. </w:t>
        <w:tab/>
        <w:t xml:space="preserve">160 </w:t>
        <w:tab/>
        <w:t xml:space="preserve">1+2 </w:t>
        <w:tab/>
        <w:t xml:space="preserve">9.5 </w:t>
        <w:tab/>
        <w:t xml:space="preserve">CDr/Au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3-91 </w:t>
        <w:tab/>
        <w:t xml:space="preserve">Amy's Farm: Auburn, ME </w:t>
        <w:tab/>
        <w:t xml:space="preserve">280 </w:t>
        <w:tab/>
        <w:t xml:space="preserve">1+2+3 </w:t>
        <w:tab/>
        <w:t xml:space="preserve">9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3-91 </w:t>
        <w:tab/>
        <w:t xml:space="preserve">North Shore Surf Club: Olympia, WA </w:t>
        <w:tab/>
        <w:t xml:space="preserve">240 </w:t>
        <w:tab/>
        <w:t xml:space="preserve">1+2 </w:t>
        <w:tab/>
        <w:t xml:space="preserve">9.5 </w:t>
        <w:tab/>
        <w:t xml:space="preserve">CDr/SBD </w:t>
        <w:tab/>
        <w:t>2nd Gamehen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9-91 </w:t>
        <w:tab/>
        <w:t xml:space="preserve">The Catalyst: Santa Cruz, CA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Mimi Fishman; Hood!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1-91 </w:t>
        <w:tab/>
        <w:t xml:space="preserve">Gothic Theater: Denver, CO </w:t>
        <w:tab/>
        <w:t xml:space="preserve">180 </w:t>
        <w:tab/>
        <w:t xml:space="preserve">1+2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1-91 </w:t>
        <w:tab/>
        <w:t xml:space="preserve">Somerville Theater: Somerville, MA </w:t>
        <w:tab/>
        <w:t xml:space="preserve">90 </w:t>
        <w:tab/>
        <w:t xml:space="preserve">1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30-91 </w:t>
        <w:tab/>
        <w:t xml:space="preserve">Capitol Theater: Port Chester, NY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6-91</w:t>
        <w:tab/>
        <w:t>Middlebury College: Middlebury, VT</w:t>
        <w:tab/>
        <w:t>160</w:t>
        <w:tab/>
        <w:t>1+2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1 </w:t>
        <w:tab/>
        <w:t xml:space="preserve">Worcester Memorial Aud.: Worcester, MA </w:t>
        <w:tab/>
        <w:t xml:space="preserve">270 </w:t>
        <w:tab/>
        <w:t xml:space="preserve">1+2+3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6-92 </w:t>
        <w:tab/>
        <w:t xml:space="preserve">Portsmouth Music Hall: Portsmouth, NH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Many Fir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7-92 </w:t>
        <w:tab/>
        <w:t xml:space="preserve">Portsmouth Music Hall: Portsmouth, NH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Many Fir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3-92 </w:t>
        <w:tab/>
        <w:t xml:space="preserve">Campus Club: Providence, RI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4-92 </w:t>
        <w:tab/>
        <w:t xml:space="preserve">Roseland Ballroom: New York, NY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w/ John Popp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0-92 </w:t>
        <w:tab/>
        <w:t xml:space="preserve">The Forum: Binghampton, NY </w:t>
        <w:tab/>
        <w:t xml:space="preserve">240 </w:t>
        <w:tab/>
        <w:t xml:space="preserve">1+2 </w:t>
        <w:tab/>
        <w:t xml:space="preserve">9 </w:t>
        <w:tab/>
        <w:t xml:space="preserve">CDr/SBD </w:t>
        <w:tab/>
        <w:t>Analog gens; missing Wil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1-92 </w:t>
        <w:tab/>
        <w:t xml:space="preserve">Chesnut Cabaret: Philadelphia, P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2-92</w:t>
        <w:tab/>
        <w:t>Mountain Stage: Charleston, WV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5-92</w:t>
        <w:tab/>
        <w:t>Trax: Charlottesville, V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30-92 </w:t>
        <w:tab/>
        <w:t xml:space="preserve">Mississippi Nights: St. Louis, MO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5-92 </w:t>
        <w:tab/>
        <w:t xml:space="preserve">Fox Theater: Boulder, CO </w:t>
        <w:tab/>
        <w:t xml:space="preserve">180 </w:t>
        <w:tab/>
        <w:t xml:space="preserve">1+2 </w:t>
        <w:tab/>
        <w:t>10</w:t>
        <w:tab/>
        <w:t xml:space="preserve">SBD </w:t>
        <w:tab/>
        <w:t>Missing 2 songs; w/ Sndch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6-92 </w:t>
        <w:tab/>
        <w:t xml:space="preserve">Anacada Theater: Santa Barbara, CA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8-92 </w:t>
        <w:tab/>
        <w:t xml:space="preserve">Wilken Field: Palo Alto, CA </w:t>
        <w:tab/>
        <w:t>228</w:t>
        <w:tab/>
        <w:t xml:space="preserve">1+2 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9-92 </w:t>
        <w:tab/>
        <w:t xml:space="preserve">The Catalyst: Santa Cruz, CA </w:t>
        <w:tab/>
        <w:t xml:space="preserve">200 </w:t>
        <w:tab/>
        <w:t xml:space="preserve">1+2 </w:t>
        <w:tab/>
        <w:t xml:space="preserve">9.5/10 </w:t>
        <w:tab/>
        <w:t xml:space="preserve">SBD </w:t>
        <w:tab/>
        <w:t>Missing Caver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1-92 </w:t>
        <w:tab/>
        <w:t xml:space="preserve">Redwood Acres: Eureka, CA </w:t>
        <w:tab/>
        <w:t xml:space="preserve">19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4-92 </w:t>
        <w:tab/>
        <w:t xml:space="preserve">Roseland Theater: Portland, OR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1-92 </w:t>
        <w:tab/>
        <w:t xml:space="preserve">The Rave: Milwaukee, WI </w:t>
        <w:tab/>
        <w:t xml:space="preserve">90 </w:t>
        <w:tab/>
        <w:t xml:space="preserve">1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9-92 </w:t>
        <w:tab/>
        <w:t xml:space="preserve">The Armory: Syracuse, NY </w:t>
        <w:tab/>
        <w:t xml:space="preserve">90 </w:t>
        <w:tab/>
        <w:t xml:space="preserve">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4-92 </w:t>
        <w:tab/>
        <w:t xml:space="preserve">Capitol Theater: Port Chester, NY </w:t>
        <w:tab/>
        <w:t xml:space="preserve">18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8-92 </w:t>
        <w:tab/>
        <w:t xml:space="preserve">Flynn Theater: Burlington, VT </w:t>
        <w:tab/>
        <w:t xml:space="preserve">180 </w:t>
        <w:tab/>
        <w:t xml:space="preserve">1+2 </w:t>
        <w:tab/>
        <w:t xml:space="preserve">9 </w:t>
        <w:tab/>
        <w:t>Aud3/SBD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5-92 </w:t>
        <w:tab/>
        <w:t xml:space="preserve">The Trax: Charlottesville, VA </w:t>
        <w:tab/>
        <w:t xml:space="preserve">180 </w:t>
        <w:tab/>
        <w:t xml:space="preserve">1+2 </w:t>
        <w:tab/>
        <w:t xml:space="preserve">10 </w:t>
        <w:tab/>
        <w:t xml:space="preserve">SBD 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5-92 </w:t>
        <w:tab/>
        <w:t xml:space="preserve">Performing Arts Center: Stowe, VT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3-92 </w:t>
        <w:tab/>
        <w:t xml:space="preserve">Greek Theater: Los Angeles, 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Opener for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4-92 </w:t>
        <w:tab/>
        <w:t xml:space="preserve">Greek Theater: Los Angeles, 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Filler from 8-13-9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7-92 </w:t>
        <w:tab/>
        <w:t xml:space="preserve">Coach House: San Juan Capistrano, CA </w:t>
        <w:tab/>
        <w:t xml:space="preserve">180 </w:t>
        <w:tab/>
        <w:t xml:space="preserve">1+2 </w:t>
        <w:tab/>
        <w:t xml:space="preserve">10 </w:t>
        <w:tab/>
        <w:t xml:space="preserve">SBD/2 </w:t>
        <w:tab/>
        <w:t>A' Train&gt;Over the Rainb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5-92 </w:t>
        <w:tab/>
        <w:t xml:space="preserve">Vic Theater: Chicago, IL </w:t>
        <w:tab/>
        <w:t xml:space="preserve">190 </w:t>
        <w:tab/>
        <w:t xml:space="preserve">1+2 </w:t>
        <w:tab/>
        <w:t xml:space="preserve">10 </w:t>
        <w:tab/>
        <w:t xml:space="preserve">SBD/3 </w:t>
        <w:tab/>
        <w:t>w/ 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92 </w:t>
        <w:tab/>
        <w:t xml:space="preserve">Matthews Arena: Boston, MA </w:t>
        <w:tab/>
        <w:t xml:space="preserve">270 </w:t>
        <w:tab/>
        <w:t xml:space="preserve">1+2+3 </w:t>
        <w:tab/>
        <w:t xml:space="preserve">9 </w:t>
        <w:tab/>
        <w:t>FM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5-93 </w:t>
        <w:tab/>
        <w:t xml:space="preserve">Roseland Ballroom: New York, NY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Last PYITE: 11-9-8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06-93 </w:t>
        <w:tab/>
        <w:t xml:space="preserve">Roseland Ballroom: New York, NY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w/ Noel Reddi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3-93 </w:t>
        <w:tab/>
        <w:t xml:space="preserve">Bob Carpenter Center: Newark, DE </w:t>
        <w:tab/>
        <w:t xml:space="preserve">160 </w:t>
        <w:tab/>
        <w:t xml:space="preserve">1+2 </w:t>
        <w:tab/>
        <w:t xml:space="preserve">9.5 </w:t>
        <w:tab/>
        <w:t xml:space="preserve">CDr/Aud </w:t>
        <w:tab/>
        <w:t>My first show!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0-93 </w:t>
        <w:tab/>
        <w:t xml:space="preserve">Roxy Theater: Atlanta, GA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2-93</w:t>
        <w:tab/>
        <w:t>Dobson Arena: Vail, CO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4-93 </w:t>
        <w:tab/>
        <w:t xml:space="preserve">Western State College: Gunnison, CO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Last Halley: 5-26-8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2-93 </w:t>
        <w:tab/>
        <w:t xml:space="preserve">Crest Theater: Sacramento, CA </w:t>
        <w:tab/>
        <w:t>240</w:t>
        <w:tab/>
        <w:t xml:space="preserve">1+2 </w:t>
        <w:tab/>
        <w:t xml:space="preserve">10 </w:t>
        <w:tab/>
        <w:t>CDr/SBD</w:t>
        <w:tab/>
        <w:t>3rd Gamehen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8-93</w:t>
        <w:tab/>
        <w:t>Humbolt State Gym: Arcata, CA</w:t>
        <w:tab/>
        <w:t xml:space="preserve">80 </w:t>
        <w:tab/>
        <w:t>P</w:t>
        <w:tab/>
        <w:t>10</w:t>
        <w:tab/>
        <w:t>CDr/SBD</w:t>
        <w:tab/>
        <w:t>Soundcheck</w:t>
        <w:br/>
        <w:t xml:space="preserve">04-10-93 </w:t>
        <w:tab/>
        <w:t xml:space="preserve">Aragon Ballroom: Chicago, IL </w:t>
        <w:tab/>
        <w:t xml:space="preserve">90 </w:t>
        <w:tab/>
        <w:t xml:space="preserve">2 </w:t>
        <w:tab/>
        <w:t xml:space="preserve">9.5 </w:t>
        <w:tab/>
        <w:t xml:space="preserve">SBD </w:t>
        <w:tab/>
        <w:t>w/ Sugar Blu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2-93</w:t>
        <w:tab/>
        <w:t>Student Union Ballroom: Iowa City, IA</w:t>
        <w:tab/>
        <w:t>160</w:t>
        <w:tab/>
        <w:t>1+2</w:t>
        <w:tab/>
        <w:t>10</w:t>
        <w:tab/>
        <w:t>CDr/SBD</w:t>
        <w:br/>
        <w:t xml:space="preserve">04-17-93 </w:t>
        <w:tab/>
        <w:t>Michigan Theater: Ann Arbor, MI</w:t>
        <w:tab/>
        <w:t>240</w:t>
        <w:tab/>
        <w:t>1+2</w:t>
        <w:tab/>
        <w:t>10</w:t>
        <w:tab/>
        <w:t>CDr/SBD</w:t>
        <w:tab/>
        <w:t>w/ 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8-93</w:t>
        <w:tab/>
        <w:t>Michigan Theater: Ann Arbor, MI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9-93 </w:t>
        <w:tab/>
        <w:t xml:space="preserve">LeSpectrum: Montreal, Quebec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1-93 </w:t>
        <w:tab/>
        <w:t xml:space="preserve">Tower Theater: Upper Darby, PA </w:t>
        <w:tab/>
        <w:t>228</w:t>
        <w:tab/>
        <w:t xml:space="preserve">1+2 </w:t>
        <w:tab/>
        <w:t xml:space="preserve">10 </w:t>
        <w:tab/>
        <w:t xml:space="preserve">CDr/SBD </w:t>
        <w:tab/>
        <w:t>w/ 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2-93 </w:t>
        <w:tab/>
        <w:t xml:space="preserve">Tower Theater: Upper Darby, P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3-93 </w:t>
        <w:tab/>
        <w:t xml:space="preserve">State Theater: New Brunswick, NJ </w:t>
        <w:tab/>
        <w:t xml:space="preserve">180 </w:t>
        <w:tab/>
        <w:t xml:space="preserve">1+2 </w:t>
        <w:tab/>
        <w:t xml:space="preserve">9.5 </w:t>
        <w:tab/>
        <w:t>FOB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5-93 </w:t>
        <w:tab/>
        <w:t xml:space="preserve">Palace Theater: Albany, NY </w:t>
        <w:tab/>
        <w:t xml:space="preserve">24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6-93 </w:t>
        <w:tab/>
        <w:t xml:space="preserve">Palace Theater: Albany, NY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w/ D. Solberg, J. Walt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8-93 </w:t>
        <w:tab/>
        <w:t xml:space="preserve">UNH Field House: Durham, NH </w:t>
        <w:tab/>
        <w:t xml:space="preserve">180 </w:t>
        <w:tab/>
        <w:t xml:space="preserve">1+2 </w:t>
        <w:tab/>
        <w:t xml:space="preserve">9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5-93 </w:t>
        <w:tab/>
        <w:t xml:space="preserve">Fishman's Geodome: Burlington, VT </w:t>
        <w:tab/>
        <w:t xml:space="preserve">180 </w:t>
        <w:tab/>
        <w:t xml:space="preserve">1+2 </w:t>
        <w:tab/>
        <w:t xml:space="preserve">9.5 </w:t>
        <w:tab/>
        <w:t xml:space="preserve">Aud/2 </w:t>
        <w:tab/>
        <w:t>Fishman's Bday Ja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30-93 </w:t>
        <w:tab/>
        <w:t xml:space="preserve">Laguna Seca Daze: Laguna Seca, CA </w:t>
        <w:tab/>
        <w:t xml:space="preserve">90 </w:t>
        <w:tab/>
        <w:t xml:space="preserve">ALL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5-93 </w:t>
        <w:tab/>
        <w:t xml:space="preserve">Canterbury School: New Milford, CT </w:t>
        <w:tab/>
        <w:t xml:space="preserve">180 </w:t>
        <w:tab/>
        <w:t xml:space="preserve">- </w:t>
        <w:tab/>
        <w:t xml:space="preserve">8.5 </w:t>
        <w:tab/>
        <w:t xml:space="preserve">Aud </w:t>
        <w:tab/>
        <w:t>Trey-Lecture and Ja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5-93 </w:t>
        <w:tab/>
        <w:t xml:space="preserve">Weedsport Music Center: Weedsport, NY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1st Leprechaun, Daniel, Freebi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6-93 </w:t>
        <w:tab/>
        <w:t xml:space="preserve">Mann Music Center: Philadelphia, PA </w:t>
        <w:tab/>
        <w:t>160</w:t>
        <w:tab/>
        <w:t xml:space="preserve">1+2 </w:t>
        <w:tab/>
        <w:t xml:space="preserve">10 </w:t>
        <w:tab/>
        <w:t>CDr/SBD</w:t>
        <w:tab/>
        <w:t>Many firsts; some diginoi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7-93 </w:t>
        <w:tab/>
        <w:t xml:space="preserve">Wolf Trap Amphitheatre: Vienna, VA </w:t>
        <w:tab/>
        <w:t xml:space="preserve">240 </w:t>
        <w:tab/>
        <w:t xml:space="preserve">1+2 </w:t>
        <w:tab/>
        <w:t>9.5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8-93 </w:t>
        <w:tab/>
        <w:t xml:space="preserve">ICU Light Amphitheatre: Pittsburgh, PA </w:t>
        <w:tab/>
        <w:t xml:space="preserve">180 </w:t>
        <w:tab/>
        <w:t xml:space="preserve">1+2 </w:t>
        <w:tab/>
        <w:t xml:space="preserve">8.5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2-93 </w:t>
        <w:tab/>
        <w:t xml:space="preserve">Ritz Theater: Tampa, FL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Return of Brother, Dog Lo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6-93 </w:t>
        <w:tab/>
        <w:t xml:space="preserve">Peacock Pavilion: Cincinnati, OH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Last Traffic Light: 10-27-9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3-93 </w:t>
        <w:tab/>
        <w:t xml:space="preserve">Murat Theater: Indianapolis, IN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4-93 </w:t>
        <w:tab/>
        <w:t xml:space="preserve">World Theater: Tinley Park, IL </w:t>
        <w:tab/>
        <w:t xml:space="preserve">100 </w:t>
        <w:tab/>
        <w:t xml:space="preserve">2 </w:t>
        <w:tab/>
        <w:t xml:space="preserve">8.5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0-93 </w:t>
        <w:tab/>
        <w:t xml:space="preserve">Red Rocks Amphitheatre: Morrison, CO </w:t>
        <w:tab/>
        <w:t>240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1-93 </w:t>
        <w:tab/>
        <w:t xml:space="preserve">Salt Air: Salt Lake City, UT </w:t>
        <w:tab/>
        <w:t xml:space="preserve">180 </w:t>
        <w:tab/>
        <w:t xml:space="preserve">1+2 </w:t>
        <w:tab/>
        <w:t xml:space="preserve">8.5 </w:t>
        <w:tab/>
        <w:t xml:space="preserve">Aud/4 </w:t>
        <w:tab/>
        <w:t>w/ Fleckt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24-93</w:t>
        <w:tab/>
        <w:t>Commodore Ballroom: Vancouver, BC</w:t>
        <w:tab/>
        <w:t>160</w:t>
        <w:tab/>
        <w:t>1+2</w:t>
        <w:tab/>
        <w:t>10</w:t>
        <w:tab/>
        <w:t>CDr/SBD</w:t>
        <w:tab/>
        <w:t>Soundcheck is on 10-8-9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8-93 </w:t>
        <w:tab/>
        <w:t xml:space="preserve">Greek Theater: Berkeley, CA </w:t>
        <w:tab/>
        <w:t xml:space="preserve">240 </w:t>
        <w:tab/>
        <w:t xml:space="preserve">1+2 </w:t>
        <w:tab/>
        <w:t>10</w:t>
        <w:tab/>
        <w:t>CDr/SBD</w:t>
        <w:tab/>
        <w:t>w/ Dude of Lif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8-93 </w:t>
        <w:tab/>
        <w:t xml:space="preserve">Bender Arena: Washington, D.C. </w:t>
        <w:tab/>
        <w:t xml:space="preserve">180 </w:t>
        <w:tab/>
        <w:t xml:space="preserve">1+2 </w:t>
        <w:tab/>
        <w:t xml:space="preserve">8.5 </w:t>
        <w:tab/>
        <w:t xml:space="preserve">Aud/2 </w:t>
        <w:tab/>
        <w:t>Return of Peach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0-93 </w:t>
        <w:tab/>
        <w:t xml:space="preserve">Cumberland Cnty Civic Center: Portland, OR </w:t>
        <w:tab/>
        <w:t xml:space="preserve">160 </w:t>
        <w:tab/>
        <w:t xml:space="preserve">1+2 </w:t>
        <w:tab/>
        <w:t xml:space="preserve">10 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3 </w:t>
        <w:tab/>
        <w:t xml:space="preserve">The Centrum: Worcester, MA </w:t>
        <w:tab/>
        <w:t xml:space="preserve">240 </w:t>
        <w:tab/>
        <w:t xml:space="preserve">1+2+3 </w:t>
        <w:tab/>
        <w:t xml:space="preserve">9.5 </w:t>
        <w:tab/>
        <w:t>CDr/FM</w:t>
        <w:tab/>
        <w:t>A few sk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4-94 </w:t>
        <w:tab/>
        <w:t xml:space="preserve">Flynn Theater: Burlington, VT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w/ GCH; Many Fir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5-94 </w:t>
        <w:tab/>
        <w:t xml:space="preserve">Beacon Theater: New York, NY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4-17-94 </w:t>
        <w:tab/>
        <w:t xml:space="preserve">Patriot Center: Fairfax, VA </w:t>
        <w:tab/>
        <w:t xml:space="preserve">160 </w:t>
        <w:tab/>
        <w:t xml:space="preserve">1+2 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4-18-94 </w:t>
        <w:tab/>
        <w:t xml:space="preserve">Bob Carpenter Center: Newark, DE </w:t>
        <w:tab/>
        <w:t xml:space="preserve">180 </w:t>
        <w:tab/>
        <w:t xml:space="preserve">1+2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4-20-94 </w:t>
        <w:tab/>
        <w:t xml:space="preserve">Virginia Horse Center: Lexington, VA </w:t>
        <w:tab/>
        <w:t xml:space="preserve">160 </w:t>
        <w:tab/>
        <w:t xml:space="preserve">1+2 </w:t>
        <w:tab/>
        <w:t>9.5</w:t>
        <w:tab/>
        <w:t>CDr/Aud</w:t>
        <w:tab/>
        <w:t>w/ DM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5-94 </w:t>
        <w:tab/>
        <w:t xml:space="preserve">Civic Auditorium: Knoxville, TN </w:t>
        <w:tab/>
        <w:t xml:space="preserve">160 </w:t>
        <w:tab/>
        <w:t xml:space="preserve">1+2 </w:t>
        <w:tab/>
        <w:t xml:space="preserve">10 </w:t>
        <w:tab/>
        <w:t>CDr/SBD</w:t>
        <w:tab/>
        <w:t>Missing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6-94 </w:t>
        <w:tab/>
        <w:t xml:space="preserve">Purple Dragon Studios: Atlanta, GA </w:t>
        <w:tab/>
        <w:t xml:space="preserve">80 </w:t>
        <w:tab/>
        <w:t xml:space="preserve">ALL </w:t>
        <w:tab/>
        <w:t xml:space="preserve">9.5 </w:t>
        <w:tab/>
        <w:t xml:space="preserve">CDr/SBD </w:t>
        <w:tab/>
        <w:t>Radio show performa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30-94</w:t>
        <w:tab/>
        <w:t>The Edge: Orlando, FL</w:t>
        <w:tab/>
        <w:t>160</w:t>
        <w:tab/>
        <w:t>2</w:t>
        <w:tab/>
        <w:t>10</w:t>
        <w:tab/>
        <w:t>CDr/SBD</w:t>
        <w:tab/>
        <w:t>Missing Disc 1</w:t>
        <w:br/>
        <w:t>05-03-94</w:t>
        <w:tab/>
        <w:t>Starwood Amphitheatre: Antioch, TN</w:t>
        <w:tab/>
        <w:t>160</w:t>
        <w:tab/>
        <w:t>1+2</w:t>
        <w:tab/>
        <w:t>9.5</w:t>
        <w:tab/>
        <w:t>CDr/Aud</w:t>
        <w:tab/>
        <w:t>w/ Allison Krauss</w:t>
        <w:br/>
        <w:t xml:space="preserve">05-07-94 </w:t>
        <w:tab/>
        <w:t xml:space="preserve">Bomb Factory: Dallas, TX </w:t>
        <w:tab/>
        <w:t xml:space="preserve">240 </w:t>
        <w:tab/>
        <w:t xml:space="preserve">1+2 </w:t>
        <w:tab/>
        <w:t xml:space="preserve">10 </w:t>
        <w:tab/>
        <w:t xml:space="preserve">CD </w:t>
        <w:tab/>
        <w:t>Live Phish 1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14-94</w:t>
        <w:tab/>
        <w:t>Montezuma Hall: San Diego, CA</w:t>
        <w:tab/>
        <w:t>160</w:t>
        <w:tab/>
        <w:t>1+2</w:t>
        <w:tab/>
        <w:t>10</w:t>
        <w:tab/>
        <w:t>CDr/SBD</w:t>
        <w:tab/>
        <w:t>Disc 1 is Audi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1-94 </w:t>
        <w:tab/>
        <w:t xml:space="preserve">Moore Theater: Seattle, WA </w:t>
        <w:tab/>
        <w:t xml:space="preserve">19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7-94 </w:t>
        <w:tab/>
        <w:t xml:space="preserve">The Warfield Theater: San Francisco, CA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w/ Fiddler, Opera sing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1-94 </w:t>
        <w:tab/>
        <w:t xml:space="preserve">Red Rocks Amphitheatre: Morrison, CO </w:t>
        <w:tab/>
        <w:t xml:space="preserve">180 </w:t>
        <w:tab/>
        <w:t xml:space="preserve">1+2 </w:t>
        <w:tab/>
        <w:t xml:space="preserve">10 </w:t>
        <w:tab/>
        <w:t>FM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6-94</w:t>
        <w:tab/>
        <w:t>State Theater: Minneapolis, MN</w:t>
        <w:tab/>
        <w:t>16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7-94 </w:t>
        <w:tab/>
        <w:t xml:space="preserve">Eagle's Ballroom: Milwaukee, WI </w:t>
        <w:tab/>
        <w:t xml:space="preserve">80 </w:t>
        <w:tab/>
        <w:t xml:space="preserve">2 </w:t>
        <w:tab/>
        <w:t xml:space="preserve">10 </w:t>
        <w:tab/>
        <w:t xml:space="preserve">CDr/SBD </w:t>
        <w:tab/>
        <w:t>Go OJ!!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8-94 </w:t>
        <w:tab/>
        <w:t xml:space="preserve">University of Illinois: Chicago, IL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Mind Left Body&gt;Bowi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2-94 </w:t>
        <w:tab/>
        <w:t xml:space="preserve">Veterans Memorial Coliseum: Columbus, OH </w:t>
        <w:tab/>
        <w:t xml:space="preserve">240 </w:t>
        <w:tab/>
        <w:t xml:space="preserve">1+2 </w:t>
        <w:tab/>
        <w:t xml:space="preserve">10 </w:t>
        <w:tab/>
        <w:t>CD</w:t>
        <w:tab/>
        <w:t>Live Phish 1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6-94 </w:t>
        <w:tab/>
        <w:t xml:space="preserve">Municipal Auditorium: Charleston, WV </w:t>
        <w:tab/>
        <w:t xml:space="preserve">200 </w:t>
        <w:tab/>
        <w:t xml:space="preserve">1+2 </w:t>
        <w:tab/>
        <w:t xml:space="preserve">10/8.5 </w:t>
        <w:tab/>
        <w:t xml:space="preserve">SBD/Aud </w:t>
        <w:tab/>
        <w:t>4th Gamehenge/Hoist for Se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6-94</w:t>
        <w:tab/>
        <w:t xml:space="preserve">Municipal Auditorium: Charleston, WV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4th Gamehenge/Hoist for Se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9-94 </w:t>
        <w:tab/>
        <w:t xml:space="preserve">Walnut Creek Amphitheatre: Raleigh, NC </w:t>
        <w:tab/>
        <w:t xml:space="preserve">190 </w:t>
        <w:tab/>
        <w:t xml:space="preserve">1+2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-94 </w:t>
        <w:tab/>
        <w:t xml:space="preserve">Classic Amphitheatre: Richmond, VA </w:t>
        <w:tab/>
        <w:t xml:space="preserve">240 </w:t>
        <w:tab/>
        <w:t xml:space="preserve">1+2 </w:t>
        <w:tab/>
        <w:t>9</w:t>
        <w:tab/>
        <w:t>CDr/Aud</w:t>
        <w:tab/>
        <w:t>Some skipping between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1-94 </w:t>
        <w:tab/>
        <w:t xml:space="preserve">Mann Music Center: Philadelphia, PA </w:t>
        <w:tab/>
        <w:t xml:space="preserve">180 </w:t>
        <w:tab/>
        <w:t xml:space="preserve">1+2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2-94 </w:t>
        <w:tab/>
        <w:t xml:space="preserve">Garden State Arts Center: Holmdel, NJ </w:t>
        <w:tab/>
        <w:t xml:space="preserve">180 </w:t>
        <w:tab/>
        <w:t xml:space="preserve">1+2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8-94 </w:t>
        <w:tab/>
        <w:t xml:space="preserve">Great Woods Amphitheatre: Mansfield, MA </w:t>
        <w:tab/>
        <w:t>80</w:t>
        <w:tab/>
        <w:t xml:space="preserve">1 </w:t>
        <w:tab/>
        <w:t xml:space="preserve">9.5 </w:t>
        <w:tab/>
        <w:t xml:space="preserve">CDr/Aud </w:t>
        <w:tab/>
        <w:t xml:space="preserve">5th Gamehenge; Missing Divided Sky  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3-94 </w:t>
        <w:tab/>
        <w:t xml:space="preserve">Big Birch Pavilion: Powling, NY </w:t>
        <w:tab/>
        <w:t xml:space="preserve">10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7-16-94</w:t>
        <w:tab/>
        <w:t>Sugarbush Ski Resort : Fayston, VT</w:t>
        <w:tab/>
        <w:t>240</w:t>
        <w:tab/>
        <w:t>1+2</w:t>
        <w:tab/>
        <w:t>10</w:t>
        <w:tab/>
        <w:t>CDr/Aud</w:t>
        <w:tab/>
        <w:br/>
        <w:t xml:space="preserve">10-08-94 </w:t>
        <w:tab/>
        <w:t xml:space="preserve">Patriot Center: Fairfax, VA </w:t>
        <w:tab/>
        <w:t xml:space="preserve">160 </w:t>
        <w:tab/>
        <w:t xml:space="preserve">1+2 </w:t>
        <w:tab/>
        <w:t>9.5</w:t>
        <w:tab/>
        <w:t xml:space="preserve">CDr/Aud </w:t>
        <w:tab/>
        <w:t>Filler is 8-24-93 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9-94 </w:t>
        <w:tab/>
        <w:t xml:space="preserve">AJ Polumbo Center: Pittsburgh, PA </w:t>
        <w:tab/>
        <w:t xml:space="preserve">90 </w:t>
        <w:tab/>
        <w:t xml:space="preserve">2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5-94 </w:t>
        <w:tab/>
        <w:t xml:space="preserve">Oak Mountain Auditorium: Pelham, AL </w:t>
        <w:tab/>
        <w:t xml:space="preserve">160 </w:t>
        <w:tab/>
        <w:t xml:space="preserve">2 </w:t>
        <w:tab/>
        <w:t xml:space="preserve">9.5 </w:t>
        <w:tab/>
        <w:t xml:space="preserve">CDr/SBD </w:t>
        <w:tab/>
        <w:t>Encore w/ DM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8-94</w:t>
        <w:tab/>
        <w:t>Vanderbilt Memorial Gym: Nashville, TN</w:t>
        <w:tab/>
        <w:t>160</w:t>
        <w:tab/>
        <w:t>1+2</w:t>
        <w:tab/>
        <w:t>10</w:t>
        <w:tab/>
        <w:t>CDr/SBD</w:t>
        <w:tab/>
        <w:t>w/ Bela Fl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0-94 </w:t>
        <w:tab/>
        <w:t xml:space="preserve">Mahaffey Theater: St. Petersburg, FL </w:t>
        <w:tab/>
        <w:t xml:space="preserve">180 </w:t>
        <w:tab/>
        <w:t xml:space="preserve">1+2 </w:t>
        <w:tab/>
        <w:t xml:space="preserve">8.5 </w:t>
        <w:tab/>
        <w:t xml:space="preserve">Aud </w:t>
        <w:tab/>
        <w:t>Only Golden Lad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7-94 </w:t>
        <w:tab/>
        <w:t xml:space="preserve">University Hall: Charlotesville, VA </w:t>
        <w:tab/>
        <w:t xml:space="preserve">90 </w:t>
        <w:tab/>
        <w:t xml:space="preserve">1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9-94 </w:t>
        <w:tab/>
        <w:t xml:space="preserve">Memorial Auditorium: Spartanburg, SC </w:t>
        <w:tab/>
        <w:t xml:space="preserve">19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4 </w:t>
        <w:tab/>
        <w:t xml:space="preserve">Glens Falls Civic Arena: Glens Falls, NY </w:t>
        <w:tab/>
        <w:t xml:space="preserve">320 </w:t>
        <w:tab/>
        <w:t xml:space="preserve">1+2+3 </w:t>
        <w:tab/>
        <w:t xml:space="preserve">10 </w:t>
        <w:tab/>
        <w:t>CD</w:t>
        <w:tab/>
        <w:t>White Album; Live Phish 1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13-94</w:t>
        <w:tab/>
        <w:t>Warner Theater: Erie, PA</w:t>
        <w:tab/>
        <w:t>240</w:t>
        <w:tab/>
        <w:t>1+2</w:t>
        <w:tab/>
        <w:t>10</w:t>
        <w:tab/>
        <w:t>CDr/SBD</w:t>
        <w:tab/>
        <w:t>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set is 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9-94 </w:t>
        <w:tab/>
        <w:t xml:space="preserve">Parking Lot: Bloomington, IN </w:t>
        <w:tab/>
        <w:t xml:space="preserve">90 </w:t>
        <w:tab/>
        <w:t xml:space="preserve">A </w:t>
        <w:tab/>
        <w:t xml:space="preserve">8.5 </w:t>
        <w:tab/>
        <w:t xml:space="preserve">Aud </w:t>
        <w:tab/>
        <w:t>Bluegrass w/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2-94 </w:t>
        <w:tab/>
        <w:t xml:space="preserve">Jesse Auditorium: Columbia, MO </w:t>
        <w:tab/>
        <w:t xml:space="preserve">90 </w:t>
        <w:tab/>
        <w:t xml:space="preserve">2 </w:t>
        <w:tab/>
        <w:t xml:space="preserve">9 </w:t>
        <w:tab/>
        <w:t>SBD/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30-94</w:t>
        <w:tab/>
        <w:t>Evergreen College Rec Center: Olympia, WA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2-94 </w:t>
        <w:tab/>
        <w:t xml:space="preserve">Recreation Hall: Davis, CA </w:t>
        <w:tab/>
        <w:t xml:space="preserve">160 </w:t>
        <w:tab/>
        <w:t xml:space="preserve">1+2 </w:t>
        <w:tab/>
        <w:t xml:space="preserve">9.5 </w:t>
        <w:tab/>
        <w:t xml:space="preserve">CDr/Au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3-94 </w:t>
        <w:tab/>
        <w:t xml:space="preserve">Event Center: San Jose, CA </w:t>
        <w:tab/>
        <w:t xml:space="preserve">90 </w:t>
        <w:tab/>
        <w:t xml:space="preserve">2 </w:t>
        <w:tab/>
        <w:t xml:space="preserve">9 </w:t>
        <w:tab/>
        <w:t xml:space="preserve">Aud </w:t>
        <w:tab/>
        <w:t>w/ GC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8-94 </w:t>
        <w:tab/>
        <w:t xml:space="preserve">Spreckels Theater: San Diego, CA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8-94 </w:t>
        <w:tab/>
        <w:t xml:space="preserve">Philadelphia Civic Center: Philadelphia, PA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9-94 </w:t>
        <w:tab/>
        <w:t xml:space="preserve">Providence Civic Center: Providence, RI </w:t>
        <w:tab/>
        <w:t xml:space="preserve">180 </w:t>
        <w:tab/>
        <w:t xml:space="preserve">1+2 </w:t>
        <w:tab/>
        <w:t xml:space="preserve">8.5 </w:t>
        <w:tab/>
        <w:t xml:space="preserve">Aud </w:t>
        <w:tab/>
      </w:r>
      <w:r>
        <w:rPr>
          <w:rFonts w:cs="Arial" w:ascii="Arial" w:hAnsi="Arial"/>
          <w:sz w:val="16"/>
          <w:lang w:val="fr-FR"/>
        </w:rPr>
        <w:t>50 min Guyute-Bowi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12-31-94 </w:t>
        <w:tab/>
        <w:t xml:space="preserve">Boston Garden: Boston, MA </w:t>
        <w:tab/>
        <w:t xml:space="preserve">240 </w:t>
        <w:tab/>
        <w:t xml:space="preserve">1+2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6-95 </w:t>
        <w:tab/>
        <w:t xml:space="preserve">Lowell Auditorium: Lowell, MA </w:t>
        <w:tab/>
        <w:t xml:space="preserve">100 </w:t>
        <w:tab/>
        <w:t xml:space="preserve">ALL </w:t>
        <w:tab/>
        <w:t xml:space="preserve">8.5 </w:t>
        <w:tab/>
        <w:t xml:space="preserve">Aud </w:t>
        <w:tab/>
        <w:t>Many Fir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6-17-95 </w:t>
        <w:tab/>
        <w:t xml:space="preserve">Nissan Pavilion: Gainesville, VA </w:t>
        <w:tab/>
        <w:t xml:space="preserve">228 </w:t>
        <w:tab/>
        <w:t xml:space="preserve">1+2 </w:t>
        <w:tab/>
        <w:t>9.5</w:t>
        <w:tab/>
        <w:t>CDr/Aud</w:t>
        <w:tab/>
        <w:t>w/ Dave Matthews, LeRoi Mo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3-95 </w:t>
        <w:tab/>
        <w:t xml:space="preserve">Waterloo Village: Stanhope, NJ </w:t>
        <w:tab/>
        <w:t xml:space="preserve">180 </w:t>
        <w:tab/>
        <w:t xml:space="preserve">1+2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4-95 </w:t>
        <w:tab/>
        <w:t xml:space="preserve">Mann Music Center: Philadelphia, PA </w:t>
        <w:tab/>
        <w:t xml:space="preserve">240 </w:t>
        <w:tab/>
        <w:t xml:space="preserve">1+2 </w:t>
        <w:tab/>
        <w:t>9.5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5-95 </w:t>
        <w:tab/>
        <w:t xml:space="preserve">Mann Music Center: Philadelphia, PA </w:t>
        <w:tab/>
        <w:t xml:space="preserve">160 </w:t>
        <w:tab/>
        <w:t xml:space="preserve">1+2 </w:t>
        <w:tab/>
        <w:t xml:space="preserve">10 </w:t>
        <w:tab/>
        <w:t>CDr/SBD</w:t>
        <w:tab/>
        <w:t>Missing Amazing Gra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1-95 </w:t>
        <w:tab/>
        <w:t xml:space="preserve">Great Woods Amphitheatre: Mansfield, MA </w:t>
        <w:tab/>
        <w:t xml:space="preserve">180 </w:t>
        <w:tab/>
        <w:t xml:space="preserve">1+2 </w:t>
        <w:tab/>
        <w:t xml:space="preserve">9.5 </w:t>
        <w:tab/>
        <w:t>FM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2-95 </w:t>
        <w:tab/>
        <w:t xml:space="preserve">Sugarbush Summer Stage: Fayston, VT </w:t>
        <w:tab/>
        <w:t xml:space="preserve">90 </w:t>
        <w:tab/>
        <w:t xml:space="preserve">2 </w:t>
        <w:tab/>
        <w:t xml:space="preserve">9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3-95 </w:t>
        <w:tab/>
        <w:t xml:space="preserve">Sugarbush Summer Stage: Fayston, VT </w:t>
        <w:tab/>
        <w:t xml:space="preserve">200 </w:t>
        <w:tab/>
        <w:t xml:space="preserve">1+2 </w:t>
        <w:tab/>
        <w:t xml:space="preserve">8.5 </w:t>
        <w:tab/>
        <w:t xml:space="preserve">Aud/2 </w:t>
        <w:tab/>
        <w:t>Last Timber Ho!: 12-30-9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30-95 </w:t>
        <w:tab/>
        <w:t xml:space="preserve">Shoreline Amphitheatre: Mountain View, CA </w:t>
        <w:tab/>
        <w:t xml:space="preserve">180 </w:t>
        <w:tab/>
        <w:t xml:space="preserve">1+2 </w:t>
        <w:tab/>
        <w:t xml:space="preserve">9 </w:t>
        <w:tab/>
        <w:t xml:space="preserve">Aud/3 </w:t>
        <w:tab/>
        <w:t>Blue &amp; Lonesome to Jerry G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4-95 </w:t>
        <w:tab/>
        <w:t xml:space="preserve">Music Hall: Austin, TX </w:t>
        <w:tab/>
        <w:t xml:space="preserve">100 </w:t>
        <w:tab/>
        <w:t xml:space="preserve">1+2 </w:t>
        <w:tab/>
        <w:t xml:space="preserve">9 </w:t>
        <w:tab/>
        <w:t xml:space="preserve">Aud/4 </w:t>
        <w:tab/>
        <w:t>w/ MM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7-95 </w:t>
        <w:tab/>
        <w:t xml:space="preserve">State Palace: New Orleans, LA </w:t>
        <w:tab/>
        <w:t xml:space="preserve">90 </w:t>
        <w:tab/>
        <w:t xml:space="preserve">2 </w:t>
        <w:tab/>
        <w:t xml:space="preserve">9 </w:t>
        <w:tab/>
        <w:t xml:space="preserve">Aud/2 </w:t>
        <w:tab/>
        <w:t>w/ MM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9-95 </w:t>
        <w:tab/>
        <w:t xml:space="preserve">Louisville Gardens: Louisville, KY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Last Shaggy Dog: 198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5 </w:t>
        <w:tab/>
        <w:t xml:space="preserve">Rosemont Horizon: Chicago, IL </w:t>
        <w:tab/>
        <w:t xml:space="preserve">320 </w:t>
        <w:tab/>
        <w:t xml:space="preserve">1+2+3 </w:t>
        <w:tab/>
        <w:t xml:space="preserve">10 </w:t>
        <w:tab/>
        <w:t xml:space="preserve">CD </w:t>
        <w:tab/>
        <w:t>Quadrophenia; Live Phish 1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2-95 </w:t>
        <w:tab/>
        <w:t xml:space="preserve">U.S. Air Arena: Landover, MD </w:t>
        <w:tab/>
        <w:t xml:space="preserve">180 </w:t>
        <w:tab/>
        <w:t xml:space="preserve">1+2 </w:t>
        <w:tab/>
        <w:t xml:space="preserve">8.5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4-95 </w:t>
        <w:tab/>
        <w:t xml:space="preserve">Civic Arena: Pittsburgh, PA </w:t>
        <w:tab/>
        <w:t xml:space="preserve">160 </w:t>
        <w:tab/>
        <w:t xml:space="preserve">1+2a </w:t>
        <w:tab/>
        <w:t xml:space="preserve">9.5 </w:t>
        <w:tab/>
        <w:t>CDr/Aud</w:t>
        <w:tab/>
        <w:t>Missing Disc 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11-25-95 </w:t>
        <w:tab/>
        <w:t xml:space="preserve">Hampton Coliseum: Hampton, VA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9-95 </w:t>
        <w:tab/>
        <w:t xml:space="preserve">Municipal Auditorium: Nashville, TN </w:t>
        <w:tab/>
        <w:t xml:space="preserve">180 </w:t>
        <w:tab/>
        <w:t xml:space="preserve">1+2 </w:t>
        <w:tab/>
        <w:t xml:space="preserve">9 </w:t>
        <w:tab/>
        <w:t xml:space="preserve">FOB/3 </w:t>
        <w:tab/>
        <w:t>w/ Bela Fl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1-95 </w:t>
        <w:tab/>
        <w:t xml:space="preserve">Hershey Park Arena: Hershey, PA </w:t>
        <w:tab/>
        <w:t xml:space="preserve">180 </w:t>
        <w:tab/>
        <w:t xml:space="preserve">1+2 </w:t>
        <w:tab/>
        <w:t xml:space="preserve">8.5 </w:t>
        <w:tab/>
        <w:t xml:space="preserve">Aud/1 </w:t>
        <w:tab/>
        <w:t>Forbin's History of Chocola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4-95</w:t>
        <w:tab/>
        <w:t>Broome County Arena: Binghampton, NY</w:t>
        <w:tab/>
        <w:t>160</w:t>
        <w:tab/>
        <w:t>1+2</w:t>
        <w:tab/>
        <w:t>10</w:t>
        <w:tab/>
        <w:t>CD</w:t>
        <w:tab/>
        <w:t>Live Phish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5-95 </w:t>
        <w:tab/>
        <w:t xml:space="preserve">The Spectrum: Philadelphia, PA </w:t>
        <w:tab/>
        <w:t xml:space="preserve">160 </w:t>
        <w:tab/>
        <w:t xml:space="preserve">1+2 </w:t>
        <w:tab/>
        <w:t xml:space="preserve">9.5 </w:t>
        <w:tab/>
        <w:t>CDr/Aud</w:t>
        <w:tab/>
        <w:t>Only Moonshi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0-95 </w:t>
        <w:tab/>
        <w:t xml:space="preserve">Madison Square Garden: New York, NY </w:t>
        <w:tab/>
        <w:t xml:space="preserve">180 </w:t>
        <w:tab/>
        <w:t xml:space="preserve">1+2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5 </w:t>
        <w:tab/>
        <w:t xml:space="preserve">Madison Square Garden: New York, NY </w:t>
        <w:tab/>
        <w:t xml:space="preserve">280 </w:t>
        <w:tab/>
        <w:t xml:space="preserve">1+2+3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6-96 </w:t>
        <w:tab/>
        <w:t xml:space="preserve">Rayban Stage at Jazzfest: New Orleans, LA </w:t>
        <w:tab/>
        <w:t xml:space="preserve">160 </w:t>
        <w:tab/>
        <w:t xml:space="preserve">ALL </w:t>
        <w:tab/>
        <w:t xml:space="preserve">9.5 </w:t>
        <w:tab/>
        <w:t xml:space="preserve">CDr/Aud </w:t>
        <w:tab/>
        <w:t>CTB w/ Michael R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6-96 </w:t>
        <w:tab/>
        <w:t xml:space="preserve">Joyous Lake: Woodstock, NY </w:t>
        <w:tab/>
        <w:t xml:space="preserve">200 </w:t>
        <w:tab/>
        <w:t xml:space="preserve">1+2 </w:t>
        <w:tab/>
        <w:t xml:space="preserve">10 </w:t>
        <w:tab/>
        <w:t xml:space="preserve">SBD/2 </w:t>
        <w:tab/>
        <w:t>Billed as '3rd Ball'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3-96 </w:t>
        <w:tab/>
        <w:t xml:space="preserve">Stadio Briamasco: Trento, Italy </w:t>
        <w:tab/>
        <w:t xml:space="preserve">50 </w:t>
        <w:tab/>
        <w:t xml:space="preserve">ALL </w:t>
        <w:tab/>
        <w:t xml:space="preserve">9 </w:t>
        <w:tab/>
        <w:t xml:space="preserve">Aud/3 </w:t>
        <w:tab/>
        <w:t>Taste, Llama with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6-96 </w:t>
        <w:tab/>
        <w:t xml:space="preserve">Piazza Duomo: Pistoia, Italy </w:t>
        <w:tab/>
        <w:t xml:space="preserve">50 </w:t>
        <w:tab/>
        <w:t xml:space="preserve">ALL </w:t>
        <w:tab/>
        <w:t xml:space="preserve">9 </w:t>
        <w:tab/>
        <w:t xml:space="preserve">Aud/3 </w:t>
        <w:tab/>
        <w:t>Opener for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11-96</w:t>
        <w:tab/>
        <w:t>Shepards Bush Empire: London, England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2-96 </w:t>
        <w:tab/>
        <w:t xml:space="preserve">Melk Weg: Amsterdam, Holland </w:t>
        <w:tab/>
        <w:t xml:space="preserve">200 </w:t>
        <w:tab/>
        <w:t xml:space="preserve">1+2+3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1-96 </w:t>
        <w:tab/>
        <w:t xml:space="preserve">The Forum: Nurnberg, Germany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4-96 </w:t>
        <w:tab/>
        <w:t xml:space="preserve">Red Rocks Amphitheatre: Morrison, CO </w:t>
        <w:tab/>
        <w:t xml:space="preserve">180 </w:t>
        <w:tab/>
        <w:t xml:space="preserve">1+2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3-96</w:t>
        <w:tab/>
        <w:t>Deer Creek Amphitheatre: Noblesville, IN</w:t>
        <w:tab/>
        <w:t>240</w:t>
        <w:tab/>
        <w:t>1+2</w:t>
        <w:tab/>
        <w:t>10</w:t>
        <w:tab/>
        <w:t>CD</w:t>
        <w:tab/>
        <w:t>Live Phish 1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4-96 </w:t>
        <w:tab/>
        <w:t xml:space="preserve">Hershey Stadium: Hershey, PA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6-96 </w:t>
        <w:tab/>
        <w:t xml:space="preserve">The Clifford Ball: Plattsburgh, NY </w:t>
        <w:tab/>
        <w:t xml:space="preserve">320 </w:t>
        <w:tab/>
        <w:t xml:space="preserve">1+2+3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7-96 </w:t>
        <w:tab/>
        <w:t xml:space="preserve">The Clifford Ball: Plattsburgh, NY </w:t>
        <w:tab/>
        <w:t xml:space="preserve">320 </w:t>
        <w:tab/>
        <w:t xml:space="preserve">1+2+3 </w:t>
        <w:tab/>
        <w:t xml:space="preserve">10 </w:t>
        <w:tab/>
        <w:t xml:space="preserve">CDr/SBD </w:t>
        <w:tab/>
        <w:t>Last Brother: 8-2-9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7-96 </w:t>
        <w:tab/>
        <w:t xml:space="preserve">Bryce Jordan Center: State College, PA </w:t>
        <w:tab/>
        <w:t xml:space="preserve">180 </w:t>
        <w:tab/>
        <w:t xml:space="preserve">1+2 </w:t>
        <w:tab/>
        <w:t xml:space="preserve">8.5 </w:t>
        <w:tab/>
        <w:t>Au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8-96 </w:t>
        <w:tab/>
        <w:t xml:space="preserve">Civic Arena: Pittsburgh, PA </w:t>
        <w:tab/>
        <w:t xml:space="preserve">180 </w:t>
        <w:tab/>
        <w:t xml:space="preserve">1+2 </w:t>
        <w:tab/>
        <w:t xml:space="preserve">9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3-96 </w:t>
        <w:tab/>
        <w:t xml:space="preserve">Civic Center: Hartford, CT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6 </w:t>
        <w:tab/>
        <w:t xml:space="preserve">The Omni: Atlanta, GA </w:t>
        <w:tab/>
        <w:t xml:space="preserve">320 </w:t>
        <w:tab/>
        <w:t>1+2+3</w:t>
        <w:tab/>
        <w:t xml:space="preserve">10 </w:t>
        <w:tab/>
        <w:t xml:space="preserve">CDr/SBD </w:t>
        <w:tab/>
        <w:t>Remain In Light; Live Phish 1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2-96 </w:t>
        <w:tab/>
        <w:t xml:space="preserve">Coral Sky Amphitheatre: W. Palm Beach, FL </w:t>
        <w:tab/>
        <w:t xml:space="preserve">180 </w:t>
        <w:tab/>
        <w:t xml:space="preserve">1+2 </w:t>
        <w:tab/>
        <w:t xml:space="preserve">9 </w:t>
        <w:tab/>
        <w:t xml:space="preserve">Aud/3 </w:t>
        <w:tab/>
        <w:t>w/ K. Perazzo, B. Tru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3-96 </w:t>
        <w:tab/>
        <w:t xml:space="preserve">O'Connell Center: Gainesville, FL </w:t>
        <w:tab/>
        <w:t xml:space="preserve">120 </w:t>
        <w:tab/>
        <w:t xml:space="preserve">1+2 </w:t>
        <w:tab/>
        <w:t xml:space="preserve">9 </w:t>
        <w:tab/>
        <w:t xml:space="preserve">Aud </w:t>
        <w:tab/>
        <w:t>w/ Karl Perazz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6-96 </w:t>
        <w:tab/>
        <w:t xml:space="preserve">Civic Auditorium: Omaha, NE </w:t>
        <w:tab/>
        <w:t xml:space="preserve">160 </w:t>
        <w:tab/>
        <w:t xml:space="preserve">1+2 </w:t>
        <w:tab/>
        <w:t xml:space="preserve">9.5 </w:t>
        <w:tab/>
        <w:t>CDr/Aud</w:t>
        <w:tab/>
        <w:t>1st We’re an American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30-96 </w:t>
        <w:tab/>
        <w:t xml:space="preserve">Arco Arena: Sacramento, CA </w:t>
        <w:tab/>
        <w:t xml:space="preserve">180 </w:t>
        <w:tab/>
        <w:t xml:space="preserve">1+2 </w:t>
        <w:tab/>
        <w:t xml:space="preserve">9 </w:t>
        <w:tab/>
        <w:t>FOB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5-96 </w:t>
        <w:tab/>
        <w:t xml:space="preserve">CSU Convocation Center: Cleveland, OH </w:t>
        <w:tab/>
        <w:t xml:space="preserve">180 </w:t>
        <w:tab/>
        <w:t xml:space="preserve">1+2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6-96 </w:t>
        <w:tab/>
        <w:t xml:space="preserve">Aladdin Theater: Las Vegas, NV </w:t>
        <w:tab/>
        <w:t xml:space="preserve">240 </w:t>
        <w:tab/>
        <w:t xml:space="preserve">1+2 </w:t>
        <w:tab/>
        <w:t>10</w:t>
        <w:tab/>
        <w:t>CD</w:t>
        <w:tab/>
        <w:t>Phish Vegas 9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6 </w:t>
        <w:tab/>
        <w:t xml:space="preserve">The Fleet Center: Boston, MA </w:t>
        <w:tab/>
        <w:t xml:space="preserve">180 </w:t>
        <w:tab/>
        <w:t xml:space="preserve">1+2+3 </w:t>
        <w:tab/>
        <w:t xml:space="preserve">9.5 </w:t>
        <w:tab/>
        <w:t>FM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6-97 </w:t>
        <w:tab/>
        <w:t xml:space="preserve">Wartersaal: Koln, Germany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Source may be TV Broadcas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7-97 </w:t>
        <w:tab/>
        <w:t xml:space="preserve">Paradiso: Amsterdam, Holland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0-97</w:t>
        <w:tab/>
        <w:t>Teatro Smeraldo: Milan, Italy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2-97 </w:t>
        <w:tab/>
        <w:t xml:space="preserve">Teatro Olimpico: Rome, Italy </w:t>
        <w:tab/>
        <w:t xml:space="preserve">240 </w:t>
        <w:tab/>
        <w:t xml:space="preserve">1+2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3-97 </w:t>
        <w:tab/>
        <w:t xml:space="preserve">Fillmore: Cortemaggiore, Italy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5-97 </w:t>
        <w:tab/>
        <w:t xml:space="preserve">Incognito Club: Munich, Germany </w:t>
        <w:tab/>
        <w:t xml:space="preserve">150 </w:t>
        <w:tab/>
        <w:t xml:space="preserve">1+2 </w:t>
        <w:tab/>
        <w:t xml:space="preserve">9 </w:t>
        <w:tab/>
        <w:t xml:space="preserve">Aud/3 </w:t>
        <w:tab/>
        <w:t>w/ Sydney El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6-97 </w:t>
        <w:tab/>
        <w:t xml:space="preserve">Longhorn: Stuttgart, Germany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1-97</w:t>
        <w:tab/>
        <w:t>Markethalle: Hamburg, Germany</w:t>
        <w:tab/>
        <w:t>160</w:t>
        <w:tab/>
        <w:t>1+2</w:t>
        <w:tab/>
        <w:t>10</w:t>
        <w:tab/>
        <w:t>CDr/SBD</w:t>
        <w:br/>
        <w:t xml:space="preserve">06-06-97 </w:t>
        <w:tab/>
        <w:t xml:space="preserve">Brad Sands House: Charlotte, VT </w:t>
        <w:tab/>
        <w:t xml:space="preserve">80 </w:t>
        <w:tab/>
        <w:t xml:space="preserve">P </w:t>
        <w:tab/>
        <w:t xml:space="preserve">9.5 </w:t>
        <w:tab/>
        <w:t xml:space="preserve">CDr/SBD </w:t>
        <w:tab/>
        <w:t>All new songs; Incomple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3-97 </w:t>
        <w:tab/>
        <w:t xml:space="preserve">S.F.X Center: Dublin, Ireland </w:t>
        <w:tab/>
        <w:t xml:space="preserve">180 </w:t>
        <w:tab/>
        <w:t xml:space="preserve">1+2 </w:t>
        <w:tab/>
        <w:t xml:space="preserve">9 </w:t>
        <w:tab/>
        <w:t xml:space="preserve">Aud/2 </w:t>
        <w:tab/>
        <w:t>Many Debu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2-97 </w:t>
        <w:tab/>
        <w:t xml:space="preserve">WDR Festival Lorey: Koblenz, Germany </w:t>
        <w:tab/>
        <w:t xml:space="preserve">90 </w:t>
        <w:tab/>
        <w:t xml:space="preserve">ALL </w:t>
        <w:tab/>
        <w:t xml:space="preserve">9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9-97 </w:t>
        <w:tab/>
        <w:t xml:space="preserve">LeTransbordeur: Lyons, France </w:t>
        <w:tab/>
        <w:t xml:space="preserve">180 </w:t>
        <w:tab/>
        <w:t xml:space="preserve">1+2 </w:t>
        <w:tab/>
        <w:t xml:space="preserve">9 </w:t>
        <w:tab/>
        <w:t xml:space="preserve">Aud/4 </w:t>
        <w:tab/>
        <w:t>w/ Fleckt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1-97 </w:t>
        <w:tab/>
        <w:t xml:space="preserve">Virginia Beach Amp. Virginia Beach, VA </w:t>
        <w:tab/>
        <w:t xml:space="preserve">190 </w:t>
        <w:tab/>
        <w:t xml:space="preserve">1+2 </w:t>
        <w:tab/>
        <w:t xml:space="preserve">9.5 </w:t>
        <w:tab/>
        <w:t xml:space="preserve">Aud/1 </w:t>
        <w:tab/>
        <w:t>w/ Leroi Mo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6-97 </w:t>
        <w:tab/>
        <w:t xml:space="preserve">South Park MeadoAll: Austin, TX </w:t>
        <w:tab/>
        <w:t xml:space="preserve">180 </w:t>
        <w:tab/>
        <w:t xml:space="preserve">1+2 </w:t>
        <w:tab/>
        <w:t xml:space="preserve">9.5 </w:t>
        <w:tab/>
        <w:t xml:space="preserve">Aud/3 </w:t>
        <w:tab/>
        <w:t>w/ Bob Gulott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9-97 </w:t>
        <w:tab/>
        <w:t xml:space="preserve">Desert Sky Pavilion: Phoenix, AZ </w:t>
        <w:tab/>
        <w:t xml:space="preserve">190 </w:t>
        <w:tab/>
        <w:t xml:space="preserve">1+2 </w:t>
        <w:tab/>
        <w:t xml:space="preserve">9.5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1-97 </w:t>
        <w:tab/>
        <w:t xml:space="preserve">Shoreline Amphitheatre: Mountain View, CA </w:t>
        <w:tab/>
        <w:t xml:space="preserve">190 </w:t>
        <w:tab/>
        <w:t xml:space="preserve">1+2 </w:t>
        <w:tab/>
        <w:t xml:space="preserve">9.5 </w:t>
        <w:tab/>
        <w:t xml:space="preserve">FOB/1 </w:t>
        <w:tab/>
        <w:t>Happy B-Day to Jer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2-97 </w:t>
        <w:tab/>
        <w:t xml:space="preserve">The Gorge: George, Washington </w:t>
        <w:tab/>
        <w:t xml:space="preserve">200 </w:t>
        <w:tab/>
        <w:t xml:space="preserve">1+2 </w:t>
        <w:tab/>
        <w:t xml:space="preserve">9.5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3-97 </w:t>
        <w:tab/>
        <w:t xml:space="preserve">The Gorge: George, Washington </w:t>
        <w:tab/>
        <w:t xml:space="preserve">200 </w:t>
        <w:tab/>
        <w:t xml:space="preserve">1+2 </w:t>
        <w:tab/>
        <w:t xml:space="preserve">9.5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6-97 </w:t>
        <w:tab/>
        <w:t xml:space="preserve">Riverport Amp.: Maryland Heights, MO </w:t>
        <w:tab/>
        <w:t xml:space="preserve">200 </w:t>
        <w:tab/>
        <w:t xml:space="preserve">1+2 </w:t>
        <w:tab/>
        <w:t xml:space="preserve">9.5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4-97 </w:t>
        <w:tab/>
        <w:t xml:space="preserve">Darien Lakes Amp.: Darien Lakes, NY </w:t>
        <w:tab/>
        <w:t xml:space="preserve">180 </w:t>
        <w:tab/>
        <w:t xml:space="preserve">1+2 </w:t>
        <w:tab/>
        <w:t xml:space="preserve">9 </w:t>
        <w:tab/>
        <w:t xml:space="preserve">Aud/3 </w:t>
        <w:tab/>
        <w:t>w/ Ken Kes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6-97 </w:t>
        <w:tab/>
        <w:t xml:space="preserve">The Great Went: Limestone, ME </w:t>
        <w:tab/>
        <w:t xml:space="preserve">320 </w:t>
        <w:tab/>
        <w:t xml:space="preserve">1+2+3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7-97 </w:t>
        <w:tab/>
        <w:t xml:space="preserve">The Great Went: Limestone, ME </w:t>
        <w:tab/>
        <w:t xml:space="preserve">320 </w:t>
        <w:tab/>
        <w:t xml:space="preserve">1+2+3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7-97</w:t>
        <w:tab/>
        <w:t>Nutter Center: Dayton, OH</w:t>
        <w:tab/>
        <w:t>160</w:t>
        <w:tab/>
        <w:t>1+2</w:t>
        <w:tab/>
        <w:t>10</w:t>
        <w:tab/>
        <w:t>CDr/SBD</w:t>
        <w:tab/>
        <w:t>LivePhish.com; TAO</w:t>
        <w:br/>
        <w:t>12-11-97</w:t>
        <w:tab/>
        <w:t>War Memorial Auditorium: Rochester, NY</w:t>
        <w:tab/>
        <w:t>160</w:t>
        <w:tab/>
        <w:t>1+2</w:t>
        <w:tab/>
        <w:t>10</w:t>
        <w:tab/>
        <w:t>CDr/SBD</w:t>
        <w:tab/>
        <w:t>1st Roses are Fre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8-97 </w:t>
        <w:tab/>
        <w:t xml:space="preserve">US Air Arena: Landover, MD </w:t>
        <w:tab/>
        <w:t xml:space="preserve">200 </w:t>
        <w:tab/>
        <w:t xml:space="preserve">1+2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0-97 </w:t>
        <w:tab/>
        <w:t xml:space="preserve">Madison Square Garden: New York, NY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7 </w:t>
        <w:tab/>
        <w:t xml:space="preserve">Madison Square Garden: New York, NY </w:t>
        <w:tab/>
        <w:t xml:space="preserve">270 </w:t>
        <w:tab/>
        <w:t xml:space="preserve">1+2+3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3-98 </w:t>
        <w:tab/>
        <w:t xml:space="preserve">Nassau Coliseum: Uniondale, NY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15-98</w:t>
        <w:tab/>
        <w:t>Portland Meadows: Portland, OR</w:t>
        <w:tab/>
        <w:t>228</w:t>
        <w:tab/>
        <w:t>1+2</w:t>
        <w:tab/>
        <w:t>10</w:t>
        <w:tab/>
        <w:t>CD</w:t>
        <w:tab/>
        <w:t>Live Phish 1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6-98 </w:t>
        <w:tab/>
        <w:t xml:space="preserve">The Gorge: George, WA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7-98 </w:t>
        <w:tab/>
        <w:t xml:space="preserve">The Gorge: George, WA </w:t>
        <w:tab/>
        <w:t xml:space="preserve">18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9-98 </w:t>
        <w:tab/>
        <w:t xml:space="preserve">Shoreline Amphitheatre: Mountain View, CA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8-98 </w:t>
        <w:tab/>
        <w:t xml:space="preserve">Merriweather Post Pavilion: Columbia, MD </w:t>
        <w:tab/>
        <w:t xml:space="preserve">160 </w:t>
        <w:tab/>
        <w:t xml:space="preserve">1+2 </w:t>
        <w:tab/>
        <w:t xml:space="preserve">9.5 </w:t>
        <w:tab/>
      </w:r>
      <w:r>
        <w:rPr>
          <w:rFonts w:cs="Arial" w:ascii="Arial" w:hAnsi="Arial"/>
          <w:sz w:val="16"/>
          <w:lang w:val="fr-FR"/>
        </w:rPr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8-09-98 </w:t>
        <w:tab/>
        <w:t xml:space="preserve">VA Beach Amphitheatre: VA Beach, V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Terrapin Station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5-98</w:t>
        <w:tab/>
        <w:t>Lemonwheel: Limestone, ME</w:t>
        <w:tab/>
        <w:t>80</w:t>
        <w:tab/>
        <w:t>ALL</w:t>
        <w:tab/>
        <w:t>10</w:t>
        <w:tab/>
        <w:t>CDr/SBD</w:t>
        <w:tab/>
        <w:t>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5-98 </w:t>
        <w:tab/>
        <w:t xml:space="preserve">The Fillmore: San Francisco, CA </w:t>
        <w:tab/>
        <w:t xml:space="preserve">24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7-98 </w:t>
        <w:tab/>
        <w:t xml:space="preserve">Shoreline Amphitheatre: Mountain View, CA </w:t>
        <w:tab/>
        <w:t xml:space="preserve">80 </w:t>
        <w:tab/>
        <w:t xml:space="preserve">ALL </w:t>
        <w:tab/>
        <w:t xml:space="preserve">9.5 </w:t>
        <w:tab/>
        <w:t xml:space="preserve">CDr/Aud </w:t>
        <w:tab/>
        <w:t>Bridge Benefit;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8-98 </w:t>
        <w:tab/>
        <w:t xml:space="preserve">Shoreline Amphitheatre: Mountain View, CA </w:t>
        <w:tab/>
        <w:t xml:space="preserve">80 </w:t>
        <w:tab/>
        <w:t xml:space="preserve">ALL </w:t>
        <w:tab/>
        <w:t xml:space="preserve">9.5 </w:t>
        <w:tab/>
        <w:t xml:space="preserve">CDr/Aud </w:t>
        <w:tab/>
        <w:t>Bridge Benefit;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0-98 </w:t>
        <w:tab/>
        <w:t xml:space="preserve">Sony Studios: New York, NY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Complete 'Sessions at W54th'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0-98 </w:t>
        <w:tab/>
        <w:t xml:space="preserve">Thomas &amp; Mack Center: Las Vegas, NV </w:t>
        <w:tab/>
        <w:t xml:space="preserve">80 </w:t>
        <w:tab/>
        <w:t xml:space="preserve">2 </w:t>
        <w:tab/>
        <w:t xml:space="preserve">10 </w:t>
        <w:tab/>
        <w:t>CD</w:t>
        <w:tab/>
        <w:t>Live Phish 16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8 </w:t>
        <w:tab/>
        <w:t xml:space="preserve">Thomas &amp; Mack Center: Las Vegas, NV </w:t>
        <w:tab/>
        <w:t>320</w:t>
        <w:tab/>
        <w:t xml:space="preserve">1+2+3 </w:t>
        <w:tab/>
        <w:t xml:space="preserve">10 </w:t>
        <w:tab/>
        <w:t xml:space="preserve">CD </w:t>
        <w:tab/>
        <w:t>Loaded; Live Phish 1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2-98 </w:t>
        <w:tab/>
        <w:t xml:space="preserve">E Center: West Valley City, UT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Pink Floyd's Dark Si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8-98 </w:t>
        <w:tab/>
        <w:t xml:space="preserve">UIC Pavilion: Chicago, IL </w:t>
        <w:tab/>
        <w:t xml:space="preserve">160 </w:t>
        <w:tab/>
        <w:t xml:space="preserve">1+2 </w:t>
        <w:tab/>
        <w:t xml:space="preserve">9.5 </w:t>
        <w:tab/>
        <w:t xml:space="preserve">CDr/Aud </w:t>
        <w:tab/>
        <w:t>Missing a few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20-98</w:t>
        <w:tab/>
        <w:t>Hampton Coliseum: Hampton, VA</w:t>
        <w:tab/>
        <w:t>240</w:t>
        <w:tab/>
        <w:t>1+2</w:t>
        <w:tab/>
        <w:t>10</w:t>
        <w:tab/>
        <w:t>CD</w:t>
        <w:tab/>
        <w:t>Hampton Comes Alive</w:t>
        <w:br/>
        <w:t>11-21-98</w:t>
        <w:tab/>
        <w:t>Hampton Coliseum: Hampton, VA</w:t>
        <w:tab/>
        <w:t>240</w:t>
        <w:tab/>
        <w:t>1+2</w:t>
        <w:tab/>
        <w:t>10</w:t>
        <w:tab/>
        <w:t>CD</w:t>
        <w:tab/>
        <w:t>Hampton Comes Aliv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7-98</w:t>
        <w:tab/>
        <w:t>Centrum: Worcester, MA</w:t>
        <w:tab/>
        <w:t>240</w:t>
        <w:tab/>
        <w:t>1+2</w:t>
        <w:tab/>
        <w:t>10</w:t>
        <w:tab/>
        <w:t>CD</w:t>
        <w:tab/>
        <w:t>Live Phish 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9-98 </w:t>
        <w:tab/>
        <w:t xml:space="preserve">Madison Square Garden: New York, NY </w:t>
        <w:tab/>
        <w:t xml:space="preserve">240 </w:t>
        <w:tab/>
        <w:t xml:space="preserve">1+2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98 </w:t>
        <w:tab/>
        <w:t xml:space="preserve">Madison Square Garden: New York, NY </w:t>
        <w:tab/>
        <w:t xml:space="preserve">240 </w:t>
        <w:tab/>
        <w:t xml:space="preserve">1+2+3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9-99 </w:t>
        <w:tab/>
        <w:t xml:space="preserve">Merriweather Post Pavilion: Columbia, MD </w:t>
        <w:tab/>
        <w:t xml:space="preserve">240 </w:t>
        <w:tab/>
        <w:t xml:space="preserve">1+2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6-99 </w:t>
        <w:tab/>
        <w:t xml:space="preserve">Shoreline Amphitheatre: Mountain View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Enc w/ Warren Hay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7-99 </w:t>
        <w:tab/>
        <w:t xml:space="preserve">Shoreline Amphitheatre: Mountain View, CA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Phil Le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1-99 </w:t>
        <w:tab/>
        <w:t xml:space="preserve">The Spectrum: Philadelphia, PA </w:t>
        <w:tab/>
        <w:t xml:space="preserve">16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5-99</w:t>
        <w:tab/>
        <w:t>MCI Center: Landover, MD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0-99 </w:t>
        <w:tab/>
        <w:t xml:space="preserve">Seminole Indian Res.: Big Cypress, FL </w:t>
        <w:tab/>
        <w:t xml:space="preserve">370 </w:t>
        <w:tab/>
        <w:t xml:space="preserve">1+2+3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9 </w:t>
        <w:tab/>
        <w:t xml:space="preserve">Seminole Indian Res.: Big Cypress, FL </w:t>
        <w:tab/>
        <w:t xml:space="preserve">666 </w:t>
        <w:tab/>
        <w:t xml:space="preserve">1+2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4-00</w:t>
        <w:tab/>
        <w:t>Drum Logos: Fukuoka, Japan</w:t>
        <w:tab/>
        <w:t>240</w:t>
        <w:tab/>
        <w:t>1+2</w:t>
        <w:tab/>
        <w:t>10</w:t>
        <w:tab/>
        <w:t>CDr/SBD</w:t>
        <w:tab/>
        <w:t>Live Phish 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1-00</w:t>
        <w:tab/>
        <w:t>Meadow Music Theater: Hartford, CT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0-00 </w:t>
        <w:tab/>
        <w:t xml:space="preserve">Deer Creek Amphitheatre: Noblesville, IN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1-00 </w:t>
        <w:tab/>
        <w:t xml:space="preserve">Deer Creek Amphitheatre: Noblesville, IN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00 </w:t>
        <w:tab/>
        <w:t xml:space="preserve">Deer Creek Amphitheatre: Noblesville, IN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Last Curtain With 7-23-8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9-00</w:t>
        <w:tab/>
        <w:t>Pepsi Arena: Albany, NY</w:t>
        <w:tab/>
        <w:t>16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29-00</w:t>
        <w:tab/>
        <w:t>Thomas &amp; Mack Center: Las Vegas, NV</w:t>
        <w:tab/>
        <w:t>160</w:t>
        <w:tab/>
        <w:t>1+2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30-00</w:t>
        <w:tab/>
        <w:t>Thomas &amp; Mack Center: Las Vegas, NV</w:t>
        <w:tab/>
        <w:t>240</w:t>
        <w:tab/>
        <w:t>1+2</w:t>
        <w:tab/>
        <w:t>10</w:t>
        <w:tab/>
        <w:t>CDr/Aud</w:t>
        <w:tab/>
        <w:t>Missing Emotional Rescue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4-00</w:t>
        <w:tab/>
        <w:t>Coors Amphitheatre: Chula Vista, CA</w:t>
        <w:tab/>
        <w:t>160</w:t>
        <w:tab/>
        <w:t>1+2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6-00</w:t>
        <w:tab/>
        <w:t>Shoreline Amphitheatre: Mountain View, CA</w:t>
        <w:tab/>
        <w:t>240</w:t>
        <w:tab/>
        <w:t>1+2</w:t>
        <w:tab/>
        <w:t>10</w:t>
        <w:tab/>
        <w:t>CDr/Aud</w:t>
        <w:tab/>
        <w:t>Encore w/ Bob Wei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07-00</w:t>
        <w:tab/>
        <w:t>Shoreline Amphitheatre: Mountain View, CA</w:t>
        <w:tab/>
        <w:t>240</w:t>
        <w:tab/>
        <w:t>1+2</w:t>
        <w:tab/>
        <w:t>10</w:t>
        <w:tab/>
        <w:t>CDr/Aud</w:t>
        <w:br/>
        <w:t>12-31-02</w:t>
        <w:tab/>
        <w:t>Madison Square Garden: New York, NY</w:t>
        <w:tab/>
        <w:t>240</w:t>
        <w:tab/>
        <w:t>1+2</w:t>
        <w:tab/>
        <w:t>10</w:t>
        <w:tab/>
        <w:t>CDr/SBD</w:t>
        <w:tab/>
        <w:t>LivePhish.com; missing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5-03</w:t>
        <w:tab/>
        <w:t>Thomas &amp; Mack Center: Las Vegas, NV</w:t>
        <w:tab/>
        <w:t>160</w:t>
        <w:tab/>
        <w:t>1+2</w:t>
        <w:tab/>
        <w:t>10</w:t>
        <w:tab/>
        <w:t>CDr/SBD</w:t>
        <w:tab/>
        <w:t>LivePhish.com</w:t>
        <w:br/>
        <w:t>02-16-03</w:t>
        <w:tab/>
        <w:t>Thomas &amp; Mack Center: Las Vegas, NV</w:t>
        <w:tab/>
        <w:t>16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1-03</w:t>
        <w:tab/>
        <w:t>Coliseum: Greensboro, NC</w:t>
        <w:tab/>
        <w:t>24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9-03</w:t>
        <w:tab/>
        <w:t>Shoreline Amphitheatre: Mountain View, CA</w:t>
        <w:tab/>
        <w:t>160</w:t>
        <w:tab/>
        <w:t>1+2</w:t>
        <w:tab/>
        <w:t>10</w:t>
        <w:tab/>
        <w:t>CDr/SBD</w:t>
        <w:tab/>
        <w:t>LivePhish.com</w:t>
        <w:br/>
        <w:t>07-10-03</w:t>
        <w:tab/>
        <w:t>Shoreline Amphitheatre: Mountain View, CA</w:t>
        <w:tab/>
        <w:t>240</w:t>
        <w:tab/>
        <w:t>1+2</w:t>
        <w:tab/>
        <w:t>10</w:t>
        <w:tab/>
        <w:t>CDr/SBD</w:t>
        <w:tab/>
        <w:t>LivePhish.com; missing Disc 3</w:t>
        <w:br/>
        <w:t>07-12-03</w:t>
        <w:tab/>
        <w:t>Gorge: George, WA</w:t>
        <w:tab/>
        <w:t>24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3-03</w:t>
        <w:tab/>
        <w:t>Gorge: George, WA</w:t>
        <w:tab/>
        <w:t>24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5-03</w:t>
        <w:tab/>
        <w:t>Verizon Amphitheatre: Charlotte, NC</w:t>
        <w:tab/>
        <w:t>24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31-03</w:t>
        <w:tab/>
        <w:t>Tweeter Center: Camden, NJ</w:t>
        <w:tab/>
        <w:t>24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1-03</w:t>
        <w:tab/>
        <w:t>IT: Loring Air Force Base: Limestone, ME</w:t>
        <w:tab/>
        <w:t>160</w:t>
        <w:tab/>
        <w:t>ALL</w:t>
        <w:tab/>
        <w:t>10</w:t>
        <w:tab/>
        <w:t>CDr/SBD</w:t>
        <w:tab/>
        <w:t>Sdchk &amp; Tower Jam; LivePhish.com</w:t>
        <w:br/>
        <w:t>08-02-03</w:t>
        <w:tab/>
        <w:t>IT: Loring Air Force Base: Limestone, ME</w:t>
        <w:tab/>
        <w:t>302</w:t>
        <w:tab/>
        <w:t>1+2+3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03-03</w:t>
        <w:tab/>
        <w:t>IT: Loring Air Force Base: Limestone, ME</w:t>
        <w:tab/>
        <w:t>302</w:t>
        <w:tab/>
        <w:t>1+2+3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28-03</w:t>
        <w:tab/>
        <w:t>Nassau Coliseum: Uniondale, NY</w:t>
        <w:tab/>
        <w:t>234</w:t>
        <w:tab/>
        <w:t>1+2</w:t>
        <w:tab/>
        <w:t>10</w:t>
        <w:tab/>
        <w:t>CDr/SBD</w:t>
        <w:tab/>
        <w:t>LivePhish.com</w:t>
        <w:br/>
        <w:t>11-29-03</w:t>
        <w:tab/>
        <w:t>Nassau Coliseum: Uniondale, NY</w:t>
        <w:tab/>
        <w:t>228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30-03</w:t>
        <w:tab/>
        <w:t>American Airlines Arena: Miami, FL</w:t>
        <w:tab/>
        <w:t>240</w:t>
        <w:tab/>
        <w:t>1+2</w:t>
        <w:tab/>
        <w:t>9.5</w:t>
        <w:tab/>
        <w:t>CDr/Aud</w:t>
        <w:tab/>
        <w:t>w/ P-Funk All Sta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5-04</w:t>
        <w:tab/>
        <w:t>Thomas &amp; Mack Center: Las Vegas, NV</w:t>
        <w:tab/>
        <w:t>240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6-04</w:t>
        <w:tab/>
        <w:t>Thomas &amp; Mack Center: Las Vegas, NV</w:t>
        <w:tab/>
        <w:t>228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7-04</w:t>
        <w:tab/>
        <w:t>Thomas &amp; Mack Center: Las Vegas, NV</w:t>
        <w:tab/>
        <w:t>228</w:t>
        <w:tab/>
        <w:t>1+2</w:t>
        <w:tab/>
        <w:t>10</w:t>
        <w:tab/>
        <w:t>CDr/SBD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8-04</w:t>
        <w:tab/>
        <w:t>Keyspan Park: Brooklyn, NY</w:t>
        <w:tab/>
        <w:t>240</w:t>
        <w:tab/>
        <w:t>1+2</w:t>
        <w:tab/>
        <w:t>9.5</w:t>
        <w:tab/>
        <w:t>CDr/Aud</w:t>
        <w:tab/>
        <w:t>w/ Jay-Z, Cyro Baptist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1-04</w:t>
        <w:tab/>
        <w:t>Ed Sullivan Theater Marquee: New York, NY</w:t>
        <w:tab/>
        <w:t>80</w:t>
        <w:tab/>
        <w:t>ALL</w:t>
        <w:tab/>
        <w:t>10</w:t>
        <w:tab/>
        <w:t>CDr/Aud</w:t>
        <w:tab/>
        <w:t>Letterman Show performa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6-04</w:t>
        <w:tab/>
        <w:t>Alpine Valley: East Troy, WI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3-04</w:t>
        <w:tab/>
        <w:t>Newport State Airport: Coventry, VT</w:t>
        <w:tab/>
        <w:t>80</w:t>
        <w:tab/>
        <w:t>ALL</w:t>
        <w:tab/>
        <w:t>10</w:t>
        <w:tab/>
        <w:t>CDr/SBD</w:t>
        <w:tab/>
        <w:t>Soundcheck; 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4-04</w:t>
        <w:tab/>
        <w:t>Newport State Airport: Coventry, VT</w:t>
        <w:tab/>
        <w:t>308</w:t>
        <w:tab/>
        <w:t>1+2+3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15-04</w:t>
        <w:tab/>
        <w:t>Newport State Airport: Coventry, VT</w:t>
        <w:tab/>
        <w:t>376</w:t>
        <w:tab/>
        <w:t>1+2+3</w:t>
        <w:tab/>
        <w:t>10</w:t>
        <w:tab/>
        <w:t>CDr/Aud</w:t>
        <w:tab/>
        <w:br/>
        <w:t>03-06-09</w:t>
        <w:tab/>
        <w:t>Hampton Colisuem: Hampton, VA</w:t>
        <w:tab/>
        <w:t>240</w:t>
        <w:tab/>
        <w:t>1+2</w:t>
        <w:tab/>
        <w:t>10</w:t>
        <w:tab/>
        <w:t>CDr/SBD</w:t>
        <w:tab/>
        <w:t>LivePhish.com</w:t>
        <w:br/>
        <w:t>03-07-09</w:t>
        <w:tab/>
        <w:t>Hampton Colisuem: Hampton, VA</w:t>
        <w:tab/>
        <w:t>240</w:t>
        <w:tab/>
        <w:t>1+2</w:t>
        <w:tab/>
        <w:t>10</w:t>
        <w:tab/>
        <w:t xml:space="preserve">CDr/SBD </w:t>
        <w:tab/>
        <w:t>LivePhish.com</w:t>
        <w:br/>
        <w:t>03-08-09</w:t>
        <w:tab/>
        <w:t>Hampton Colisuem: Hampton, VA</w:t>
        <w:tab/>
        <w:t>240</w:t>
        <w:tab/>
        <w:t>1+2</w:t>
        <w:tab/>
        <w:t>10</w:t>
        <w:tab/>
        <w:t xml:space="preserve">CDr/SBD </w:t>
        <w:tab/>
        <w:t>LivePhish.co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PHISH RELATED**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rey Anastas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5-93 </w:t>
        <w:tab/>
        <w:t xml:space="preserve">Ritz Theater: New York, NY </w:t>
        <w:tab/>
        <w:t xml:space="preserve">180 </w:t>
        <w:tab/>
        <w:t xml:space="preserve">1+2 </w:t>
        <w:tab/>
        <w:t xml:space="preserve">10 </w:t>
        <w:tab/>
        <w:t xml:space="preserve">SBD/2 </w:t>
        <w:tab/>
        <w:t>Ritz Power Jam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7-94 </w:t>
        <w:tab/>
        <w:t xml:space="preserve">Granny Killians: Portland, ME </w:t>
        <w:tab/>
        <w:t xml:space="preserve">90 </w:t>
        <w:tab/>
        <w:t xml:space="preserve">2 </w:t>
        <w:tab/>
        <w:t xml:space="preserve">10 </w:t>
        <w:tab/>
        <w:t xml:space="preserve">SBD </w:t>
        <w:tab/>
        <w:t>Bad H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3-94 </w:t>
        <w:tab/>
        <w:t xml:space="preserve">Middlebury, VT </w:t>
        <w:tab/>
        <w:t xml:space="preserve">45 </w:t>
        <w:tab/>
        <w:t xml:space="preserve">P </w:t>
        <w:tab/>
        <w:t xml:space="preserve">9.5 </w:t>
        <w:tab/>
        <w:t xml:space="preserve">Aud/3 </w:t>
        <w:tab/>
        <w:t>Bad H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4-96 </w:t>
        <w:tab/>
        <w:t xml:space="preserve">Carmel's Coffee House: Burlington, VT </w:t>
        <w:tab/>
        <w:t xml:space="preserve">90 </w:t>
        <w:tab/>
        <w:t xml:space="preserve">1 </w:t>
        <w:tab/>
        <w:t xml:space="preserve">9.5 </w:t>
        <w:tab/>
        <w:t xml:space="preserve">Aud </w:t>
        <w:tab/>
        <w:t>Bad H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7-98 </w:t>
        <w:tab/>
        <w:t xml:space="preserve">Higher Ground: Winooski, VT </w:t>
        <w:tab/>
        <w:t xml:space="preserve">180 </w:t>
        <w:tab/>
        <w:t xml:space="preserve">1+2 </w:t>
        <w:tab/>
        <w:t xml:space="preserve">9 </w:t>
        <w:tab/>
        <w:t xml:space="preserve">Aud/4 </w:t>
        <w:tab/>
        <w:t>8 Foot Flourescent Tub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5-99 </w:t>
        <w:tab/>
        <w:t xml:space="preserve">Higher Ground: Winooski, VT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Solo acoustic &amp; electric tr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5-99 </w:t>
        <w:tab/>
        <w:t xml:space="preserve">Palace Theater: Albany, NY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Solo acoustic &amp; electric trio</w:t>
        <w:br/>
        <w:t>05-04-00</w:t>
        <w:tab/>
        <w:t>Saenger Theater: New Orleans, LA</w:t>
        <w:tab/>
        <w:t>160</w:t>
        <w:tab/>
        <w:t>All</w:t>
        <w:tab/>
        <w:t>9.5</w:t>
        <w:tab/>
        <w:t>CDr/Aud</w:t>
        <w:tab/>
        <w:t>Oysterhead w/ Claypool, Copel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3-01</w:t>
        <w:tab/>
        <w:t>Roseland Ballroom: New York, NY</w:t>
        <w:tab/>
        <w:t>240</w:t>
        <w:tab/>
        <w:t>1+2</w:t>
        <w:tab/>
        <w:t>10</w:t>
        <w:tab/>
        <w:t>CDr/Aud</w:t>
        <w:tab/>
        <w:t>w/ Page</w:t>
        <w:br/>
        <w:t>03-04-01</w:t>
        <w:tab/>
        <w:t>Fox Theater: Atlanta, GA</w:t>
        <w:tab/>
        <w:t>160</w:t>
        <w:tab/>
        <w:t>1+2</w:t>
        <w:tab/>
        <w:t>9.5</w:t>
        <w:tab/>
        <w:t>CDr/Aud</w:t>
        <w:tab/>
        <w:t>Missing Last Tube clos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8-01</w:t>
        <w:tab/>
        <w:t>Red Rocks Amphitheatre: Morrison, CO</w:t>
        <w:tab/>
        <w:t>240</w:t>
        <w:tab/>
        <w:t>1+2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31-01</w:t>
        <w:tab/>
        <w:t>Verizon Amphitheatre: Virginia Beach, VA</w:t>
        <w:tab/>
        <w:t>240</w:t>
        <w:tab/>
        <w:t>1+2</w:t>
        <w:tab/>
        <w:t>10</w:t>
        <w:tab/>
        <w:t>CDr/Aud</w:t>
        <w:tab/>
        <w:t>w/ Original Giant Country Hor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02-02</w:t>
        <w:tab/>
        <w:t>Pompano Amphitheatre: Pompano Beach, FL</w:t>
        <w:tab/>
        <w:t>228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30-03</w:t>
        <w:tab/>
        <w:t>Warfield Theater: San Francisco, CA</w:t>
        <w:tab/>
        <w:t>240</w:t>
        <w:tab/>
        <w:t>1+2</w:t>
        <w:tab/>
        <w:t>9.5</w:t>
        <w:tab/>
        <w:t>CDr/Aud</w:t>
        <w:br/>
        <w:t>05-31-03</w:t>
        <w:tab/>
        <w:t>Warfield Theater: San Francisco, CA</w:t>
        <w:tab/>
        <w:t>160</w:t>
        <w:tab/>
        <w:t>1+2</w:t>
        <w:tab/>
        <w:t>9.5</w:t>
        <w:tab/>
        <w:t>CDr/Aud</w:t>
        <w:tab/>
        <w:t>w/ Carlos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1-05</w:t>
        <w:tab/>
        <w:t>Higher Ground: Burlington, VT</w:t>
        <w:tab/>
        <w:t>160</w:t>
        <w:tab/>
        <w:t>1+2</w:t>
        <w:tab/>
        <w:t>9.5</w:t>
        <w:tab/>
        <w:t>CDr/Aud</w:t>
        <w:tab/>
        <w:t>70 Volt Parade debut</w:t>
        <w:br/>
        <w:t>07-26-06</w:t>
        <w:tab/>
        <w:t>Charter One Pavilion: Chicago, IL</w:t>
        <w:tab/>
        <w:t>160</w:t>
        <w:tab/>
        <w:t>ALL</w:t>
        <w:tab/>
        <w:t>9.5</w:t>
        <w:tab/>
        <w:t>CDr/Aud</w:t>
        <w:tab/>
        <w:t>GRA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08</w:t>
        <w:tab/>
        <w:t>Jammy’s at MSG: New York, NY</w:t>
        <w:tab/>
        <w:t>80</w:t>
        <w:tab/>
        <w:t>ALL</w:t>
        <w:tab/>
        <w:t>10</w:t>
        <w:tab/>
        <w:t>CDr/Aud</w:t>
        <w:tab/>
        <w:t>Fab Faux; w/ Headcount All Stars set</w:t>
        <w:br/>
        <w:t>09-27-08</w:t>
        <w:tab/>
        <w:t>Ryman Auditorium: Nashville, TN</w:t>
        <w:tab/>
        <w:t>160</w:t>
        <w:tab/>
        <w:t>1+2</w:t>
        <w:tab/>
        <w:t>9.5</w:t>
        <w:tab/>
        <w:t>CDr/Aud</w:t>
        <w:tab/>
        <w:t>Orchest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i/>
          <w:sz w:val="16"/>
        </w:rPr>
        <w:t>Mike Gordon</w:t>
        <w:br/>
      </w:r>
      <w:r>
        <w:rPr>
          <w:rFonts w:cs="Arial" w:ascii="Arial" w:hAnsi="Arial"/>
          <w:sz w:val="16"/>
        </w:rPr>
        <w:t>11-13-02</w:t>
        <w:tab/>
        <w:t>Park West: Chicago, IL</w:t>
        <w:tab/>
        <w:t>160</w:t>
        <w:tab/>
        <w:t>1+2</w:t>
        <w:tab/>
        <w:t>9.5</w:t>
        <w:tab/>
        <w:t>CDr/Aud</w:t>
        <w:tab/>
        <w:t>Kottke/Gordon; long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5-03</w:t>
        <w:tab/>
        <w:t>Avalon: Boston, MA</w:t>
        <w:tab/>
        <w:t>160</w:t>
        <w:tab/>
        <w:t>ALL</w:t>
        <w:tab/>
        <w:t>10</w:t>
        <w:tab/>
        <w:t>CDr/Aud</w:t>
        <w:tab/>
        <w:t>Mike Gordon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i/>
          <w:sz w:val="16"/>
        </w:rPr>
        <w:t>Vida Blue</w:t>
      </w:r>
      <w:r>
        <w:rPr>
          <w:rFonts w:cs="Arial" w:ascii="Arial" w:hAnsi="Arial"/>
          <w:sz w:val="16"/>
        </w:rPr>
        <w:br/>
        <w:t>06-11-94</w:t>
        <w:tab/>
        <w:t>Bonnaroo Festival: Manchester, TN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**Others**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llman Brother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6-70</w:t>
        <w:tab/>
        <w:t>SUNY: Stoneybrook, NY</w:t>
        <w:tab/>
        <w:t>80</w:t>
        <w:tab/>
        <w:t>-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17-71</w:t>
        <w:tab/>
        <w:t>Syria Mosque: Pittsburgh, PA</w:t>
        <w:tab/>
        <w:t>80</w:t>
        <w:tab/>
        <w:t>-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6-71 </w:t>
        <w:tab/>
        <w:t xml:space="preserve">A&amp;R Studios: New York, NY </w:t>
        <w:tab/>
        <w:t xml:space="preserve">80 </w:t>
        <w:tab/>
        <w:t xml:space="preserve">ALL </w:t>
        <w:tab/>
        <w:t xml:space="preserve">9.5 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71 </w:t>
        <w:tab/>
        <w:t xml:space="preserve">The Gatlinburg Tapes: Gatlinburg, WV </w:t>
        <w:tab/>
        <w:t xml:space="preserve">80 </w:t>
        <w:tab/>
        <w:t xml:space="preserve">- </w:t>
        <w:tab/>
        <w:t xml:space="preserve">8.5 </w:t>
        <w:tab/>
        <w:t xml:space="preserve">CDr/SBD </w:t>
        <w:tab/>
        <w:t>Rehearsal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7-72 </w:t>
        <w:tab/>
        <w:t xml:space="preserve">Manley Fieldhouse: Syracuse, NY </w:t>
        <w:tab/>
        <w:t xml:space="preserve">160 </w:t>
        <w:tab/>
        <w:t xml:space="preserve">ALL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6-73 </w:t>
        <w:tab/>
        <w:t xml:space="preserve">Winterland: San Francisco, CA </w:t>
        <w:tab/>
        <w:t xml:space="preserve">180 </w:t>
        <w:tab/>
        <w:t xml:space="preserve">1+2 </w:t>
        <w:tab/>
        <w:t xml:space="preserve">10/9 </w:t>
        <w:tab/>
        <w:t>FM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73 </w:t>
        <w:tab/>
        <w:t xml:space="preserve">Cow Palace: Daly City, CA </w:t>
        <w:tab/>
        <w:t xml:space="preserve">320 </w:t>
        <w:tab/>
        <w:t xml:space="preserve">1+2+3 </w:t>
        <w:tab/>
        <w:t xml:space="preserve">9.5 </w:t>
        <w:tab/>
        <w:t>CDr/SBD</w:t>
        <w:tab/>
        <w:t>Set 3 w/ Jerry, Billy, Scag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1-92 </w:t>
        <w:tab/>
        <w:t xml:space="preserve">Los Angeles, CA </w:t>
        <w:tab/>
        <w:t xml:space="preserve">45 </w:t>
        <w:tab/>
        <w:t xml:space="preserve">ALL </w:t>
        <w:tab/>
        <w:t xml:space="preserve">10 </w:t>
        <w:tab/>
        <w:t xml:space="preserve">CD </w:t>
        <w:tab/>
        <w:t>Commercial Release;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1-94 </w:t>
        <w:tab/>
        <w:t xml:space="preserve">Walnut Creek Amphitheatre: Raleigh, NC </w:t>
        <w:tab/>
        <w:t xml:space="preserve">80 </w:t>
        <w:tab/>
        <w:t xml:space="preserve">P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3-96 </w:t>
        <w:tab/>
        <w:t xml:space="preserve">Fillmore: San Francisco, CA </w:t>
        <w:tab/>
        <w:t xml:space="preserve">180 </w:t>
        <w:tab/>
        <w:t xml:space="preserve">1+2 </w:t>
        <w:tab/>
        <w:t xml:space="preserve">9.5 </w:t>
        <w:tab/>
        <w:t xml:space="preserve">Aud/2 </w:t>
        <w:tab/>
        <w:t>w/ Steve Kim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3-99 </w:t>
        <w:tab/>
        <w:t xml:space="preserve">Red Rocks Amphitheatre: Morrison, CO </w:t>
        <w:tab/>
        <w:t xml:space="preserve">160 </w:t>
        <w:tab/>
        <w:t xml:space="preserve">1+2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ppalachia Walt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96 </w:t>
        <w:tab/>
        <w:t xml:space="preserve">The Bottom Line: New York, NY </w:t>
        <w:tab/>
        <w:t xml:space="preserve">90 </w:t>
        <w:tab/>
        <w:t xml:space="preserve">ALL </w:t>
        <w:tab/>
        <w:t xml:space="preserve">10 </w:t>
        <w:tab/>
        <w:t xml:space="preserve">FM/3 </w:t>
        <w:tab/>
        <w:t>YoYo Ma, Meyer, O'Conno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quarium Rescue Un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7-92 </w:t>
        <w:tab/>
        <w:t xml:space="preserve">KD Churchill's: Burlington, VT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Fishman, Page, Gripp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8-93 </w:t>
        <w:tab/>
        <w:t xml:space="preserve">Seattle, WA </w:t>
        <w:tab/>
        <w:t xml:space="preserve">90 </w:t>
        <w:tab/>
        <w:t xml:space="preserve">-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1-94 </w:t>
        <w:tab/>
        <w:t xml:space="preserve">Club Metronome: Burlington, VT </w:t>
        <w:tab/>
        <w:t xml:space="preserve">120 </w:t>
        <w:tab/>
        <w:t xml:space="preserve">ALL </w:t>
        <w:tab/>
        <w:t xml:space="preserve">9.5 </w:t>
        <w:tab/>
        <w:t xml:space="preserve">Aud/2 </w:t>
        <w:tab/>
        <w:t>w/ Many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ad Bra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??-79</w:t>
        <w:tab/>
        <w:t>Max’s: Kansas City, KS</w:t>
        <w:tab/>
        <w:t>80</w:t>
        <w:tab/>
        <w:t>ALL</w:t>
        <w:tab/>
        <w:t>8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29-82</w:t>
        <w:tab/>
        <w:t>9:30 Club: Washington, DC</w:t>
        <w:tab/>
        <w:t>80</w:t>
        <w:tab/>
        <w:t>ALL</w:t>
        <w:tab/>
        <w:t>8.5</w:t>
        <w:tab/>
        <w:t>CDr/FM</w:t>
        <w:br/>
        <w:t>05-28-87</w:t>
        <w:tab/>
        <w:t>Paradiso: Amsterdam, Holland</w:t>
        <w:tab/>
        <w:t>80</w:t>
        <w:tab/>
        <w:t>ALL</w:t>
        <w:tab/>
        <w:t>9.5</w:t>
        <w:tab/>
        <w:t>CDr/FM</w:t>
        <w:tab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14-74 </w:t>
        <w:tab/>
        <w:t xml:space="preserve">Boston Garden: Boston, MA </w:t>
        <w:tab/>
        <w:t xml:space="preserve">90 </w:t>
        <w:tab/>
        <w:t xml:space="preserve">ALL </w:t>
        <w:tab/>
        <w:t xml:space="preserve">9.5 </w:t>
        <w:tab/>
        <w:t xml:space="preserve">FM </w:t>
        <w:tab/>
        <w:t>w/ Bob Dyl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3-75 </w:t>
        <w:tab/>
        <w:t xml:space="preserve">Kezar Stadium: San Francisco, CA </w:t>
        <w:tab/>
        <w:t xml:space="preserve">80 </w:t>
        <w:tab/>
        <w:t xml:space="preserve">ALL </w:t>
        <w:tab/>
        <w:t xml:space="preserve">9.5 </w:t>
        <w:tab/>
        <w:t xml:space="preserve">CDr/FM </w:t>
        <w:tab/>
        <w:t>w/ Dylan, Neil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7-76</w:t>
        <w:tab/>
        <w:t>Carter-Baron Amphitheater: Washington, DC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Beatl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63</w:t>
        <w:tab/>
        <w:t>Unsurpassed Masters</w:t>
        <w:tab/>
        <w:t>80</w:t>
        <w:tab/>
        <w:t>ALL</w:t>
        <w:tab/>
        <w:t>10</w:t>
        <w:tab/>
        <w:t>CDr/SBD</w:t>
        <w:tab/>
        <w:t>Outtak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2-64</w:t>
        <w:tab/>
        <w:t>Convention Hall: Philadelphia, PA</w:t>
        <w:tab/>
        <w:t>80</w:t>
        <w:tab/>
        <w:t>ALL</w:t>
        <w:tab/>
        <w:t>9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3-64</w:t>
        <w:tab/>
        <w:t>Indiana State Fair</w:t>
        <w:tab/>
        <w:t>80</w:t>
        <w:tab/>
        <w:t>ALL</w:t>
        <w:tab/>
        <w:t>9</w:t>
        <w:tab/>
        <w:t>CDr/SBD</w:t>
        <w:tab/>
        <w:t>Filler is 8-19-6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9-65</w:t>
        <w:tab/>
        <w:t>Coliseum: Houston, TX</w:t>
        <w:tab/>
        <w:t>80</w:t>
        <w:tab/>
        <w:t>E+L</w:t>
        <w:tab/>
        <w:t>9</w:t>
        <w:tab/>
        <w:t>CDr/SBD</w:t>
        <w:tab/>
        <w:t>Filler is 9-3-6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1-66</w:t>
        <w:tab/>
        <w:t>Budokan Hall: Tokyo, Japan</w:t>
        <w:tab/>
        <w:t>80</w:t>
        <w:tab/>
        <w:t>ALL</w:t>
        <w:tab/>
        <w:t>9.5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?-??-67</w:t>
        <w:tab/>
        <w:t>Outtakes 1967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67 </w:t>
        <w:tab/>
        <w:t xml:space="preserve">London, England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White Album outtakes L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30-69 </w:t>
        <w:tab/>
        <w:t xml:space="preserve">Apple Records Rooftop: London, England </w:t>
        <w:tab/>
        <w:t xml:space="preserve">90 </w:t>
        <w:tab/>
        <w:t xml:space="preserve">ALL </w:t>
        <w:tab/>
        <w:t xml:space="preserve">9 </w:t>
        <w:tab/>
        <w:t xml:space="preserve">SBD </w:t>
        <w:tab/>
        <w:t>w/ Outtakes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71</w:t>
        <w:tab/>
        <w:t>The Dream is Over Demos: John Lennon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30-72</w:t>
        <w:tab/>
        <w:t>Madison Square Garden: New York, NY: John Lennon</w:t>
        <w:tab/>
        <w:t>80</w:t>
        <w:tab/>
        <w:t>ALL</w:t>
        <w:tab/>
        <w:t>9.5</w:t>
        <w:tab/>
        <w:t>CDr/FM</w:t>
        <w:br/>
        <w:t>??-??-78</w:t>
        <w:tab/>
        <w:t>The Dakota Beatles Demos: John Lennon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1-02</w:t>
        <w:tab/>
        <w:t>Austin City Limits: Austin, TX</w:t>
        <w:tab/>
        <w:t>80</w:t>
        <w:tab/>
        <w:t>ALL</w:t>
        <w:tab/>
        <w:t>10</w:t>
        <w:tab/>
        <w:t>CDr/SBD</w:t>
        <w:tab/>
        <w:t>w/ Flaming Lips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nevento Russo Du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4-04</w:t>
        <w:tab/>
        <w:t>Snow Ridge Ski Lodge: Turin, NY</w:t>
        <w:tab/>
        <w:t>80</w:t>
        <w:tab/>
        <w:t>ALL</w:t>
        <w:tab/>
        <w:t>10</w:t>
        <w:tab/>
        <w:t>CDr/Aud</w:t>
        <w:tab/>
        <w:t>w/ Mike Gord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03-06</w:t>
        <w:tab/>
        <w:t>Flying Anvil: Greensboro, NC</w:t>
        <w:tab/>
        <w:t>160</w:t>
        <w:tab/>
        <w:t>ALL</w:t>
        <w:tab/>
        <w:t>10</w:t>
        <w:tab/>
        <w:t>CDr/MAT</w:t>
        <w:tab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lack Key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15-03</w:t>
        <w:tab/>
        <w:t>JJJ Studios: Sydney, Australia</w:t>
        <w:tab/>
        <w:t>80</w:t>
        <w:tab/>
        <w:t>ALL</w:t>
        <w:tab/>
        <w:t>10</w:t>
        <w:tab/>
        <w:t>CDr/FM</w:t>
        <w:tab/>
        <w:t>JJJ radio show</w:t>
      </w:r>
    </w:p>
    <w:p>
      <w:pPr>
        <w:pStyle w:val="Heading1"/>
        <w:rPr/>
      </w:pPr>
      <w:r>
        <w:rPr>
          <w:sz w:val="16"/>
        </w:rPr>
        <w:br/>
        <w:t>Black Mountain Boy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7-64 </w:t>
        <w:tab/>
        <w:t xml:space="preserve">Sawwood Mountains </w:t>
        <w:tab/>
        <w:t xml:space="preserve">90 </w:t>
        <w:tab/>
        <w:t xml:space="preserve">- </w:t>
        <w:tab/>
        <w:t xml:space="preserve">8.5 </w:t>
        <w:tab/>
        <w:t xml:space="preserve">SBD </w:t>
        <w:tab/>
        <w:t>Filler is 9-16-6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lake, Nor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9-89</w:t>
        <w:tab/>
        <w:t>The Birchmere: Alexandria, VA</w:t>
        <w:tab/>
        <w:t>80</w:t>
        <w:tab/>
        <w:t>2</w:t>
        <w:tab/>
        <w:t>10</w:t>
        <w:tab/>
        <w:t>CDr/SBD</w:t>
        <w:tab/>
        <w:t>w/ Nancy, Rice, Schatz</w:t>
        <w:br/>
        <w:t xml:space="preserve">11-21-89 </w:t>
        <w:tab/>
        <w:t xml:space="preserve">The Birchmere: Alexandria, VA </w:t>
        <w:tab/>
        <w:t xml:space="preserve">90 </w:t>
        <w:tab/>
        <w:t xml:space="preserve">1+2 </w:t>
        <w:tab/>
        <w:t xml:space="preserve">8.5 </w:t>
        <w:tab/>
        <w:t xml:space="preserve">Aud/2 </w:t>
        <w:tab/>
        <w:t>Set 2 w/ Tony Rice</w:t>
        <w:br/>
        <w:t>05-10-94</w:t>
        <w:tab/>
        <w:t>Godfrey Daniels Coffehouse: Bethlehem, PA</w:t>
        <w:tab/>
        <w:t>160</w:t>
        <w:tab/>
        <w:t>1+2</w:t>
        <w:tab/>
        <w:t>10</w:t>
        <w:tab/>
        <w:t>CDr/SBD</w:t>
        <w:tab/>
        <w:t>w/ Nancy Blake</w:t>
        <w:br/>
        <w:t>04-11-97</w:t>
        <w:tab/>
        <w:t>Prism Coffeehouse: Charlottesville, VA</w:t>
        <w:tab/>
        <w:t>160</w:t>
        <w:tab/>
        <w:t>1+2</w:t>
        <w:tab/>
        <w:t>10</w:t>
        <w:tab/>
        <w:t>CDr/SBD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3-99</w:t>
        <w:tab/>
        <w:t>Prism Coffeehouse: Charlottesville, VA</w:t>
        <w:tab/>
        <w:t>160</w:t>
        <w:tab/>
        <w:t>1+2</w:t>
        <w:tab/>
        <w:t>10</w:t>
        <w:tab/>
        <w:t>CDr/SBD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5-00</w:t>
        <w:tab/>
        <w:t>Suwanne Music Park: Live Oak, FL</w:t>
        <w:tab/>
        <w:t>80</w:t>
        <w:tab/>
        <w:t>ALL</w:t>
        <w:tab/>
        <w:t>10</w:t>
        <w:tab/>
        <w:t>CDr/SBD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The Breakfast</w:t>
        <w:br/>
      </w:r>
      <w:r>
        <w:rPr>
          <w:i w:val="false"/>
          <w:sz w:val="16"/>
        </w:rPr>
        <w:t>04-30-04</w:t>
        <w:tab/>
        <w:t>Café 9: New Haven, CT</w:t>
        <w:tab/>
        <w:t>240</w:t>
        <w:tab/>
        <w:t>1+2</w:t>
        <w:tab/>
        <w:t>10</w:t>
        <w:tab/>
        <w:t>CDr/Aud</w:t>
        <w:br/>
        <w:t>12-16-05</w:t>
        <w:tab/>
        <w:t>Nectars: Burlington, VT</w:t>
        <w:tab/>
        <w:t>160</w:t>
        <w:tab/>
        <w:t>1+2</w:t>
        <w:tab/>
        <w:t>10</w:t>
        <w:tab/>
        <w:t>CDr/SBD</w:t>
        <w:tab/>
        <w:t>w/ Raq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Edie Brickell &amp; The New Bohemia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5-90 </w:t>
        <w:tab/>
        <w:t xml:space="preserve">Dallas, TX </w:t>
        <w:tab/>
        <w:t xml:space="preserve">90 </w:t>
        <w:tab/>
        <w:t xml:space="preserve">A+E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Brid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0-04 </w:t>
        <w:tab/>
        <w:t>Marvin’s Mountaintop: Masontown, WV</w:t>
        <w:tab/>
        <w:t xml:space="preserve">80 </w:t>
        <w:tab/>
        <w:t>ALL</w:t>
        <w:tab/>
        <w:t>9.5</w:t>
        <w:tab/>
        <w:t>CDr/Aud</w:t>
        <w:br/>
        <w:t>03-15-06</w:t>
        <w:tab/>
        <w:t>8X10 Club: Baltimore, MD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vid Bromber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2-72 </w:t>
        <w:tab/>
        <w:t xml:space="preserve">Ultrasonic Studios: Hempstead, NY </w:t>
        <w:tab/>
        <w:t xml:space="preserve">90 </w:t>
        <w:tab/>
        <w:t xml:space="preserve">ALL </w:t>
        <w:tab/>
        <w:t xml:space="preserve">9.5 </w:t>
        <w:tab/>
        <w:t xml:space="preserve">FM </w:t>
        <w:tab/>
        <w:t>Bromberg &amp; Frien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15-79 </w:t>
        <w:tab/>
        <w:t xml:space="preserve">Fat Fry: Aptos, CA </w:t>
        <w:tab/>
        <w:t xml:space="preserve">90 </w:t>
        <w:tab/>
        <w:t xml:space="preserve">ALL </w:t>
        <w:tab/>
        <w:t xml:space="preserve">9 </w:t>
        <w:tab/>
        <w:t xml:space="preserve">FM/3 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1-85 </w:t>
        <w:tab/>
        <w:t xml:space="preserve">Gaspar's Bar: Chicago, IL </w:t>
        <w:tab/>
        <w:t xml:space="preserve">180 </w:t>
        <w:tab/>
        <w:t xml:space="preserve">ALL </w:t>
        <w:tab/>
        <w:t xml:space="preserve">9 </w:t>
        <w:tab/>
        <w:t xml:space="preserve">SBD </w:t>
        <w:tab/>
        <w:t>w/ Jorma Kaukon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1-79</w:t>
        <w:tab/>
        <w:t>Nassau College: Garden City, NY</w:t>
        <w:tab/>
        <w:t>80</w:t>
        <w:tab/>
        <w:t xml:space="preserve">ALL </w:t>
        <w:tab/>
        <w:t>9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16"/>
        </w:rPr>
        <w:t>Greg Brown</w:t>
        <w:br/>
      </w:r>
      <w:r>
        <w:rPr>
          <w:i w:val="false"/>
          <w:sz w:val="16"/>
        </w:rPr>
        <w:t>11-19-95</w:t>
        <w:tab/>
        <w:t>Kuumbwaa Jazz Center: Santa Cruz, CA</w:t>
        <w:tab/>
        <w:t>160</w:t>
        <w:tab/>
        <w:t>ALL</w:t>
        <w:tab/>
        <w:t>10</w:t>
        <w:tab/>
        <w:t>CDr/SBD</w:t>
        <w:tab/>
        <w:t>Late Show; w/ Bo Ramsey</w:t>
      </w:r>
    </w:p>
    <w:p>
      <w:pPr>
        <w:pStyle w:val="Heading1"/>
        <w:rPr/>
      </w:pPr>
      <w:r>
        <w:rPr>
          <w:i w:val="false"/>
          <w:sz w:val="16"/>
        </w:rPr>
        <w:t>04-21-00</w:t>
        <w:tab/>
        <w:t>Falls Cinema: Bellows Falls, VT</w:t>
        <w:tab/>
        <w:t>160</w:t>
        <w:tab/>
        <w:t>ALL</w:t>
        <w:tab/>
        <w:t>9.5</w:t>
        <w:tab/>
        <w:t>CDr/SBD</w:t>
        <w:tab/>
        <w:t>Vocals high in the mix</w:t>
      </w:r>
      <w:r>
        <w:rPr>
          <w:sz w:val="16"/>
        </w:rPr>
        <w:br/>
      </w:r>
    </w:p>
    <w:p>
      <w:pPr>
        <w:pStyle w:val="Heading1"/>
        <w:rPr>
          <w:sz w:val="16"/>
        </w:rPr>
      </w:pPr>
      <w:r>
        <w:rPr>
          <w:sz w:val="16"/>
        </w:rPr>
        <w:t>Sam B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2-92 </w:t>
        <w:tab/>
        <w:t xml:space="preserve">Lonesome Pine: Louisville, KY </w:t>
        <w:tab/>
        <w:t xml:space="preserve">90 </w:t>
        <w:tab/>
        <w:t xml:space="preserve">ALL </w:t>
        <w:tab/>
        <w:t xml:space="preserve">10 </w:t>
        <w:tab/>
        <w:t xml:space="preserve">FM/2 </w:t>
        <w:tab/>
        <w:t>w/ John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1-94 </w:t>
        <w:tab/>
        <w:t xml:space="preserve">Merlefest: Wikesboro, NC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w/ Cowan; Enc w/ Doc,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5-94 </w:t>
        <w:tab/>
        <w:t xml:space="preserve">Down Home: Johnson City, TN </w:t>
        <w:tab/>
        <w:t xml:space="preserve">90 </w:t>
        <w:tab/>
        <w:t xml:space="preserve">- </w:t>
        <w:tab/>
        <w:t xml:space="preserve">9.5 </w:t>
        <w:tab/>
        <w:t xml:space="preserve">Aud/3 </w:t>
        <w:tab/>
        <w:t>w/ John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9-95 </w:t>
        <w:tab/>
        <w:t xml:space="preserve">Merlefest: Wilkesboro, NC </w:t>
        <w:tab/>
        <w:t xml:space="preserve">90 </w:t>
        <w:tab/>
        <w:t xml:space="preserve">ALL </w:t>
        <w:tab/>
        <w:t xml:space="preserve">9 </w:t>
        <w:tab/>
        <w:t xml:space="preserve">SBD/3 </w:t>
        <w:tab/>
        <w:t>Mandolin Workshop w/ Daw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9-96 </w:t>
        <w:tab/>
        <w:t xml:space="preserve">Rt. 66 Festival: Flagstaff, AZ </w:t>
        <w:tab/>
        <w:t xml:space="preserve">90 </w:t>
        <w:tab/>
        <w:t xml:space="preserve">ALL </w:t>
        <w:tab/>
        <w:t xml:space="preserve">10 </w:t>
        <w:tab/>
        <w:t xml:space="preserve">SBD </w:t>
        <w:tab/>
        <w:t>w/ John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4-97</w:t>
        <w:tab/>
        <w:t>Carolina Theater: Durham, NC</w:t>
        <w:tab/>
        <w:t>160</w:t>
        <w:tab/>
        <w:t>ALL</w:t>
        <w:tab/>
        <w:t>10</w:t>
        <w:tab/>
        <w:t>CDr/SBD</w:t>
        <w:tab/>
        <w:t>w/ John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2-97 </w:t>
        <w:tab/>
        <w:t xml:space="preserve">Station Inn: Nashville, TN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Bela,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4-98 </w:t>
        <w:tab/>
        <w:t xml:space="preserve">Walker Center: Wilkesboro, NC </w:t>
        <w:tab/>
        <w:t>80</w:t>
        <w:tab/>
        <w:t xml:space="preserve">ALL </w:t>
        <w:tab/>
        <w:t xml:space="preserve">10 </w:t>
        <w:tab/>
        <w:t xml:space="preserve">CDr/SBD </w:t>
        <w:tab/>
        <w:t>w/ John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29-00</w:t>
        <w:tab/>
        <w:t>Rockygrass BGF: Lyons, CO</w:t>
        <w:tab/>
        <w:t>80</w:t>
        <w:tab/>
        <w:t>ALL</w:t>
        <w:tab/>
        <w:t>10</w:t>
        <w:tab/>
        <w:t>CDr/SBD</w:t>
        <w:tab/>
        <w:t>w/ 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2-01</w:t>
        <w:tab/>
        <w:t>Rockygrass BGF: Lyons, CO</w:t>
        <w:tab/>
        <w:t>160</w:t>
        <w:tab/>
        <w:t>ALL</w:t>
        <w:tab/>
        <w:t>9.5</w:t>
        <w:tab/>
        <w:t>CDr/Aud</w:t>
        <w:tab/>
        <w:t>Sam Bush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10-02</w:t>
        <w:tab/>
        <w:t>Ryman Auditorium: Nashville, TN</w:t>
        <w:tab/>
        <w:t>160</w:t>
        <w:tab/>
        <w:t>ALL</w:t>
        <w:tab/>
        <w:t>9.5</w:t>
        <w:tab/>
        <w:t>CDr/Aud</w:t>
        <w:tab/>
        <w:t>Jamgrass 2002; TAO</w:t>
        <w:br/>
        <w:t>06-22-03</w:t>
        <w:tab/>
        <w:t>Telluride BGF: Telluride, CO</w:t>
        <w:tab/>
        <w:t>160</w:t>
        <w:tab/>
        <w:t>ALL</w:t>
        <w:tab/>
        <w:t>10</w:t>
        <w:tab/>
        <w:t>CDr/Aud</w:t>
        <w:tab/>
        <w:t>w/ Douglas, Meyer, Bela,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mper Van Beethov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985-88</w:t>
        <w:tab/>
        <w:t>Om Eye Demos</w:t>
        <w:tab/>
        <w:t>80</w:t>
        <w:tab/>
        <w:t>ALL</w:t>
        <w:tab/>
        <w:t>9.5</w:t>
        <w:tab/>
        <w:t>CDr/SBD</w:t>
        <w:br/>
        <w:t>03-21-86</w:t>
        <w:tab/>
        <w:t>CGBG’s: New York, NY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02-86</w:t>
        <w:tab/>
        <w:t>I-Beam: San Francisco, CA</w:t>
        <w:tab/>
        <w:t>8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6-87</w:t>
        <w:tab/>
        <w:t>Penn State: State College, P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1-87</w:t>
        <w:tab/>
        <w:t>Roiner: Bremen, Germany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06-87</w:t>
        <w:tab/>
        <w:t>Catalyst: Santa Cruz, CA</w:t>
        <w:tab/>
        <w:t>80</w:t>
        <w:tab/>
        <w:t>ALL</w:t>
        <w:tab/>
        <w:t>9</w:t>
        <w:tab/>
        <w:t>CDr/SBD</w:t>
        <w:br/>
        <w:t>06-10-87</w:t>
        <w:tab/>
        <w:t>University Hall: Davis, C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07-88</w:t>
        <w:tab/>
        <w:t>McCabe’s Guitar Shop: Santa Monica, CA</w:t>
        <w:tab/>
        <w:t>80</w:t>
        <w:tab/>
        <w:t>ALL</w:t>
        <w:tab/>
        <w:t>8.5</w:t>
        <w:tab/>
        <w:t>CDr/Aud</w:t>
        <w:br/>
        <w:t>07-30-88</w:t>
        <w:tab/>
        <w:t>Ford Theater: Hollywood, CA</w:t>
        <w:tab/>
        <w:t>80</w:t>
        <w:tab/>
        <w:t>ALL</w:t>
        <w:tab/>
        <w:t>9.5</w:t>
        <w:tab/>
        <w:t>CDr/Aud</w:t>
        <w:br/>
        <w:t>10-20-88</w:t>
        <w:tab/>
        <w:t>Chesnut Cabaret: Philadelphia, PA</w:t>
        <w:tab/>
        <w:t>8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09-90</w:t>
        <w:tab/>
        <w:t>Chesnut Cabaret: Philadelphia, PA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0-90</w:t>
        <w:tab/>
        <w:t>KRCW: Santa Monica, CA</w:t>
        <w:tab/>
        <w:t>80</w:t>
        <w:tab/>
        <w:t>ALL</w:t>
        <w:tab/>
        <w:t>9.5</w:t>
        <w:tab/>
        <w:t>CDr/FM</w:t>
        <w:tab/>
        <w:t>w/ great fillers</w:t>
        <w:br/>
        <w:t>01-09-03</w:t>
        <w:tab/>
        <w:t>Star Hill Music Hall: Charlottesville, VA</w:t>
        <w:tab/>
        <w:t>160</w:t>
        <w:tab/>
        <w:t>ALL</w:t>
        <w:tab/>
        <w:t>9.5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17-03</w:t>
        <w:tab/>
        <w:t>Abbey Pub: Chicago, IL</w:t>
        <w:tab/>
        <w:t>160</w:t>
        <w:tab/>
        <w:t>1+2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18-03</w:t>
        <w:tab/>
        <w:t>Abbey Pub: Chicago, IL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23-03</w:t>
        <w:tab/>
        <w:t>Rosebud: Pittsburg, PA</w:t>
        <w:tab/>
        <w:t>160</w:t>
        <w:tab/>
        <w:t>1+2</w:t>
        <w:tab/>
        <w:t>9.5</w:t>
        <w:tab/>
        <w:t>CDr/Aud</w:t>
        <w:tab/>
        <w:t>Some clicks on Disc 2</w:t>
        <w:br/>
        <w:t>01-25-03</w:t>
        <w:tab/>
        <w:t>9:30 Club: Washington, DC</w:t>
        <w:tab/>
        <w:t>160</w:t>
        <w:tab/>
        <w:t>1+2</w:t>
        <w:tab/>
        <w:t>9.5</w:t>
        <w:tab/>
        <w:t>CDr/Aud</w:t>
        <w:br/>
        <w:t>02-15-03</w:t>
        <w:tab/>
        <w:t>Manufakter: Schorndorf, Germany</w:t>
        <w:tab/>
        <w:t>16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6-03</w:t>
        <w:tab/>
        <w:t>Muffathalle: Munich, Germany</w:t>
        <w:tab/>
        <w:t>80</w:t>
        <w:tab/>
        <w:t>ALL</w:t>
        <w:tab/>
        <w:t>9.5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8-03</w:t>
        <w:tab/>
        <w:t>The Catalyst: Santa Cruz, CA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01-03</w:t>
        <w:tab/>
        <w:t>Slim’s: San Francisco, CA</w:t>
        <w:tab/>
        <w:t>16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05-04</w:t>
        <w:tab/>
        <w:t>32 Bleu: Colorado Springs, CO</w:t>
        <w:tab/>
        <w:t>160</w:t>
        <w:tab/>
        <w:t>ALL</w:t>
        <w:tab/>
        <w:t>9</w:t>
        <w:tab/>
        <w:t>CDr/Aud</w:t>
        <w:tab/>
        <w:t>w/ Demo fill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6-04</w:t>
        <w:tab/>
        <w:t>Crocodile Café: Seattle, WA</w:t>
        <w:tab/>
        <w:t>80</w:t>
        <w:tab/>
        <w:t>ALL</w:t>
        <w:tab/>
        <w:t>10</w:t>
        <w:tab/>
        <w:t>CDr/SBD</w:t>
        <w:tab/>
        <w:t>Commercial relea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18-04</w:t>
        <w:tab/>
        <w:t>Life’s Too Short: Chicago, IL</w:t>
        <w:tab/>
        <w:t>80</w:t>
        <w:tab/>
        <w:t>ALL</w:t>
        <w:tab/>
        <w:t>9.5</w:t>
        <w:tab/>
        <w:t>CDr/Aud</w:t>
        <w:tab/>
        <w:t>In-store performance w/ Crack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8-04</w:t>
        <w:tab/>
        <w:t>The Vic: Chicago, IL</w:t>
        <w:tab/>
        <w:t>80</w:t>
        <w:tab/>
        <w:t>ALL</w:t>
        <w:tab/>
        <w:t>9</w:t>
        <w:tab/>
        <w:t>CDr/Aud</w:t>
        <w:tab/>
        <w:t>Double bill w/ Crack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04</w:t>
        <w:tab/>
        <w:t>Plan 9 Records: Richmond, VA</w:t>
        <w:tab/>
        <w:t>80</w:t>
        <w:tab/>
        <w:t>ALL</w:t>
        <w:tab/>
        <w:t>9.5</w:t>
        <w:tab/>
        <w:t>CDr/Aud</w:t>
        <w:tab/>
        <w:t>In-store performance</w:t>
        <w:br/>
        <w:t>10-10-04</w:t>
        <w:tab/>
        <w:t>Mexicali Blues: Teaneck, NJ</w:t>
        <w:tab/>
        <w:t>160</w:t>
        <w:tab/>
        <w:t>1+2</w:t>
        <w:tab/>
        <w:t>10</w:t>
        <w:tab/>
        <w:t>CDr/Aud</w:t>
        <w:br/>
        <w:t>01-20-06</w:t>
        <w:tab/>
        <w:t>Northern Lights: Milwaukee, WI</w:t>
        <w:tab/>
        <w:t>160</w:t>
        <w:tab/>
        <w:t>ALL</w:t>
        <w:tab/>
        <w:t>10</w:t>
        <w:tab/>
        <w:t>CDr/SBD</w:t>
        <w:br/>
        <w:t>09-08-06</w:t>
        <w:tab/>
        <w:t>Pappy &amp; Harriet’s: Pioneertown, CA</w:t>
        <w:tab/>
        <w:t>160</w:t>
        <w:tab/>
        <w:t>ALL</w:t>
        <w:tab/>
        <w:t>9</w:t>
        <w:tab/>
        <w:t>CDr/Aud</w:t>
        <w:tab/>
        <w:t>2nd Annual CampOut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ptain Beefhear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2-74 </w:t>
        <w:tab/>
        <w:t xml:space="preserve">Cowtown: Kansas City, MO </w:t>
        <w:tab/>
        <w:t xml:space="preserve">80 </w:t>
        <w:tab/>
        <w:t xml:space="preserve">ALL </w:t>
        <w:tab/>
        <w:t xml:space="preserve">9 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ohnny Ca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25-90</w:t>
        <w:tab/>
        <w:t>Rocky Gap Festival: Cumberland, MD</w:t>
        <w:tab/>
        <w:t>80</w:t>
        <w:tab/>
        <w:t>ALL</w:t>
        <w:tab/>
        <w:t>10</w:t>
        <w:tab/>
        <w:t>CDr/SBD</w:t>
      </w:r>
    </w:p>
    <w:p>
      <w:pPr>
        <w:pStyle w:val="Heading1"/>
        <w:rPr/>
      </w:pPr>
      <w:r>
        <w:rPr>
          <w:sz w:val="16"/>
        </w:rPr>
        <w:br/>
        <w:t>Eric Clapt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3-70</w:t>
        <w:tab/>
        <w:t>Fillmore East: New York, NY</w:t>
        <w:tab/>
        <w:t>160</w:t>
        <w:tab/>
        <w:t>ALL</w:t>
        <w:tab/>
        <w:t>10</w:t>
        <w:tab/>
        <w:t>CDr/SBD</w:t>
        <w:tab/>
        <w:t>Derek &amp; Dominoes / 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4-70</w:t>
        <w:tab/>
        <w:t>Fillmore East: New York, NY</w:t>
        <w:tab/>
        <w:t>160</w:t>
        <w:tab/>
        <w:t>ALL</w:t>
        <w:tab/>
        <w:t>10</w:t>
        <w:tab/>
        <w:t>CDr/SBD</w:t>
        <w:tab/>
        <w:t>Derek &amp; Dominoes / 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5-74</w:t>
        <w:tab/>
        <w:t>Hammersmith Odeon: London, England</w:t>
        <w:tab/>
        <w:t>160</w:t>
        <w:tab/>
        <w:t>ALL</w:t>
        <w:tab/>
        <w:t>9.5</w:t>
        <w:tab/>
        <w:t>CDr/SBD</w:t>
        <w:tab/>
        <w:t>w/ Pete Townse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1-78</w:t>
        <w:tab/>
        <w:t>Civic Center: Santa Monica, C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3-86</w:t>
        <w:tab/>
        <w:t>Ritz Theater: New York, NY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8-90 </w:t>
        <w:tab/>
        <w:t xml:space="preserve">Royal Albert Hall: London, England </w:t>
        <w:tab/>
        <w:t xml:space="preserve">90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7-97</w:t>
        <w:tab/>
        <w:t>Budokan Hall: Tokyo, Japan</w:t>
        <w:tab/>
        <w:t>160</w:t>
        <w:tab/>
        <w:t>ALL</w:t>
        <w:tab/>
        <w:t>9.5</w:t>
        <w:tab/>
        <w:t>CDr/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>
          <w:sz w:val="16"/>
        </w:rPr>
        <w:t>The Clash</w:t>
        <w:br/>
      </w:r>
      <w:r>
        <w:rPr>
          <w:i w:val="false"/>
          <w:sz w:val="16"/>
        </w:rPr>
        <w:t>06-04-81</w:t>
        <w:tab/>
        <w:t>Bond’s International Casino: New York, NY</w:t>
        <w:tab/>
        <w:t>160</w:t>
        <w:tab/>
        <w:t>ALL</w:t>
        <w:tab/>
        <w:t>9.5</w:t>
        <w:tab/>
        <w:t>CDr/SBD</w:t>
        <w:tab/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/>
      </w:pPr>
      <w:r>
        <w:rPr>
          <w:sz w:val="16"/>
        </w:rPr>
        <w:t>Les Claypool</w:t>
        <w:br/>
      </w:r>
      <w:r>
        <w:rPr>
          <w:i w:val="false"/>
          <w:sz w:val="16"/>
        </w:rPr>
        <w:t>05-04-00</w:t>
        <w:tab/>
        <w:t>Saenger Theater: New Orleans, LA</w:t>
        <w:tab/>
        <w:t>160</w:t>
        <w:tab/>
        <w:t>ALL</w:t>
        <w:tab/>
        <w:t>9.5</w:t>
        <w:tab/>
        <w:t>CDr/Aud</w:t>
        <w:tab/>
        <w:t>Oysterhead w/ Anastasio, Copelan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8-18-00</w:t>
        <w:tab/>
        <w:t>Palookaville: Santa Cruz, CA</w:t>
        <w:tab/>
        <w:t>160</w:t>
        <w:tab/>
        <w:t>1+2</w:t>
        <w:tab/>
        <w:t>9.5</w:t>
        <w:tab/>
        <w:t>CDr/Aud</w:t>
        <w:tab/>
        <w:t>Frog Brigade; Complete Animals</w:t>
        <w:br/>
      </w:r>
      <w:r>
        <w:rPr>
          <w:rFonts w:cs="Times New Roman" w:ascii="Times New Roman" w:hAnsi="Times New Roman"/>
          <w:i w:val="false"/>
          <w:sz w:val="24"/>
        </w:rPr>
        <w:br/>
      </w:r>
      <w:r>
        <w:rPr>
          <w:sz w:val="16"/>
        </w:rPr>
        <w:t>Vassar Clemen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3-74</w:t>
        <w:tab/>
        <w:t>Main Library Plaza: Gainesville, FL</w:t>
        <w:tab/>
        <w:t>80</w:t>
        <w:tab/>
        <w:t>ALL</w:t>
        <w:tab/>
        <w:t>8</w:t>
        <w:tab/>
        <w:t>CDr/Aud</w:t>
        <w:tab/>
        <w:t>w/ John Hartfo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4-96 </w:t>
        <w:tab/>
        <w:t xml:space="preserve">Unknown Location: GA </w:t>
        <w:tab/>
        <w:t xml:space="preserve">150 </w:t>
        <w:tab/>
        <w:t xml:space="preserve">ALL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6-99 </w:t>
        <w:tab/>
        <w:t xml:space="preserve">Seattle, WA </w:t>
        <w:tab/>
        <w:t xml:space="preserve">160 </w:t>
        <w:tab/>
        <w:t xml:space="preserve">1+2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5-02</w:t>
        <w:tab/>
        <w:t>Mayville BGF: Mayville, NY</w:t>
        <w:tab/>
        <w:t>160</w:t>
        <w:tab/>
        <w:t>ALL</w:t>
        <w:tab/>
        <w:t>10</w:t>
        <w:tab/>
        <w:t>CDr/SBD</w:t>
        <w:tab/>
        <w:t>w/ Auldridge, Bennett, Geaudraux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Ornette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3-87 </w:t>
        <w:tab/>
        <w:t xml:space="preserve">Fasching: Stockholm, Sweden </w:t>
        <w:tab/>
        <w:t xml:space="preserve">90 </w:t>
        <w:tab/>
        <w:t xml:space="preserve">ALL </w:t>
        <w:tab/>
        <w:t xml:space="preserve">9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3-93 </w:t>
        <w:tab/>
        <w:t xml:space="preserve">Oakland Coliseum: Oakland, CA </w:t>
        <w:tab/>
        <w:t xml:space="preserve">100 </w:t>
        <w:tab/>
        <w:t xml:space="preserve">ALL </w:t>
        <w:tab/>
        <w:t xml:space="preserve">8.5 </w:t>
        <w:tab/>
        <w:t xml:space="preserve">Aud </w:t>
        <w:tab/>
        <w:t>Opener for The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lbert Coll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4-92 </w:t>
        <w:tab/>
        <w:t xml:space="preserve">Crystal Palace Ballroom: London, England </w:t>
        <w:tab/>
        <w:t xml:space="preserve">90 </w:t>
        <w:tab/>
        <w:t xml:space="preserve">-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ohn Coltra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2-62 </w:t>
        <w:tab/>
        <w:t xml:space="preserve">Stockholm, Sweden </w:t>
        <w:tab/>
        <w:t xml:space="preserve">90 </w:t>
        <w:tab/>
        <w:t xml:space="preserve">- </w:t>
        <w:tab/>
        <w:t xml:space="preserve">10 </w:t>
        <w:tab/>
        <w:t>CD</w:t>
        <w:tab/>
        <w:t>Commercial Relea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0-62 </w:t>
        <w:tab/>
        <w:t xml:space="preserve">Paris, France </w:t>
        <w:tab/>
        <w:t xml:space="preserve">90 </w:t>
        <w:tab/>
        <w:t xml:space="preserve">- </w:t>
        <w:tab/>
        <w:t xml:space="preserve">9.5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8-62</w:t>
        <w:tab/>
        <w:t>Stefaniensall: Graz, Austria</w:t>
        <w:tab/>
        <w:t>80</w:t>
        <w:tab/>
        <w:t>ALL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7-63 </w:t>
        <w:tab/>
        <w:t xml:space="preserve">Newport Jazz Festival: Newport, RI </w:t>
        <w:tab/>
        <w:t xml:space="preserve">90 </w:t>
        <w:tab/>
        <w:t xml:space="preserve">- </w:t>
        <w:tab/>
        <w:t xml:space="preserve">10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1-66 </w:t>
        <w:tab/>
        <w:t xml:space="preserve">Tokyo, Japan </w:t>
        <w:tab/>
        <w:t xml:space="preserve">180 </w:t>
        <w:tab/>
        <w:t xml:space="preserve">ALL </w:t>
        <w:tab/>
        <w:t xml:space="preserve">10 </w:t>
        <w:tab/>
        <w:t>CD</w:t>
        <w:tab/>
        <w:t>Commercial Relea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16"/>
        </w:rPr>
        <w:t>Ry Cooder</w:t>
        <w:br/>
      </w:r>
      <w:r>
        <w:rPr>
          <w:i w:val="false"/>
          <w:sz w:val="16"/>
        </w:rPr>
        <w:t>??-??-87</w:t>
        <w:tab/>
        <w:t>Santa Cruz, CA</w:t>
        <w:tab/>
        <w:t>80</w:t>
        <w:tab/>
        <w:t>ALL</w:t>
        <w:tab/>
        <w:t>9.5</w:t>
        <w:tab/>
        <w:t>CDr/SBD</w:t>
      </w:r>
      <w:r>
        <w:rPr>
          <w:sz w:val="16"/>
        </w:rPr>
        <w:br/>
      </w:r>
    </w:p>
    <w:p>
      <w:pPr>
        <w:pStyle w:val="Heading1"/>
        <w:rPr>
          <w:sz w:val="16"/>
        </w:rPr>
      </w:pPr>
      <w:r>
        <w:rPr>
          <w:sz w:val="16"/>
        </w:rPr>
        <w:t xml:space="preserve">Cracker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16"/>
        </w:rPr>
        <w:t>??-??-??</w:t>
        <w:tab/>
        <w:t>Various Radio Appearances 1994-2000</w:t>
        <w:tab/>
        <w:t>160</w:t>
        <w:tab/>
        <w:t>ALL</w:t>
        <w:tab/>
        <w:t>9.5</w:t>
        <w:tab/>
        <w:t>CDr/FM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??-??-90</w:t>
        <w:tab/>
        <w:t>Big Dirty Yellow Demos: Richmond, VA</w:t>
        <w:tab/>
        <w:t>80</w:t>
        <w:tab/>
        <w:t>ALL</w:t>
        <w:tab/>
        <w:t>9.5</w:t>
        <w:tab/>
        <w:t>CDr/SBD</w:t>
      </w:r>
    </w:p>
    <w:p>
      <w:pPr>
        <w:pStyle w:val="Heading1"/>
        <w:rPr/>
      </w:pPr>
      <w:r>
        <w:rPr>
          <w:i w:val="false"/>
          <w:sz w:val="16"/>
        </w:rPr>
        <w:t>04-18-91</w:t>
        <w:tab/>
        <w:t>Cat’s Cradle: Carrboro, NC</w:t>
        <w:tab/>
        <w:t>80</w:t>
        <w:tab/>
        <w:t>ALL</w:t>
        <w:tab/>
        <w:t>9.5</w:t>
        <w:tab/>
        <w:t>CDr/SBD</w:t>
        <w:tab/>
        <w:t>David Lowery Ban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??-??-92</w:t>
        <w:tab/>
        <w:t>Bob’s Car Demos: Richmond, VA</w:t>
        <w:tab/>
        <w:t>80</w:t>
        <w:tab/>
        <w:t>ALL</w:t>
        <w:tab/>
        <w:t>9.5</w:t>
        <w:tab/>
        <w:t>CDr/SBD</w:t>
      </w:r>
    </w:p>
    <w:p>
      <w:pPr>
        <w:pStyle w:val="Heading1"/>
        <w:rPr/>
      </w:pPr>
      <w:r>
        <w:rPr>
          <w:i w:val="false"/>
          <w:sz w:val="16"/>
        </w:rPr>
        <w:t>08-30-92</w:t>
        <w:tab/>
        <w:t>Luxor: Koln, Germany</w:t>
        <w:tab/>
        <w:t>80</w:t>
        <w:tab/>
        <w:t>ALL</w:t>
        <w:tab/>
        <w:t>9</w:t>
        <w:tab/>
        <w:t>CDr/Aud</w:t>
        <w:tab/>
        <w:t>End of show on 11-30-94</w:t>
        <w:br/>
        <w:t>09-01-92</w:t>
        <w:tab/>
        <w:t>Club Logo: Hamburg, Germany</w:t>
        <w:tab/>
        <w:t>160</w:t>
        <w:tab/>
        <w:t>ALL</w:t>
        <w:tab/>
        <w:t>9.5</w:t>
        <w:tab/>
        <w:t>CDr/FM</w:t>
        <w:tab/>
        <w:t>w/ rare fillers</w:t>
      </w:r>
    </w:p>
    <w:p>
      <w:pPr>
        <w:pStyle w:val="Heading1"/>
        <w:rPr/>
      </w:pPr>
      <w:r>
        <w:rPr>
          <w:i w:val="false"/>
          <w:sz w:val="16"/>
        </w:rPr>
        <w:t>02-12-93</w:t>
        <w:tab/>
        <w:t>Ogden Theater: Denver, CO</w:t>
        <w:tab/>
        <w:t>160</w:t>
        <w:tab/>
        <w:t>ALL</w:t>
        <w:tab/>
        <w:t>9</w:t>
        <w:tab/>
        <w:t>CDr/Aud</w:t>
      </w:r>
    </w:p>
    <w:p>
      <w:pPr>
        <w:pStyle w:val="Heading1"/>
        <w:rPr/>
      </w:pPr>
      <w:r>
        <w:rPr>
          <w:i w:val="false"/>
          <w:sz w:val="16"/>
        </w:rPr>
        <w:t>08-08-93</w:t>
        <w:tab/>
        <w:t>Mountain Stage: Charleston, WV</w:t>
        <w:tab/>
        <w:t>80</w:t>
        <w:tab/>
        <w:t>ALL</w:t>
        <w:tab/>
        <w:t>10</w:t>
        <w:tab/>
        <w:t>CDr/Aud</w:t>
        <w:tab/>
        <w:t>Lowery &amp; Hickman</w:t>
      </w:r>
    </w:p>
    <w:p>
      <w:pPr>
        <w:pStyle w:val="Heading1"/>
        <w:rPr/>
      </w:pPr>
      <w:r>
        <w:rPr>
          <w:i w:val="false"/>
          <w:sz w:val="16"/>
        </w:rPr>
        <w:t>02-16-94</w:t>
        <w:tab/>
        <w:t>Club Soda: Montreal, Quebec</w:t>
        <w:tab/>
        <w:t>80</w:t>
        <w:tab/>
        <w:t>ALL</w:t>
        <w:tab/>
        <w:t>9.5</w:t>
        <w:tab/>
        <w:t>CDr/Aud</w:t>
      </w:r>
    </w:p>
    <w:p>
      <w:pPr>
        <w:pStyle w:val="Heading1"/>
        <w:rPr/>
      </w:pPr>
      <w:r>
        <w:rPr>
          <w:i w:val="false"/>
          <w:sz w:val="16"/>
        </w:rPr>
        <w:t>06-17-94</w:t>
        <w:tab/>
        <w:t>Autzen Stadium: Eugene, OR</w:t>
        <w:tab/>
        <w:t>80</w:t>
        <w:tab/>
        <w:t>ALL</w:t>
        <w:tab/>
        <w:t>9</w:t>
        <w:tab/>
        <w:t>CDr/Aud</w:t>
        <w:tab/>
        <w:t>Opener for Dead; Fill is 6-18-94</w:t>
        <w:br/>
        <w:t>06-19-94</w:t>
        <w:tab/>
        <w:t>Autzen Stadium: Eugene, OR</w:t>
        <w:tab/>
        <w:t>80</w:t>
        <w:tab/>
        <w:t>ALL</w:t>
        <w:tab/>
        <w:t>9</w:t>
        <w:tab/>
        <w:t>CDr/Aud</w:t>
        <w:tab/>
        <w:t>Opener for Dead</w:t>
      </w:r>
    </w:p>
    <w:p>
      <w:pPr>
        <w:pStyle w:val="Heading1"/>
        <w:rPr/>
      </w:pPr>
      <w:r>
        <w:rPr>
          <w:i w:val="false"/>
          <w:sz w:val="16"/>
        </w:rPr>
        <w:t>11-30-94</w:t>
        <w:tab/>
        <w:t>Batschkapp: Frankfurt, Germany</w:t>
        <w:tab/>
        <w:t>80</w:t>
        <w:tab/>
        <w:t>ALL</w:t>
        <w:tab/>
        <w:t>9</w:t>
        <w:tab/>
        <w:t>CDr/Aud</w:t>
        <w:tab/>
        <w:t>Filler is end of 8-30-92</w:t>
      </w:r>
    </w:p>
    <w:p>
      <w:pPr>
        <w:pStyle w:val="Heading1"/>
        <w:rPr/>
      </w:pPr>
      <w:r>
        <w:rPr>
          <w:i w:val="false"/>
          <w:sz w:val="16"/>
        </w:rPr>
        <w:t>05-10-96</w:t>
        <w:tab/>
        <w:t>Hollywood Bowl: Los Angeles, CA</w:t>
        <w:tab/>
        <w:t>160</w:t>
        <w:tab/>
        <w:t>ALL</w:t>
        <w:tab/>
        <w:t>9.5</w:t>
        <w:tab/>
        <w:t>CDr/Aud</w:t>
      </w:r>
    </w:p>
    <w:p>
      <w:pPr>
        <w:pStyle w:val="Heading1"/>
        <w:rPr/>
      </w:pPr>
      <w:r>
        <w:rPr>
          <w:i w:val="false"/>
          <w:sz w:val="16"/>
        </w:rPr>
        <w:t>10-30-96</w:t>
        <w:tab/>
        <w:t>House of Blues: New Orleans, LA</w:t>
        <w:tab/>
        <w:t>160</w:t>
        <w:tab/>
        <w:t>ALL</w:t>
        <w:tab/>
        <w:t>9.5</w:t>
        <w:tab/>
        <w:t>CDr/SBD</w:t>
      </w:r>
    </w:p>
    <w:p>
      <w:pPr>
        <w:pStyle w:val="Heading1"/>
        <w:rPr/>
      </w:pPr>
      <w:r>
        <w:rPr>
          <w:i w:val="false"/>
          <w:sz w:val="16"/>
        </w:rPr>
        <w:t>11-14-96</w:t>
        <w:tab/>
        <w:t>Mountain Stage: Charleston, WV</w:t>
        <w:tab/>
        <w:t>80</w:t>
        <w:tab/>
        <w:t>ALL</w:t>
        <w:tab/>
        <w:t>10</w:t>
        <w:tab/>
        <w:t>CDr/FM</w:t>
        <w:tab/>
        <w:t>w/ radio show filler</w:t>
      </w:r>
    </w:p>
    <w:p>
      <w:pPr>
        <w:pStyle w:val="Heading1"/>
        <w:rPr/>
      </w:pPr>
      <w:r>
        <w:rPr>
          <w:i w:val="false"/>
          <w:sz w:val="16"/>
        </w:rPr>
        <w:t>06-27-97</w:t>
        <w:tab/>
        <w:t>Penn’s Landing: Philadelphia, PA</w:t>
        <w:tab/>
        <w:t>80</w:t>
        <w:tab/>
        <w:t>ALL</w:t>
        <w:tab/>
        <w:t>9.5</w:t>
        <w:tab/>
        <w:t>CDr/SBD</w:t>
      </w:r>
    </w:p>
    <w:p>
      <w:pPr>
        <w:pStyle w:val="Heading1"/>
        <w:rPr/>
      </w:pPr>
      <w:r>
        <w:rPr>
          <w:i w:val="false"/>
          <w:sz w:val="16"/>
        </w:rPr>
        <w:t>02-08-00</w:t>
        <w:tab/>
        <w:t>House of Blues: Los Angeles, CA</w:t>
        <w:tab/>
        <w:t>160</w:t>
        <w:tab/>
        <w:t>ALL</w:t>
        <w:tab/>
        <w:t>9</w:t>
        <w:tab/>
        <w:t>CDr/SBD</w:t>
        <w:tab/>
        <w:t>Webcast; w/ CVB members</w:t>
      </w:r>
    </w:p>
    <w:p>
      <w:pPr>
        <w:pStyle w:val="Heading1"/>
        <w:rPr/>
      </w:pPr>
      <w:r>
        <w:rPr>
          <w:i w:val="false"/>
          <w:sz w:val="16"/>
        </w:rPr>
        <w:t>07-04-00</w:t>
        <w:tab/>
        <w:t>Taste of Chicago: Chicago, IL</w:t>
        <w:tab/>
        <w:t>160</w:t>
        <w:tab/>
        <w:t>ALL</w:t>
        <w:tab/>
        <w:t>9</w:t>
        <w:tab/>
        <w:t>CDr/FM</w:t>
        <w:tab/>
        <w:t>w/ LP</w:t>
      </w:r>
    </w:p>
    <w:p>
      <w:pPr>
        <w:pStyle w:val="Heading1"/>
        <w:rPr/>
      </w:pPr>
      <w:r>
        <w:rPr>
          <w:i w:val="false"/>
          <w:sz w:val="16"/>
        </w:rPr>
        <w:t>09-21-00</w:t>
        <w:tab/>
        <w:t>40 Watt Club: Athens, GA</w:t>
        <w:tab/>
        <w:t>160</w:t>
        <w:tab/>
        <w:t>ALL</w:t>
        <w:tab/>
        <w:t>9</w:t>
        <w:tab/>
        <w:t>CDr/Aud</w:t>
        <w:tab/>
        <w:t>w/ CVB members</w:t>
      </w:r>
    </w:p>
    <w:p>
      <w:pPr>
        <w:pStyle w:val="Heading1"/>
        <w:rPr/>
      </w:pPr>
      <w:r>
        <w:rPr>
          <w:i w:val="false"/>
          <w:sz w:val="16"/>
        </w:rPr>
        <w:t>??-??-01</w:t>
        <w:tab/>
        <w:t>Lost Forever Demos: Richmond, VA</w:t>
        <w:tab/>
        <w:t>80</w:t>
        <w:tab/>
        <w:t>ALL</w:t>
        <w:tab/>
        <w:t>9.5</w:t>
        <w:tab/>
        <w:t>CDr/SBD</w:t>
        <w:br/>
        <w:t>09-01-01</w:t>
        <w:tab/>
        <w:t>Snow Ridge Lodge: Turin, NY</w:t>
        <w:tab/>
        <w:t>80</w:t>
        <w:tab/>
        <w:t>ALL</w:t>
        <w:tab/>
        <w:t>9.5</w:t>
        <w:tab/>
        <w:t>CDr/Aud</w:t>
        <w:tab/>
        <w:t>w/ Al Schneir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9-20-01</w:t>
        <w:tab/>
        <w:t>Roxy Theater: Atlanta, GA</w:t>
        <w:tab/>
        <w:t>160</w:t>
        <w:tab/>
        <w:t>ALL</w:t>
        <w:tab/>
        <w:t>9.5</w:t>
        <w:tab/>
        <w:t>CDr/SBD</w:t>
        <w:tab/>
        <w:t>w/ LP</w:t>
      </w:r>
    </w:p>
    <w:p>
      <w:pPr>
        <w:pStyle w:val="Heading1"/>
        <w:rPr/>
      </w:pPr>
      <w:r>
        <w:rPr>
          <w:i w:val="false"/>
          <w:sz w:val="16"/>
        </w:rPr>
        <w:t>04-25-03</w:t>
        <w:tab/>
        <w:t>Orange Peel: Asheville, NC</w:t>
        <w:tab/>
        <w:t>80</w:t>
        <w:tab/>
        <w:t>P</w:t>
        <w:tab/>
        <w:t>9.5</w:t>
        <w:tab/>
        <w:t>CDr/Aud</w:t>
        <w:tab/>
        <w:t>Ironic Mullet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8-30-03</w:t>
        <w:tab/>
        <w:t>American Music Festival: Virginia Beach, VA</w:t>
        <w:tab/>
        <w:t>160</w:t>
        <w:tab/>
        <w:t>ALL</w:t>
        <w:tab/>
        <w:t>9.5</w:t>
        <w:tab/>
        <w:t>CDr/Aud</w:t>
      </w:r>
    </w:p>
    <w:p>
      <w:pPr>
        <w:pStyle w:val="Heading1"/>
        <w:rPr/>
      </w:pPr>
      <w:r>
        <w:rPr>
          <w:i w:val="false"/>
          <w:sz w:val="16"/>
        </w:rPr>
        <w:t>10-26-03</w:t>
        <w:tab/>
        <w:t>Shank Hall: Milwaukee, WI</w:t>
        <w:tab/>
        <w:t>160</w:t>
        <w:tab/>
        <w:t>ALL</w:t>
        <w:tab/>
        <w:t>9.5</w:t>
        <w:tab/>
        <w:t>CDr/Aud</w:t>
        <w:tab/>
        <w:t>w/ LP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2-05-04</w:t>
        <w:tab/>
        <w:t>32 Bleu: Colorado Springs, CO</w:t>
        <w:tab/>
        <w:t>80</w:t>
        <w:tab/>
        <w:t>ALL</w:t>
        <w:tab/>
        <w:t>9</w:t>
        <w:tab/>
        <w:t>CDr/Aud</w:t>
        <w:tab/>
        <w:t>Opener for CVB</w:t>
      </w:r>
    </w:p>
    <w:p>
      <w:pPr>
        <w:pStyle w:val="Heading1"/>
        <w:rPr/>
      </w:pPr>
      <w:r>
        <w:rPr>
          <w:i w:val="false"/>
          <w:sz w:val="16"/>
        </w:rPr>
        <w:t>03-18-04</w:t>
        <w:tab/>
        <w:t>Life’s Too Short: Chicago, IL</w:t>
        <w:tab/>
        <w:t>80</w:t>
        <w:tab/>
        <w:t>ALL</w:t>
        <w:tab/>
        <w:t>9.5</w:t>
        <w:tab/>
        <w:t>CDr/Aud</w:t>
        <w:tab/>
        <w:t>In-store performance w/ CVB</w:t>
        <w:br/>
        <w:t>03-18-04</w:t>
        <w:tab/>
        <w:t>The Vic: Chicago, IL</w:t>
        <w:tab/>
        <w:t>160</w:t>
        <w:tab/>
        <w:t>ALL</w:t>
        <w:tab/>
        <w:t>9</w:t>
        <w:tab/>
        <w:t>CDr/Au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7-11-04</w:t>
        <w:tab/>
        <w:t>Ram’s Head Tavern: Annapolis, MD</w:t>
        <w:tab/>
        <w:t>160</w:t>
        <w:tab/>
        <w:t>ALL</w:t>
        <w:tab/>
        <w:t>9.5</w:t>
        <w:tab/>
        <w:t>CDr/Aud</w:t>
        <w:tab/>
        <w:t>Lowery &amp; Hickma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12-19-04</w:t>
        <w:tab/>
        <w:t>Lion’s Lair: Denver, CO</w:t>
        <w:tab/>
        <w:t>160</w:t>
        <w:tab/>
        <w:t>1+2</w:t>
        <w:tab/>
        <w:t>10</w:t>
        <w:tab/>
        <w:t>CDr/SBD</w:t>
        <w:tab/>
        <w:t>Lowery &amp; Hickma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11-02-05</w:t>
        <w:tab/>
        <w:t>Vaudeville Mews: Des Moines, IA</w:t>
        <w:tab/>
        <w:t>160</w:t>
        <w:tab/>
        <w:t>1+2</w:t>
        <w:tab/>
        <w:t>10</w:t>
        <w:tab/>
        <w:t>CDr/SBD</w:t>
        <w:tab/>
        <w:t>Lowery &amp; Hickma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7-28-06</w:t>
        <w:tab/>
        <w:t>Alley Katz: Richmond, VA</w:t>
        <w:tab/>
        <w:t>160</w:t>
        <w:tab/>
        <w:t>ALL</w:t>
        <w:tab/>
        <w:t>10</w:t>
        <w:tab/>
        <w:t>CDr/MAT</w:t>
        <w:tab/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8-24-07</w:t>
        <w:tab/>
        <w:t>McAuliffe’s: Racine, WI</w:t>
        <w:tab/>
        <w:t>160</w:t>
        <w:tab/>
        <w:t>ALL</w:t>
        <w:tab/>
        <w:t>9.5</w:t>
        <w:tab/>
        <w:t>CDr/SBD</w:t>
        <w:tab/>
        <w:t>Kerosene Hat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9-08-07</w:t>
        <w:tab/>
        <w:t>Pappy &amp; Harriets: Pioneertown, CA</w:t>
        <w:tab/>
        <w:t>160</w:t>
        <w:tab/>
        <w:t>ALL</w:t>
        <w:tab/>
        <w:t>9.5</w:t>
        <w:tab/>
        <w:t>CDr/SBD</w:t>
        <w:tab/>
        <w:t>Kerosene Hat</w:t>
        <w:br/>
      </w:r>
    </w:p>
    <w:p>
      <w:pPr>
        <w:pStyle w:val="Heading1"/>
        <w:rPr>
          <w:sz w:val="16"/>
        </w:rPr>
      </w:pPr>
      <w:r>
        <w:rPr>
          <w:sz w:val="16"/>
        </w:rPr>
        <w:t>CSN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6-72 </w:t>
        <w:tab/>
        <w:t xml:space="preserve">Winterland: SF, CA </w:t>
        <w:tab/>
        <w:t>80</w:t>
        <w:tab/>
        <w:t xml:space="preserve">ALL </w:t>
        <w:tab/>
        <w:t xml:space="preserve">9.5 </w:t>
        <w:tab/>
        <w:t xml:space="preserve">CDr/Aud </w:t>
        <w:tab/>
        <w:t>Crosby, Nash,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3-74</w:t>
        <w:tab/>
        <w:t>Coliseum: Oakland, CA</w:t>
        <w:tab/>
        <w:t>160</w:t>
        <w:tab/>
        <w:t>ALL</w:t>
        <w:tab/>
        <w:t>9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3-91 </w:t>
        <w:tab/>
        <w:t xml:space="preserve">Golden Gate Park: San Francisco, CA </w:t>
        <w:tab/>
        <w:t xml:space="preserve">45 </w:t>
        <w:tab/>
        <w:t xml:space="preserve">-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.D Crowe &amp; New Sout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7-74</w:t>
        <w:tab/>
        <w:t>Gettysburg BGF: Gettysburg, PA</w:t>
        <w:tab/>
        <w:t>80</w:t>
        <w:tab/>
        <w:t>ALL</w:t>
        <w:tab/>
        <w:t>9</w:t>
        <w:tab/>
        <w:t>CDr/SBD</w:t>
        <w:tab/>
        <w:t>Some tape noise</w:t>
        <w:br/>
        <w:t>11-??-74</w:t>
        <w:tab/>
        <w:t>Holiday Inn: Lexington, KY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24-75</w:t>
        <w:tab/>
        <w:t>Partners II: Lexington, KY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8-75</w:t>
        <w:tab/>
        <w:t>Berryville BGF: Berryville, VA</w:t>
        <w:tab/>
        <w:t>80</w:t>
        <w:tab/>
        <w:t>ALL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30-75 </w:t>
        <w:tab/>
        <w:t xml:space="preserve">Tokyo, Japan </w:t>
        <w:tab/>
        <w:t>80</w:t>
        <w:tab/>
        <w:t xml:space="preserve">ALL </w:t>
        <w:tab/>
        <w:t xml:space="preserve">9.5 </w:t>
        <w:tab/>
        <w:t>CDr/SBD</w:t>
        <w:br/>
        <w:t>04-18-79</w:t>
        <w:tab/>
        <w:t>Tokyo, Japan</w:t>
        <w:tab/>
        <w:t>80</w:t>
        <w:tab/>
        <w:t>P</w:t>
        <w:tab/>
        <w:t>9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Cu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8-82</w:t>
        <w:tab/>
        <w:t>Olympia Theater: Paris, France</w:t>
        <w:tab/>
        <w:t>160</w:t>
        <w:tab/>
        <w:t>ALL</w:t>
        <w:tab/>
        <w:t>9.5</w:t>
        <w:tab/>
        <w:t>CDr/SBD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br/>
      </w:r>
      <w:r>
        <w:rPr>
          <w:sz w:val="16"/>
        </w:rPr>
        <w:t>D’Gary</w:t>
        <w:br/>
      </w:r>
      <w:r>
        <w:rPr>
          <w:i w:val="false"/>
          <w:sz w:val="16"/>
        </w:rPr>
        <w:t>11-18-03</w:t>
        <w:tab/>
        <w:t>Great American Music Hall: San Francisco, CA</w:t>
        <w:tab/>
        <w:t>80</w:t>
        <w:tab/>
        <w:t>ALL</w:t>
        <w:tab/>
        <w:t>9.5</w:t>
        <w:tab/>
        <w:t>CDr/Aud</w:t>
        <w:tab/>
        <w:t>Madacasgar guitar master</w:t>
      </w:r>
      <w:r>
        <w:rPr>
          <w:sz w:val="16"/>
        </w:rPr>
        <w:br/>
        <w:br/>
        <w:t>Dark Star Orchest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4-03 </w:t>
        <w:tab/>
        <w:t xml:space="preserve">Staircase: Pittston, PA </w:t>
        <w:tab/>
        <w:t xml:space="preserve">240 </w:t>
        <w:tab/>
        <w:t>1+2</w:t>
        <w:tab/>
        <w:t xml:space="preserve">10 </w:t>
        <w:tab/>
        <w:t>CDr/SBD</w:t>
        <w:tab/>
        <w:t>w/ Steve Kimock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br/>
      </w:r>
      <w:r>
        <w:rPr>
          <w:sz w:val="16"/>
        </w:rPr>
        <w:t>Rev. Gary Dav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59 </w:t>
        <w:tab/>
        <w:t xml:space="preserve">Newport Jazz Festival: Newport, RI </w:t>
        <w:tab/>
        <w:t xml:space="preserve">45 </w:t>
        <w:tab/>
        <w:t xml:space="preserve">- </w:t>
        <w:tab/>
        <w:t xml:space="preserve">8 </w:t>
        <w:tab/>
        <w:t>SBD</w:t>
        <w:tab/>
        <w:t>Filler is TMBG 7-4-9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iles Dav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9-58 </w:t>
        <w:tab/>
        <w:t xml:space="preserve">Plaza Hotel: New York, NY </w:t>
        <w:tab/>
        <w:t xml:space="preserve">45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2-59</w:t>
        <w:tab/>
        <w:t>Columbia Studios: New York, NY</w:t>
        <w:tab/>
        <w:t>80</w:t>
        <w:tab/>
        <w:t>ALL</w:t>
        <w:tab/>
        <w:t>10</w:t>
        <w:tab/>
        <w:t>CDr/SBD</w:t>
        <w:tab/>
        <w:t>Kind of Blue unedited studio reel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1-60 </w:t>
        <w:tab/>
        <w:t xml:space="preserve">Olympia Theater: Paris, France </w:t>
        <w:tab/>
        <w:t xml:space="preserve">90 </w:t>
        <w:tab/>
        <w:t xml:space="preserve">- </w:t>
        <w:tab/>
        <w:t xml:space="preserve">10 </w:t>
        <w:tab/>
        <w:t xml:space="preserve">CD </w:t>
        <w:tab/>
        <w:t>Miles Quintet w/ Coltrane; Commerci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2-60 </w:t>
        <w:tab/>
        <w:t xml:space="preserve">Kansathuset: Stockholm, Sweden </w:t>
        <w:tab/>
        <w:t xml:space="preserve">90 </w:t>
        <w:tab/>
        <w:t xml:space="preserve">- </w:t>
        <w:tab/>
        <w:t xml:space="preserve">9.5 </w:t>
        <w:tab/>
        <w:t xml:space="preserve">FM/2 </w:t>
        <w:tab/>
        <w:t>Miles Quintet w/ Coltra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4-60 </w:t>
        <w:tab/>
        <w:t xml:space="preserve">Stockholm, Sweden </w:t>
        <w:tab/>
        <w:t xml:space="preserve">80 </w:t>
        <w:tab/>
        <w:t xml:space="preserve">- </w:t>
        <w:tab/>
        <w:t xml:space="preserve">10 </w:t>
        <w:tab/>
        <w:t xml:space="preserve">CDr/SBD </w:t>
        <w:tab/>
        <w:t>Miles Q w/ Coltrane; unsure of da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8-60 </w:t>
        <w:tab/>
        <w:t xml:space="preserve">Kongresshaus: Zurich, Switzerland </w:t>
        <w:tab/>
        <w:t xml:space="preserve">80 </w:t>
        <w:tab/>
        <w:t xml:space="preserve">- </w:t>
        <w:tab/>
        <w:t xml:space="preserve">10 </w:t>
        <w:tab/>
        <w:t xml:space="preserve">CDr/SBD </w:t>
        <w:tab/>
        <w:t>Miles Quintet w/ Coltra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07-67</w:t>
        <w:tab/>
        <w:t>Harmon Gym: Berkeley, CA</w:t>
        <w:tab/>
        <w:t>80</w:t>
        <w:tab/>
        <w:t>ALL</w:t>
        <w:tab/>
        <w:t>10</w:t>
        <w:tab/>
        <w:t>CDr/SBD</w:t>
        <w:br/>
        <w:t>10-28-67</w:t>
        <w:tab/>
        <w:t>Konigin Elizabethzaal: Antwerp, Belgium</w:t>
        <w:tab/>
        <w:t>80</w:t>
        <w:tab/>
        <w:t>ALL</w:t>
        <w:tab/>
        <w:t>10</w:t>
        <w:tab/>
        <w:t>CDr/SBD</w:t>
        <w:br/>
        <w:t xml:space="preserve">04-10-70 </w:t>
        <w:tab/>
        <w:t xml:space="preserve">Fillmore West: San Francisco, CA </w:t>
        <w:tab/>
        <w:t xml:space="preserve">160 </w:t>
        <w:tab/>
        <w:t>WS</w:t>
        <w:tab/>
        <w:t xml:space="preserve">9.5 </w:t>
        <w:tab/>
        <w:t>CDr/SBD</w:t>
        <w:tab/>
        <w:t>Bitches Brew materi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8-81 </w:t>
        <w:tab/>
        <w:t xml:space="preserve">The Savoy: New York, NY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Karl Den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30-99</w:t>
        <w:tab/>
        <w:t>Tipitina’s: New Orleans, LA</w:t>
        <w:tab/>
        <w:t>240</w:t>
        <w:tab/>
        <w:t>1+2</w:t>
        <w:tab/>
        <w:t>10</w:t>
        <w:tab/>
        <w:t>CDr/SBD</w:t>
        <w:br/>
      </w:r>
    </w:p>
    <w:p>
      <w:pPr>
        <w:pStyle w:val="Heading1"/>
        <w:rPr>
          <w:sz w:val="16"/>
        </w:rPr>
      </w:pPr>
      <w:r>
        <w:rPr>
          <w:sz w:val="16"/>
        </w:rPr>
        <w:t>Dire Strai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7-79 </w:t>
        <w:tab/>
        <w:t>Rockplast: Cologne, Germany</w:t>
        <w:tab/>
        <w:t xml:space="preserve">160 </w:t>
        <w:tab/>
        <w:t xml:space="preserve">ALL </w:t>
        <w:tab/>
        <w:t xml:space="preserve">9.5 </w:t>
        <w:tab/>
        <w:t>CDr/FM</w:t>
        <w:tab/>
        <w:t>Filler is 2-16-79 stud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6-79 </w:t>
        <w:tab/>
        <w:t xml:space="preserve">Tower Theater: Upper Darby, PA </w:t>
        <w:tab/>
        <w:t xml:space="preserve">90 </w:t>
        <w:tab/>
        <w:t xml:space="preserve">ALL </w:t>
        <w:tab/>
        <w:t xml:space="preserve">9.5 </w:t>
        <w:tab/>
        <w:t>FM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01-79</w:t>
        <w:tab/>
        <w:t>Old Waldorf Hotel: San Francisco, C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6-85</w:t>
        <w:tab/>
        <w:t>Majestic Theater: San Antonio, C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6-86</w:t>
        <w:tab/>
        <w:t>Entertainment Center: Sydney, Australi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8-92</w:t>
        <w:tab/>
        <w:t>Basel, Switzerland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1-92 </w:t>
        <w:tab/>
        <w:t xml:space="preserve">Skedsmuhallen: Oslo, Norway </w:t>
        <w:tab/>
        <w:t xml:space="preserve">100 </w:t>
        <w:tab/>
        <w:t xml:space="preserve">ALL </w:t>
        <w:tab/>
        <w:t xml:space="preserve">9.5 </w:t>
        <w:tab/>
        <w:t>SBD/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8-96 </w:t>
        <w:tab/>
        <w:t xml:space="preserve">Hamburg, Germany </w:t>
        <w:tab/>
        <w:t xml:space="preserve">90 </w:t>
        <w:tab/>
        <w:t xml:space="preserve">ALL </w:t>
        <w:tab/>
        <w:t xml:space="preserve">9.5 </w:t>
        <w:tab/>
        <w:t xml:space="preserve">FM/1 </w:t>
        <w:tab/>
        <w:t>Mark Knopfler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97</w:t>
        <w:tab/>
        <w:t>Mark Knopfler/Chet Atkins Radio Special</w:t>
        <w:tab/>
        <w:t>80</w:t>
        <w:tab/>
        <w:t>ALL</w:t>
        <w:tab/>
        <w:t>10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??</w:t>
        <w:tab/>
        <w:t>Rare Sessions: Knopfler and Dire Straits</w:t>
        <w:tab/>
        <w:t>240</w:t>
        <w:tab/>
        <w:t>ALL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Jerry Douglas</w:t>
        <w:br/>
      </w:r>
      <w:r>
        <w:rPr>
          <w:i w:val="false"/>
          <w:sz w:val="16"/>
        </w:rPr>
        <w:t>04-02-99</w:t>
        <w:tab/>
        <w:t>Catawba Center: Hickory, NC</w:t>
        <w:tab/>
        <w:t>160</w:t>
        <w:tab/>
        <w:t>ALL</w:t>
        <w:tab/>
        <w:t>10</w:t>
        <w:tab/>
        <w:t>CDr/SBD</w:t>
        <w:tab/>
        <w:t>w/ Rice, Cowan, House</w:t>
      </w:r>
      <w:r>
        <w:rPr>
          <w:sz w:val="16"/>
        </w:rPr>
        <w:br/>
      </w:r>
      <w:r>
        <w:rPr>
          <w:i w:val="false"/>
          <w:sz w:val="16"/>
        </w:rPr>
        <w:t>04-08-00</w:t>
        <w:tab/>
        <w:t>Cat’s Cradle: Carrboro, NC</w:t>
        <w:tab/>
        <w:t>160</w:t>
        <w:tab/>
        <w:t>1+2</w:t>
        <w:tab/>
        <w:t>9.5</w:t>
        <w:tab/>
        <w:t>CDr/Aud</w:t>
        <w:tab/>
        <w:t>w/ Bryan Sutton, Byron House</w:t>
        <w:br/>
        <w:t>12-27-01</w:t>
        <w:tab/>
        <w:t>Station Inn: Nashville, TN</w:t>
        <w:tab/>
        <w:t>160</w:t>
        <w:tab/>
        <w:t>1+2</w:t>
        <w:tab/>
        <w:t>10</w:t>
        <w:tab/>
        <w:t>CDr/SBD</w:t>
        <w:tab/>
        <w:t>Flatheads w/ Tim O’Brien, others</w:t>
        <w:br/>
        <w:t>06-20-03</w:t>
        <w:tab/>
        <w:t>Telluride BGF: Telluride, CO</w:t>
        <w:tab/>
        <w:t>160</w:t>
        <w:tab/>
        <w:t>ALL</w:t>
        <w:tab/>
        <w:t>9.5</w:t>
        <w:tab/>
        <w:t>CDr/Aud</w:t>
        <w:tab/>
        <w:t>w/ Bryan Sutton, Bela, Witcher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r. Do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7-08</w:t>
        <w:tab/>
        <w:t>Wakarusa Festival: Lawrence, KS</w:t>
        <w:tab/>
        <w:t>80</w:t>
        <w:tab/>
        <w:t>ALL</w:t>
        <w:tab/>
        <w:t>10</w:t>
        <w:tab/>
        <w:t>CDr/MAT</w:t>
        <w:br/>
        <w:t>08-14-08</w:t>
        <w:tab/>
        <w:t>Cedar Door at SXSW: Austin, TX</w:t>
        <w:tab/>
        <w:t>80</w:t>
        <w:tab/>
        <w:t>ALL</w:t>
        <w:tab/>
        <w:t>10</w:t>
        <w:tab/>
        <w:t>CDr/FM</w:t>
        <w:tab/>
        <w:t>KEXP radio show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r. Jo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6-73 </w:t>
        <w:tab/>
        <w:t xml:space="preserve">Ultrasonic Studios: Hempstead, NY </w:t>
        <w:tab/>
        <w:t xml:space="preserve">80 </w:t>
        <w:tab/>
        <w:t xml:space="preserve">ALL </w:t>
        <w:tab/>
        <w:t xml:space="preserve">10 </w:t>
        <w:tab/>
        <w:t>CDr/P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rive-By Truck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31-01</w:t>
        <w:tab/>
        <w:t>Fez Ballroom: Portland, OR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8-02</w:t>
        <w:tab/>
        <w:t>Zephyr’s: Salt Lake City, UT</w:t>
        <w:tab/>
        <w:t>80</w:t>
        <w:tab/>
        <w:t>ALL</w:t>
        <w:tab/>
        <w:t>9</w:t>
        <w:tab/>
        <w:t>CDr/SBD</w:t>
        <w:tab/>
        <w:t>SRO Act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9-02</w:t>
        <w:tab/>
        <w:t>Zephyr’s: Salt Lake City, UT</w:t>
        <w:tab/>
        <w:t>80</w:t>
        <w:tab/>
        <w:t>ALL</w:t>
        <w:tab/>
        <w:t>9</w:t>
        <w:tab/>
        <w:t>CDr/SBD</w:t>
        <w:tab/>
        <w:t>SRO Ac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08-04</w:t>
        <w:tab/>
        <w:t>Haymaker Festival: Spotsylvania, VA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4-04</w:t>
        <w:tab/>
        <w:t>Alley Katz: Richmond, VA</w:t>
        <w:tab/>
        <w:t>160</w:t>
        <w:tab/>
        <w:t>ALL</w:t>
        <w:tab/>
        <w:t>9.5</w:t>
        <w:tab/>
        <w:t>CDr/M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22-05</w:t>
        <w:tab/>
        <w:t>40 Watt Club: Atlanta, GA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07-05</w:t>
        <w:tab/>
        <w:t>Mud Island Amphitheatre: Memphis, TN</w:t>
        <w:tab/>
        <w:t>8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7-06</w:t>
        <w:tab/>
        <w:t>Grimey’s New &amp; Preloved Music: Nashville, TN</w:t>
        <w:tab/>
        <w:t>80</w:t>
        <w:tab/>
        <w:t>ALL</w:t>
        <w:tab/>
        <w:t>9.5</w:t>
        <w:tab/>
        <w:t>CDr/FM</w:t>
        <w:tab/>
        <w:t>Acoustic In-store</w:t>
        <w:br/>
        <w:t>05-08-07</w:t>
        <w:tab/>
        <w:t>Great American Music Hall: San Francisco, CA</w:t>
        <w:tab/>
        <w:t>160</w:t>
        <w:tab/>
        <w:t>ALL</w:t>
        <w:tab/>
        <w:t>9.5</w:t>
        <w:tab/>
        <w:t>CDr/Aud</w:t>
        <w:tab/>
        <w:t>Dirt Underneath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9-08</w:t>
        <w:tab/>
        <w:t>9:30 Club: Washington, DC</w:t>
        <w:tab/>
        <w:t>160</w:t>
        <w:tab/>
        <w:t>ALL</w:t>
        <w:tab/>
        <w:t>10</w:t>
        <w:tab/>
        <w:t>CDr/Aud</w:t>
        <w:br/>
        <w:t>05-10-08</w:t>
        <w:tab/>
        <w:t>9:30 Club: Washington, DC</w:t>
        <w:tab/>
        <w:t>240</w:t>
        <w:tab/>
        <w:t>ALL</w:t>
        <w:tab/>
        <w:t>10</w:t>
        <w:tab/>
        <w:t>CDr/Au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Dumptruck</w:t>
        <w:br/>
      </w:r>
      <w:r>
        <w:rPr>
          <w:i w:val="false"/>
          <w:sz w:val="16"/>
        </w:rPr>
        <w:t>02-14-85</w:t>
        <w:tab/>
        <w:t>The Grotto: New Haven, CT</w:t>
        <w:tab/>
        <w:t>80</w:t>
        <w:tab/>
        <w:t>ALL</w:t>
        <w:tab/>
        <w:t>9.5</w:t>
        <w:tab/>
        <w:t>CDr/Aud</w:t>
        <w:br/>
        <w:t>07-11-86</w:t>
        <w:tab/>
        <w:t>The Grotto: New Haven, CT</w:t>
        <w:tab/>
        <w:t>80</w:t>
        <w:tab/>
        <w:t>ALL</w:t>
        <w:tab/>
        <w:t>9.5</w:t>
        <w:tab/>
        <w:t>CDr/Aud</w:t>
        <w:br/>
        <w:t>11-11-88</w:t>
        <w:tab/>
        <w:t>Max’s on Broadway: Baltimore, MD</w:t>
        <w:tab/>
        <w:t>80</w:t>
        <w:tab/>
        <w:t>ALL</w:t>
        <w:tab/>
        <w:t>9.5</w:t>
        <w:tab/>
        <w:t>CDr/SBD</w:t>
        <w:tab/>
        <w:t>w/ great fillers</w:t>
      </w:r>
    </w:p>
    <w:p>
      <w:pPr>
        <w:pStyle w:val="Heading1"/>
        <w:rPr/>
      </w:pPr>
      <w:r>
        <w:rPr>
          <w:sz w:val="16"/>
        </w:rPr>
        <w:br/>
        <w:t>Bob Dyl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6-66</w:t>
        <w:tab/>
        <w:t>Odeon Theater: Liverpool, England</w:t>
        <w:tab/>
        <w:t>80</w:t>
        <w:tab/>
        <w:t>ALL</w:t>
        <w:tab/>
        <w:t>9.5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7-66 </w:t>
        <w:tab/>
        <w:t xml:space="preserve">Free Trade Hall: Manchester, England </w:t>
        <w:tab/>
        <w:t xml:space="preserve">100 </w:t>
        <w:tab/>
        <w:t xml:space="preserve">A+E </w:t>
        <w:tab/>
        <w:t xml:space="preserve">9 </w:t>
        <w:tab/>
        <w:t xml:space="preserve">SBD/3 </w:t>
        <w:tab/>
        <w:t>Electric set w/ The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9-66</w:t>
        <w:tab/>
        <w:t>Gaumont Theater: Sheffield, England</w:t>
        <w:tab/>
        <w:t>80</w:t>
        <w:tab/>
        <w:t>ALL</w:t>
        <w:tab/>
        <w:t>9.5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66 </w:t>
        <w:tab/>
        <w:t xml:space="preserve">NY Philharmonic: New York, NY </w:t>
        <w:tab/>
        <w:t xml:space="preserve">100 </w:t>
        <w:tab/>
        <w:t xml:space="preserve">ALL </w:t>
        <w:tab/>
        <w:t xml:space="preserve">9 </w:t>
        <w:tab/>
        <w:t xml:space="preserve">SBD </w:t>
        <w:tab/>
        <w:t>w/ Joan Bae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7-69</w:t>
        <w:tab/>
        <w:t>Columbia Studios: Nashville, TN</w:t>
        <w:tab/>
        <w:t>80</w:t>
        <w:tab/>
        <w:t>ALL</w:t>
        <w:tab/>
        <w:t>9.5</w:t>
        <w:tab/>
        <w:t>CDr/SBD</w:t>
        <w:tab/>
        <w:t>w/ Johnny Cash, Carl Per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14-74 </w:t>
        <w:tab/>
        <w:t xml:space="preserve">Boston Garden: Boston, MA </w:t>
        <w:tab/>
        <w:t xml:space="preserve">90 </w:t>
        <w:tab/>
        <w:t xml:space="preserve">ALL </w:t>
        <w:tab/>
        <w:t xml:space="preserve">9.5 </w:t>
        <w:tab/>
        <w:t xml:space="preserve">FM </w:t>
        <w:tab/>
        <w:t>w/ The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3-75 </w:t>
        <w:tab/>
        <w:t xml:space="preserve">Kezar Stadium: San Francisco, CA </w:t>
        <w:tab/>
        <w:t xml:space="preserve">45 </w:t>
        <w:tab/>
        <w:t xml:space="preserve">ALL </w:t>
        <w:tab/>
        <w:t xml:space="preserve">9 </w:t>
        <w:tab/>
        <w:t xml:space="preserve">FM </w:t>
        <w:tab/>
        <w:t>w/ The Band, Neil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1-75 </w:t>
        <w:tab/>
        <w:t xml:space="preserve">Palace Theater: Waterbury, CT </w:t>
        <w:tab/>
        <w:t xml:space="preserve">90 </w:t>
        <w:tab/>
        <w:t xml:space="preserve">ALL </w:t>
        <w:tab/>
        <w:t xml:space="preserve">9 </w:t>
        <w:tab/>
        <w:t xml:space="preserve">SBD </w:t>
        <w:tab/>
        <w:t>Electr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2-93</w:t>
        <w:tab/>
        <w:t>Great Woods Amphitheatre: Mansfield, M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9-98</w:t>
        <w:tab/>
        <w:t>SJ Arena: San Jose, CA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English Be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3-82</w:t>
        <w:tab/>
        <w:t>Hammersmith Palais: London, England</w:t>
        <w:tab/>
        <w:t>80</w:t>
        <w:tab/>
        <w:t>ALL</w:t>
        <w:tab/>
        <w:t>9.5</w:t>
        <w:tab/>
        <w:t>CDr/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ishbo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6-85</w:t>
        <w:tab/>
        <w:t>Keystone: Palo Alto, CA</w:t>
        <w:tab/>
        <w:t>80</w:t>
        <w:tab/>
        <w:t>ALL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7-89</w:t>
        <w:tab/>
        <w:t>Entpe: Lyon, France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16-92</w:t>
        <w:tab/>
        <w:t xml:space="preserve">Warfield Theater: SF, CA 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11-98</w:t>
        <w:tab/>
        <w:t>Diamond Club: Toronto, ONT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laming L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4-03</w:t>
        <w:tab/>
        <w:t>That Tent at Bonnaroo: Manchester, TN</w:t>
        <w:tab/>
        <w:t>160</w:t>
        <w:tab/>
        <w:t>ALL</w:t>
        <w:tab/>
        <w:t>9.5</w:t>
        <w:tab/>
        <w:t>CDr/Au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la Fl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2-84</w:t>
        <w:tab/>
        <w:t>Strawberry Music Festival: Sonora, CA</w:t>
        <w:tab/>
        <w:t>160</w:t>
        <w:tab/>
        <w:t>ALL</w:t>
        <w:tab/>
        <w:t>9.5</w:t>
        <w:tab/>
        <w:t>CDr/SBD</w:t>
        <w:tab/>
        <w:t>NGR; encore w/ Grisman, O’Brien</w:t>
        <w:br/>
        <w:t>09-17-85</w:t>
        <w:tab/>
        <w:t>Kentucky Fried BGF: Louisville, KY</w:t>
        <w:tab/>
        <w:t>80</w:t>
        <w:tab/>
        <w:t>ALL</w:t>
        <w:tab/>
        <w:t>9.5</w:t>
        <w:tab/>
        <w:t>CDr/FM</w:t>
        <w:tab/>
        <w:t>NGR; Filler is Tony Rice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30-86 </w:t>
        <w:tab/>
        <w:t xml:space="preserve">Strawberry Music Fesitval: Camp Mather, CA </w:t>
        <w:tab/>
        <w:t xml:space="preserve">90 </w:t>
        <w:tab/>
        <w:t xml:space="preserve">ALL </w:t>
        <w:tab/>
        <w:t xml:space="preserve">9.5 </w:t>
        <w:tab/>
        <w:t xml:space="preserve">FM/2 </w:t>
        <w:tab/>
        <w:t>New Grass Reviv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??-88 </w:t>
        <w:tab/>
        <w:t xml:space="preserve">Telluride BGF: Telluride, CO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New Grass Reviv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7-89 </w:t>
        <w:tab/>
        <w:t xml:space="preserve">The Palms: Davis, CA </w:t>
        <w:tab/>
        <w:t xml:space="preserve">90 </w:t>
        <w:tab/>
        <w:t xml:space="preserve">E+L </w:t>
        <w:tab/>
        <w:t xml:space="preserve">9.5 </w:t>
        <w:tab/>
        <w:t xml:space="preserve">Aud/3 </w:t>
        <w:tab/>
        <w:t>New Grass Reviv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1-89</w:t>
        <w:tab/>
        <w:t>The Birchmere: Alexandria, VA</w:t>
        <w:tab/>
        <w:t>80</w:t>
        <w:tab/>
        <w:t>ALL</w:t>
        <w:tab/>
        <w:t>9.5</w:t>
        <w:tab/>
        <w:t>CDr/SBD</w:t>
        <w:tab/>
        <w:t>Strength in Numb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0-89 </w:t>
        <w:tab/>
        <w:t xml:space="preserve">The Birchmere: Alexandria, VA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FT w/ Howard Lev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31-89</w:t>
        <w:tab/>
        <w:t>Oakland Auditorium Arena: Oakland, CA</w:t>
        <w:tab/>
        <w:t>80</w:t>
        <w:tab/>
        <w:t>ALL</w:t>
        <w:tab/>
        <w:t>9.5</w:t>
        <w:tab/>
        <w:t>CDr/Aud</w:t>
        <w:tab/>
        <w:t>New Grass Revival; opener for G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2-90 </w:t>
        <w:tab/>
        <w:t xml:space="preserve">Strawberry Music Festival: Camp Mather, CA </w:t>
        <w:tab/>
        <w:t xml:space="preserve">160 </w:t>
        <w:tab/>
        <w:t xml:space="preserve">ALL </w:t>
        <w:tab/>
        <w:t xml:space="preserve">10 </w:t>
        <w:tab/>
        <w:t>CDr/SBD</w:t>
        <w:tab/>
        <w:t>SIN; Fleck, Bush, Douglas, Mey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9-90 </w:t>
        <w:tab/>
        <w:t xml:space="preserve">Max's on Broadway: Baltimore, MD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FT w/ Howard Lev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2-91 </w:t>
        <w:tab/>
        <w:t xml:space="preserve">Lonesome Pine Special: Louisville, KY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FT w/ Branford, Howa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1 </w:t>
        <w:tab/>
        <w:t xml:space="preserve">Oakland Coliseum: Oakland, CA </w:t>
        <w:tab/>
        <w:t xml:space="preserve">90 </w:t>
        <w:tab/>
        <w:t xml:space="preserve">ALL </w:t>
        <w:tab/>
        <w:t xml:space="preserve">10 </w:t>
        <w:tab/>
        <w:t xml:space="preserve">FM/1 </w:t>
        <w:tab/>
        <w:t>FT; Opener for The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8-93 </w:t>
        <w:tab/>
        <w:t xml:space="preserve">The Nick: Birmingham, AL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FT; As Tr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2-93 </w:t>
        <w:tab/>
        <w:t xml:space="preserve">Maxwell's: Hoboken, NJ </w:t>
        <w:tab/>
        <w:t xml:space="preserve">90 </w:t>
        <w:tab/>
        <w:t xml:space="preserve">ALL </w:t>
        <w:tab/>
        <w:t xml:space="preserve">9.5 </w:t>
        <w:tab/>
        <w:t xml:space="preserve">SBD/5 </w:t>
        <w:tab/>
        <w:t>Bela Fleck &amp; Tony Trischk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5-95 </w:t>
        <w:tab/>
        <w:t xml:space="preserve">Green Acres: Forest City, NC </w:t>
        <w:tab/>
        <w:t xml:space="preserve">100 </w:t>
        <w:tab/>
        <w:t xml:space="preserve">1+2a </w:t>
        <w:tab/>
        <w:t xml:space="preserve">9 </w:t>
        <w:tab/>
        <w:t xml:space="preserve">Aud </w:t>
        <w:tab/>
        <w:t>FT; w/ Sam Bush; Miss. final 9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7-96 </w:t>
        <w:tab/>
        <w:t xml:space="preserve">Water Street Music Hall: Rochester, NY </w:t>
        <w:tab/>
        <w:t xml:space="preserve">180 </w:t>
        <w:tab/>
        <w:t xml:space="preserve">1+2 </w:t>
        <w:tab/>
        <w:t xml:space="preserve">9.5 </w:t>
        <w:tab/>
        <w:t xml:space="preserve">Aud/4 </w:t>
        <w:tab/>
        <w:t>FT; As Tr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0-96 </w:t>
        <w:tab/>
        <w:t xml:space="preserve">Elk's Lodge: Leadville, CO </w:t>
        <w:tab/>
        <w:t xml:space="preserve">100 </w:t>
        <w:tab/>
        <w:t xml:space="preserve">1+2p </w:t>
        <w:tab/>
        <w:t>9.5</w:t>
        <w:tab/>
        <w:t xml:space="preserve">Aud/2 </w:t>
        <w:tab/>
        <w:t>FT w/ Paul McCandle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9-96 </w:t>
        <w:tab/>
        <w:t xml:space="preserve">The Pier: Santa Monica, CA </w:t>
        <w:tab/>
        <w:t xml:space="preserve">90 </w:t>
        <w:tab/>
        <w:t xml:space="preserve">P </w:t>
        <w:tab/>
        <w:t xml:space="preserve">9.5 </w:t>
        <w:tab/>
        <w:t xml:space="preserve">FM/3 </w:t>
        <w:tab/>
        <w:t>FT w/ Paul McCandle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3-97 </w:t>
        <w:tab/>
        <w:t xml:space="preserve">Berks Jazz Festival: Reading, PA </w:t>
        <w:tab/>
        <w:t xml:space="preserve">160 </w:t>
        <w:tab/>
        <w:t xml:space="preserve">ALL </w:t>
        <w:tab/>
        <w:t xml:space="preserve">10 </w:t>
        <w:tab/>
        <w:t xml:space="preserve">CDr/Mat </w:t>
        <w:tab/>
        <w:t>FT w/ Bruce Hornsby, Jeff Coff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9-97 </w:t>
        <w:tab/>
        <w:t xml:space="preserve">Peace Center: Greenville, SC </w:t>
        <w:tab/>
        <w:t xml:space="preserve">190 </w:t>
        <w:tab/>
        <w:t xml:space="preserve">1+2 </w:t>
        <w:tab/>
        <w:t xml:space="preserve">9.5 </w:t>
        <w:tab/>
        <w:t xml:space="preserve">Aud/3 </w:t>
        <w:tab/>
        <w:t>FT w/ John Scofield, Jeff Coff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7-97 </w:t>
        <w:tab/>
        <w:t xml:space="preserve">Wilmer's Park: Brandywine, MD </w:t>
        <w:tab/>
        <w:t xml:space="preserve">90 </w:t>
        <w:tab/>
        <w:t xml:space="preserve">ALL </w:t>
        <w:tab/>
        <w:t xml:space="preserve">9.5 </w:t>
        <w:tab/>
        <w:t xml:space="preserve">Aud/2 </w:t>
        <w:tab/>
        <w:t>FT w/ Jeff Coff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4-97 </w:t>
        <w:tab/>
        <w:t xml:space="preserve">Lincoln Center: New York, NY </w:t>
        <w:tab/>
        <w:t xml:space="preserve">160 </w:t>
        <w:tab/>
        <w:t xml:space="preserve">ALL </w:t>
        <w:tab/>
        <w:t xml:space="preserve">9 </w:t>
        <w:tab/>
        <w:t xml:space="preserve">CDr/FM </w:t>
        <w:tab/>
        <w:t>Uncommon Ritual w/ Marshall, Mey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7-98 </w:t>
        <w:tab/>
        <w:t xml:space="preserve">Arts Center: Hickory, NC </w:t>
        <w:tab/>
        <w:t xml:space="preserve">180 </w:t>
        <w:tab/>
        <w:t xml:space="preserve">1+2 </w:t>
        <w:tab/>
        <w:t xml:space="preserve">9.5 </w:t>
        <w:tab/>
        <w:t xml:space="preserve">SBD/2 </w:t>
        <w:tab/>
        <w:t>Bela Fleck &amp;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3-98 </w:t>
        <w:tab/>
        <w:t xml:space="preserve">Wellin Hall: Clinton, NY </w:t>
        <w:tab/>
        <w:t xml:space="preserve">200 </w:t>
        <w:tab/>
        <w:t xml:space="preserve">1+2 </w:t>
        <w:tab/>
        <w:t xml:space="preserve">9 </w:t>
        <w:tab/>
        <w:t xml:space="preserve">Aud/2 </w:t>
        <w:tab/>
        <w:t>FT w/ Jeff Coff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1-98 </w:t>
        <w:tab/>
        <w:t xml:space="preserve">Telluride BGF: Telluride, CO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Bela Fleck &amp; Jerry Douglas; sk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1-99 </w:t>
        <w:tab/>
        <w:t xml:space="preserve">Paramount Theater: Seattle, WA </w:t>
        <w:tab/>
        <w:t xml:space="preserve">160 </w:t>
        <w:tab/>
        <w:t xml:space="preserve">ALL </w:t>
        <w:tab/>
        <w:t xml:space="preserve">10 </w:t>
        <w:tab/>
        <w:t xml:space="preserve">CDr/Aud </w:t>
        <w:tab/>
        <w:t>FT w/ 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30-99 </w:t>
        <w:tab/>
        <w:t xml:space="preserve">Merlefest: Wilkesboro, NC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FT w/ Sam B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5-99</w:t>
        <w:tab/>
        <w:t>Strawberry Music Festival: Camp Mather, CA</w:t>
        <w:tab/>
        <w:t>160</w:t>
        <w:tab/>
        <w:t>ALL</w:t>
        <w:tab/>
        <w:t>10</w:t>
        <w:tab/>
        <w:t>CDr/FM</w:t>
        <w:tab/>
        <w:t>Bluegrass Sessions w/ Bush, JD, 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1-99 </w:t>
        <w:tab/>
        <w:t xml:space="preserve">Warfield Theater: San Francisco, CA </w:t>
        <w:tab/>
        <w:t xml:space="preserve">160 </w:t>
        <w:tab/>
        <w:t xml:space="preserve">ALL </w:t>
        <w:tab/>
        <w:t xml:space="preserve">9.5 </w:t>
        <w:tab/>
        <w:t xml:space="preserve">CDr/Aud </w:t>
        <w:tab/>
        <w:t>FT w/ 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3-02</w:t>
        <w:tab/>
        <w:t>Bonnaroo: Manchester, TN</w:t>
        <w:tab/>
        <w:t>160</w:t>
        <w:tab/>
        <w:t>ALL</w:t>
        <w:tab/>
        <w:t>9</w:t>
        <w:tab/>
        <w:t>CDr/Aud</w:t>
        <w:tab/>
        <w:t>w/ Edgar Mey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light of the Conchords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7-05-07</w:t>
        <w:tab/>
        <w:t>World Café: Philadelphia, PA</w:t>
        <w:tab/>
        <w:t>80</w:t>
        <w:tab/>
        <w:t>ALL</w:t>
        <w:tab/>
        <w:t>10</w:t>
        <w:tab/>
        <w:t>CDr/FM</w:t>
        <w:tab/>
        <w:t>WXPN radio show</w:t>
        <w:tab/>
      </w:r>
    </w:p>
    <w:p>
      <w:pPr>
        <w:pStyle w:val="Heading1"/>
        <w:rPr>
          <w:sz w:val="16"/>
        </w:rPr>
      </w:pPr>
      <w:r>
        <w:rPr>
          <w:sz w:val="16"/>
        </w:rPr>
        <w:t>Fugazi</w:t>
      </w:r>
    </w:p>
    <w:p>
      <w:pPr>
        <w:pStyle w:val="Heading1"/>
        <w:rPr/>
      </w:pPr>
      <w:r>
        <w:rPr>
          <w:i w:val="false"/>
          <w:sz w:val="16"/>
        </w:rPr>
        <w:t>03-16-90</w:t>
        <w:tab/>
        <w:t>Covered Dish: Gainsville, FL</w:t>
        <w:tab/>
        <w:t>80</w:t>
        <w:tab/>
        <w:t>ALL</w:t>
        <w:tab/>
        <w:t>9.5</w:t>
        <w:tab/>
        <w:t>CDr/SBD</w:t>
        <w:tab/>
        <w:br/>
        <w:br/>
      </w:r>
      <w:r>
        <w:rPr>
          <w:sz w:val="16"/>
        </w:rPr>
        <w:t>Funkadelic/Parliament</w:t>
      </w:r>
    </w:p>
    <w:p>
      <w:pPr>
        <w:pStyle w:val="Heading1"/>
        <w:rPr/>
      </w:pPr>
      <w:r>
        <w:rPr>
          <w:i w:val="false"/>
          <w:sz w:val="16"/>
        </w:rPr>
        <w:t>09-12-71</w:t>
        <w:tab/>
        <w:t>Meadowbrook: Rochester, MI</w:t>
        <w:tab/>
        <w:t>80</w:t>
        <w:tab/>
        <w:t>ALL</w:t>
        <w:tab/>
        <w:t>9.5</w:t>
        <w:tab/>
        <w:t>CDr/SBD</w:t>
        <w:br/>
        <w:t>05-26-96</w:t>
        <w:tab/>
        <w:t>Oregon Ridge: Baltimore, MD</w:t>
        <w:tab/>
        <w:t>90</w:t>
        <w:tab/>
        <w:t>1</w:t>
        <w:tab/>
        <w:t>9</w:t>
        <w:tab/>
        <w:t>Aud/2</w:t>
        <w:tab/>
      </w:r>
    </w:p>
    <w:p>
      <w:pPr>
        <w:pStyle w:val="Heading1"/>
        <w:rPr>
          <w:sz w:val="16"/>
        </w:rPr>
      </w:pPr>
      <w:r>
        <w:rPr>
          <w:sz w:val="16"/>
        </w:rPr>
        <w:br/>
        <w:t>Tony Furtado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3-00</w:t>
        <w:tab/>
        <w:t>Dire Wolf Pub: Whitefish, MT</w:t>
        <w:tab/>
        <w:t>160</w:t>
        <w:tab/>
        <w:t>ALL</w:t>
        <w:tab/>
        <w:t>10</w:t>
        <w:tab/>
        <w:t>CDr/SBD</w:t>
        <w:tab/>
        <w:t>Unsure of da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3-02 </w:t>
        <w:tab/>
        <w:t xml:space="preserve">Dire Wolf Pub: Whitefish, MT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eter Gabriel</w:t>
        <w:br/>
      </w:r>
      <w:r>
        <w:rPr>
          <w:i w:val="false"/>
          <w:sz w:val="16"/>
        </w:rPr>
        <w:t>07-21-87</w:t>
        <w:tab/>
        <w:t>The Spectrum: Philadelphia, PA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Galac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6-97 </w:t>
        <w:tab/>
        <w:t xml:space="preserve">New York, NY </w:t>
        <w:tab/>
        <w:t xml:space="preserve">160 </w:t>
        <w:tab/>
        <w:t xml:space="preserve">ALL </w:t>
        <w:tab/>
        <w:t xml:space="preserve">9.5 </w:t>
        <w:tab/>
        <w:t xml:space="preserve">CDr/Aud </w:t>
        <w:tab/>
        <w:t>Date &amp; venue uncerta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  <w:lang w:val="fr-FR"/>
        </w:rPr>
      </w:pPr>
      <w:r>
        <w:rPr>
          <w:sz w:val="16"/>
          <w:lang w:val="fr-FR"/>
        </w:rPr>
        <w:t>Marvin Gay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01-72</w:t>
        <w:tab/>
        <w:t>JFK Center for Peforming Arts: Washington, DC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3-76 </w:t>
        <w:tab/>
        <w:t xml:space="preserve">Palladium: London, England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br/>
        <w:t xml:space="preserve">11-13-79 </w:t>
        <w:tab/>
        <w:t>Budokan: Tokyo, Japan</w:t>
        <w:tab/>
        <w:t>80</w:t>
        <w:tab/>
        <w:t>ALL</w:t>
        <w:tab/>
        <w:t>10</w:t>
        <w:tab/>
        <w:t>CDr/FM</w:t>
      </w:r>
    </w:p>
    <w:p>
      <w:pPr>
        <w:pStyle w:val="Heading1"/>
        <w:rPr>
          <w:rFonts w:ascii="Arial" w:hAnsi="Arial"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Heading1"/>
        <w:rPr>
          <w:sz w:val="16"/>
          <w:lang w:val="fr-FR"/>
        </w:rPr>
      </w:pPr>
      <w:r>
        <w:rPr>
          <w:sz w:val="16"/>
          <w:lang w:val="fr-FR"/>
        </w:rPr>
        <w:t>Genes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2-74</w:t>
        <w:tab/>
        <w:t>Palace Theater: Waterbury, CT</w:t>
        <w:tab/>
        <w:t>80</w:t>
        <w:tab/>
        <w:t>P</w:t>
        <w:tab/>
        <w:t>10</w:t>
        <w:tab/>
        <w:t>CDr/SBD</w:t>
        <w:tab/>
      </w:r>
    </w:p>
    <w:p>
      <w:pPr>
        <w:pStyle w:val="Heading1"/>
        <w:rPr>
          <w:rFonts w:ascii="Arial" w:hAnsi="Arial"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Heading1"/>
        <w:rPr>
          <w:sz w:val="16"/>
          <w:lang w:val="fr-FR"/>
        </w:rPr>
      </w:pPr>
      <w:r>
        <w:rPr>
          <w:sz w:val="16"/>
          <w:lang w:val="fr-FR"/>
        </w:rPr>
        <w:t>Dizzy Gillesp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9-92 </w:t>
        <w:tab/>
        <w:t xml:space="preserve">Blue Note </w:t>
        <w:tab/>
        <w:t xml:space="preserve">90 </w:t>
        <w:tab/>
        <w:t xml:space="preserve">ALL </w:t>
        <w:tab/>
        <w:t xml:space="preserve">10 </w:t>
        <w:tab/>
        <w:t xml:space="preserve">FM </w:t>
        <w:tab/>
        <w:t>w/ Wynton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God Street Wine/Lo Faber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90 </w:t>
        <w:tab/>
        <w:t xml:space="preserve">Live at the 712 </w:t>
        <w:tab/>
        <w:t xml:space="preserve">160 </w:t>
        <w:tab/>
        <w:t>ALL</w:t>
        <w:tab/>
        <w:t xml:space="preserve">9.5 </w:t>
        <w:tab/>
        <w:t xml:space="preserve">CDr/SBD </w:t>
        <w:tab/>
        <w:t>Never Released Demo C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4-91 </w:t>
        <w:tab/>
        <w:t xml:space="preserve">712 Club: New York, NY </w:t>
        <w:tab/>
        <w:t xml:space="preserve">18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1-92 </w:t>
        <w:tab/>
        <w:t xml:space="preserve">Christ's Church: Burlington, VT </w:t>
        <w:tab/>
        <w:t xml:space="preserve">270 </w:t>
        <w:tab/>
        <w:t xml:space="preserve">1+2+3 </w:t>
        <w:tab/>
        <w:t xml:space="preserve">9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2-92 </w:t>
        <w:tab/>
        <w:t xml:space="preserve">Rum Runner's: Geneva, NY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8-92 </w:t>
        <w:tab/>
        <w:t xml:space="preserve">Rum Runner's: Geneva, NY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0-92 </w:t>
        <w:tab/>
        <w:t xml:space="preserve">Fore 'N' Aft: White Plains, NY </w:t>
        <w:tab/>
        <w:t xml:space="preserve">180 </w:t>
        <w:tab/>
        <w:t xml:space="preserve">1+2 </w:t>
        <w:tab/>
        <w:t xml:space="preserve">9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7-93 </w:t>
        <w:tab/>
        <w:t xml:space="preserve">Jackalope: Vail, CO </w:t>
        <w:tab/>
        <w:t xml:space="preserve">18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0-93 </w:t>
        <w:tab/>
        <w:t xml:space="preserve">Ale House: Fort Collins, CO </w:t>
        <w:tab/>
        <w:t xml:space="preserve">90 </w:t>
        <w:tab/>
        <w:t xml:space="preserve">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7-93 </w:t>
        <w:tab/>
        <w:t xml:space="preserve">Jimmy J's: Buffalo, NY </w:t>
        <w:tab/>
        <w:t xml:space="preserve">20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1-93 </w:t>
        <w:tab/>
        <w:t xml:space="preserve">23E Cabaret: Ardmore, PA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9-93 </w:t>
        <w:tab/>
        <w:t xml:space="preserve">The Bank: Baltimore, MD </w:t>
        <w:tab/>
        <w:t xml:space="preserve">90 </w:t>
        <w:tab/>
        <w:t xml:space="preserve">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7-93 </w:t>
        <w:tab/>
        <w:t xml:space="preserve">Municipal Cafe: Hartford, CT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9-93 </w:t>
        <w:tab/>
        <w:t xml:space="preserve">Irving Plaza: New York, NY </w:t>
        <w:tab/>
        <w:t xml:space="preserve">180 </w:t>
        <w:tab/>
        <w:t xml:space="preserve">1+2 </w:t>
        <w:tab/>
        <w:t xml:space="preserve">9/9.5 </w:t>
        <w:tab/>
        <w:t>Aud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7-93 </w:t>
        <w:tab/>
        <w:t xml:space="preserve">Zephyr Club: Salt Lake City, UT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4-93 </w:t>
        <w:tab/>
        <w:t xml:space="preserve">Washington U.: St. Louis, MO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7-93 </w:t>
        <w:tab/>
        <w:t xml:space="preserve">8X10 Club: Baltimore, MD </w:t>
        <w:tab/>
        <w:t xml:space="preserve">180 </w:t>
        <w:tab/>
        <w:t xml:space="preserve">1+2 </w:t>
        <w:tab/>
        <w:t xml:space="preserve">9 </w:t>
        <w:tab/>
        <w:t>Au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4-93 </w:t>
        <w:tab/>
        <w:t xml:space="preserve">University of Rochester, NY </w:t>
        <w:tab/>
        <w:t>80</w:t>
        <w:tab/>
        <w:t xml:space="preserve">1 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3 </w:t>
        <w:tab/>
        <w:t xml:space="preserve">Wetlands Preserve: New York, NY </w:t>
        <w:tab/>
        <w:t xml:space="preserve">45 </w:t>
        <w:tab/>
        <w:t xml:space="preserve">1 </w:t>
        <w:tab/>
        <w:t xml:space="preserve">9 </w:t>
        <w:tab/>
        <w:t xml:space="preserve">Aud </w:t>
        <w:tab/>
        <w:t>Acoustic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4-94 </w:t>
        <w:tab/>
        <w:t xml:space="preserve">8X10 Club: Baltimore, MD </w:t>
        <w:tab/>
        <w:t xml:space="preserve">180 </w:t>
        <w:tab/>
        <w:t xml:space="preserve">1+2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7-94</w:t>
        <w:tab/>
        <w:t>Penn State: University Park, P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0-94 </w:t>
        <w:tab/>
        <w:t xml:space="preserve">Bohagers: Baltimore, MD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8-94</w:t>
        <w:tab/>
        <w:t>Paradise Club: Boston, MA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2-94 </w:t>
        <w:tab/>
        <w:t xml:space="preserve">Rhinecliff Hotel: New York, NY </w:t>
        <w:tab/>
        <w:t xml:space="preserve">180 </w:t>
        <w:tab/>
        <w:t xml:space="preserve">1+2 </w:t>
        <w:tab/>
        <w:t xml:space="preserve">9 </w:t>
        <w:tab/>
        <w:t xml:space="preserve">SBD </w:t>
        <w:tab/>
        <w:t>Jon Bevo Love Orchest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30-94 </w:t>
        <w:tab/>
        <w:t xml:space="preserve">Baldwin Park: Greenwich, CT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Encore on tape not CD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8-94 </w:t>
        <w:tab/>
        <w:t xml:space="preserve">Mann Music Center: Philadelphia, PA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HORDE Performa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3-94 </w:t>
        <w:tab/>
        <w:t xml:space="preserve">Bailey Hall: Ithaca, NY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1-94</w:t>
        <w:tab/>
        <w:t>Theater of Living Arts: Philadelphia, PA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15-94</w:t>
        <w:tab/>
        <w:t>Ripley’s: Cincinnati, OH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7-94</w:t>
        <w:tab/>
        <w:t>Fox Theater: Boulder, CO</w:t>
        <w:tab/>
        <w:t>240</w:t>
        <w:tab/>
        <w:t>1+2</w:t>
        <w:tab/>
        <w:t>10</w:t>
        <w:tab/>
        <w:t>CDr/M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08-94</w:t>
        <w:tab/>
        <w:t>Nashville, TN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8-94 </w:t>
        <w:tab/>
        <w:t xml:space="preserve">Ziggy's: Winston Salem, NC </w:t>
        <w:tab/>
        <w:t xml:space="preserve">135 </w:t>
        <w:tab/>
        <w:t xml:space="preserve">ALL </w:t>
        <w:tab/>
        <w:t xml:space="preserve">9.5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9-94 </w:t>
        <w:tab/>
        <w:t xml:space="preserve">Crossroads: Charlottesville, VA </w:t>
        <w:tab/>
        <w:t xml:space="preserve">19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25-94</w:t>
        <w:tab/>
        <w:t>Capitol Theater: Port Chester, NY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3-94 </w:t>
        <w:tab/>
        <w:t xml:space="preserve">Pearl Street: Northhampton, MA </w:t>
        <w:tab/>
        <w:t xml:space="preserve">180 </w:t>
        <w:tab/>
        <w:t xml:space="preserve">1+2 </w:t>
        <w:tab/>
        <w:t xml:space="preserve">10 </w:t>
        <w:tab/>
        <w:t xml:space="preserve">SBD/3 </w:t>
        <w:tab/>
        <w:t>6th Anniversary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4 </w:t>
        <w:tab/>
        <w:t xml:space="preserve">Irving Plaza: New York, NY </w:t>
        <w:tab/>
        <w:t xml:space="preserve">290 </w:t>
        <w:tab/>
        <w:t xml:space="preserve">1+2+3 </w:t>
        <w:tab/>
        <w:t xml:space="preserve">8.5 </w:t>
        <w:tab/>
        <w:t xml:space="preserve">Aud/2 </w:t>
        <w:tab/>
        <w:t>Acoustic and Electric Se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2-95 </w:t>
        <w:tab/>
        <w:t xml:space="preserve">Fore 'N' Aft: White Plains, NY </w:t>
        <w:tab/>
        <w:t xml:space="preserve">180 </w:t>
        <w:tab/>
        <w:t xml:space="preserve">1+2 </w:t>
        <w:tab/>
        <w:t xml:space="preserve">10 </w:t>
        <w:tab/>
        <w:t xml:space="preserve">SBD </w:t>
        <w:tab/>
        <w:t>Jon Bevo Love Orchest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4-95 </w:t>
        <w:tab/>
        <w:t xml:space="preserve">Theater of the Living Arts: Philadelphia, PA </w:t>
        <w:tab/>
        <w:t xml:space="preserve">180 </w:t>
        <w:tab/>
        <w:t xml:space="preserve">1+2 </w:t>
        <w:tab/>
        <w:t xml:space="preserve">8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9-95 </w:t>
        <w:tab/>
        <w:t xml:space="preserve">Fox Theater: Boulder, CO </w:t>
        <w:tab/>
        <w:t xml:space="preserve">180 </w:t>
        <w:tab/>
        <w:t xml:space="preserve">1+2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9-95 </w:t>
        <w:tab/>
        <w:t xml:space="preserve">Malibu: Lido Beach, NY </w:t>
        <w:tab/>
        <w:t xml:space="preserve">18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0-95 </w:t>
        <w:tab/>
        <w:t xml:space="preserve">Stone Pony: Asbury Park, NJ </w:t>
        <w:tab/>
        <w:t xml:space="preserve">18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4-95 </w:t>
        <w:tab/>
        <w:t xml:space="preserve">Tickets: Amenia, NY </w:t>
        <w:tab/>
        <w:t xml:space="preserve">135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3-95 </w:t>
        <w:tab/>
        <w:t xml:space="preserve">CW Post: Brookville, NY </w:t>
        <w:tab/>
        <w:t xml:space="preserve">90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8-95 </w:t>
        <w:tab/>
        <w:t xml:space="preserve">U. of Maryland Quad: College Park, MD </w:t>
        <w:tab/>
        <w:t xml:space="preserve">90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4-95 </w:t>
        <w:tab/>
        <w:t xml:space="preserve">The Bayou: Washington, D.C. </w:t>
        <w:tab/>
        <w:t xml:space="preserve">180 </w:t>
        <w:tab/>
        <w:t xml:space="preserve">1+2 </w:t>
        <w:tab/>
        <w:t xml:space="preserve">9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0-95 </w:t>
        <w:tab/>
        <w:t xml:space="preserve">Stone Balloon: Newark, DE </w:t>
        <w:tab/>
        <w:t xml:space="preserve">145 </w:t>
        <w:tab/>
        <w:t xml:space="preserve">ALL </w:t>
        <w:tab/>
        <w:t xml:space="preserve">8.5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5-95 </w:t>
        <w:tab/>
        <w:t xml:space="preserve">Capitol Theater: Port Chester, NY </w:t>
        <w:tab/>
        <w:t xml:space="preserve">18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4-95 </w:t>
        <w:tab/>
        <w:t xml:space="preserve">Irving Plaza: New York, NY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'Red' CD Release Par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5-95 </w:t>
        <w:tab/>
        <w:t xml:space="preserve">Irving Plaza: New York, NY </w:t>
        <w:tab/>
        <w:t xml:space="preserve">180 </w:t>
        <w:tab/>
        <w:t xml:space="preserve">1+2 </w:t>
        <w:tab/>
        <w:t xml:space="preserve">9.5 </w:t>
        <w:tab/>
        <w:t xml:space="preserve">SBD/3 </w:t>
        <w:tab/>
        <w:t>w/ Hal Leiberman (Aaron's Dad)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30-95 </w:t>
        <w:tab/>
        <w:t xml:space="preserve">State Theater: Ithaca, NY </w:t>
        <w:tab/>
        <w:t xml:space="preserve">180 </w:t>
        <w:tab/>
        <w:t xml:space="preserve">1+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1-95 </w:t>
        <w:tab/>
        <w:t xml:space="preserve">Drew University: Madison, NJ </w:t>
        <w:tab/>
        <w:t xml:space="preserve">180 </w:t>
        <w:tab/>
        <w:t xml:space="preserve">ALL </w:t>
        <w:tab/>
        <w:t xml:space="preserve">9.5 </w:t>
        <w:tab/>
        <w:t xml:space="preserve">SBD/3 </w:t>
        <w:tab/>
        <w:t>w/ Jimmy Herri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4-96 </w:t>
        <w:tab/>
        <w:t xml:space="preserve">Theater of Living Arts: Philadelphia, PA </w:t>
        <w:tab/>
        <w:t xml:space="preserve">135 </w:t>
        <w:tab/>
        <w:t xml:space="preserve">ALL </w:t>
        <w:tab/>
        <w:t xml:space="preserve">8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4-96 </w:t>
        <w:tab/>
        <w:t xml:space="preserve">Newark Academy: Livingston, NJ </w:t>
        <w:tab/>
        <w:t xml:space="preserve">135 </w:t>
        <w:tab/>
        <w:t xml:space="preserve">ALL </w:t>
        <w:tab/>
        <w:t xml:space="preserve">9.5 </w:t>
        <w:tab/>
        <w:t>SB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4-96 </w:t>
        <w:tab/>
        <w:t xml:space="preserve">Stone Balloon: Newark, DE </w:t>
        <w:tab/>
        <w:t xml:space="preserve">135 </w:t>
        <w:tab/>
        <w:t xml:space="preserve">ALL </w:t>
        <w:tab/>
        <w:t xml:space="preserve">8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5-96 </w:t>
        <w:tab/>
        <w:t xml:space="preserve">Ben Franklin School: Ridgewood, NJ </w:t>
        <w:tab/>
        <w:t xml:space="preserve">180 </w:t>
        <w:tab/>
        <w:t xml:space="preserve">1+2 </w:t>
        <w:tab/>
        <w:t xml:space="preserve">10 </w:t>
        <w:tab/>
        <w:t>SB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8-96 </w:t>
        <w:tab/>
        <w:t xml:space="preserve">Stone Pony: Asbury Park, NJ </w:t>
        <w:tab/>
        <w:t xml:space="preserve">180 </w:t>
        <w:tab/>
        <w:t xml:space="preserve">ALL </w:t>
        <w:tab/>
        <w:t>8.5</w:t>
        <w:tab/>
        <w:t xml:space="preserve"> 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6-96 </w:t>
        <w:tab/>
        <w:t xml:space="preserve">The Metro: Chicago, IL </w:t>
        <w:tab/>
        <w:t xml:space="preserve">16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6-96 </w:t>
        <w:tab/>
        <w:t xml:space="preserve">Toad's Place: New Haven, CT </w:t>
        <w:tab/>
        <w:t xml:space="preserve">180 </w:t>
        <w:tab/>
        <w:t xml:space="preserve">1+2 </w:t>
        <w:tab/>
        <w:t xml:space="preserve">9.5 </w:t>
        <w:tab/>
        <w:t xml:space="preserve">SBD/1 </w:t>
        <w:tab/>
        <w:t>Return of Mantaloking Tow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6-96 </w:t>
        <w:tab/>
        <w:t xml:space="preserve">Villanova University: Philadelphia, PA </w:t>
        <w:tab/>
        <w:t xml:space="preserve">135 </w:t>
        <w:tab/>
        <w:t xml:space="preserve">ALL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2-97 </w:t>
        <w:tab/>
        <w:t xml:space="preserve">The Chance: Poughkeepsie, NY </w:t>
        <w:tab/>
        <w:t xml:space="preserve">135 </w:t>
        <w:tab/>
        <w:t xml:space="preserve">ALL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7-97 </w:t>
        <w:tab/>
        <w:t xml:space="preserve">Trocadero Theater: Philadelphia, PA </w:t>
        <w:tab/>
        <w:t xml:space="preserve">135 </w:t>
        <w:tab/>
        <w:t xml:space="preserve">ALL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6-99 </w:t>
        <w:tab/>
        <w:t xml:space="preserve">Slim's: San Francisco, CA </w:t>
        <w:tab/>
        <w:t xml:space="preserve">180 </w:t>
        <w:tab/>
        <w:t xml:space="preserve">1+2 </w:t>
        <w:tab/>
        <w:t xml:space="preserve">10 </w:t>
        <w:tab/>
        <w:t xml:space="preserve">SBD/2 </w:t>
        <w:tab/>
        <w:t>Last Dirty Little Secret: 9-3-9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1-99 </w:t>
        <w:tab/>
        <w:t xml:space="preserve">Wetlands Preserve: New York, NY </w:t>
        <w:tab/>
        <w:t xml:space="preserve">320 </w:t>
        <w:tab/>
        <w:t xml:space="preserve">1+2+3 </w:t>
        <w:tab/>
        <w:t xml:space="preserve">9.5 </w:t>
        <w:tab/>
        <w:t xml:space="preserve">CDr/Aud </w:t>
        <w:tab/>
        <w:t>Set 1 is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2-99 </w:t>
        <w:tab/>
        <w:t xml:space="preserve">Wetlands Preserve: New York, NY </w:t>
        <w:tab/>
        <w:t xml:space="preserve">240 </w:t>
        <w:tab/>
        <w:t xml:space="preserve">1+2 </w:t>
        <w:tab/>
        <w:t xml:space="preserve">9.5 </w:t>
        <w:tab/>
        <w:t xml:space="preserve">CDr/Aud </w:t>
        <w:tab/>
        <w:t>w/ Oteil Burbidge, John Popp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3-99 </w:t>
        <w:tab/>
        <w:t xml:space="preserve">Wetlands Preserve: New York, NY </w:t>
        <w:tab/>
        <w:t xml:space="preserve">320 </w:t>
        <w:tab/>
        <w:t xml:space="preserve">1+2 </w:t>
        <w:tab/>
        <w:t xml:space="preserve">9.5 </w:t>
        <w:tab/>
        <w:t xml:space="preserve">CDr/Aud </w:t>
        <w:tab/>
        <w:t>The final GSW show!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5-01</w:t>
        <w:tab/>
        <w:t>Planet 505: Syracuse, NY</w:t>
        <w:tab/>
        <w:t>160</w:t>
        <w:tab/>
        <w:t>1+2</w:t>
        <w:tab/>
        <w:t>9.5</w:t>
        <w:tab/>
        <w:t>CDr/Aud</w:t>
        <w:tab/>
        <w:t>Lo Faber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05-01</w:t>
        <w:tab/>
        <w:t>Club Caroline: Saratoga Springs, NY</w:t>
        <w:tab/>
        <w:t>160</w:t>
        <w:tab/>
        <w:t>1+2</w:t>
        <w:tab/>
        <w:t>9.5</w:t>
        <w:tab/>
        <w:t>CDr/Aud</w:t>
        <w:tab/>
        <w:t>Lo Faber Band</w:t>
        <w:br/>
        <w:t>11-07-01</w:t>
        <w:tab/>
        <w:t>Cicero’s: St. Louis, MO</w:t>
        <w:tab/>
        <w:t>160</w:t>
        <w:tab/>
        <w:t>ALL</w:t>
        <w:tab/>
        <w:t>10</w:t>
        <w:tab/>
        <w:t>CDr/MAT</w:t>
        <w:tab/>
        <w:t>Lo Faber Band w/ Al, Chuck from mo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Stephane Grappelli</w:t>
      </w:r>
      <w:r>
        <w:rPr>
          <w:sz w:val="16"/>
        </w:rPr>
        <w:br/>
      </w:r>
      <w:r>
        <w:rPr>
          <w:rFonts w:cs="Arial" w:ascii="Arial" w:hAnsi="Arial"/>
          <w:sz w:val="16"/>
        </w:rPr>
        <w:t>09-13-80</w:t>
        <w:tab/>
        <w:t>Paul Masson Winery: Saratoga, CA</w:t>
        <w:tab/>
        <w:t>80</w:t>
        <w:tab/>
        <w:t>ALL</w:t>
        <w:tab/>
        <w:t>10</w:t>
        <w:tab/>
        <w:t>CDr/SBD</w:t>
        <w:tab/>
        <w:t>Opening for DGQ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i/>
          <w:sz w:val="16"/>
        </w:rPr>
        <w:t>Gravenites/Cipollina Band</w:t>
      </w:r>
      <w:r>
        <w:rPr>
          <w:sz w:val="16"/>
        </w:rPr>
        <w:br/>
      </w:r>
      <w:r>
        <w:rPr>
          <w:rFonts w:cs="Arial" w:ascii="Arial" w:hAnsi="Arial"/>
          <w:sz w:val="16"/>
        </w:rPr>
        <w:t>11-03-80</w:t>
        <w:tab/>
        <w:t>Hanover, Germany</w:t>
        <w:tab/>
        <w:t>160</w:t>
        <w:tab/>
        <w:t>1+2</w:t>
        <w:tab/>
        <w:t>10</w:t>
        <w:tab/>
        <w:t>CDr/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2-77</w:t>
        <w:tab/>
        <w:t>GAMH: San Francisco, CA</w:t>
        <w:tab/>
        <w:t>80</w:t>
        <w:tab/>
        <w:t>ALL</w:t>
        <w:tab/>
        <w:t>10</w:t>
        <w:tab/>
        <w:t>CDr/SBD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9-77</w:t>
        <w:tab/>
        <w:t>GAMH: San Francisco, CA</w:t>
        <w:tab/>
        <w:t>160</w:t>
        <w:tab/>
        <w:t>ALL</w:t>
        <w:tab/>
        <w:t>9.5</w:t>
        <w:tab/>
        <w:t>CDr/FM</w:t>
        <w:tab/>
        <w:t>w/ Stephane Grappell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6-77 </w:t>
        <w:tab/>
        <w:t>GAMH: San Francisco, CA</w:t>
        <w:tab/>
        <w:t>80</w:t>
        <w:tab/>
        <w:t xml:space="preserve">ALL </w:t>
        <w:tab/>
        <w:t xml:space="preserve">10 </w:t>
        <w:tab/>
        <w:t xml:space="preserve">CDr/SB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2-78 </w:t>
        <w:tab/>
        <w:t xml:space="preserve">Backroom: Santa Cruz, CA </w:t>
        <w:tab/>
        <w:t xml:space="preserve">160 </w:t>
        <w:tab/>
        <w:t xml:space="preserve">ALL </w:t>
        <w:tab/>
        <w:t xml:space="preserve">9 </w:t>
        <w:tab/>
        <w:t xml:space="preserve">CDr/SB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3-80</w:t>
        <w:tab/>
        <w:t>Paul Masson Winery: Saratoga, CA</w:t>
        <w:tab/>
        <w:t>80</w:t>
        <w:tab/>
        <w:t>ALL</w:t>
        <w:tab/>
        <w:t>10</w:t>
        <w:tab/>
        <w:t>CDr/SBD</w:t>
        <w:tab/>
        <w:t>w/ Stephane Grappell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1-84 </w:t>
        <w:tab/>
        <w:t xml:space="preserve">Adams 21: Washington, DC </w:t>
        <w:tab/>
        <w:t xml:space="preserve">80 </w:t>
        <w:tab/>
        <w:t xml:space="preserve">ALL </w:t>
        <w:tab/>
        <w:t xml:space="preserve">9.5 </w:t>
        <w:tab/>
        <w:t xml:space="preserve">CDr/Aud </w:t>
        <w:tab/>
        <w:t>Quartet w/ Anger, Wass, Marshal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4-89 </w:t>
        <w:tab/>
        <w:t xml:space="preserve">Telluride BGF: Telluride, CO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7-90 </w:t>
        <w:tab/>
        <w:t xml:space="preserve">Chatagua: Boulder, CO </w:t>
        <w:tab/>
        <w:t xml:space="preserve">90 </w:t>
        <w:tab/>
        <w:t xml:space="preserve">ALL </w:t>
        <w:tab/>
        <w:t xml:space="preserve">10 </w:t>
        <w:tab/>
        <w:t xml:space="preserve">SBD/1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5-91 </w:t>
        <w:tab/>
        <w:t xml:space="preserve">Godfrey Daniels: Bethlehem, PA </w:t>
        <w:tab/>
        <w:t xml:space="preserve">110 </w:t>
        <w:tab/>
        <w:t xml:space="preserve">ALL </w:t>
        <w:tab/>
        <w:t xml:space="preserve">9 </w:t>
        <w:tab/>
        <w:t xml:space="preserve">Aud </w:t>
        <w:tab/>
        <w:t>Grisman Bluegrass Experi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8-94 </w:t>
        <w:tab/>
        <w:t xml:space="preserve">Sunset Center: Carmel, CA </w:t>
        <w:tab/>
        <w:t xml:space="preserve">135 </w:t>
        <w:tab/>
        <w:t xml:space="preserve">ALL </w:t>
        <w:tab/>
        <w:t xml:space="preserve">10 </w:t>
        <w:tab/>
        <w:t xml:space="preserve">SBD/1 </w:t>
        <w:tab/>
        <w:t>DGQ/Grisman &amp;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0-94 </w:t>
        <w:tab/>
        <w:t xml:space="preserve">Ziggy's: Winston Salem, NC </w:t>
        <w:tab/>
        <w:t xml:space="preserve">90 </w:t>
        <w:tab/>
        <w:t xml:space="preserve">ALL </w:t>
        <w:tab/>
        <w:t xml:space="preserve">9.5 </w:t>
        <w:tab/>
        <w:t xml:space="preserve">SBD/2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3-94 </w:t>
        <w:tab/>
        <w:t xml:space="preserve">Beaver Creek, CO </w:t>
        <w:tab/>
        <w:t xml:space="preserve">110 </w:t>
        <w:tab/>
        <w:t xml:space="preserve">ALL </w:t>
        <w:tab/>
        <w:t xml:space="preserve">10 </w:t>
        <w:tab/>
        <w:t xml:space="preserve">SBD/2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9-95 </w:t>
        <w:tab/>
        <w:t xml:space="preserve">Merlefest: Wilkesboro, NC </w:t>
        <w:tab/>
        <w:t xml:space="preserve">90 </w:t>
        <w:tab/>
        <w:t xml:space="preserve">ALL </w:t>
        <w:tab/>
        <w:t xml:space="preserve">9 </w:t>
        <w:tab/>
        <w:t xml:space="preserve">SBD/3 </w:t>
        <w:tab/>
        <w:t>Mandolin workshop w/ B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>04-30-95</w:t>
        <w:tab/>
        <w:t>Merlefest : Wilkesboro, NC</w:t>
        <w:tab/>
        <w:t>80</w:t>
        <w:tab/>
        <w:t>ALL</w:t>
        <w:tab/>
        <w:t>10</w:t>
        <w:tab/>
        <w:t>CDr/SBD</w:t>
        <w:tab/>
        <w:t>Grisman &amp;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2-10-96 </w:t>
        <w:tab/>
        <w:t xml:space="preserve">Miller Chapel: Annville, PA </w:t>
        <w:tab/>
        <w:t xml:space="preserve">200 </w:t>
        <w:tab/>
        <w:t xml:space="preserve">1+2 </w:t>
        <w:tab/>
        <w:t xml:space="preserve">9.5 </w:t>
        <w:tab/>
        <w:t xml:space="preserve">Aud/2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96 </w:t>
        <w:tab/>
        <w:t xml:space="preserve">San Francisco, CA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Fill is SF Symphony w/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6-96 </w:t>
        <w:tab/>
        <w:t xml:space="preserve">Strawberry Music Festival: Camp Mather, CA </w:t>
        <w:tab/>
        <w:t xml:space="preserve">90 </w:t>
        <w:tab/>
        <w:t xml:space="preserve">ALL </w:t>
        <w:tab/>
        <w:t xml:space="preserve">9.5 </w:t>
        <w:tab/>
        <w:t xml:space="preserve">FM/3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8-96 </w:t>
        <w:tab/>
        <w:t xml:space="preserve">Luther Burbank Center: Santa Rosa, CA </w:t>
        <w:tab/>
        <w:t xml:space="preserve">145 </w:t>
        <w:tab/>
        <w:t xml:space="preserve">1+2 </w:t>
        <w:tab/>
        <w:t xml:space="preserve">10 </w:t>
        <w:tab/>
        <w:t xml:space="preserve">SBD/2 </w:t>
        <w:tab/>
        <w:t>Grisman/Taylo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2-97 </w:t>
        <w:tab/>
        <w:t xml:space="preserve">Fetzer Vineyard: Hopland, CA </w:t>
        <w:tab/>
        <w:t xml:space="preserve">60 </w:t>
        <w:tab/>
        <w:t xml:space="preserve">- </w:t>
        <w:tab/>
        <w:t xml:space="preserve">9.5 </w:t>
        <w:tab/>
        <w:t xml:space="preserve">SBD/2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8-97 </w:t>
        <w:tab/>
        <w:t xml:space="preserve">Oregon Ridge Park: Hunt Valley, MD </w:t>
        <w:tab/>
        <w:t xml:space="preserve">100 </w:t>
        <w:tab/>
        <w:t xml:space="preserve">ALL </w:t>
        <w:tab/>
        <w:t xml:space="preserve">9 </w:t>
        <w:tab/>
        <w:t xml:space="preserve">SB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11-97 </w:t>
        <w:tab/>
        <w:t xml:space="preserve">Acoustic Stage: Hickory, NC </w:t>
        <w:tab/>
        <w:t xml:space="preserve">190 </w:t>
        <w:tab/>
        <w:t xml:space="preserve">ALL </w:t>
        <w:tab/>
        <w:t xml:space="preserve">9.5 </w:t>
        <w:tab/>
        <w:t xml:space="preserve">Aud </w:t>
        <w:tab/>
        <w:t>Grisman &amp;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0-97 </w:t>
        <w:tab/>
        <w:t xml:space="preserve">Osher-Marin JCC: San Raphael, CA </w:t>
        <w:tab/>
        <w:t xml:space="preserve">135 </w:t>
        <w:tab/>
        <w:t xml:space="preserve">1+2 </w:t>
        <w:tab/>
        <w:t xml:space="preserve">9.5 </w:t>
        <w:tab/>
        <w:t xml:space="preserve">SBD/2 </w:t>
        <w:tab/>
        <w:t>Grisman/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??-98 </w:t>
        <w:tab/>
        <w:t xml:space="preserve">Gathering on the Mountain: Big Two, PA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1-99 </w:t>
        <w:tab/>
        <w:t xml:space="preserve">Paramount Theater: Seattle, W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99 </w:t>
        <w:tab/>
        <w:t xml:space="preserve">Winterhawk BGF: Ancramdale, NY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Mandolin workshop w/ Chris Thie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1-99 </w:t>
        <w:tab/>
        <w:t xml:space="preserve">Loch Haven, PA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2-99 </w:t>
        <w:tab/>
        <w:t xml:space="preserve">High Sierra Music Festival: Navato, CA </w:t>
        <w:tab/>
        <w:t xml:space="preserve">160 </w:t>
        <w:tab/>
        <w:t xml:space="preserve">ALL </w:t>
        <w:tab/>
        <w:t xml:space="preserve">10 </w:t>
        <w:tab/>
        <w:t xml:space="preserve">CDr/Aud </w:t>
        <w:tab/>
        <w:t>DGQ/Filler is GD 9-19-7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1-99 </w:t>
        <w:tab/>
        <w:t xml:space="preserve">King Kat Theater: Seattle, WA </w:t>
        <w:tab/>
        <w:t xml:space="preserve">160 </w:t>
        <w:tab/>
        <w:t xml:space="preserve">1+2 </w:t>
        <w:tab/>
        <w:t xml:space="preserve">9.5 </w:t>
        <w:tab/>
        <w:t xml:space="preserve">CDr/Aud </w:t>
        <w:tab/>
        <w:t>Grisman &amp; Taylor Jazz Quar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7-00</w:t>
        <w:tab/>
        <w:t>Telluride BGF: Telluride, CO</w:t>
        <w:tab/>
        <w:t>80</w:t>
        <w:tab/>
        <w:t>ALL</w:t>
        <w:tab/>
        <w:t>10</w:t>
        <w:tab/>
        <w:t>CDr/FM</w:t>
        <w:tab/>
        <w:t>w/ Bush, Thile, Marshal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9-00</w:t>
        <w:tab/>
        <w:t>Rockygrass BGF: Lyons, CO</w:t>
        <w:tab/>
        <w:t>80</w:t>
        <w:tab/>
        <w:t>ALL</w:t>
        <w:tab/>
        <w:t>10</w:t>
        <w:tab/>
        <w:t>CDr/SBD</w:t>
        <w:tab/>
        <w:t>w/ Sam B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30-00</w:t>
        <w:tab/>
        <w:t>Rockygrass BGF: Lyons, CO</w:t>
        <w:tab/>
        <w:t>80</w:t>
        <w:tab/>
        <w:t>ALL</w:t>
        <w:tab/>
        <w:t>10</w:t>
        <w:tab/>
        <w:t>CDr/Aud</w:t>
        <w:tab/>
        <w:t>Retrograss w/ Hartford, Seeg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3-00</w:t>
        <w:tab/>
        <w:t>Snow Ridge Ski Resort: Turning, NY</w:t>
        <w:tab/>
        <w:t>80</w:t>
        <w:tab/>
        <w:t>1+2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3-01</w:t>
        <w:tab/>
        <w:t>Wintergrass BGF: Tacoma, WA</w:t>
        <w:tab/>
        <w:t>160</w:t>
        <w:tab/>
        <w:t>ALL</w:t>
        <w:tab/>
        <w:t>10</w:t>
        <w:tab/>
        <w:t>CDr/Aud</w:t>
        <w:tab/>
        <w:t>Original DGQ reun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6-03</w:t>
        <w:tab/>
        <w:t>Rockygrass BGF: Lyons, CO</w:t>
        <w:tab/>
        <w:t>160</w:t>
        <w:tab/>
        <w:t>ALL</w:t>
        <w:tab/>
        <w:t>10</w:t>
        <w:tab/>
        <w:t>CDr/Aud</w:t>
        <w:tab/>
        <w:t>DGQ w/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Hackensaw Boys</w:t>
        <w:br/>
      </w:r>
      <w:r>
        <w:rPr>
          <w:i w:val="false"/>
          <w:sz w:val="16"/>
        </w:rPr>
        <w:t>12-02-06</w:t>
        <w:tab/>
        <w:t>World Grotto: Nashville, TN</w:t>
        <w:tab/>
        <w:t>160</w:t>
        <w:tab/>
        <w:t>ALL</w:t>
        <w:tab/>
        <w:t>10</w:t>
        <w:tab/>
        <w:t>CDr/SB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ohn Hammo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4-97 </w:t>
        <w:tab/>
        <w:t xml:space="preserve">The Palms: Davis, CA </w:t>
        <w:tab/>
        <w:t xml:space="preserve">135 </w:t>
        <w:tab/>
        <w:t xml:space="preserve">ALL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erbie Hanc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18-72</w:t>
        <w:tab/>
        <w:t>Ohne Filter: Baden, Germany</w:t>
        <w:tab/>
        <w:t>160</w:t>
        <w:tab/>
        <w:t>ALL</w:t>
        <w:tab/>
        <w:t>10</w:t>
        <w:tab/>
        <w:t>CDr/SBD</w:t>
        <w:tab/>
        <w:t>Mwandishi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1-73</w:t>
        <w:tab/>
        <w:t>WBCN Studios: Boston, MA</w:t>
        <w:tab/>
        <w:t>80</w:t>
        <w:tab/>
        <w:t>ALL</w:t>
        <w:tab/>
        <w:t>10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8-75</w:t>
        <w:tab/>
        <w:t>Minneapolis, MN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1-75 </w:t>
        <w:tab/>
        <w:t xml:space="preserve">Koukaido: Tokyo, Japan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 xml:space="preserve">w/ Headhunters; Maiden Voyage cut 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3-90</w:t>
        <w:tab/>
        <w:t>Mellon Hall: Philadelphia, PA</w:t>
        <w:tab/>
        <w:t>160</w:t>
        <w:tab/>
        <w:t>ALL</w:t>
        <w:tab/>
        <w:t>10</w:t>
        <w:tab/>
        <w:t>CDr/SBD</w:t>
        <w:tab/>
        <w:t>w/ Metheney, Holland, DeJohnette</w:t>
        <w:br/>
        <w:t>07-02-92</w:t>
        <w:tab/>
        <w:t>Piazza Della Riforma: Lugano, Switzerland</w:t>
        <w:tab/>
        <w:t>160</w:t>
        <w:tab/>
        <w:t>ALL</w:t>
        <w:tab/>
        <w:t>10</w:t>
        <w:tab/>
        <w:t>CDr/SBD</w:t>
        <w:tab/>
        <w:t>A Tribute to Miles w/ Shorter, etc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ohn Hartfo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??</w:t>
        <w:tab/>
        <w:t>Tent Show Radio compilation</w:t>
        <w:tab/>
        <w:t>80</w:t>
        <w:tab/>
        <w:t>ALL</w:t>
        <w:tab/>
        <w:t>10</w:t>
        <w:tab/>
        <w:t>CDr/FM</w:t>
        <w:tab/>
        <w:t>Unsure of details on this one</w:t>
        <w:br/>
        <w:t>10-13-74</w:t>
        <w:tab/>
        <w:t>Main Library Plaza: Gainesville, FL</w:t>
        <w:tab/>
        <w:t>80</w:t>
        <w:tab/>
        <w:t>ALL</w:t>
        <w:tab/>
        <w:t>8</w:t>
        <w:tab/>
        <w:t>CDr/Aud</w:t>
        <w:tab/>
        <w:t>w/ Vassar Clemen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7-83</w:t>
        <w:tab/>
        <w:t>University of Wisconsin: LaCrosse, WI</w:t>
        <w:tab/>
        <w:t>160</w:t>
        <w:tab/>
        <w:t>1+2</w:t>
        <w:tab/>
        <w:t>10</w:t>
        <w:tab/>
        <w:t>CDr/M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4-84 </w:t>
        <w:tab/>
        <w:t xml:space="preserve">The Palms: Davis, CA </w:t>
        <w:tab/>
        <w:t xml:space="preserve">90 </w:t>
        <w:tab/>
        <w:t xml:space="preserve">ALL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1-87</w:t>
        <w:tab/>
        <w:t>Telluride BGF: Telluride, CO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1-90</w:t>
        <w:tab/>
        <w:t>Virginia Beach, VA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8-93 </w:t>
        <w:tab/>
        <w:t xml:space="preserve">Freight &amp; Salvage: Berkeley, CA </w:t>
        <w:tab/>
        <w:t xml:space="preserve">160 </w:t>
        <w:tab/>
        <w:t xml:space="preserve">ALL </w:t>
        <w:tab/>
        <w:t xml:space="preserve">10 </w:t>
        <w:tab/>
        <w:t>CDr/SBD</w:t>
        <w:br/>
        <w:t>10-01-99</w:t>
        <w:tab/>
        <w:t>OK International BGF: Guthrie, OK</w:t>
        <w:tab/>
        <w:t>80</w:t>
        <w:tab/>
        <w:t>ALL</w:t>
        <w:tab/>
        <w:t>10</w:t>
        <w:tab/>
        <w:t>CDr/SBD</w:t>
        <w:br/>
        <w:t>07-30-00</w:t>
        <w:tab/>
        <w:t>Rockygrass BGF: Lyons, CO</w:t>
        <w:tab/>
        <w:t>80</w:t>
        <w:tab/>
        <w:t>ALL</w:t>
        <w:tab/>
        <w:t>10</w:t>
        <w:tab/>
        <w:t>CDr/Aud</w:t>
        <w:tab/>
        <w:t>Retrograss w/ Grisman, Seeg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imi Hendrix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8-67</w:t>
        <w:tab/>
        <w:t>Monterey Pop Festival: Monterey, C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5-67</w:t>
        <w:tab/>
        <w:t>Stockholm, Sweden</w:t>
        <w:tab/>
        <w:t>80</w:t>
        <w:tab/>
        <w:t>-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29-68</w:t>
        <w:tab/>
        <w:t>Olympia Theater: Paris, France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24-69</w:t>
        <w:tab/>
        <w:t>Royal Albert Hall: London, England</w:t>
        <w:tab/>
        <w:t>80</w:t>
        <w:tab/>
        <w:t>ALL</w:t>
        <w:tab/>
        <w:t>9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6-69</w:t>
        <w:tab/>
        <w:t>Forum: Inglewood, C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4-69</w:t>
        <w:tab/>
        <w:t>Sports Arena: San Diego, C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31-69</w:t>
        <w:tab/>
        <w:t>Fillmore East: New York, NY</w:t>
        <w:tab/>
        <w:t>240</w:t>
        <w:tab/>
        <w:t>E+L</w:t>
        <w:tab/>
        <w:t>9.5</w:t>
        <w:tab/>
        <w:t>CDr/SBD</w:t>
        <w:tab/>
        <w:t>Band of Gypsi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01-70</w:t>
        <w:tab/>
        <w:t>Fillmore East: New York, NY</w:t>
        <w:tab/>
        <w:t>240</w:t>
        <w:tab/>
        <w:t>E+L</w:t>
        <w:tab/>
        <w:t>9.5</w:t>
        <w:tab/>
        <w:t>CDr/SBD</w:t>
        <w:tab/>
        <w:t>Band of Gypsi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4-70</w:t>
        <w:tab/>
        <w:t>International Pop Festival: Atlanta, GA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7-70</w:t>
        <w:tab/>
        <w:t>Downing Stadium: Randalls Island, NY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Robyn Hitchcock</w:t>
        <w:br/>
      </w:r>
      <w:r>
        <w:rPr>
          <w:i w:val="false"/>
          <w:sz w:val="16"/>
        </w:rPr>
        <w:t>12-07-06</w:t>
        <w:tab/>
        <w:t>Three Kings Pub: London, England</w:t>
        <w:tab/>
        <w:t>160</w:t>
        <w:tab/>
        <w:t>ALL</w:t>
        <w:tab/>
        <w:t>10</w:t>
        <w:tab/>
        <w:t>CDr/SBD</w:t>
        <w:tab/>
        <w:t>Piper at the Gates of Daw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ohn Lee Hook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8-76</w:t>
        <w:tab/>
        <w:t>Auladen Universitat: Koln, Germany</w:t>
        <w:tab/>
        <w:t xml:space="preserve">80 </w:t>
        <w:tab/>
        <w:t>ALL</w:t>
        <w:tab/>
        <w:t xml:space="preserve">9.5 </w:t>
        <w:tab/>
        <w:t xml:space="preserve">CDr/SB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11-92</w:t>
        <w:tab/>
        <w:t>Sweetwater: Mill Valley, CA</w:t>
        <w:tab/>
        <w:t>80</w:t>
        <w:tab/>
        <w:t>ALL</w:t>
        <w:tab/>
        <w:t>9.5</w:t>
        <w:tab/>
        <w:t>CDr/SBD</w:t>
        <w:tab/>
        <w:t>w/ many guests</w:t>
        <w:br/>
      </w:r>
    </w:p>
    <w:p>
      <w:pPr>
        <w:pStyle w:val="Heading1"/>
        <w:rPr>
          <w:sz w:val="16"/>
        </w:rPr>
      </w:pPr>
      <w:r>
        <w:rPr>
          <w:sz w:val="16"/>
        </w:rPr>
        <w:t>Hot Tu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8-92 </w:t>
        <w:tab/>
        <w:t xml:space="preserve">Fox Theater: Boulder, CO </w:t>
        <w:tab/>
        <w:t xml:space="preserve">90 </w:t>
        <w:tab/>
        <w:t xml:space="preserve">A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4-98 </w:t>
        <w:tab/>
        <w:t xml:space="preserve">Wetlands: New York, NY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Jorma, Micheal &amp; Pe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16"/>
        </w:rPr>
        <w:t>Charlie Hunter</w:t>
        <w:br/>
      </w:r>
      <w:r>
        <w:rPr>
          <w:i w:val="false"/>
          <w:sz w:val="16"/>
        </w:rPr>
        <w:t>8-23-00</w:t>
        <w:tab/>
        <w:t>Zydeco’s: Birmingham, AL</w:t>
        <w:tab/>
        <w:t>160</w:t>
        <w:tab/>
        <w:t>ALL</w:t>
        <w:tab/>
        <w:t>10</w:t>
        <w:tab/>
        <w:t>CDr/Au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lluminat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0-97 </w:t>
        <w:tab/>
        <w:t xml:space="preserve">The Knitting Factory: New York, NY </w:t>
        <w:tab/>
        <w:t xml:space="preserve">19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nstrumental Knights (Sutton, Hainey, Ickes, Talbot, Crouch)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6-08-00</w:t>
        <w:tab/>
        <w:t>Station Inn: Nashville, TN</w:t>
        <w:tab/>
        <w:t>160</w:t>
        <w:tab/>
        <w:t>1+2</w:t>
        <w:tab/>
        <w:t>10</w:t>
        <w:tab/>
        <w:t>CDr/SBD</w:t>
        <w:br/>
        <w:br/>
      </w:r>
      <w:r>
        <w:rPr>
          <w:sz w:val="16"/>
        </w:rPr>
        <w:t>Joe Jack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4-79</w:t>
        <w:tab/>
        <w:t>Old Waldorf Hotel: San Francisco, CA</w:t>
        <w:tab/>
        <w:t>80</w:t>
        <w:tab/>
        <w:t>ALL</w:t>
        <w:tab/>
        <w:t>9</w:t>
        <w:tab/>
        <w:t>CDr/SBD</w:t>
        <w:tab/>
        <w:t>Skips between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9-82</w:t>
        <w:tab/>
        <w:t xml:space="preserve">Orpheum Theater: Boston, MA </w:t>
        <w:tab/>
        <w:t xml:space="preserve">80 </w:t>
        <w:tab/>
        <w:t>ALL</w:t>
        <w:tab/>
        <w:t xml:space="preserve">9 </w:t>
        <w:tab/>
        <w:t>CDr/SBD</w:t>
        <w:tab/>
        <w:t>Skips between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21-95</w:t>
        <w:tab/>
        <w:t>Hammersmith Apollo: London, England</w:t>
        <w:tab/>
        <w:t>80</w:t>
        <w:tab/>
        <w:t>ALL</w:t>
        <w:tab/>
        <w:t>9.5</w:t>
        <w:tab/>
        <w:t>CDr/SBD</w:t>
        <w:tab/>
        <w:t>Skips between tracks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amb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4-93 </w:t>
        <w:tab/>
        <w:t xml:space="preserve">Fox Theater: Boulder, CO </w:t>
        <w:tab/>
        <w:t xml:space="preserve">180 </w:t>
        <w:tab/>
        <w:t xml:space="preserve">1+2 </w:t>
        <w:tab/>
        <w:t xml:space="preserve">10 </w:t>
        <w:tab/>
        <w:t xml:space="preserve">SBD/2 </w:t>
        <w:tab/>
        <w:t>Acoustic/Electr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0-93 </w:t>
        <w:tab/>
        <w:t xml:space="preserve">Long Johns Inn: Santa Clara, CA </w:t>
        <w:tab/>
        <w:t xml:space="preserve">90 </w:t>
        <w:tab/>
        <w:t xml:space="preserve">-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5-93 </w:t>
        <w:tab/>
        <w:t xml:space="preserve">Speedy O' Tubbs: Bellingham, WA </w:t>
        <w:tab/>
        <w:t xml:space="preserve">90 </w:t>
        <w:tab/>
        <w:t xml:space="preserve">- </w:t>
        <w:tab/>
        <w:t xml:space="preserve">10 </w:t>
        <w:tab/>
        <w:t>SBD/2</w:t>
        <w:br/>
        <w:t>05-31-96</w:t>
        <w:tab/>
        <w:t>Wow Hall: Eugene, OR</w:t>
        <w:tab/>
        <w:t>160</w:t>
        <w:tab/>
        <w:t>1+2</w:t>
        <w:tab/>
        <w:t>10</w:t>
        <w:tab/>
        <w:t>CDr/SBD</w:t>
        <w:tab/>
        <w:t>Acoustic/Electr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Keith Jarr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4-75 </w:t>
        <w:tab/>
        <w:t xml:space="preserve">Koln, Germany </w:t>
        <w:tab/>
        <w:t xml:space="preserve">90 </w:t>
        <w:tab/>
        <w:t xml:space="preserve">ALL </w:t>
        <w:tab/>
        <w:t xml:space="preserve">10 </w:t>
        <w:tab/>
        <w:t>C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ayhaw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27-91</w:t>
        <w:tab/>
        <w:t>Uptown Bar: Minneapolis, MN</w:t>
        <w:tab/>
        <w:t>80</w:t>
        <w:tab/>
        <w:t>ALL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9-95</w:t>
        <w:tab/>
        <w:t>Slim’s: San Francisco, CA</w:t>
        <w:tab/>
        <w:t>80</w:t>
        <w:tab/>
        <w:t>ALL</w:t>
        <w:tab/>
        <w:t>9.5</w:t>
        <w:tab/>
        <w:t>CDr/Aud</w:t>
        <w:br/>
        <w:t>12-08-97</w:t>
        <w:tab/>
        <w:t>Mercury Lounge: New York, NY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azz Mandolin Projec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6-97 </w:t>
        <w:tab/>
        <w:t xml:space="preserve">8 X 10 Club: Baltimore, MD </w:t>
        <w:tab/>
        <w:t xml:space="preserve">90 </w:t>
        <w:tab/>
        <w:t xml:space="preserve">- </w:t>
        <w:tab/>
        <w:t xml:space="preserve">10 </w:t>
        <w:tab/>
        <w:t xml:space="preserve">SBD/2 </w:t>
        <w:tab/>
        <w:t>Masefield, Starkweather, Gab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3-98 </w:t>
        <w:tab/>
        <w:t xml:space="preserve">Stubb's BBQ: Austin, TX </w:t>
        <w:tab/>
        <w:t xml:space="preserve">180 </w:t>
        <w:tab/>
        <w:t xml:space="preserve">1+2 </w:t>
        <w:tab/>
        <w:t xml:space="preserve">9.5 </w:t>
        <w:tab/>
        <w:t xml:space="preserve">FOB/2 </w:t>
        <w:tab/>
        <w:t>Masefield, Fishman, Dahlgr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erry's Ki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8 </w:t>
        <w:tab/>
        <w:t xml:space="preserve">Studio E: Sebastapol, CA </w:t>
        <w:tab/>
        <w:t xml:space="preserve">90 </w:t>
        <w:tab/>
        <w:t xml:space="preserve">3 </w:t>
        <w:tab/>
        <w:t xml:space="preserve">9.5 </w:t>
        <w:tab/>
        <w:t xml:space="preserve">SBD/3 </w:t>
        <w:tab/>
        <w:t>w/ Steve Kimock</w:t>
        <w:br/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Billy Joel</w:t>
        <w:br/>
      </w:r>
      <w:r>
        <w:rPr>
          <w:i w:val="false"/>
          <w:sz w:val="16"/>
        </w:rPr>
        <w:t>12-29-82</w:t>
        <w:tab/>
        <w:t>Nassau Coliseum: Uniondale, NY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reddy Jone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9-92 </w:t>
        <w:tab/>
        <w:t xml:space="preserve">Vic Theater: Chicago, IL </w:t>
        <w:tab/>
        <w:t xml:space="preserve">90 </w:t>
        <w:tab/>
        <w:t xml:space="preserve">-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4-94 </w:t>
        <w:tab/>
        <w:t xml:space="preserve">Fox Theater: Boulder, CO </w:t>
        <w:tab/>
        <w:t xml:space="preserve">90 </w:t>
        <w:tab/>
        <w:t xml:space="preserve">- </w:t>
        <w:tab/>
        <w:t xml:space="preserve">10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anis Jopl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7-66 </w:t>
        <w:tab/>
        <w:t xml:space="preserve">Santa Fe, NM </w:t>
        <w:tab/>
        <w:t xml:space="preserve">45 </w:t>
        <w:tab/>
        <w:t xml:space="preserve">ALL </w:t>
        <w:tab/>
        <w:t xml:space="preserve">9 </w:t>
        <w:tab/>
        <w:t xml:space="preserve">SBD </w:t>
        <w:tab/>
        <w:t>Appears on Doc 9-14-8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1-69 </w:t>
        <w:tab/>
        <w:t xml:space="preserve">Amsterdam, Holland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Kozmic Blue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eve Kimock/KVH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5-98 </w:t>
        <w:tab/>
        <w:t xml:space="preserve">Hog Farm Pignic: Laytonville, CA </w:t>
        <w:tab/>
        <w:t xml:space="preserve">80 </w:t>
        <w:tab/>
        <w:t xml:space="preserve">ALL </w:t>
        <w:tab/>
        <w:t xml:space="preserve">10 </w:t>
        <w:tab/>
        <w:t>CDr/Aud</w:t>
        <w:tab/>
        <w:t>KVH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4-98 </w:t>
        <w:tab/>
        <w:t xml:space="preserve">Community Center: Sebastapol, CA </w:t>
        <w:tab/>
        <w:t xml:space="preserve">160 </w:t>
        <w:tab/>
        <w:t xml:space="preserve">ALL </w:t>
        <w:tab/>
        <w:t xml:space="preserve">10 </w:t>
        <w:tab/>
        <w:t>CDr/Aud</w:t>
        <w:tab/>
        <w:t>KVH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0-98 </w:t>
        <w:tab/>
        <w:t xml:space="preserve">Mateel Community Center: Redway, CA </w:t>
        <w:tab/>
        <w:t xml:space="preserve">80 </w:t>
        <w:tab/>
        <w:t xml:space="preserve">ALL </w:t>
        <w:tab/>
        <w:t xml:space="preserve">10 </w:t>
        <w:tab/>
        <w:t>CDr/Aud</w:t>
        <w:tab/>
        <w:t>KVH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6-99 </w:t>
        <w:tab/>
        <w:t xml:space="preserve">Fillmore: San Francisco, CA </w:t>
        <w:tab/>
        <w:t xml:space="preserve">160 </w:t>
        <w:tab/>
        <w:t xml:space="preserve">1+2a </w:t>
        <w:tab/>
        <w:t xml:space="preserve">10 </w:t>
        <w:tab/>
        <w:t xml:space="preserve">CDr/Aud </w:t>
        <w:tab/>
        <w:t>KVHW; Ends after Tangle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8-99</w:t>
        <w:tab/>
        <w:t>Crystal Ballroom: Portland, OR</w:t>
        <w:tab/>
        <w:t>80</w:t>
        <w:tab/>
        <w:t>ALL</w:t>
        <w:tab/>
        <w:t>10</w:t>
        <w:tab/>
        <w:t>CDr/Aud</w:t>
        <w:tab/>
        <w:t>KVHW; Missing Spring Water clos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1-99 </w:t>
        <w:tab/>
        <w:t xml:space="preserve">Fillmore: San Francisco, CA </w:t>
        <w:tab/>
        <w:t xml:space="preserve">240 </w:t>
        <w:tab/>
        <w:t xml:space="preserve">1+2 </w:t>
        <w:tab/>
        <w:t xml:space="preserve">10 </w:t>
        <w:tab/>
        <w:t>CDr/Aud</w:t>
        <w:tab/>
        <w:t>KVH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9-99 </w:t>
        <w:tab/>
        <w:t xml:space="preserve">Fillmore: San Francisco, CA </w:t>
        <w:tab/>
        <w:t xml:space="preserve">240 </w:t>
        <w:tab/>
        <w:t xml:space="preserve">1+2 </w:t>
        <w:tab/>
        <w:t xml:space="preserve">10 </w:t>
        <w:tab/>
        <w:t xml:space="preserve">CDr/Aud </w:t>
        <w:tab/>
        <w:t>KVHW w/ Terry Hagger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8-99 </w:t>
        <w:tab/>
        <w:t xml:space="preserve">Maritime Hall: San Francisco, C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KVHW w/ Chip Roland; No Ray Whi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2-00</w:t>
        <w:tab/>
        <w:t>Wetlands Preserve: New York, NY</w:t>
        <w:tab/>
        <w:t>240</w:t>
        <w:tab/>
        <w:t>1+2</w:t>
        <w:tab/>
        <w:t>10</w:t>
        <w:tab/>
        <w:t>CDr/Aud</w:t>
        <w:tab/>
        <w:t>SKB w/ Sears, Prince, Veg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22-00</w:t>
        <w:tab/>
        <w:t>Palookaville: Santa Cruz, CA</w:t>
        <w:tab/>
        <w:t>226</w:t>
        <w:tab/>
        <w:t>1+2</w:t>
        <w:tab/>
        <w:t>10</w:t>
        <w:tab/>
        <w:t>CDr/Aud</w:t>
        <w:tab/>
        <w:t>SK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2-03</w:t>
        <w:tab/>
        <w:t>Fillmore: San Francisco, CA</w:t>
        <w:tab/>
        <w:t>160</w:t>
        <w:tab/>
        <w:t>ALL</w:t>
        <w:tab/>
        <w:t>10</w:t>
        <w:tab/>
        <w:t>CDr/Aud</w:t>
        <w:tab/>
        <w:t>SKB w/ Sears, Fierro</w:t>
        <w:br/>
        <w:t>04-13-03</w:t>
        <w:tab/>
        <w:t>Fillmore: San Francisco, CA</w:t>
        <w:tab/>
        <w:t>226</w:t>
        <w:tab/>
        <w:t>1+2</w:t>
        <w:tab/>
        <w:t>10</w:t>
        <w:tab/>
        <w:t>CDr/Aud</w:t>
        <w:tab/>
        <w:t>SKB w/ Julian Lage, Fier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8-03</w:t>
        <w:tab/>
        <w:t>House of Blues: Los Angeles, CA</w:t>
        <w:tab/>
        <w:t>240</w:t>
        <w:tab/>
        <w:t>1+2</w:t>
        <w:tab/>
        <w:t>10</w:t>
        <w:tab/>
        <w:t>CDr/Aud</w:t>
        <w:tab/>
        <w:t>SKB w/ Martin Fier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04-03</w:t>
        <w:tab/>
        <w:t>HSMF: Quincy, CA</w:t>
        <w:tab/>
        <w:t>80</w:t>
        <w:tab/>
        <w:t>ALL</w:t>
        <w:tab/>
        <w:t>10</w:t>
        <w:tab/>
        <w:t>CDr/Aud</w:t>
        <w:tab/>
        <w:t>SKB</w:t>
        <w:br/>
        <w:t>09-04-03</w:t>
        <w:tab/>
        <w:t>The Staircase: Pittston, PA</w:t>
        <w:tab/>
        <w:t>240</w:t>
        <w:tab/>
        <w:t>1+2</w:t>
        <w:tab/>
        <w:t>10</w:t>
        <w:tab/>
        <w:t>CDr/MAT</w:t>
        <w:tab/>
        <w:t>DSO w/ Kim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05-04</w:t>
        <w:tab/>
        <w:t>Great American Music Hall: San Francisco, CA</w:t>
        <w:tab/>
        <w:t>240</w:t>
        <w:tab/>
        <w:t>1+2</w:t>
        <w:tab/>
        <w:t>10</w:t>
        <w:tab/>
        <w:t>CDr/Aud</w:t>
        <w:tab/>
        <w:t>SK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King Crim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3-82 </w:t>
        <w:tab/>
        <w:t xml:space="preserve">Greek Theater: Berkeley, CA </w:t>
        <w:tab/>
        <w:t xml:space="preserve">90 </w:t>
        <w:tab/>
        <w:t xml:space="preserve">ALL </w:t>
        <w:tab/>
        <w:t xml:space="preserve">9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 xml:space="preserve">Allison Krauss </w:t>
        <w:br/>
      </w:r>
      <w:r>
        <w:rPr>
          <w:i w:val="false"/>
          <w:sz w:val="16"/>
        </w:rPr>
        <w:t>06-22-03</w:t>
        <w:tab/>
        <w:t>Telluride BGF: Telluride, CO</w:t>
        <w:tab/>
        <w:t>160</w:t>
        <w:tab/>
        <w:t>ALL</w:t>
        <w:tab/>
        <w:t>9.5</w:t>
        <w:tab/>
        <w:t>CDr/Aud</w:t>
        <w:tab/>
        <w:t>Union Statio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ed Zeppel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31-69 </w:t>
        <w:tab/>
        <w:t xml:space="preserve">Texas Pop Festival: Dallas, TX </w:t>
        <w:tab/>
        <w:t xml:space="preserve">80 </w:t>
        <w:tab/>
        <w:t xml:space="preserve">ALL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07-75</w:t>
        <w:tab/>
        <w:t>Madison Square Garden: New York, NY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eftover Salm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6-95 </w:t>
        <w:tab/>
        <w:t xml:space="preserve">Humpty's: Tahoe, CA </w:t>
        <w:tab/>
        <w:t xml:space="preserve">180 </w:t>
        <w:tab/>
        <w:t xml:space="preserve">1+2 </w:t>
        <w:tab/>
        <w:t xml:space="preserve">10 </w:t>
        <w:tab/>
        <w:t>SB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3-95 </w:t>
        <w:tab/>
        <w:t xml:space="preserve">High Sierra Music Festival: Bear Valley, CA </w:t>
        <w:tab/>
        <w:t xml:space="preserve">145 </w:t>
        <w:tab/>
        <w:t xml:space="preserve">P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8-95 </w:t>
        <w:tab/>
        <w:t xml:space="preserve">Fillmore: San Francisco, CA </w:t>
        <w:tab/>
        <w:t xml:space="preserve">180 </w:t>
        <w:tab/>
        <w:t xml:space="preserve">1+2+3 </w:t>
        <w:tab/>
        <w:t xml:space="preserve">9.5 </w:t>
        <w:tab/>
        <w:t xml:space="preserve">SBD </w:t>
        <w:tab/>
        <w:t>1st Set is 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3-96 </w:t>
        <w:tab/>
        <w:t xml:space="preserve">LaSalle's: Chico, CA </w:t>
        <w:tab/>
        <w:t xml:space="preserve">180 </w:t>
        <w:tab/>
        <w:t xml:space="preserve">1+2 </w:t>
        <w:tab/>
        <w:t xml:space="preserve">10 </w:t>
        <w:tab/>
        <w:t>SB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5-96 </w:t>
        <w:tab/>
        <w:t xml:space="preserve">Fillmore: San Francisco, CA </w:t>
        <w:tab/>
        <w:t xml:space="preserve">190 </w:t>
        <w:tab/>
        <w:t xml:space="preserve">1+2 </w:t>
        <w:tab/>
        <w:t xml:space="preserve">10 </w:t>
        <w:tab/>
        <w:t xml:space="preserve">SBD/2 </w:t>
        <w:tab/>
        <w:t>Filler is High Sierra '9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9-96 </w:t>
        <w:tab/>
        <w:t xml:space="preserve">ROAM Festival: Round Mountain, NC </w:t>
        <w:tab/>
        <w:t xml:space="preserve">220 </w:t>
        <w:tab/>
        <w:t xml:space="preserve">1+2 </w:t>
        <w:tab/>
        <w:t xml:space="preserve">9.5 </w:t>
        <w:tab/>
        <w:t xml:space="preserve">SBD </w:t>
        <w:tab/>
        <w:t>1st Set is Acoustic; Dead tu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6-96 </w:t>
        <w:tab/>
        <w:t xml:space="preserve">The Bayou: Washington, DC </w:t>
        <w:tab/>
        <w:t xml:space="preserve">200 </w:t>
        <w:tab/>
        <w:t xml:space="preserve">1+2 </w:t>
        <w:tab/>
        <w:t xml:space="preserve">9.5 </w:t>
        <w:tab/>
        <w:t>SBD/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04-97 </w:t>
        <w:tab/>
        <w:t xml:space="preserve">The Blue Note: Columbia, MO </w:t>
        <w:tab/>
        <w:t xml:space="preserve">200 </w:t>
        <w:tab/>
        <w:t xml:space="preserve">ALL </w:t>
        <w:tab/>
        <w:t xml:space="preserve">10 </w:t>
        <w:tab/>
        <w:t xml:space="preserve">SBD/2 </w:t>
        <w:tab/>
        <w:t>w/ moe. ope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1-97 </w:t>
        <w:tab/>
        <w:t xml:space="preserve">Wild Duck: Eugene, OR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acky April Fool's Se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9-98 </w:t>
        <w:tab/>
        <w:t xml:space="preserve">Stone Coast Brewery: Portland, ME </w:t>
        <w:tab/>
        <w:t xml:space="preserve">180 </w:t>
        <w:tab/>
        <w:t xml:space="preserve">1+2 </w:t>
        <w:tab/>
        <w:t xml:space="preserve">10 </w:t>
        <w:tab/>
        <w:t>SB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0-98 </w:t>
        <w:tab/>
        <w:t xml:space="preserve">Sally Gebhardt Amphitheatre: Truckee, CA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String Cheese</w:t>
        <w:br/>
        <w:t>08-19-00</w:t>
        <w:tab/>
        <w:t>Nelson’s Ledges Quarry Park: Nelson, OH</w:t>
        <w:tab/>
        <w:t>160</w:t>
        <w:tab/>
        <w:t>1+2</w:t>
        <w:tab/>
        <w:t>10</w:t>
        <w:tab/>
        <w:t>CDr/SBD</w:t>
        <w:tab/>
        <w:t>w/ Barry Sle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ittle Fe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9-73 </w:t>
        <w:tab/>
        <w:t xml:space="preserve">Ebbets Field: Denver, CO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31-75</w:t>
        <w:tab/>
        <w:t>Orpheum Theater: Boston, MA</w:t>
        <w:tab/>
        <w:t>80</w:t>
        <w:tab/>
        <w:t>-</w:t>
        <w:tab/>
        <w:t>9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os Lobo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3-84</w:t>
        <w:tab/>
        <w:t>McCabe’s Guitar Shop: Santa Monica, CA</w:t>
        <w:tab/>
        <w:t>80</w:t>
        <w:tab/>
        <w:t>ALL</w:t>
        <w:tab/>
        <w:t>9</w:t>
        <w:tab/>
        <w:t>CDr/Aud</w:t>
        <w:tab/>
        <w:t>Spanish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4-98 </w:t>
        <w:tab/>
        <w:t xml:space="preserve">Fillmore: San Francisco, CA </w:t>
        <w:tab/>
        <w:t xml:space="preserve">16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16"/>
          <w:szCs w:val="16"/>
        </w:rPr>
        <w:t>Madness</w:t>
        <w:br/>
      </w:r>
      <w:r>
        <w:rPr>
          <w:i w:val="false"/>
          <w:sz w:val="16"/>
          <w:szCs w:val="16"/>
        </w:rPr>
        <w:t>12-19-81</w:t>
        <w:tab/>
        <w:t>Hammersmith Palais: London, England</w:t>
        <w:tab/>
        <w:t>80</w:t>
        <w:tab/>
        <w:t>ALL</w:t>
        <w:tab/>
        <w:t>9.5</w:t>
        <w:tab/>
        <w:t>CDr/Aud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aj Mah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3-71</w:t>
        <w:tab/>
        <w:t>Fillmore East: New York, NY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06-92 </w:t>
        <w:tab/>
        <w:t xml:space="preserve">Denver, CO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Long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5-85 </w:t>
        <w:tab/>
        <w:t xml:space="preserve">Cafe Loco: Albany, NY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9-86</w:t>
        <w:tab/>
        <w:t>World Music Theater: Minneapolis, MN</w:t>
        <w:tab/>
        <w:t>160</w:t>
        <w:tab/>
        <w:t>ALL</w:t>
        <w:tab/>
        <w:t>9.5</w:t>
        <w:tab/>
        <w:t>CDr/FM</w:t>
        <w:tab/>
        <w:t>w/ Doc Wat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1-97 </w:t>
        <w:tab/>
        <w:t xml:space="preserve">Rt. 66 Festival: Flagstaff, AZ </w:t>
        <w:tab/>
        <w:t xml:space="preserve">110 </w:t>
        <w:tab/>
        <w:t xml:space="preserve">ALL </w:t>
        <w:tab/>
        <w:t xml:space="preserve">9.5 </w:t>
        <w:tab/>
        <w:t xml:space="preserve">SBD/3 </w:t>
        <w:tab/>
        <w:t>Filler is 10-18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ahavishnu Orchestra/John McLaughlin/Shakt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4-71 </w:t>
        <w:tab/>
        <w:t xml:space="preserve">Jaberwocky's: Syracuse, NY </w:t>
        <w:tab/>
        <w:t xml:space="preserve">160 </w:t>
        <w:tab/>
        <w:t xml:space="preserve">ALL </w:t>
        <w:tab/>
        <w:t xml:space="preserve">9 </w:t>
        <w:tab/>
        <w:t>CDr/FM</w:t>
        <w:tab/>
        <w:t>Mahavishn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7-72</w:t>
        <w:tab/>
        <w:t>Whiskey A Go-Go: Los Angeles, CA</w:t>
        <w:tab/>
        <w:t>80</w:t>
        <w:tab/>
        <w:t>ALL</w:t>
        <w:tab/>
        <w:t>9.5</w:t>
        <w:tab/>
        <w:t>CDr/SBD</w:t>
        <w:tab/>
        <w:t>Mahavishn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07-75</w:t>
        <w:tab/>
        <w:t>Stockholm, Sweden</w:t>
        <w:tab/>
        <w:t>80</w:t>
        <w:tab/>
        <w:t>ALL</w:t>
        <w:tab/>
        <w:t>9.5</w:t>
        <w:tab/>
        <w:t>CDr/SBD</w:t>
        <w:tab/>
        <w:t>Mahavishn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2-77</w:t>
        <w:tab/>
        <w:t>Live at the BBC</w:t>
        <w:tab/>
        <w:t>80</w:t>
        <w:tab/>
        <w:t>ALL</w:t>
        <w:tab/>
        <w:t>10</w:t>
        <w:tab/>
        <w:t>CDr/SBD</w:t>
        <w:tab/>
        <w:t>Shakt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6-77</w:t>
        <w:tab/>
        <w:t>Montreaux Jazz Festival: Montreaux, Switzerland</w:t>
        <w:tab/>
        <w:t>80</w:t>
        <w:tab/>
        <w:t>ALL</w:t>
        <w:tab/>
        <w:t>10</w:t>
        <w:tab/>
        <w:t>CDr/SBD</w:t>
        <w:tab/>
        <w:t>Shakt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04-77</w:t>
        <w:tab/>
        <w:t>Berklee School of Music: Boston, MA</w:t>
        <w:tab/>
        <w:t>160</w:t>
        <w:tab/>
        <w:t>ALL</w:t>
        <w:tab/>
        <w:t>10</w:t>
        <w:tab/>
        <w:t>CDr/SBD</w:t>
        <w:tab/>
        <w:t>Shakt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5-96</w:t>
        <w:tab/>
        <w:t>Antibes Jazz Festival: Juan Les Pins, France</w:t>
        <w:tab/>
        <w:t>80</w:t>
        <w:tab/>
        <w:t>ALL</w:t>
        <w:tab/>
        <w:t>10</w:t>
        <w:tab/>
        <w:t>CDr/SBD</w:t>
        <w:tab/>
        <w:t>McLaughlin, DeFrancesco, Elvin J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19-00</w:t>
        <w:tab/>
        <w:t>Paramount Theater: Oakland, CA</w:t>
        <w:tab/>
        <w:t>156</w:t>
        <w:tab/>
        <w:t>ALL</w:t>
        <w:tab/>
        <w:t>10</w:t>
        <w:tab/>
        <w:t>CDr/SBD</w:t>
        <w:tab/>
        <w:t>Remember Shakti reun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ob Marl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4-73</w:t>
        <w:tab/>
        <w:t>Paris Theater: London, England</w:t>
        <w:tab/>
        <w:t>80</w:t>
        <w:tab/>
        <w:t>ALL</w:t>
        <w:tab/>
        <w:t>10</w:t>
        <w:tab/>
        <w:t>CDr/SBD</w:t>
        <w:tab/>
        <w:t>From BBC In Concert Seri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4-73 </w:t>
        <w:tab/>
        <w:t xml:space="preserve">Paris Theatre: London, England </w:t>
        <w:tab/>
        <w:t xml:space="preserve">100 </w:t>
        <w:tab/>
        <w:t xml:space="preserve">ALL </w:t>
        <w:tab/>
        <w:t xml:space="preserve">10 </w:t>
        <w:tab/>
        <w:t xml:space="preserve">SBD/4 </w:t>
        <w:tab/>
        <w:t>Filler is 12-2-73; unsure of date/venu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3-73 </w:t>
        <w:tab/>
        <w:t xml:space="preserve">Matrix: San Francisco, CA </w:t>
        <w:tab/>
        <w:t xml:space="preserve">80 </w:t>
        <w:tab/>
        <w:t xml:space="preserve">ALL </w:t>
        <w:tab/>
        <w:t xml:space="preserve">9.5 </w:t>
        <w:tab/>
        <w:t xml:space="preserve">CDr/SBD </w:t>
        <w:tab/>
        <w:t>Unsure of date/venu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73 </w:t>
        <w:tab/>
        <w:t xml:space="preserve">Record Plant Studio: Sausalito, 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Live Radio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6-76</w:t>
        <w:tab/>
        <w:t>Roxy Theater: Los Angeles, CA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??-77 </w:t>
        <w:tab/>
        <w:t xml:space="preserve">Rainbow Theater: London, England </w:t>
        <w:tab/>
        <w:t xml:space="preserve">90 </w:t>
        <w:tab/>
        <w:t xml:space="preserve">- </w:t>
        <w:tab/>
        <w:t xml:space="preserve">9.5 </w:t>
        <w:tab/>
        <w:t xml:space="preserve">SBD/2 </w:t>
        <w:tab/>
        <w:t>From several sho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2-78 </w:t>
        <w:tab/>
        <w:t xml:space="preserve">National Stadium: Kingston, Jamai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Original Wailers reun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7-78 </w:t>
        <w:tab/>
        <w:t xml:space="preserve">Ahoy Club: Rotterdam, Netherlands </w:t>
        <w:tab/>
        <w:t xml:space="preserve">90 </w:t>
        <w:tab/>
        <w:t xml:space="preserve">ALL </w:t>
        <w:tab/>
        <w:t xml:space="preserve">9.5 </w:t>
        <w:tab/>
        <w:t>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2-79</w:t>
        <w:tab/>
        <w:t>Civic Auditorium: Santa Cruz, CA</w:t>
        <w:tab/>
        <w:t>160</w:t>
        <w:tab/>
        <w:t>ALL</w:t>
        <w:tab/>
        <w:t>10</w:t>
        <w:tab/>
        <w:t>CDr/SBD</w:t>
        <w:tab/>
        <w:t>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3-80 </w:t>
        <w:tab/>
        <w:t xml:space="preserve">Stanley Theater: Pittsburgh, P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His Last American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90 </w:t>
        <w:tab/>
        <w:t xml:space="preserve">Oakland Coliseum: Oakland, CA </w:t>
        <w:tab/>
        <w:t xml:space="preserve">90 </w:t>
        <w:tab/>
        <w:t xml:space="preserve">ALL </w:t>
        <w:tab/>
        <w:t xml:space="preserve">10 </w:t>
        <w:tab/>
        <w:t xml:space="preserve">FM/1 </w:t>
        <w:tab/>
        <w:t>Opener for Dead: w/ Horn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30-03 </w:t>
        <w:tab/>
        <w:t>Bimhuis Jazz Club: Amsterdam, Holland</w:t>
        <w:tab/>
        <w:t>80</w:t>
        <w:tab/>
        <w:t>ALL</w:t>
        <w:tab/>
        <w:t>10</w:t>
        <w:tab/>
        <w:t>CD</w:t>
        <w:tab/>
        <w:t>Bonus CD from A Love Supreme DV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Jimmy Martin</w:t>
        <w:br/>
      </w:r>
      <w:r>
        <w:rPr>
          <w:i w:val="false"/>
          <w:sz w:val="16"/>
          <w:szCs w:val="16"/>
        </w:rPr>
        <w:t>10-02-04</w:t>
        <w:tab/>
        <w:t>Nashville Music Classic: Smiley Hollow, TN</w:t>
        <w:tab/>
        <w:t>80</w:t>
        <w:tab/>
        <w:t>ALL</w:t>
        <w:tab/>
        <w:t>8</w:t>
        <w:tab/>
        <w:t>CDr/SBD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ve Matthew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9-11-92 </w:t>
        <w:tab/>
        <w:t xml:space="preserve">DKE House: UVA: Charlottesville, VA </w:t>
        <w:tab/>
        <w:t xml:space="preserve">90 </w:t>
        <w:tab/>
        <w:t xml:space="preserve">- </w:t>
        <w:tab/>
        <w:t xml:space="preserve">10 </w:t>
        <w:tab/>
        <w:t xml:space="preserve">SBD </w:t>
        <w:tab/>
        <w:t>Dave 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6-93 </w:t>
        <w:tab/>
        <w:t xml:space="preserve">The Bayou: Washington, DC </w:t>
        <w:tab/>
        <w:t xml:space="preserve">180 </w:t>
        <w:tab/>
        <w:t xml:space="preserve">1+2 </w:t>
        <w:tab/>
        <w:t xml:space="preserve">10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0-93 </w:t>
        <w:tab/>
        <w:t xml:space="preserve">Wetlands Preserve: New York, NY </w:t>
        <w:tab/>
        <w:t xml:space="preserve">18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7-93 </w:t>
        <w:tab/>
        <w:t xml:space="preserve">The Bayou: Washington, D.C. </w:t>
        <w:tab/>
        <w:t xml:space="preserve">90 </w:t>
        <w:tab/>
        <w:t xml:space="preserve">2 </w:t>
        <w:tab/>
        <w:t xml:space="preserve">10 </w:t>
        <w:tab/>
        <w:t xml:space="preserve">SBD </w:t>
        <w:tab/>
        <w:t>w/ Warren Hay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9-94 </w:t>
        <w:tab/>
        <w:t xml:space="preserve">Wetlands Preserve: New York, NY </w:t>
        <w:tab/>
        <w:t xml:space="preserve">90 </w:t>
        <w:tab/>
        <w:t xml:space="preserve">- </w:t>
        <w:tab/>
        <w:t xml:space="preserve">10 </w:t>
        <w:tab/>
        <w:t xml:space="preserve">SBD </w:t>
        <w:tab/>
        <w:t>Dave &amp; Tim Reynol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2-94 </w:t>
        <w:tab/>
        <w:t xml:space="preserve">Ziggy's: Winston Salem, NY </w:t>
        <w:tab/>
        <w:t xml:space="preserve">18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1-94 </w:t>
        <w:tab/>
        <w:t xml:space="preserve">Theater of Living Arts: Philadelphia, P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Missing Rhyme or Rea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6-95 </w:t>
        <w:tab/>
        <w:t xml:space="preserve">Memorial Auditorium: Burlington, VT </w:t>
        <w:tab/>
        <w:t xml:space="preserve">90 </w:t>
        <w:tab/>
        <w:t xml:space="preserve">2 </w:t>
        <w:tab/>
        <w:t xml:space="preserve">9 </w:t>
        <w:tab/>
        <w:t xml:space="preserve">Aud/3 </w:t>
        <w:tab/>
        <w:t>w/ Trey Anastas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24-95 </w:t>
        <w:tab/>
        <w:t xml:space="preserve">Roseland Ballroom: New York, NY </w:t>
        <w:tab/>
        <w:t xml:space="preserve">110 </w:t>
        <w:tab/>
        <w:t xml:space="preserve">2 </w:t>
        <w:tab/>
        <w:t xml:space="preserve">10 </w:t>
        <w:tab/>
        <w:t>SBD</w:t>
        <w:tab/>
        <w:t>w/ Trey &amp; John Popp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1-95 </w:t>
        <w:tab/>
        <w:t xml:space="preserve">Greek Theater: Berkeley, CA </w:t>
        <w:tab/>
        <w:t xml:space="preserve">180 </w:t>
        <w:tab/>
        <w:t xml:space="preserve">1+2 </w:t>
        <w:tab/>
        <w:t xml:space="preserve">8.5 </w:t>
        <w:tab/>
        <w:t xml:space="preserve">Aud/3 </w:t>
        <w:tab/>
        <w:t>Eyes of the World to Jerry G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12-31-95 </w:t>
        <w:tab/>
        <w:t xml:space="preserve">Hampton Coliseum: Hampton, VA </w:t>
        <w:tab/>
        <w:t xml:space="preserve">90 </w:t>
        <w:tab/>
        <w:t xml:space="preserve">Mix </w:t>
        <w:tab/>
        <w:t xml:space="preserve">10 </w:t>
        <w:tab/>
        <w:t>FM/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1-98 </w:t>
        <w:tab/>
        <w:t xml:space="preserve">Rockpalast: Loreley, Germany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ax Cree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30-97 </w:t>
        <w:tab/>
        <w:t xml:space="preserve">Club Toast: Burlington, VT </w:t>
        <w:tab/>
        <w:t xml:space="preserve">90 </w:t>
        <w:tab/>
        <w:t xml:space="preserve">2 </w:t>
        <w:tab/>
        <w:t xml:space="preserve">9.5 </w:t>
        <w:tab/>
        <w:t xml:space="preserve">SBD/2 </w:t>
        <w:tab/>
        <w:t>w/ Mike Gord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cCoury, De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3-97</w:t>
        <w:tab/>
        <w:t>Nevada County Fairgrounds: Grass Valley, CA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4-97</w:t>
        <w:tab/>
        <w:t>Nevada County Fairgrounds: Grass Valley, CA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1-99 </w:t>
        <w:tab/>
        <w:t xml:space="preserve">Kulturbolaget: Malm, Sweden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w/ Steve Ear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4-00 </w:t>
        <w:tab/>
        <w:t xml:space="preserve">McCabes Guitar Shop: Santa Monica, CA </w:t>
        <w:tab/>
        <w:t xml:space="preserve">180 </w:t>
        <w:tab/>
        <w:t xml:space="preserve">1+2 </w:t>
        <w:tab/>
        <w:t xml:space="preserve">9.5 </w:t>
        <w:tab/>
        <w:t>Aud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9-00 </w:t>
        <w:tab/>
        <w:t xml:space="preserve">Unitarian Church: Palo Alto, CA </w:t>
        <w:tab/>
        <w:t xml:space="preserve">180 </w:t>
        <w:tab/>
        <w:t xml:space="preserve">1+2 </w:t>
        <w:tab/>
        <w:t xml:space="preserve">9.5 </w:t>
        <w:tab/>
        <w:t xml:space="preserve">Aud/1 </w:t>
        <w:tab/>
        <w:t>w/ Grisman,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05-02</w:t>
        <w:tab/>
        <w:t>Station Inn: Nashville, TN</w:t>
        <w:tab/>
        <w:t>160</w:t>
        <w:tab/>
        <w:t>1+2</w:t>
        <w:tab/>
        <w:t>10</w:t>
        <w:tab/>
        <w:t>CDr/Aud</w:t>
        <w:tab/>
        <w:t>McCoury Boy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29-04</w:t>
        <w:tab/>
        <w:t>Merriweather Post Pavilion: Columbia, MD</w:t>
        <w:tab/>
        <w:t>80</w:t>
        <w:tab/>
        <w:t>ALL</w:t>
        <w:tab/>
        <w:t>9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edeski, Martin &amp; Woo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7-95 </w:t>
        <w:tab/>
        <w:t xml:space="preserve">Club Toast: Burlington, VT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Jazz Mandolin Project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4-95 </w:t>
        <w:tab/>
        <w:t xml:space="preserve">Emo's: Austin, TX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3 songs w/ Trey Anastas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1-98 </w:t>
        <w:tab/>
        <w:t xml:space="preserve">North Sea Jazz Fest: Den Haag, Netherlands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w/ John Scofiel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4-98 </w:t>
        <w:tab/>
        <w:t xml:space="preserve">Palace Theater: Albany, NY </w:t>
        <w:tab/>
        <w:t xml:space="preserve">160 </w:t>
        <w:tab/>
        <w:t xml:space="preserve">ALL </w:t>
        <w:tab/>
        <w:t xml:space="preserve">10 </w:t>
        <w:tab/>
        <w:t xml:space="preserve">CDr/Aud </w:t>
        <w:tab/>
        <w:t>MMS w/ John Scofiel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Met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??-75</w:t>
        <w:tab/>
        <w:t>Unknown Location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0-77</w:t>
        <w:tab/>
        <w:t>Tipitina’s: New Orleans, LA</w:t>
        <w:tab/>
        <w:t>90</w:t>
        <w:tab/>
        <w:t>ALL</w:t>
        <w:tab/>
        <w:t>9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03-92</w:t>
        <w:tab/>
        <w:t>Tramps: New York, NY</w:t>
        <w:tab/>
        <w:t>180</w:t>
        <w:tab/>
        <w:t>ALL</w:t>
        <w:tab/>
        <w:t>8.5</w:t>
        <w:tab/>
        <w:t>SBD</w:t>
        <w:tab/>
        <w:t>Funky Met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06-97</w:t>
        <w:tab/>
        <w:t>Tipitina’s: New Orleans, LA</w:t>
        <w:tab/>
        <w:t>160</w:t>
        <w:tab/>
        <w:t>E+L</w:t>
        <w:tab/>
        <w:t>9.5</w:t>
        <w:tab/>
        <w:t>CDr/Aud</w:t>
        <w:tab/>
        <w:t>Funky Met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1-00</w:t>
        <w:tab/>
        <w:t>Warfield Theater: SF, CA</w:t>
        <w:tab/>
        <w:t>240</w:t>
        <w:tab/>
        <w:t>1+2</w:t>
        <w:tab/>
        <w:t>9.5</w:t>
        <w:tab/>
        <w:t>CDr/Aud</w:t>
        <w:tab/>
        <w:t>Original Meters reun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harles Mingu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7-64 </w:t>
        <w:tab/>
        <w:t xml:space="preserve">Salle Wagram: Paris, France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5-72 </w:t>
        <w:tab/>
        <w:t xml:space="preserve">Berlin, West Germany </w:t>
        <w:tab/>
        <w:t xml:space="preserve">90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ississippi John Hur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5-65 </w:t>
        <w:tab/>
        <w:t xml:space="preserve">Oberlin College: New York, NY </w:t>
        <w:tab/>
        <w:t xml:space="preserve">90 </w:t>
        <w:tab/>
        <w:t xml:space="preserve">ALL </w:t>
        <w:tab/>
        <w:t xml:space="preserve">10 </w:t>
        <w:tab/>
        <w:t xml:space="preserve">CD </w:t>
        <w:tab/>
        <w:t>Commercial Relea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e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31-95 </w:t>
        <w:tab/>
        <w:t xml:space="preserve">Docksider's: Erie, PA </w:t>
        <w:tab/>
        <w:t xml:space="preserve">180 </w:t>
        <w:tab/>
        <w:t xml:space="preserve">1+2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7-97 </w:t>
        <w:tab/>
        <w:t xml:space="preserve">Fillmore: San Francisco, CA </w:t>
        <w:tab/>
        <w:t xml:space="preserve">280 </w:t>
        <w:tab/>
        <w:t xml:space="preserve">1+2 </w:t>
        <w:tab/>
        <w:t xml:space="preserve">9.5 </w:t>
        <w:tab/>
        <w:t xml:space="preserve">MAT/3 </w:t>
        <w:tab/>
        <w:t>w/ Weir, Wasserman, more</w:t>
        <w:br/>
        <w:t>10-31-99</w:t>
        <w:tab/>
        <w:t>Hammerstein Ballroom: New York, NY</w:t>
        <w:tab/>
        <w:t>240</w:t>
        <w:tab/>
        <w:t>1+2</w:t>
        <w:tab/>
        <w:t>9.5</w:t>
        <w:tab/>
        <w:t>CDr/Aud</w:t>
        <w:tab/>
        <w:t>Charlie &amp; the Chocolate Factor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02-02</w:t>
        <w:tab/>
        <w:t>BB King’s: New York, NY</w:t>
        <w:tab/>
        <w:t>160</w:t>
        <w:tab/>
        <w:t>ALL</w:t>
        <w:tab/>
        <w:t>10</w:t>
        <w:tab/>
        <w:t>CDr/Aud</w:t>
        <w:tab/>
        <w:t>w/ Trey, Haynes, others</w:t>
        <w:br/>
        <w:t>08-22-03</w:t>
        <w:tab/>
        <w:t>Fillmore: San Francisco, CA</w:t>
        <w:tab/>
        <w:t>240</w:t>
        <w:tab/>
        <w:t>1+2</w:t>
        <w:tab/>
        <w:t>10</w:t>
        <w:tab/>
        <w:t>CDr/Aud</w:t>
        <w:br/>
        <w:t>08-23-03</w:t>
        <w:tab/>
        <w:t>Regional Park Amphitheatre: Truckee, CA</w:t>
        <w:tab/>
        <w:t>240</w:t>
        <w:tab/>
        <w:t>1+2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6-04</w:t>
        <w:tab/>
        <w:t>Langerado Music Festival: Hollywood, FL</w:t>
        <w:tab/>
        <w:t>160</w:t>
        <w:tab/>
        <w:t>ALL</w:t>
        <w:tab/>
        <w:t>10</w:t>
        <w:tab/>
        <w:t>CDr/Aud</w:t>
        <w:tab/>
        <w:t>w/ Crack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0-05</w:t>
        <w:tab/>
        <w:t>Roseland Ballroom: New York, NY</w:t>
        <w:tab/>
        <w:t>240</w:t>
        <w:tab/>
        <w:t>1+2</w:t>
        <w:tab/>
        <w:t>10</w:t>
        <w:tab/>
        <w:t>CDr/Aud</w:t>
        <w:tab/>
        <w:t>w/ Sam Bush, Trey, Medesk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lonious Mon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6-64 </w:t>
        <w:tab/>
        <w:t xml:space="preserve">Stockholm, Sweden </w:t>
        <w:tab/>
        <w:t xml:space="preserve">90 </w:t>
        <w:tab/>
        <w:t xml:space="preserve">-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5-65 </w:t>
        <w:tab/>
        <w:t xml:space="preserve">Unknown Location </w:t>
        <w:tab/>
        <w:t xml:space="preserve">80 </w:t>
        <w:tab/>
        <w:t xml:space="preserve">-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Monks of Doom</w:t>
        <w:br/>
      </w:r>
      <w:r>
        <w:rPr>
          <w:i w:val="false"/>
          <w:sz w:val="16"/>
        </w:rPr>
        <w:t>10-25-03</w:t>
        <w:tab/>
        <w:t>Bottom of the Hill: San Francisco, CA</w:t>
        <w:tab/>
        <w:t>240</w:t>
        <w:tab/>
        <w:t>ALL</w:t>
        <w:tab/>
        <w:t>9.5</w:t>
        <w:tab/>
        <w:t>CDr/Aud</w:t>
        <w:tab/>
        <w:t>w/ Jonathan Segel opener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ill Monro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1-63</w:t>
        <w:tab/>
        <w:t>Unknown Location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04-66</w:t>
        <w:tab/>
        <w:t>Gaslight Café: New York, NY</w:t>
        <w:tab/>
        <w:t>80</w:t>
        <w:tab/>
        <w:t>ALL</w:t>
        <w:tab/>
        <w:t>9</w:t>
        <w:tab/>
        <w:t>CDr/Aud</w:t>
        <w:tab/>
        <w:t>Filler is 5-6-6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3-67 </w:t>
        <w:tab/>
        <w:t xml:space="preserve">U. of Wisconsin: Madison, WI </w:t>
        <w:tab/>
        <w:t xml:space="preserve">90 </w:t>
        <w:tab/>
        <w:t xml:space="preserve">ALL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2-82 </w:t>
        <w:tab/>
        <w:t xml:space="preserve">Freeborn Hall: Davis, CA </w:t>
        <w:tab/>
        <w:t xml:space="preserve">90 </w:t>
        <w:tab/>
        <w:t xml:space="preserve">ALL </w:t>
        <w:tab/>
        <w:t xml:space="preserve">9.5 </w:t>
        <w:tab/>
        <w:t xml:space="preserve">SBD/4 </w:t>
        <w:tab/>
        <w:t>Early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1-89 </w:t>
        <w:tab/>
        <w:t xml:space="preserve">Mountain Stage: Charleston, WV </w:t>
        <w:tab/>
        <w:t xml:space="preserve">30 </w:t>
        <w:tab/>
        <w:t xml:space="preserve">ALL </w:t>
        <w:tab/>
        <w:t xml:space="preserve">10 </w:t>
        <w:tab/>
        <w:t xml:space="preserve">PFM/3 </w:t>
        <w:tab/>
        <w:t>Appears on Doc 3/7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Van Morri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6-70 </w:t>
        <w:tab/>
        <w:t xml:space="preserve">Fillmore West: San Francisco, CA </w:t>
        <w:tab/>
        <w:t xml:space="preserve">80 </w:t>
        <w:tab/>
        <w:t xml:space="preserve">ALL </w:t>
        <w:tab/>
        <w:t xml:space="preserve">9.5 </w:t>
        <w:tab/>
        <w:t xml:space="preserve">CDr/SBD </w:t>
        <w:tab/>
        <w:t>Filler is 9-9-7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11-71</w:t>
        <w:tab/>
        <w:t>Pacific High Studios: Marin, C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4-82 </w:t>
        <w:tab/>
        <w:t xml:space="preserve">Essen, West Germany </w:t>
        <w:tab/>
        <w:t xml:space="preserve">80 </w:t>
        <w:tab/>
        <w:t xml:space="preserve">ALL </w:t>
        <w:tab/>
        <w:t xml:space="preserve">10 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6-84 </w:t>
        <w:tab/>
        <w:t xml:space="preserve">Midem: Cannes, France </w:t>
        <w:tab/>
        <w:t xml:space="preserve">90 </w:t>
        <w:tab/>
        <w:t xml:space="preserve">ALL </w:t>
        <w:tab/>
        <w:t xml:space="preserve">10 </w:t>
        <w:tab/>
        <w:t>FM/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1-84 </w:t>
        <w:tab/>
        <w:t xml:space="preserve">Montreaux, Switzerland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5-88 </w:t>
        <w:tab/>
        <w:t xml:space="preserve">Ulster Hall: Belfast, Ireland </w:t>
        <w:tab/>
        <w:t xml:space="preserve">90 </w:t>
        <w:tab/>
        <w:t xml:space="preserve">ALL </w:t>
        <w:tab/>
        <w:t xml:space="preserve">9.5 </w:t>
        <w:tab/>
        <w:t xml:space="preserve">FM </w:t>
        <w:tab/>
        <w:t>Nice fill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7-09-90 </w:t>
        <w:tab/>
        <w:t xml:space="preserve">Montreaux, Switzerland </w:t>
        <w:tab/>
        <w:t xml:space="preserve">90 </w:t>
        <w:tab/>
        <w:t xml:space="preserve">-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rPr>
          <w:sz w:val="16"/>
        </w:rPr>
      </w:pPr>
      <w:r>
        <w:rPr>
          <w:sz w:val="16"/>
        </w:rPr>
        <w:t>David Murray Oc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9-96 </w:t>
        <w:tab/>
        <w:t xml:space="preserve">Knitting Factory: New York, NY </w:t>
        <w:tab/>
        <w:t xml:space="preserve">180 </w:t>
        <w:tab/>
        <w:t xml:space="preserve">1+2 </w:t>
        <w:tab/>
        <w:t xml:space="preserve">9.5 </w:t>
        <w:tab/>
        <w:t xml:space="preserve">Aud/2 </w:t>
        <w:tab/>
        <w:t>Dead Tu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6-97 </w:t>
        <w:tab/>
        <w:t xml:space="preserve">Fillmore: San Francisco, CA </w:t>
        <w:tab/>
        <w:t xml:space="preserve">90 </w:t>
        <w:tab/>
        <w:t xml:space="preserve">P </w:t>
        <w:tab/>
        <w:t xml:space="preserve">10 </w:t>
        <w:tab/>
        <w:t xml:space="preserve">SBD </w:t>
        <w:tab/>
        <w:t>w/ Weir, Le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ickel Cree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1-00</w:t>
        <w:tab/>
        <w:t>Galt House: Louisville, KY</w:t>
        <w:tab/>
        <w:t>160</w:t>
        <w:tab/>
        <w:t>1+2</w:t>
        <w:tab/>
        <w:t>10</w:t>
        <w:tab/>
        <w:t>CDr/SBD</w:t>
        <w:tab/>
        <w:t>Chris Thiele &amp; Frien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7-01</w:t>
        <w:tab/>
        <w:t>Merlefest: Wilkesboro, NC</w:t>
        <w:tab/>
        <w:t>80</w:t>
        <w:tab/>
        <w:t>ALL</w:t>
        <w:tab/>
        <w:t>9.5</w:t>
        <w:tab/>
        <w:t>C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5-02</w:t>
        <w:tab/>
        <w:t>KFOG Studios: San Francisco, CA</w:t>
        <w:tab/>
        <w:t>80</w:t>
        <w:tab/>
        <w:t>ALL</w:t>
        <w:tab/>
        <w:t>10</w:t>
        <w:tab/>
        <w:t>CDr/SBD</w:t>
        <w:tab/>
        <w:t>Private concer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Notting Hillbilli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6-93</w:t>
        <w:tab/>
        <w:t>City Hall: Newcastle, England</w:t>
        <w:tab/>
        <w:t>80</w:t>
        <w:tab/>
        <w:t>ALL</w:t>
        <w:tab/>
        <w:t>10</w:t>
        <w:tab/>
        <w:t>CDr/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im O'Bri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2-93 </w:t>
        <w:tab/>
        <w:t xml:space="preserve">Frieght and Salvage: Berkeley, CA </w:t>
        <w:tab/>
        <w:t xml:space="preserve">135 </w:t>
        <w:tab/>
        <w:t xml:space="preserve">1+2 </w:t>
        <w:tab/>
        <w:t xml:space="preserve">9.5 </w:t>
        <w:tab/>
        <w:t xml:space="preserve">SBD/1 </w:t>
        <w:tab/>
        <w:t>w/ Scott Niegard, Mark Schat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21-00</w:t>
        <w:tab/>
        <w:t>Galt House: Louisville, KY</w:t>
        <w:tab/>
        <w:t>80</w:t>
        <w:tab/>
        <w:t>ALL</w:t>
        <w:tab/>
        <w:t>10</w:t>
        <w:tab/>
        <w:t>CDr/SBD</w:t>
        <w:tab/>
        <w:t>w/ Sutton, Schatz, Drasen</w:t>
        <w:br/>
        <w:t xml:space="preserve">11-16-00 </w:t>
        <w:tab/>
        <w:t>Freight &amp; Salvage: Berkeley, CA</w:t>
        <w:tab/>
        <w:t>160</w:t>
        <w:tab/>
        <w:t>1+2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0-01</w:t>
        <w:tab/>
        <w:t>Brandon High School: Brandon, SD</w:t>
        <w:tab/>
        <w:t>160</w:t>
        <w:tab/>
        <w:t>1+2</w:t>
        <w:tab/>
        <w:t>10</w:t>
        <w:tab/>
        <w:t>CDr/Aud</w:t>
        <w:tab/>
        <w:t>w/ Darrell Scott</w:t>
        <w:br/>
        <w:t xml:space="preserve">12-27-01 </w:t>
        <w:tab/>
        <w:t>Station Inn: Nashville, TN</w:t>
        <w:tab/>
        <w:t>160</w:t>
        <w:tab/>
        <w:t>1+2</w:t>
        <w:tab/>
        <w:t>10</w:t>
        <w:tab/>
        <w:t>CDr/SBD</w:t>
        <w:tab/>
        <w:t>Flatheads w/ JD, Jeff White, 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Old &amp; In The Way Reun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6-96 </w:t>
        <w:tab/>
        <w:t xml:space="preserve">Strawberry Music Festival: Camp Mather, CA </w:t>
        <w:tab/>
        <w:t xml:space="preserve">160 </w:t>
        <w:tab/>
        <w:t xml:space="preserve">ALL </w:t>
        <w:tab/>
        <w:t xml:space="preserve">9.5 </w:t>
        <w:tab/>
        <w:t>CDr/FM</w:t>
        <w:tab/>
        <w:t>CD2 on TRU 8-16-9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8-97 </w:t>
        <w:tab/>
        <w:t xml:space="preserve">New George's: San Rafael, CA </w:t>
        <w:tab/>
        <w:t xml:space="preserve">45 </w:t>
        <w:tab/>
        <w:t xml:space="preserve">P </w:t>
        <w:tab/>
        <w:t xml:space="preserve">8.5 </w:t>
        <w:tab/>
        <w:t xml:space="preserve">Aud </w:t>
        <w:tab/>
        <w:t>David Grisman's 55th B-day Ba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08-97 </w:t>
        <w:tab/>
        <w:t xml:space="preserve">Grand Targhee Festival: Alta, WY </w:t>
        <w:tab/>
        <w:t xml:space="preserve">90 </w:t>
        <w:tab/>
        <w:t xml:space="preserve">ALL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29-01</w:t>
        <w:tab/>
        <w:t>Merlefest: Wilkesboro, NC</w:t>
        <w:tab/>
        <w:t>80</w:t>
        <w:tab/>
        <w:t>ALL</w:t>
        <w:tab/>
        <w:t>9.5</w:t>
        <w:tab/>
        <w:t>CDr/Aud</w:t>
        <w:br/>
        <w:t>07-27-03</w:t>
        <w:tab/>
        <w:t>Rockygrass BGF: Lyons, CO</w:t>
        <w:tab/>
        <w:t>160</w:t>
        <w:tab/>
        <w:t>ALL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Old Crow Medicine Show</w:t>
        <w:br/>
      </w:r>
      <w:r>
        <w:rPr>
          <w:i w:val="false"/>
          <w:sz w:val="16"/>
        </w:rPr>
        <w:t>06-16-07</w:t>
        <w:tab/>
        <w:t>Bonnaroo Music Festival: Manchester, TN</w:t>
        <w:tab/>
        <w:t>80</w:t>
        <w:tab/>
        <w:t>ALL</w:t>
        <w:tab/>
        <w:t>10</w:t>
        <w:tab/>
        <w:t>CDr/SBD</w:t>
        <w:br/>
        <w:br/>
      </w:r>
      <w:r>
        <w:rPr>
          <w:sz w:val="16"/>
        </w:rPr>
        <w:t>Percy Hill</w:t>
        <w:br/>
      </w:r>
      <w:r>
        <w:rPr>
          <w:i w:val="false"/>
          <w:sz w:val="16"/>
        </w:rPr>
        <w:t>09-19-02</w:t>
        <w:tab/>
        <w:t>Pearl St.: Northampton, MA</w:t>
        <w:tab/>
        <w:t>160</w:t>
        <w:tab/>
        <w:t>1+2</w:t>
        <w:tab/>
        <w:t>10</w:t>
        <w:tab/>
        <w:t>CDr/SBD</w:t>
        <w:br/>
      </w:r>
    </w:p>
    <w:p>
      <w:pPr>
        <w:pStyle w:val="Heading1"/>
        <w:rPr>
          <w:sz w:val="16"/>
        </w:rPr>
      </w:pPr>
      <w:r>
        <w:rPr>
          <w:sz w:val="16"/>
        </w:rPr>
        <w:t>Tom Pet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?-91 </w:t>
        <w:tab/>
        <w:t xml:space="preserve">Oakland Arena: Oakland, CA </w:t>
        <w:tab/>
        <w:t xml:space="preserve">80 </w:t>
        <w:tab/>
        <w:t xml:space="preserve">-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ink Floy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09-69</w:t>
        <w:tab/>
        <w:t>University of Southampton: Hempshire, England</w:t>
        <w:tab/>
        <w:t>80</w:t>
        <w:tab/>
        <w:t>-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7-69 </w:t>
        <w:tab/>
        <w:t xml:space="preserve">Amsterdam, Holland </w:t>
        <w:tab/>
        <w:t xml:space="preserve">100 </w:t>
        <w:tab/>
        <w:t xml:space="preserve">- </w:t>
        <w:tab/>
        <w:t xml:space="preserve">8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1-70</w:t>
        <w:tab/>
        <w:t>Casino Montreaux: Montreaux, Switzerland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3-71 </w:t>
        <w:tab/>
        <w:t xml:space="preserve">Paris Theater: London, England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7-71</w:t>
        <w:tab/>
        <w:t>Golden Hall: San Diego, CA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3-72 </w:t>
        <w:tab/>
        <w:t xml:space="preserve">Sports Center: Nahazhima, Japan </w:t>
        <w:tab/>
        <w:t xml:space="preserve">100 </w:t>
        <w:tab/>
        <w:t xml:space="preserve">ALL </w:t>
        <w:tab/>
        <w:t xml:space="preserve">9.5 </w:t>
        <w:tab/>
        <w:t xml:space="preserve">SBD </w:t>
        <w:tab/>
        <w:t>Complete Dark Si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6-74 </w:t>
        <w:tab/>
        <w:t xml:space="preserve">Wembley Stadium: London, England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Complete Dark Si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</w:t>
      </w:r>
      <w:r>
        <w:rPr>
          <w:rFonts w:cs="Arial" w:ascii="Arial" w:hAnsi="Arial"/>
          <w:sz w:val="16"/>
          <w:lang w:val="fr-FR"/>
        </w:rPr>
        <w:t xml:space="preserve">??-75 </w:t>
        <w:tab/>
        <w:t xml:space="preserve">Paris, France </w:t>
        <w:tab/>
        <w:t xml:space="preserve">90 </w:t>
        <w:tab/>
        <w:t xml:space="preserve">- </w:t>
        <w:tab/>
        <w:t xml:space="preserve">9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>04-08-75</w:t>
        <w:tab/>
        <w:t>PNE Garden Auditorium : Vancouver, BC</w:t>
        <w:tab/>
        <w:t>160</w:t>
        <w:tab/>
        <w:t>ALL</w:t>
        <w:tab/>
        <w:t>8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>02-01-80</w:t>
        <w:tab/>
        <w:t>Paramount Studios : Los Angeles, CA</w:t>
        <w:tab/>
        <w:t>80</w:t>
        <w:tab/>
        <w:t>ALL</w:t>
        <w:tab/>
        <w:t>9.5</w:t>
        <w:tab/>
        <w:t>CDr/SBD</w:t>
        <w:tab/>
        <w:t>The Wall rehearsal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rPr>
          <w:sz w:val="16"/>
        </w:rPr>
      </w:pPr>
      <w:r>
        <w:rPr>
          <w:sz w:val="16"/>
        </w:rPr>
        <w:t>The Pogues/Pop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21-85</w:t>
        <w:tab/>
        <w:t>Vorsprung Durch Alkehol: Hamburg, Germany</w:t>
        <w:tab/>
        <w:t>80</w:t>
        <w:tab/>
        <w:t>ALL</w:t>
        <w:tab/>
        <w:t>9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6-85 </w:t>
        <w:tab/>
        <w:t xml:space="preserve">Bergen, Norway </w:t>
        <w:tab/>
        <w:t xml:space="preserve">90 </w:t>
        <w:tab/>
        <w:t xml:space="preserve">ALL </w:t>
        <w:tab/>
        <w:t xml:space="preserve">8.5 </w:t>
        <w:tab/>
        <w:t>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1-86</w:t>
        <w:tab/>
        <w:t>Entpe: Lyon, France</w:t>
        <w:tab/>
        <w:t>80</w:t>
        <w:tab/>
        <w:t>ALL</w:t>
        <w:tab/>
        <w:t>9</w:t>
        <w:tab/>
        <w:t>CDr/SBD</w:t>
        <w:tab/>
        <w:br/>
        <w:t>07-12-91</w:t>
        <w:tab/>
        <w:t>Leysin, Switzerland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15-91</w:t>
        <w:tab/>
        <w:t>Brixton Academy: London, England</w:t>
        <w:tab/>
        <w:t>160</w:t>
        <w:tab/>
        <w:t>ALL</w:t>
        <w:tab/>
        <w:t>8.5</w:t>
        <w:tab/>
        <w:t>CDr/SBD</w:t>
        <w:tab/>
        <w:t>w/ The Cheifta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0-98</w:t>
        <w:tab/>
        <w:t>Arlington International Racecourse: Chicago, IL</w:t>
        <w:tab/>
        <w:t>80</w:t>
        <w:tab/>
        <w:t>ALL</w:t>
        <w:tab/>
        <w:t>8</w:t>
        <w:tab/>
        <w:t>CDr/Aud</w:t>
        <w:tab/>
        <w:t>The Pop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Pol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28-80</w:t>
        <w:tab/>
        <w:t>Newcastle City Hall: Newcastle, UK</w:t>
        <w:tab/>
        <w:t>80</w:t>
        <w:tab/>
        <w:t>ALL</w:t>
        <w:tab/>
        <w:t>9.5</w:t>
        <w:tab/>
        <w:t>CDr/SBD</w:t>
        <w:br/>
        <w:t>06-26-93</w:t>
        <w:tab/>
        <w:t>RFK Stadium: Washington, DC</w:t>
        <w:tab/>
        <w:t>80</w:t>
        <w:tab/>
        <w:t>ALL</w:t>
        <w:tab/>
        <w:t>10</w:t>
        <w:tab/>
        <w:t>CDr/SBD</w:t>
        <w:tab/>
        <w:t>Sting opening for G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ohn Popp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6-92 </w:t>
        <w:tab/>
        <w:t xml:space="preserve">Fox Theater: Boulder, CO </w:t>
        <w:tab/>
        <w:t xml:space="preserve">90 </w:t>
        <w:tab/>
        <w:t xml:space="preserve">ALL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Prince</w:t>
        <w:br/>
      </w:r>
      <w:r>
        <w:rPr>
          <w:i w:val="false"/>
          <w:sz w:val="16"/>
        </w:rPr>
        <w:t>02-07-89</w:t>
        <w:tab/>
        <w:t>Rainbow Hall: Nagoya, Japan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sychogra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5-93 </w:t>
        <w:tab/>
        <w:t xml:space="preserve">The Palms: Davis, CA </w:t>
        <w:tab/>
        <w:t xml:space="preserve">45 </w:t>
        <w:tab/>
        <w:t xml:space="preserve">1 </w:t>
        <w:tab/>
        <w:t xml:space="preserve">9.5 </w:t>
        <w:tab/>
        <w:t>Aud</w:t>
        <w:tab/>
        <w:t>Filler on SIN 9-2-9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4-93 </w:t>
        <w:tab/>
        <w:t xml:space="preserve">Mountain Stage: Charleston, WV </w:t>
        <w:tab/>
        <w:t xml:space="preserve">30 </w:t>
        <w:tab/>
        <w:t xml:space="preserve">ALL </w:t>
        <w:tab/>
        <w:t xml:space="preserve">10 </w:t>
        <w:tab/>
        <w:t>PFM/3</w:t>
        <w:tab/>
        <w:t>Filler on Rowan 11-17-9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0-97</w:t>
        <w:tab/>
        <w:t>Wishbones: Athens, GA</w:t>
        <w:tab/>
        <w:t>160</w:t>
        <w:tab/>
        <w:t>1+2</w:t>
        <w:tab/>
        <w:t>10</w:t>
        <w:tab/>
        <w:t>CDr/MAT</w:t>
        <w:tab/>
        <w:t>David Grier 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3-02</w:t>
        <w:tab/>
        <w:t>Rockygrass: Lyons, CO</w:t>
        <w:tab/>
        <w:t>80</w:t>
        <w:tab/>
        <w:t>ALL</w:t>
        <w:tab/>
        <w:t>9.5</w:t>
        <w:tab/>
        <w:t>CDr/Aud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7-02</w:t>
        <w:tab/>
        <w:t>Rockygrass: Lyons, CO</w:t>
        <w:tab/>
        <w:t>80</w:t>
        <w:tab/>
        <w:t>ALL</w:t>
        <w:tab/>
        <w:t>9.5</w:t>
        <w:tab/>
        <w:t>CDr/Aud</w:t>
        <w:tab/>
        <w:t>Phillips, Grier, Flinn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Radiohead</w:t>
        <w:br/>
      </w:r>
      <w:r>
        <w:rPr>
          <w:i w:val="false"/>
          <w:sz w:val="16"/>
        </w:rPr>
        <w:t>12-31-07</w:t>
        <w:tab/>
        <w:t>Scotch Mist Webcast: England</w:t>
        <w:tab/>
        <w:t>80</w:t>
        <w:tab/>
        <w:t>ALL</w:t>
        <w:tab/>
        <w:t>10</w:t>
        <w:tab/>
        <w:t>CDr/SBD</w:t>
        <w:tab/>
        <w:t>In Rainbows liv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Raq</w:t>
        <w:br/>
      </w:r>
      <w:r>
        <w:rPr>
          <w:i w:val="false"/>
          <w:sz w:val="16"/>
        </w:rPr>
        <w:t>04-17-03</w:t>
        <w:tab/>
        <w:t>Harper’s Ferry: Allston, MA</w:t>
        <w:tab/>
        <w:t>160</w:t>
        <w:tab/>
        <w:t>1+2</w:t>
        <w:tab/>
        <w:t>10</w:t>
        <w:tab/>
        <w:t>CDr/MAT</w:t>
        <w:br/>
        <w:t>02-21-04</w:t>
        <w:tab/>
        <w:t>Lion’s Den: New York, NY</w:t>
        <w:tab/>
        <w:t>240</w:t>
        <w:tab/>
        <w:t>1+2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ichael Ray &amp; Cosmic Krew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30-95 </w:t>
        <w:tab/>
        <w:t xml:space="preserve">Jimmy's: New Orleans, LA </w:t>
        <w:tab/>
        <w:t xml:space="preserve">180 </w:t>
        <w:tab/>
        <w:t xml:space="preserve">1+2 </w:t>
        <w:tab/>
        <w:t xml:space="preserve">9.5 </w:t>
        <w:tab/>
        <w:t xml:space="preserve">SBD/4 </w:t>
        <w:tab/>
        <w:t>w/ Trey, Fish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8-96 </w:t>
        <w:tab/>
        <w:t xml:space="preserve">Jimmy's: New Orleans, LA </w:t>
        <w:tab/>
        <w:t xml:space="preserve">180 </w:t>
        <w:tab/>
        <w:t xml:space="preserve">1+2 </w:t>
        <w:tab/>
        <w:t xml:space="preserve">9 </w:t>
        <w:tab/>
        <w:t xml:space="preserve">Aud/3 </w:t>
        <w:tab/>
        <w:t>w/ Trey, Page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RE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4-82</w:t>
        <w:tab/>
        <w:t>Peidmont Park Art Festival: Atlanta, GA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14-83</w:t>
        <w:tab/>
        <w:t>40 Watt Club: Athens, GA</w:t>
        <w:tab/>
        <w:t>80</w:t>
        <w:tab/>
        <w:t>ALL</w:t>
        <w:tab/>
        <w:t>9.5</w:t>
        <w:tab/>
        <w:t>CDr/Aud</w:t>
        <w:br/>
        <w:t>07-09-83</w:t>
        <w:tab/>
        <w:t>Larry’s Hideaway: Toronto, ONT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9-84 </w:t>
        <w:tab/>
        <w:t xml:space="preserve">Florida Atlantic U.: Boca Raton, FL </w:t>
        <w:tab/>
        <w:t xml:space="preserve">80 </w:t>
        <w:tab/>
        <w:t xml:space="preserve">P </w:t>
        <w:tab/>
        <w:t>9.5</w:t>
        <w:tab/>
        <w:t xml:space="preserve">CDr/SBD </w:t>
        <w:tab/>
        <w:t>Missing 8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1-84 </w:t>
        <w:tab/>
        <w:t>Rock City: Nottingham, England</w:t>
        <w:tab/>
        <w:t>80</w:t>
        <w:tab/>
        <w:t>P</w:t>
        <w:tab/>
        <w:t>9.5</w:t>
        <w:tab/>
        <w:t>CDr/FM</w:t>
        <w:tab/>
        <w:t xml:space="preserve">Westwood One Radio w/ filler 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9-85</w:t>
        <w:tab/>
        <w:t>Hammersmith Palais: London, England</w:t>
        <w:tab/>
        <w:t>80</w:t>
        <w:tab/>
        <w:t>ALL</w:t>
        <w:tab/>
        <w:t>9</w:t>
        <w:tab/>
        <w:t>CDr/SBD</w:t>
        <w:tab/>
        <w:t>w/ Demo fill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4-87</w:t>
        <w:tab/>
        <w:t>McCabe’s: Santa Monica, CA</w:t>
        <w:tab/>
        <w:t>80</w:t>
        <w:tab/>
        <w:t>ALL</w:t>
        <w:tab/>
        <w:t>9.5</w:t>
        <w:tab/>
        <w:t>CDr/Aud</w:t>
        <w:tab/>
        <w:t>w/ Steve Wynn, Natalie Merchant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Return to Forev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0-73 </w:t>
        <w:tab/>
        <w:t xml:space="preserve">Paul's Mall: Boston, MA </w:t>
        <w:tab/>
        <w:t xml:space="preserve">90 </w:t>
        <w:tab/>
        <w:t xml:space="preserve">- </w:t>
        <w:tab/>
        <w:t xml:space="preserve">9 </w:t>
        <w:tab/>
        <w:t xml:space="preserve">FM </w:t>
        <w:tab/>
        <w:t>Chick Corea, John McLaughlin, etc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3-79</w:t>
        <w:tab/>
        <w:t>Great American Music Hall: San Francisco, CA</w:t>
        <w:tab/>
        <w:t>80</w:t>
        <w:tab/>
        <w:t>ALL</w:t>
        <w:tab/>
        <w:t>9.5</w:t>
        <w:tab/>
        <w:t>CDr/FM</w:t>
        <w:tab/>
        <w:t>Manzanita Band w/ Bush, Skaggs, J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25-81</w:t>
        <w:tab/>
        <w:t>Great American Music Hall: San Francisco, CA</w:t>
        <w:tab/>
        <w:t>80</w:t>
        <w:tab/>
        <w:t>ALL</w:t>
        <w:tab/>
        <w:t>10</w:t>
        <w:tab/>
        <w:t>CDr/SBD</w:t>
        <w:tab/>
        <w:t>Bluegrass Album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7-82</w:t>
        <w:tab/>
        <w:t>McCabe’s Guitar Shop: Santa Monica, CA</w:t>
        <w:tab/>
        <w:t>80</w:t>
        <w:tab/>
        <w:t>ALL</w:t>
        <w:tab/>
        <w:t>9.5</w:t>
        <w:tab/>
        <w:t>CDr/Au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24-83</w:t>
        <w:tab/>
        <w:t>Convention Center: Myrtle Beach, SC</w:t>
        <w:tab/>
        <w:t>160</w:t>
        <w:tab/>
        <w:t>ALL</w:t>
        <w:tab/>
        <w:t>9.5</w:t>
        <w:tab/>
        <w:t>CDr/SBD</w:t>
        <w:tab/>
        <w:t>Bluegrass Album Band; Early &amp; La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5-85</w:t>
        <w:tab/>
        <w:t>The Birchmere: Alexandria, VA</w:t>
        <w:tab/>
        <w:t>80</w:t>
        <w:tab/>
        <w:t>ALL</w:t>
        <w:tab/>
        <w:t>10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3-85</w:t>
        <w:tab/>
        <w:t>Telluride BGF: Telluride, CO</w:t>
        <w:tab/>
        <w:t>80</w:t>
        <w:tab/>
        <w:t>ALL</w:t>
        <w:tab/>
        <w:t>9.5</w:t>
        <w:tab/>
        <w:t>CDr/FM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6-85</w:t>
        <w:tab/>
        <w:t>Unknown Location</w:t>
        <w:tab/>
        <w:t>80</w:t>
        <w:tab/>
        <w:t>ALL</w:t>
        <w:tab/>
        <w:t>9.5</w:t>
        <w:tab/>
        <w:t>CDr/SBD</w:t>
        <w:tab/>
        <w:t>TRU; unsure of date and venu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7-85</w:t>
        <w:tab/>
        <w:t>Kentucky Fried BGF: Louisville, KY</w:t>
        <w:tab/>
        <w:t>80</w:t>
        <w:tab/>
        <w:t>ALL</w:t>
        <w:tab/>
        <w:t>9.5</w:t>
        <w:tab/>
        <w:t>CDr/FM</w:t>
        <w:tab/>
        <w:t>TRU; Filler is New Grass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?-??-86</w:t>
        <w:tab/>
        <w:t>Myrtle Beach, SC</w:t>
        <w:tab/>
        <w:t>80</w:t>
        <w:tab/>
        <w:t>ALL</w:t>
        <w:tab/>
        <w:t>9.5</w:t>
        <w:tab/>
        <w:t>CDr/SBD</w:t>
        <w:tab/>
        <w:t>TRU</w:t>
        <w:br/>
        <w:t>02-02-86</w:t>
        <w:tab/>
        <w:t>Rockefeller's: Houston, TX</w:t>
        <w:tab/>
        <w:t>160</w:t>
        <w:tab/>
        <w:t>1+2</w:t>
        <w:tab/>
        <w:t>9.5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9-86</w:t>
        <w:tab/>
        <w:t>WAMU Studios: Washington, DC</w:t>
        <w:tab/>
        <w:t>80</w:t>
        <w:tab/>
        <w:t>ALL</w:t>
        <w:tab/>
        <w:t>10</w:t>
        <w:tab/>
        <w:t>CDr/FM</w:t>
        <w:tab/>
        <w:t>w/ Nashville Bluegras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2-86</w:t>
        <w:tab/>
        <w:t>Midsummer BGF: Grass Valley, CA</w:t>
        <w:tab/>
        <w:t>80</w:t>
        <w:tab/>
        <w:t>ALL</w:t>
        <w:tab/>
        <w:t>9</w:t>
        <w:tab/>
        <w:t>CDr/Au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9-86</w:t>
        <w:tab/>
        <w:t>Chateau Ste. Michelle Winery: Woodinville, VA</w:t>
        <w:tab/>
        <w:t>80</w:t>
        <w:tab/>
        <w:t>ALL</w:t>
        <w:tab/>
        <w:t>9.5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6-88 </w:t>
        <w:tab/>
        <w:t xml:space="preserve">The Birchmere: Alexandria, VA </w:t>
        <w:tab/>
        <w:t>80</w:t>
        <w:tab/>
        <w:t xml:space="preserve">ALL </w:t>
        <w:tab/>
        <w:t>9.5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31-88</w:t>
        <w:tab/>
        <w:t>The Birchmere: Alexandria, VA</w:t>
        <w:tab/>
        <w:t>80</w:t>
        <w:tab/>
        <w:t>ALL</w:t>
        <w:tab/>
        <w:t>10</w:t>
        <w:tab/>
        <w:t>CDr/SBD</w:t>
        <w:tab/>
        <w:t>TRU opening for Seldom Scene</w:t>
        <w:br/>
        <w:t>01-05-89</w:t>
        <w:tab/>
        <w:t>The Birchmere: Alexandria, VA</w:t>
        <w:tab/>
        <w:t>160</w:t>
        <w:tab/>
        <w:t>ALL</w:t>
        <w:tab/>
        <w:t>9.5</w:t>
        <w:tab/>
        <w:t>CDr/Aud</w:t>
        <w:tab/>
        <w:t>w/ Allison Krauss</w:t>
        <w:br/>
        <w:t>04-08-89</w:t>
        <w:tab/>
        <w:t>The Birchmere: Alexandria, VA</w:t>
        <w:tab/>
        <w:t>160</w:t>
        <w:tab/>
        <w:t>ALL</w:t>
        <w:tab/>
        <w:t>10</w:t>
        <w:tab/>
        <w:t>CDr/SBD</w:t>
        <w:tab/>
        <w:t>TRU; w/ JD Crowe; missing last 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2-89</w:t>
        <w:tab/>
        <w:t>Holiday Trav L Park: Virginia Beach, VA</w:t>
        <w:tab/>
        <w:t>160</w:t>
        <w:tab/>
        <w:t>ALL</w:t>
        <w:tab/>
        <w:t>10</w:t>
        <w:tab/>
        <w:t>CDr/SBD</w:t>
        <w:tab/>
        <w:t>TRU; Early &amp; Late sho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5-89</w:t>
        <w:tab/>
        <w:t>OT Price’s: Santa Cruz, CA</w:t>
        <w:tab/>
        <w:t>160</w:t>
        <w:tab/>
        <w:t>1+2</w:t>
        <w:tab/>
        <w:t>10</w:t>
        <w:tab/>
        <w:t>CDr/SBD</w:t>
        <w:tab/>
        <w:t>TRU; w/ Allison Krau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6-89</w:t>
        <w:tab/>
        <w:t>Botanical Gardens: Denver, CO</w:t>
        <w:tab/>
        <w:t>80</w:t>
        <w:tab/>
        <w:t>ALL</w:t>
        <w:tab/>
        <w:t>9</w:t>
        <w:tab/>
        <w:t>CDr/SBD</w:t>
        <w:tab/>
        <w:t>TRU</w:t>
        <w:br/>
        <w:t xml:space="preserve">04-08-90 </w:t>
        <w:tab/>
        <w:t xml:space="preserve">Mechanics Hall: Worcester, MA </w:t>
        <w:tab/>
        <w:t xml:space="preserve">90 </w:t>
        <w:tab/>
        <w:t xml:space="preserve">ALL </w:t>
        <w:tab/>
        <w:t xml:space="preserve">10 </w:t>
        <w:tab/>
        <w:t xml:space="preserve">SBD/2 </w:t>
        <w:tab/>
        <w:t>TRU; complete; w/ Allison Krau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1-90</w:t>
        <w:tab/>
        <w:t>Holiday Trav L Park: Virginia Beach, VA</w:t>
        <w:tab/>
        <w:t>160</w:t>
        <w:tab/>
        <w:t>ALL</w:t>
        <w:tab/>
        <w:t>10</w:t>
        <w:tab/>
        <w:t>CDr/SBD</w:t>
        <w:tab/>
        <w:t>TRU; Early &amp; Late sho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3-91 </w:t>
        <w:tab/>
        <w:t xml:space="preserve">The Town Crier: Pawling, NY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TRU; w/ Bela Fl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4-91 </w:t>
        <w:tab/>
        <w:t xml:space="preserve">Parting Glass: Saratoga, NY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TRU; skips between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6-91 </w:t>
        <w:tab/>
        <w:t xml:space="preserve">Fairfax High School: Fairfax, VA </w:t>
        <w:tab/>
        <w:t xml:space="preserve">80 </w:t>
        <w:tab/>
        <w:t xml:space="preserve">ALL </w:t>
        <w:tab/>
        <w:t xml:space="preserve">9.5 </w:t>
        <w:tab/>
        <w:t xml:space="preserve">CDr/FM </w:t>
        <w:tab/>
        <w:t>Rice Br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9-91</w:t>
        <w:tab/>
        <w:t>Frontier Ranch Festival: Edna, OH</w:t>
        <w:tab/>
        <w:t>80</w:t>
        <w:tab/>
        <w:t>ALL</w:t>
        <w:tab/>
        <w:t>10</w:t>
        <w:tab/>
        <w:t>CDr/SBD</w:t>
        <w:tab/>
        <w:t>TRU</w:t>
        <w:br/>
        <w:t xml:space="preserve">09-20-91 </w:t>
        <w:tab/>
        <w:t xml:space="preserve">Dr. B's Backyard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2-91</w:t>
        <w:tab/>
        <w:t>Ellington Playhouse: Lynchburg, VA</w:t>
        <w:tab/>
        <w:t>160</w:t>
        <w:tab/>
        <w:t>1+2</w:t>
        <w:tab/>
        <w:t>10</w:t>
        <w:tab/>
        <w:t>CDr/SBD</w:t>
        <w:tab/>
        <w:t>TRU; w/ Sammy Shee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15-92</w:t>
        <w:tab/>
        <w:t>Godfrey Daniels: Bethlehem, PA</w:t>
        <w:tab/>
        <w:t>160</w:t>
        <w:tab/>
        <w:t>ALL</w:t>
        <w:tab/>
        <w:t>9.5</w:t>
        <w:tab/>
        <w:t>CDr/SBD</w:t>
        <w:tab/>
        <w:t>TRU; Early &amp; Late sho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7-92</w:t>
        <w:tab/>
        <w:t>Fairgrounds: Woodbridge, VA</w:t>
        <w:tab/>
        <w:t>160</w:t>
        <w:tab/>
        <w:t>ALL</w:t>
        <w:tab/>
        <w:t>10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7-92</w:t>
        <w:tab/>
        <w:t>Dahlonega BGF; Dahlonega, GA</w:t>
        <w:tab/>
        <w:t>160</w:t>
        <w:tab/>
        <w:t>ALL</w:t>
        <w:tab/>
        <w:t>10</w:t>
        <w:tab/>
        <w:t>CDr/SBD</w:t>
        <w:tab/>
        <w:t>TRU; Early &amp; Late sho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8-92 </w:t>
        <w:tab/>
        <w:t xml:space="preserve">Winterhawk BGF: Ancramdale, NY </w:t>
        <w:tab/>
        <w:t xml:space="preserve">160 </w:t>
        <w:tab/>
        <w:t xml:space="preserve">ALL </w:t>
        <w:tab/>
        <w:t xml:space="preserve">10 </w:t>
        <w:tab/>
        <w:t>CDr/Au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3-92</w:t>
        <w:tab/>
        <w:t>Frontier Ranch BGF: Etna, OH</w:t>
        <w:tab/>
        <w:t>80</w:t>
        <w:tab/>
        <w:t>ALL</w:t>
        <w:tab/>
        <w:t>10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9-92</w:t>
        <w:tab/>
        <w:t>Foggy Hollow Farm: Webster’s Chapel, AL</w:t>
        <w:tab/>
        <w:t>160</w:t>
        <w:tab/>
        <w:t>ALL</w:t>
        <w:tab/>
        <w:t>10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2-92</w:t>
        <w:tab/>
        <w:t>Grandfather’s Mountain, NC</w:t>
        <w:tab/>
        <w:t>80</w:t>
        <w:tab/>
        <w:t>ALL</w:t>
        <w:tab/>
        <w:t>9.5</w:t>
        <w:tab/>
        <w:t>CDr/SBD</w:t>
        <w:tab/>
        <w:t>TRU</w:t>
        <w:br/>
        <w:t xml:space="preserve">05-01-93 </w:t>
        <w:tab/>
        <w:t xml:space="preserve">Merlefest: Wilkesboro, NC </w:t>
        <w:tab/>
        <w:t xml:space="preserve">110 </w:t>
        <w:tab/>
        <w:t xml:space="preserve">ALL </w:t>
        <w:tab/>
        <w:t xml:space="preserve">9.5 </w:t>
        <w:tab/>
        <w:t xml:space="preserve">SBD/3 </w:t>
        <w:tab/>
        <w:t>TRU; w/ Merlefest Jams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4-93 </w:t>
        <w:tab/>
        <w:t xml:space="preserve">Mountain Stage: Charleston, WV </w:t>
        <w:tab/>
        <w:t xml:space="preserve">30 </w:t>
        <w:tab/>
        <w:t xml:space="preserve">ALL </w:t>
        <w:tab/>
        <w:t xml:space="preserve">10 </w:t>
        <w:tab/>
        <w:t xml:space="preserve">PFM/3 </w:t>
        <w:tab/>
        <w:t>TRU; Filler on SH&amp;W 199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0-94 </w:t>
        <w:tab/>
        <w:t xml:space="preserve">Somerville Theater: Somerville, MA </w:t>
        <w:tab/>
        <w:t xml:space="preserve">160 </w:t>
        <w:tab/>
        <w:t xml:space="preserve">ALL </w:t>
        <w:tab/>
        <w:t xml:space="preserve">9.5 </w:t>
        <w:tab/>
        <w:t xml:space="preserve">CDr/SBD </w:t>
        <w:tab/>
        <w:t>TRU w/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9-94 </w:t>
        <w:tab/>
        <w:t xml:space="preserve">Strawberry Music Festival: Camp Mather, CA </w:t>
        <w:tab/>
        <w:t xml:space="preserve">80 </w:t>
        <w:tab/>
        <w:t xml:space="preserve">ALL </w:t>
        <w:tab/>
        <w:t>10</w:t>
        <w:tab/>
        <w:t xml:space="preserve">CDr/SBD </w:t>
        <w:tab/>
        <w:t>TRU w/ 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30-94 </w:t>
        <w:tab/>
        <w:t xml:space="preserve">Frontier Theater: Kirksville, OH </w:t>
        <w:tab/>
        <w:t xml:space="preserve">90 </w:t>
        <w:tab/>
        <w:t xml:space="preserve">ALL </w:t>
        <w:tab/>
        <w:t xml:space="preserve">8.5 </w:t>
        <w:tab/>
        <w:t xml:space="preserve">SBD/4 </w:t>
        <w:tab/>
        <w:t>Rice, Fleck, O'Bri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0-94 </w:t>
        <w:tab/>
        <w:t xml:space="preserve">Market St. Performance Hall: Chattanooga, TN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TRU; w/ Russell Mo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2-95 </w:t>
        <w:tab/>
        <w:t xml:space="preserve">Mountain Stage: Charleston, WV </w:t>
        <w:tab/>
        <w:t xml:space="preserve">30 </w:t>
        <w:tab/>
        <w:t xml:space="preserve">ALL </w:t>
        <w:tab/>
        <w:t xml:space="preserve">10 </w:t>
        <w:tab/>
        <w:t xml:space="preserve">PFM/3 </w:t>
        <w:tab/>
        <w:t>TRU; Filler on SH&amp;W 199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30-95</w:t>
        <w:tab/>
        <w:t>Merlefest: Wilkesboro, NC</w:t>
        <w:tab/>
        <w:t>80</w:t>
        <w:tab/>
        <w:t>ALL</w:t>
        <w:tab/>
        <w:t>10</w:t>
        <w:tab/>
        <w:t>CDr/SBD</w:t>
        <w:tab/>
        <w:t>Grisman &amp;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7-96</w:t>
        <w:tab/>
        <w:t>Frontier Ranch Festival: Etna, OH</w:t>
        <w:tab/>
        <w:t>80</w:t>
        <w:tab/>
        <w:t>ALL</w:t>
        <w:tab/>
        <w:t>10</w:t>
        <w:tab/>
        <w:t>CDr/SBD</w:t>
        <w:tab/>
        <w:t>w/ Russell Moore, Ronnie Bowman</w:t>
        <w:br/>
        <w:t xml:space="preserve">08-16-96 </w:t>
        <w:tab/>
        <w:t xml:space="preserve">Community Theatre: Hickory, NC </w:t>
        <w:tab/>
        <w:t xml:space="preserve">160 </w:t>
        <w:tab/>
        <w:t xml:space="preserve">1+2 </w:t>
        <w:tab/>
        <w:t xml:space="preserve">9.5 </w:t>
        <w:tab/>
        <w:t xml:space="preserve">CDr/SBD </w:t>
        <w:tab/>
        <w:t>Tony &amp; Wyatt; Fill is O&amp;ITW 10-6-9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7-96 </w:t>
        <w:tab/>
        <w:t xml:space="preserve">Music Hall: Troy, NY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Ricky Simp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2-97 </w:t>
        <w:tab/>
        <w:t xml:space="preserve">Freight &amp; Salvage: Berkeley, 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3-97 </w:t>
        <w:tab/>
        <w:t xml:space="preserve">Walker Center: Woodberry Forest, VA </w:t>
        <w:tab/>
        <w:t xml:space="preserve">90 </w:t>
        <w:tab/>
        <w:t xml:space="preserve">ALL </w:t>
        <w:tab/>
        <w:t xml:space="preserve">9.5 </w:t>
        <w:tab/>
        <w:t xml:space="preserve">Aud/3 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1-97 </w:t>
        <w:tab/>
        <w:t xml:space="preserve">Acoustic Stage: Hickory, NC </w:t>
        <w:tab/>
        <w:t xml:space="preserve">190 </w:t>
        <w:tab/>
        <w:t xml:space="preserve">ALL </w:t>
        <w:tab/>
        <w:t xml:space="preserve">9.5 </w:t>
        <w:tab/>
        <w:t xml:space="preserve">Aud </w:t>
        <w:tab/>
        <w:t>w/ 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8-97</w:t>
        <w:tab/>
        <w:t>Black Mountain Festival: Flat Rock, NC</w:t>
        <w:tab/>
        <w:t>80</w:t>
        <w:tab/>
        <w:t>ALL</w:t>
        <w:tab/>
        <w:t>10</w:t>
        <w:tab/>
        <w:t>CDr/SBD</w:t>
        <w:tab/>
        <w:t>Rice &amp; Simpkins</w:t>
        <w:br/>
        <w:t>03-28-98</w:t>
        <w:tab/>
        <w:t>Swanee Festival: Live Oak, FL</w:t>
        <w:tab/>
        <w:t>80</w:t>
        <w:tab/>
        <w:t>ALL</w:t>
        <w:tab/>
        <w:t>10</w:t>
        <w:tab/>
        <w:t>CDr/SBD</w:t>
        <w:tab/>
        <w:t>Rice, Rice, Hillman, Petersen</w:t>
        <w:br/>
        <w:t>07-11-98</w:t>
        <w:tab/>
        <w:t xml:space="preserve">Denton BGF: Advance, NC   </w:t>
        <w:tab/>
        <w:t>80</w:t>
        <w:tab/>
        <w:t>ALL</w:t>
        <w:tab/>
        <w:t>10</w:t>
        <w:tab/>
        <w:t>CDr/SBD</w:t>
        <w:tab/>
        <w:t>Rice Brothers &amp; Friends</w:t>
        <w:br/>
        <w:t xml:space="preserve">02-21-99 </w:t>
        <w:tab/>
        <w:t xml:space="preserve">Mystic Theater: Petaluma, C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8-99</w:t>
        <w:tab/>
        <w:t>Spirit of Swanee Festival: Live Oak, FL</w:t>
        <w:tab/>
        <w:t>80</w:t>
        <w:tab/>
        <w:t>ALL</w:t>
        <w:tab/>
        <w:t>10</w:t>
        <w:tab/>
        <w:t>CDr/FOB</w:t>
        <w:tab/>
        <w:t>w/ Rowan, Clements, Gre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02-99</w:t>
        <w:tab/>
        <w:t>Catawba Center: Hickory, NC</w:t>
        <w:tab/>
        <w:t>160</w:t>
        <w:tab/>
        <w:t>ALL</w:t>
        <w:tab/>
        <w:t>10</w:t>
        <w:tab/>
        <w:t>CDr/SBD</w:t>
        <w:tab/>
        <w:t>w/ JD, House, C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3-99</w:t>
        <w:tab/>
        <w:t>Prism Coffeehouse: Charlottesville, VA</w:t>
        <w:tab/>
        <w:t>160</w:t>
        <w:tab/>
        <w:t>1+2</w:t>
        <w:tab/>
        <w:t>10</w:t>
        <w:tab/>
        <w:t>CDr/SBD</w:t>
        <w:tab/>
        <w:t>w/ Norman Blak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0-99</w:t>
        <w:tab/>
        <w:t>Denton in Advance BGF: Advance, NC</w:t>
        <w:tab/>
        <w:t>80</w:t>
        <w:tab/>
        <w:t>ALL</w:t>
        <w:tab/>
        <w:t>10</w:t>
        <w:tab/>
        <w:t>CDr/SBD</w:t>
        <w:tab/>
        <w:t>w/ Simpkins', Sheldon, La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5-00</w:t>
        <w:tab/>
        <w:t>Suwanne Music Park: Live Oak, FL</w:t>
        <w:tab/>
        <w:t>80</w:t>
        <w:tab/>
        <w:t>ALL</w:t>
        <w:tab/>
        <w:t>10</w:t>
        <w:tab/>
        <w:t>CDr/SBD</w:t>
        <w:tab/>
        <w:t>w/ Norman Blak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1-00</w:t>
        <w:tab/>
        <w:t>Ryman Auditorium: Nashville, TN</w:t>
        <w:tab/>
        <w:t>160</w:t>
        <w:tab/>
        <w:t>1+2</w:t>
        <w:tab/>
        <w:t>10</w:t>
        <w:tab/>
        <w:t>CDr/SBD</w:t>
        <w:tab/>
        <w:t>w/ Rowan, Bela, Vass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7-00</w:t>
        <w:tab/>
        <w:t>Black Thorn Tavern: S. Easton, MA</w:t>
        <w:tab/>
        <w:t>160</w:t>
        <w:tab/>
        <w:t>ALL</w:t>
        <w:tab/>
        <w:t>10</w:t>
        <w:tab/>
        <w:t>CDr/Aud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9-01</w:t>
        <w:tab/>
        <w:t>Rockygrass BGF: Lyon, CO</w:t>
        <w:tab/>
        <w:t>80</w:t>
        <w:tab/>
        <w:t>ALL</w:t>
        <w:tab/>
        <w:t>9.5</w:t>
        <w:tab/>
        <w:t>CDr/Aud</w:t>
        <w:tab/>
        <w:t>TRU; w/ Dan Tyminsk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29-02</w:t>
        <w:tab/>
        <w:t>Oregon Garden: Silverton, OR</w:t>
        <w:tab/>
        <w:t>80</w:t>
        <w:tab/>
        <w:t>ALL</w:t>
        <w:tab/>
        <w:t>10</w:t>
        <w:tab/>
        <w:t>CDr/SBD</w:t>
        <w:tab/>
        <w:t>w/ Peter Rowan; Jamgrass 200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4-02</w:t>
        <w:tab/>
        <w:t>Belk Auditorium: Columbia, SC</w:t>
        <w:tab/>
        <w:t>160</w:t>
        <w:tab/>
        <w:t>ALL</w:t>
        <w:tab/>
        <w:t>10</w:t>
        <w:tab/>
        <w:t>CDr/SBD</w:t>
        <w:tab/>
        <w:t>Rice &amp; Frien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11-03</w:t>
        <w:tab/>
        <w:t>Community Church Coffeehouse: Chapel Hill, NC</w:t>
        <w:tab/>
        <w:t>160</w:t>
        <w:tab/>
        <w:t>ALL</w:t>
        <w:tab/>
        <w:t>10</w:t>
        <w:tab/>
        <w:t>CDr/Aud</w:t>
        <w:tab/>
        <w:t>TRU</w:t>
        <w:br/>
        <w:t>09-12-03</w:t>
        <w:tab/>
        <w:t>Grey Eagle Tavern: Asheville, NC</w:t>
        <w:tab/>
        <w:t>160</w:t>
        <w:tab/>
        <w:t>1+2</w:t>
        <w:tab/>
        <w:t>9.5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07-04</w:t>
        <w:tab/>
        <w:t>The Egg: Albany, NY</w:t>
        <w:tab/>
        <w:t>160</w:t>
        <w:tab/>
        <w:t>ALL</w:t>
        <w:tab/>
        <w:t>10</w:t>
        <w:tab/>
        <w:t>CDr/SBD</w:t>
        <w:tab/>
        <w:t>w/ 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5-04</w:t>
        <w:tab/>
        <w:t>Blue Plum Festival: Johnson City, TN</w:t>
        <w:tab/>
        <w:t>80</w:t>
        <w:tab/>
        <w:t>ALL</w:t>
        <w:tab/>
        <w:t>9.5</w:t>
        <w:tab/>
        <w:t>CDr/SBD</w:t>
        <w:tab/>
        <w:t>TRU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Rolling St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63</w:t>
        <w:tab/>
        <w:t>BBC Performances</w:t>
        <w:tab/>
        <w:t>80</w:t>
        <w:tab/>
        <w:t>ALL</w:t>
        <w:tab/>
        <w:t>9.5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64</w:t>
        <w:tab/>
        <w:t>Ed Sullivan Shows: 1964-67</w:t>
        <w:tab/>
        <w:t>80</w:t>
        <w:tab/>
        <w:t>-</w:t>
        <w:tab/>
        <w:t>9.5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09-69</w:t>
        <w:tab/>
        <w:t>Oakland, CA</w:t>
        <w:tab/>
        <w:t>80</w:t>
        <w:tab/>
        <w:t>-</w:t>
        <w:tab/>
        <w:t>8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3-71 </w:t>
        <w:tab/>
        <w:t xml:space="preserve">Leeds University: Leeds, England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4-72</w:t>
        <w:tab/>
        <w:t>Fort Worth, TX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4-73 </w:t>
        <w:tab/>
        <w:t xml:space="preserve">Perth, Australia </w:t>
        <w:tab/>
        <w:t xml:space="preserve">80 </w:t>
        <w:tab/>
        <w:t xml:space="preserve">- </w:t>
        <w:tab/>
        <w:t xml:space="preserve">10 </w:t>
        <w:tab/>
        <w:t xml:space="preserve">CDr/SBD </w:t>
        <w:tab/>
        <w:t>Filler is Rehearsal from 7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7-73</w:t>
        <w:tab/>
        <w:t>Brussells, Germany</w:t>
        <w:tab/>
        <w:t>80</w:t>
        <w:tab/>
        <w:t>-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4-76</w:t>
        <w:tab/>
        <w:t>Pavillion: Paris, France</w:t>
        <w:tab/>
        <w:t>8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18-81</w:t>
        <w:tab/>
        <w:t>Hampton Coliseum: Hampton, VA</w:t>
        <w:tab/>
        <w:t>160</w:t>
        <w:tab/>
        <w:t>ALL</w:t>
        <w:tab/>
        <w:t>9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5-99 </w:t>
        <w:tab/>
        <w:t xml:space="preserve">Oakland Arena: Oakland, CA </w:t>
        <w:tab/>
        <w:t xml:space="preserve">160 </w:t>
        <w:tab/>
        <w:t xml:space="preserve">ALL </w:t>
        <w:tab/>
        <w:t xml:space="preserve">9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4-76</w:t>
        <w:tab/>
        <w:t>Green Mtn. Banjo Festival: Essex Junction, VT</w:t>
        <w:tab/>
        <w:t>160</w:t>
        <w:tab/>
        <w:t>ALL</w:t>
        <w:tab/>
        <w:t>9.5</w:t>
        <w:tab/>
        <w:t>CDr/SBD</w:t>
        <w:tab/>
        <w:t>w/ Good Old Boy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15-79 </w:t>
        <w:tab/>
        <w:t xml:space="preserve">Fat Fry: Aptos, CA </w:t>
        <w:tab/>
        <w:t xml:space="preserve">90 </w:t>
        <w:tab/>
        <w:t xml:space="preserve">ALL </w:t>
        <w:tab/>
        <w:t xml:space="preserve">9 </w:t>
        <w:tab/>
        <w:t xml:space="preserve">FM/3 </w:t>
        <w:tab/>
        <w:t>w/ David Bromber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2-85 </w:t>
        <w:tab/>
        <w:t xml:space="preserve">Telluride BGF: Telluride, CO </w:t>
        <w:tab/>
        <w:t xml:space="preserve">90 </w:t>
        <w:tab/>
        <w:t xml:space="preserve">ALL </w:t>
        <w:tab/>
        <w:t xml:space="preserve">9.5 </w:t>
        <w:tab/>
        <w:t xml:space="preserve">SBD/5 </w:t>
        <w:tab/>
        <w:t>w/ New Grass Reviv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7-85 </w:t>
        <w:tab/>
        <w:t xml:space="preserve">Winterhawk BGF: Hillsdale, NY </w:t>
        <w:tab/>
        <w:t xml:space="preserve">200 </w:t>
        <w:tab/>
        <w:t xml:space="preserve">1+2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4-95 </w:t>
        <w:tab/>
        <w:t xml:space="preserve">Old Vienna Coffeehouse: Westborough, MA </w:t>
        <w:tab/>
        <w:t xml:space="preserve">90 </w:t>
        <w:tab/>
        <w:t xml:space="preserve">ALL </w:t>
        <w:tab/>
        <w:t xml:space="preserve">9.5 </w:t>
        <w:tab/>
        <w:t xml:space="preserve">SBD/4 </w:t>
        <w:tab/>
        <w:t>w/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2-96 </w:t>
        <w:tab/>
        <w:t xml:space="preserve">Carolina Theater: Durham, NC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w/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6-96 </w:t>
        <w:tab/>
        <w:t xml:space="preserve">Old Towne School of Folk Music: Chicago, IL </w:t>
        <w:tab/>
        <w:t xml:space="preserve">120 </w:t>
        <w:tab/>
        <w:t xml:space="preserve">ALL </w:t>
        <w:tab/>
        <w:t xml:space="preserve">9 </w:t>
        <w:tab/>
        <w:t xml:space="preserve">SBD/3 </w:t>
        <w:tab/>
        <w:t>w/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4-97 </w:t>
        <w:tab/>
        <w:t xml:space="preserve">Meadowbrook Festival: Rochester Hills, MI </w:t>
        <w:tab/>
        <w:t xml:space="preserve">50 </w:t>
        <w:tab/>
        <w:t xml:space="preserve">- </w:t>
        <w:tab/>
        <w:t xml:space="preserve">9 </w:t>
        <w:tab/>
        <w:t xml:space="preserve">Aud </w:t>
        <w:tab/>
        <w:t>w/ Vassar; Fill on Doc 1-31-9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2-97 </w:t>
        <w:tab/>
        <w:t xml:space="preserve">Freight &amp; Salvage: Berkeley, 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3-97 </w:t>
        <w:tab/>
        <w:t xml:space="preserve">Walker Center: Woodberry Forest, VA </w:t>
        <w:tab/>
        <w:t xml:space="preserve">90 </w:t>
        <w:tab/>
        <w:t xml:space="preserve">ALL </w:t>
        <w:tab/>
        <w:t xml:space="preserve">9.5 </w:t>
        <w:tab/>
        <w:t xml:space="preserve">Aud/3 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7-97 </w:t>
        <w:tab/>
        <w:t xml:space="preserve">Mountain Stage: Charleston, WV </w:t>
        <w:tab/>
        <w:t xml:space="preserve">30 </w:t>
        <w:tab/>
        <w:t xml:space="preserve">ALL </w:t>
        <w:tab/>
        <w:t xml:space="preserve">10 </w:t>
        <w:tab/>
        <w:t xml:space="preserve">PFM/3 </w:t>
        <w:tab/>
        <w:t>Black Mtn. Music Festiv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0-97 </w:t>
        <w:tab/>
        <w:t xml:space="preserve">Osher-Marin JCC: San Raphael, CA </w:t>
        <w:tab/>
        <w:t xml:space="preserve">135 </w:t>
        <w:tab/>
        <w:t xml:space="preserve">1+2 </w:t>
        <w:tab/>
        <w:t xml:space="preserve">9.5 </w:t>
        <w:tab/>
        <w:t xml:space="preserve">SBD/2 </w:t>
        <w:tab/>
        <w:t>w/ David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03-98</w:t>
        <w:tab/>
        <w:t>Oklahoma BGF: Guthrie, OK</w:t>
        <w:tab/>
        <w:t>80</w:t>
        <w:tab/>
        <w:t>ALL</w:t>
        <w:tab/>
        <w:t>10</w:t>
        <w:tab/>
        <w:t>CDr/SBD</w:t>
        <w:tab/>
        <w:t>w/ Jerry Douglas, Sam Bush</w:t>
        <w:br/>
        <w:t xml:space="preserve">10-24-98 </w:t>
        <w:tab/>
        <w:t xml:space="preserve">Acoustic Stage: Hickory, NC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w/ Rice, Vassar, Simp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1-99 </w:t>
        <w:tab/>
        <w:t xml:space="preserve">Mystic Theater: Petaluma, C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8-99</w:t>
        <w:tab/>
        <w:t>Spirit of Swanee Festival: Live Oak, FL</w:t>
        <w:tab/>
        <w:t>80</w:t>
        <w:tab/>
        <w:t>ALL</w:t>
        <w:tab/>
        <w:t>10</w:t>
        <w:tab/>
        <w:t>CDr/FOM</w:t>
        <w:tab/>
        <w:t>w/ Rice, Clements, Gre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5-99 </w:t>
        <w:tab/>
        <w:t xml:space="preserve">Strawberry Park BGF: Preston, CT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Solo; Early show &amp; part of la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0-99 </w:t>
        <w:tab/>
        <w:t xml:space="preserve">Telluride BGF: Telluride, CO </w:t>
        <w:tab/>
        <w:t xml:space="preserve">90 </w:t>
        <w:tab/>
        <w:t xml:space="preserve">ALL </w:t>
        <w:tab/>
        <w:t xml:space="preserve">9.5 </w:t>
        <w:tab/>
        <w:t xml:space="preserve">FM/2 </w:t>
        <w:tab/>
        <w:t>w/ Free Mexican Airforce</w:t>
        <w:br/>
        <w:t>12-18-99</w:t>
        <w:tab/>
        <w:t>Noe Valley Ministry: San Francisco, CA</w:t>
        <w:tab/>
        <w:t>160</w:t>
        <w:tab/>
        <w:t>1+2</w:t>
        <w:tab/>
        <w:t>10</w:t>
        <w:tab/>
        <w:t>CDr/SBD</w:t>
        <w:tab/>
        <w:t>Rowan Br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1-00</w:t>
        <w:tab/>
        <w:t>Ryman Auditorium: Nashville, TN</w:t>
        <w:tab/>
        <w:t>160</w:t>
        <w:tab/>
        <w:t>1+2</w:t>
        <w:tab/>
        <w:t>10</w:t>
        <w:tab/>
        <w:t>CDr/SBD</w:t>
        <w:tab/>
        <w:t>w/ Rice, Bela, Vass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7-00</w:t>
        <w:tab/>
        <w:t>Black Thorn Tavern: S. Easton, MA</w:t>
        <w:tab/>
        <w:t>160</w:t>
        <w:tab/>
        <w:t>ALL</w:t>
        <w:tab/>
        <w:t>10</w:t>
        <w:tab/>
        <w:t>CDr/Aud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29-02</w:t>
        <w:tab/>
        <w:t>Oregon Garden: Silverton, OR</w:t>
        <w:tab/>
        <w:t>80</w:t>
        <w:tab/>
        <w:t>ALL</w:t>
        <w:tab/>
        <w:t>10</w:t>
        <w:tab/>
        <w:t>CDr/SBD</w:t>
        <w:tab/>
        <w:t>w/ Tony Rice; Jamgrass 2002</w:t>
        <w:br/>
        <w:t>05-07-04</w:t>
        <w:tab/>
        <w:t>The Egg: Albany, NY</w:t>
        <w:tab/>
        <w:t>160</w:t>
        <w:tab/>
        <w:t>ALL</w:t>
        <w:tab/>
        <w:t>10</w:t>
        <w:tab/>
        <w:t>CDr/SBD</w:t>
        <w:tab/>
        <w:t>w/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R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4-92</w:t>
        <w:tab/>
        <w:t>Blockbuster Pavillion: Charlotte, NC</w:t>
        <w:tab/>
        <w:t>160</w:t>
        <w:tab/>
        <w:t>ALL</w:t>
        <w:tab/>
        <w:t>10</w:t>
        <w:tab/>
        <w:t>CDr/SBD</w:t>
      </w:r>
    </w:p>
    <w:p>
      <w:pPr>
        <w:pStyle w:val="Heading1"/>
        <w:rPr/>
      </w:pPr>
      <w:r>
        <w:rPr>
          <w:sz w:val="16"/>
        </w:rPr>
        <w:br/>
        <w:t>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69 </w:t>
        <w:tab/>
        <w:t xml:space="preserve">Avalon Ballroom: San Francisco, CA </w:t>
        <w:tab/>
        <w:t xml:space="preserve">45 </w:t>
        <w:tab/>
        <w:t xml:space="preserve">ALL </w:t>
        <w:tab/>
        <w:t xml:space="preserve">8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1-73 </w:t>
        <w:tab/>
        <w:t xml:space="preserve">Unknown </w:t>
        <w:tab/>
        <w:t xml:space="preserve">80 </w:t>
        <w:tab/>
        <w:t xml:space="preserve">P </w:t>
        <w:tab/>
        <w:t xml:space="preserve">9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3-73 </w:t>
        <w:tab/>
        <w:t xml:space="preserve">Chicago, IL </w:t>
        <w:tab/>
        <w:t xml:space="preserve">240 </w:t>
        <w:tab/>
        <w:t xml:space="preserve">ALL </w:t>
        <w:tab/>
        <w:t xml:space="preserve">9.5 </w:t>
        <w:tab/>
        <w:t xml:space="preserve">CDr/SBD </w:t>
        <w:tab/>
        <w:t>w/ John McLaughli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8-74 </w:t>
        <w:tab/>
        <w:t xml:space="preserve">Las Vegas, NV </w:t>
        <w:tab/>
        <w:t xml:space="preserve">160 </w:t>
        <w:tab/>
        <w:t xml:space="preserve">ALL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7-91 </w:t>
        <w:tab/>
        <w:t xml:space="preserve">Las Vegas, NV </w:t>
        <w:tab/>
        <w:t xml:space="preserve">90 </w:t>
        <w:tab/>
        <w:t xml:space="preserve">- </w:t>
        <w:tab/>
        <w:t xml:space="preserve">9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3-91 </w:t>
        <w:tab/>
        <w:t xml:space="preserve">Golden Gate Park: San Francisco, CA </w:t>
        <w:tab/>
        <w:t xml:space="preserve">45 </w:t>
        <w:tab/>
        <w:t xml:space="preserve">ALL </w:t>
        <w:tab/>
        <w:t xml:space="preserve">9.5 </w:t>
        <w:tab/>
        <w:t xml:space="preserve">SBD </w:t>
        <w:tab/>
        <w:t>Bill Graham Memorial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8-99 </w:t>
        <w:tab/>
        <w:t xml:space="preserve">The Fillmore: San Francisco, CA </w:t>
        <w:tab/>
        <w:t xml:space="preserve">80 </w:t>
        <w:tab/>
        <w:t xml:space="preserve">P </w:t>
        <w:tab/>
        <w:t xml:space="preserve">9.5 </w:t>
        <w:tab/>
        <w:t xml:space="preserve">CDr/Aud </w:t>
        <w:tab/>
        <w:t>w/ Trey &amp; Pa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erle Saund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9-85 </w:t>
        <w:tab/>
        <w:t xml:space="preserve">Haight Street: San Francisco, CA </w:t>
        <w:tab/>
        <w:t xml:space="preserve">90 </w:t>
        <w:tab/>
        <w:t xml:space="preserve">ALL </w:t>
        <w:tab/>
        <w:t xml:space="preserve">8.5 </w:t>
        <w:tab/>
        <w:t xml:space="preserve">Aud/2 </w:t>
        <w:tab/>
        <w:t>w/ Weir &amp; Mydl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1-96 </w:t>
        <w:tab/>
        <w:t xml:space="preserve">Club Toast: Burlington, VT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Rainforest Band w/ Tr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Earl Scrug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8-76 </w:t>
        <w:tab/>
        <w:t xml:space="preserve">Warner Theater: Washington, DC </w:t>
        <w:tab/>
        <w:t>80</w:t>
        <w:tab/>
        <w:t xml:space="preserve">ALL </w:t>
        <w:tab/>
        <w:t xml:space="preserve">10 </w:t>
        <w:tab/>
        <w:t>CDr/FM</w:t>
        <w:tab/>
      </w:r>
      <w:r>
        <w:rPr/>
        <w:br/>
      </w:r>
    </w:p>
    <w:p>
      <w:pPr>
        <w:pStyle w:val="Heading1"/>
        <w:rPr>
          <w:sz w:val="16"/>
        </w:rPr>
      </w:pPr>
      <w:r>
        <w:rPr>
          <w:sz w:val="16"/>
        </w:rPr>
        <w:t>Seldom Sce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1-73 </w:t>
        <w:tab/>
        <w:t xml:space="preserve">Lisner Auditorium: Washington, DC </w:t>
        <w:tab/>
        <w:t xml:space="preserve">45 </w:t>
        <w:tab/>
        <w:t xml:space="preserve">ALL </w:t>
        <w:tab/>
        <w:t xml:space="preserve">9.5 </w:t>
        <w:tab/>
        <w:t xml:space="preserve">SBD/3 </w:t>
        <w:tab/>
        <w:t>Opening for Do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7-84 </w:t>
        <w:tab/>
        <w:t xml:space="preserve">Crest Theater: Sacramento, CA </w:t>
        <w:tab/>
        <w:t xml:space="preserve">90 </w:t>
        <w:tab/>
        <w:t xml:space="preserve">1+2a </w:t>
        <w:tab/>
        <w:t xml:space="preserve">9 </w:t>
        <w:tab/>
        <w:t xml:space="preserve">SBD/3 </w:t>
        <w:tab/>
        <w:t>Filler is 12-28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9-94 </w:t>
        <w:tab/>
        <w:t xml:space="preserve">Peace Center: Greenville, SC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Filler is TRU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6-98 </w:t>
        <w:tab/>
        <w:t xml:space="preserve">Freight &amp; Salvage: Berkeley, CA </w:t>
        <w:tab/>
        <w:t xml:space="preserve">90 </w:t>
        <w:tab/>
        <w:t xml:space="preserve">ALL </w:t>
        <w:tab/>
        <w:t xml:space="preserve">9.5 </w:t>
        <w:tab/>
        <w:t xml:space="preserve">Aud/1 </w:t>
        <w:tab/>
        <w:t>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5-02</w:t>
        <w:tab/>
        <w:t>Mayville BGF: Mayville, NY</w:t>
        <w:tab/>
        <w:t>160</w:t>
        <w:tab/>
        <w:t>ALL</w:t>
        <w:tab/>
        <w:t>10</w:t>
        <w:tab/>
        <w:t>CDr/SBD</w:t>
        <w:tab/>
        <w:t>Auldridge, Bennet, Geaudreux, Vass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hock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4-92 </w:t>
        <w:tab/>
        <w:t xml:space="preserve">KD Churchills: Burlington, VT </w:t>
        <w:tab/>
        <w:t xml:space="preserve">180 </w:t>
        <w:tab/>
        <w:t xml:space="preserve">1+2 </w:t>
        <w:tab/>
        <w:t xml:space="preserve">9 </w:t>
        <w:tab/>
        <w:t xml:space="preserve">Aud </w:t>
        <w:tab/>
        <w:t>w/ Phi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30-93 </w:t>
        <w:tab/>
        <w:t xml:space="preserve">Tabour Academy: Newton, MA </w:t>
        <w:tab/>
        <w:t xml:space="preserve">18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aul Sim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1-69</w:t>
        <w:tab/>
        <w:t>Miami University: Oxford, OH</w:t>
        <w:tab/>
        <w:t>80</w:t>
        <w:tab/>
        <w:t>ALL</w:t>
        <w:tab/>
        <w:t>10</w:t>
        <w:tab/>
        <w:t>CDr/SBD</w:t>
        <w:tab/>
        <w:t>Simon &amp; Garfunkel</w:t>
        <w:br/>
        <w:t>05-21-70</w:t>
        <w:tab/>
        <w:t>Concertgebouw: Amsterdam, Holland</w:t>
        <w:tab/>
        <w:t>160</w:t>
        <w:tab/>
        <w:t>ALL</w:t>
        <w:tab/>
        <w:t>9.5</w:t>
        <w:tab/>
        <w:t>CDr/SBD</w:t>
        <w:tab/>
        <w:t>Simon &amp; Garfunkel; Filler from 196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5-91 </w:t>
        <w:tab/>
        <w:t xml:space="preserve">Central Park: New York, NY </w:t>
        <w:tab/>
        <w:t xml:space="preserve">90 </w:t>
        <w:tab/>
        <w:t xml:space="preserve">ALL </w:t>
        <w:tab/>
        <w:t xml:space="preserve">10 </w:t>
        <w:tab/>
        <w:t>FM/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Ricky Skag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6-96</w:t>
        <w:tab/>
        <w:t>Merlefest: Wilkesboro, NC</w:t>
        <w:tab/>
        <w:t>80</w:t>
        <w:tab/>
        <w:t>ALL</w:t>
        <w:tab/>
        <w:t>9.5</w:t>
        <w:tab/>
        <w:t>CDr/Aud</w:t>
        <w:tab/>
        <w:t>w/ Tony Rice</w:t>
        <w:br/>
        <w:t xml:space="preserve">08-01-98 </w:t>
        <w:tab/>
        <w:t xml:space="preserve">Rockygrass: Lyons, CO </w:t>
        <w:tab/>
        <w:t xml:space="preserve">100 </w:t>
        <w:tab/>
        <w:t xml:space="preserve">ALL </w:t>
        <w:tab/>
        <w:t xml:space="preserve">9 </w:t>
        <w:tab/>
        <w:t xml:space="preserve">Aud/2 </w:t>
        <w:tab/>
        <w:t>w/ Kentucky Thund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4-99</w:t>
        <w:tab/>
        <w:t>Chastain Park: Atlanta, GA</w:t>
        <w:tab/>
        <w:t>160</w:t>
        <w:tab/>
        <w:t>ALL</w:t>
        <w:tab/>
        <w:t>10</w:t>
        <w:tab/>
        <w:t>CDr/SBD</w:t>
        <w:tab/>
        <w:t>w/ Kentucky Thunder; Rowan,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kip, Hop &amp; Wobb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18-92 </w:t>
        <w:tab/>
        <w:t xml:space="preserve">Peace Center: Greenville, SC </w:t>
        <w:tab/>
        <w:t xml:space="preserve">90 </w:t>
        <w:tab/>
        <w:t xml:space="preserve">2 </w:t>
        <w:tab/>
        <w:t xml:space="preserve">10 </w:t>
        <w:tab/>
        <w:t xml:space="preserve">SBD/1 </w:t>
        <w:tab/>
        <w:t>Barenberg, Douglas, Meyer, B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4-94 </w:t>
        <w:tab/>
        <w:t xml:space="preserve">Acoustic Stage: Hickory, NC </w:t>
        <w:tab/>
        <w:t xml:space="preserve">90 </w:t>
        <w:tab/>
        <w:t xml:space="preserve">ALL </w:t>
        <w:tab/>
        <w:t xml:space="preserve">9.5 </w:t>
        <w:tab/>
        <w:t xml:space="preserve">SBD/2 </w:t>
        <w:tab/>
        <w:t>Barenberg, Douglas, Mey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96 </w:t>
        <w:tab/>
        <w:t xml:space="preserve">Mountain Stage: Charleston, WV </w:t>
        <w:tab/>
        <w:t xml:space="preserve">50 </w:t>
        <w:tab/>
        <w:t xml:space="preserve">ALL </w:t>
        <w:tab/>
        <w:t xml:space="preserve">10 </w:t>
        <w:tab/>
        <w:t xml:space="preserve">PFM/3 </w:t>
        <w:tab/>
        <w:t>Barenberg, Douglas, Mey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07-96 </w:t>
        <w:tab/>
        <w:t xml:space="preserve">Savings Bank Music Hall: Troy, NY </w:t>
        <w:tab/>
        <w:t xml:space="preserve">100 </w:t>
        <w:tab/>
        <w:t xml:space="preserve">ALL </w:t>
        <w:tab/>
        <w:t xml:space="preserve">10 </w:t>
        <w:tab/>
        <w:t xml:space="preserve">SBD/3 </w:t>
        <w:tab/>
        <w:t>Barenberg, Douglas, Mey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3-99 </w:t>
        <w:tab/>
        <w:t xml:space="preserve">Arts &amp; Science Center: Hickory, NC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Barenberg, Douglas, Meyer, Bu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Sli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06-98 </w:t>
        <w:tab/>
        <w:t xml:space="preserve">High Sierra Music Festival: Bear Valley, CA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Sly &amp; The Family Stone</w:t>
        <w:br/>
      </w:r>
      <w:r>
        <w:rPr>
          <w:i w:val="false"/>
          <w:sz w:val="16"/>
        </w:rPr>
        <w:t>10-05-68</w:t>
        <w:tab/>
        <w:t>Fillmore East: New York, NY</w:t>
        <w:tab/>
        <w:t>80</w:t>
        <w:tab/>
        <w:t>ALL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sz w:val="16"/>
        </w:rPr>
        <w:t>The Smiths</w:t>
        <w:br/>
      </w:r>
      <w:r>
        <w:rPr>
          <w:i w:val="false"/>
          <w:sz w:val="16"/>
        </w:rPr>
        <w:t>05-04-84</w:t>
        <w:tab/>
        <w:t>Markthalle: Hamburg, Germany</w:t>
        <w:tab/>
        <w:t>80</w:t>
        <w:tab/>
        <w:t>ALL</w:t>
        <w:tab/>
        <w:t>10</w:t>
        <w:tab/>
        <w:t>CDr/SBD</w:t>
        <w:br/>
        <w:t>03-15-85</w:t>
        <w:tab/>
        <w:t>Apollo Theater: Oxford, England</w:t>
        <w:tab/>
        <w:t>80</w:t>
        <w:tab/>
        <w:t>ALL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br/>
      </w:r>
      <w:r>
        <w:rPr>
          <w:sz w:val="16"/>
        </w:rPr>
        <w:t>Sonic Yout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0-95 </w:t>
        <w:tab/>
        <w:t xml:space="preserve">New York, NY </w:t>
        <w:tab/>
        <w:t xml:space="preserve">80 </w:t>
        <w:tab/>
        <w:t xml:space="preserve">-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Spo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23-08</w:t>
        <w:tab/>
        <w:t>Enmore Theater: Sydney, Australia</w:t>
        <w:tab/>
        <w:t>80</w:t>
        <w:tab/>
        <w:t>ALL</w:t>
        <w:tab/>
        <w:t>10</w:t>
        <w:tab/>
        <w:t>CDr/FM</w:t>
        <w:tab/>
        <w:t>JJJ radio show</w:t>
        <w:br/>
      </w:r>
    </w:p>
    <w:p>
      <w:pPr>
        <w:pStyle w:val="Heading1"/>
        <w:rPr>
          <w:sz w:val="16"/>
        </w:rPr>
      </w:pPr>
      <w:r>
        <w:rPr>
          <w:sz w:val="16"/>
        </w:rPr>
        <w:t>Steely D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0-74 </w:t>
        <w:tab/>
        <w:t xml:space="preserve">Record Plant: Los Angeles, CA </w:t>
        <w:tab/>
        <w:t xml:space="preserve">80 </w:t>
        <w:tab/>
        <w:t xml:space="preserve">ALL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30-74</w:t>
        <w:tab/>
        <w:t>Ellis Auditorium: Memphis, TN</w:t>
        <w:tab/>
        <w:t>80</w:t>
        <w:tab/>
        <w:t>ALL</w:t>
        <w:tab/>
        <w:t>9</w:t>
        <w:tab/>
        <w:t>CDr/SBD</w:t>
        <w:br/>
        <w:t xml:space="preserve">09-06-93 </w:t>
        <w:tab/>
        <w:t xml:space="preserve">Greek Theater: Los Angeles, CA </w:t>
        <w:tab/>
        <w:t xml:space="preserve">80 </w:t>
        <w:tab/>
        <w:t xml:space="preserve">P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1-93 </w:t>
        <w:tab/>
        <w:t xml:space="preserve">Blockbuster Pavilion: San Bernadino, CA </w:t>
        <w:tab/>
        <w:t xml:space="preserve">80 </w:t>
        <w:tab/>
        <w:t xml:space="preserve">P </w:t>
        <w:tab/>
        <w:t xml:space="preserve">9.5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02-93 </w:t>
        <w:tab/>
        <w:t xml:space="preserve">St Louis, MO </w:t>
        <w:tab/>
        <w:t xml:space="preserve">135 </w:t>
        <w:tab/>
        <w:t xml:space="preserve">ALL </w:t>
        <w:tab/>
        <w:t xml:space="preserve">10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28-00</w:t>
        <w:tab/>
        <w:t>Sony Studios: New York, NY</w:t>
        <w:tab/>
        <w:t>160</w:t>
        <w:tab/>
        <w:t>ALL</w:t>
        <w:tab/>
        <w:t>10</w:t>
        <w:tab/>
        <w:t>CDr/Aud</w:t>
        <w:tab/>
        <w:t>Sessions at West 54t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t Steve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8-71 </w:t>
        <w:tab/>
        <w:t xml:space="preserve">KCET Studios: Los Angles, CA </w:t>
        <w:tab/>
        <w:t xml:space="preserve">80 </w:t>
        <w:tab/>
        <w:t xml:space="preserve">ALL </w:t>
        <w:tab/>
        <w:t xml:space="preserve">9.5 </w:t>
        <w:tab/>
        <w:t xml:space="preserve">CDr/SBD </w:t>
        <w:tab/>
        <w:t>w/ His band; Filler is 6-22-7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1-73</w:t>
        <w:tab/>
        <w:t>Aquarius Theater: Hollywood, CA</w:t>
        <w:tab/>
        <w:t>80</w:t>
        <w:tab/>
        <w:t>ALL</w:t>
        <w:tab/>
        <w:t>8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2-74 </w:t>
        <w:tab/>
        <w:t xml:space="preserve">Tokyo, Japan </w:t>
        <w:tab/>
        <w:t xml:space="preserve">80 </w:t>
        <w:tab/>
        <w:t>ALL</w:t>
        <w:tab/>
        <w:t xml:space="preserve">9.5 </w:t>
        <w:tab/>
        <w:t xml:space="preserve">CDr/SBD </w:t>
        <w:tab/>
        <w:t>w/ His band; On 6-8-7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Gordon Stone Tr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1-96 </w:t>
        <w:tab/>
        <w:t xml:space="preserve">Slade Hall: UVM: Burlington, VT </w:t>
        <w:tab/>
        <w:t xml:space="preserve">100 </w:t>
        <w:tab/>
        <w:t xml:space="preserve">ALL </w:t>
        <w:tab/>
        <w:t xml:space="preserve">9.5 </w:t>
        <w:tab/>
        <w:t xml:space="preserve">Aud/2 </w:t>
        <w:tab/>
        <w:t>Stone, M. Gordon, D. Per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14-98 </w:t>
        <w:tab/>
        <w:t xml:space="preserve">Lemonwheel: Limestone, ME </w:t>
        <w:tab/>
        <w:t xml:space="preserve">100 </w:t>
        <w:tab/>
        <w:t xml:space="preserve">ALL </w:t>
        <w:tab/>
        <w:t xml:space="preserve">10 </w:t>
        <w:tab/>
        <w:t xml:space="preserve">SBD/1 </w:t>
        <w:tab/>
        <w:t>Side Stage at Lemonwhee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ring Cheese Inciden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4-97</w:t>
        <w:tab/>
        <w:t>High Sierra Festival: Bear Valley, CA</w:t>
        <w:tab/>
        <w:t>80</w:t>
        <w:tab/>
        <w:t>ALL</w:t>
        <w:tab/>
        <w:t>10</w:t>
        <w:tab/>
        <w:t>CDr/SBD</w:t>
        <w:tab/>
        <w:t>Acoustic pool part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9-97 </w:t>
        <w:tab/>
        <w:t xml:space="preserve">Grand Targhee Festival: Alta, WY </w:t>
        <w:tab/>
        <w:t xml:space="preserve">160 </w:t>
        <w:tab/>
        <w:t xml:space="preserve">ALL </w:t>
        <w:tab/>
        <w:t xml:space="preserve">10 </w:t>
        <w:tab/>
        <w:t xml:space="preserve">CDr/Aud </w:t>
        <w:tab/>
        <w:t>Late show; w/ DGQ, Rowan, Fortat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3-98 </w:t>
        <w:tab/>
        <w:t xml:space="preserve">Fillmore: San Francisco, CA </w:t>
        <w:tab/>
        <w:t xml:space="preserve">200 </w:t>
        <w:tab/>
        <w:t xml:space="preserve">1+2 </w:t>
        <w:tab/>
        <w:t xml:space="preserve">9.5 </w:t>
        <w:tab/>
        <w:t xml:space="preserve">MAT/3 </w:t>
        <w:tab/>
        <w:t>w/ Darol Anger on fidd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4-98 </w:t>
        <w:tab/>
        <w:t xml:space="preserve">High Sierra Music Festival: Bear Valley, CA </w:t>
        <w:tab/>
        <w:t xml:space="preserve">160 </w:t>
        <w:tab/>
        <w:t xml:space="preserve">ALL </w:t>
        <w:tab/>
        <w:t xml:space="preserve">10 </w:t>
        <w:tab/>
        <w:t xml:space="preserve">CDr/Aud </w:t>
        <w:tab/>
        <w:t>w/ DGQ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3-99 </w:t>
        <w:tab/>
        <w:t xml:space="preserve">The Wild Duck: Eugene, OR </w:t>
        <w:tab/>
        <w:t xml:space="preserve">240 </w:t>
        <w:tab/>
        <w:t xml:space="preserve">1+2 </w:t>
        <w:tab/>
        <w:t xml:space="preserve">10 </w:t>
        <w:tab/>
        <w:t>CDr/MA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25-99</w:t>
        <w:tab/>
        <w:t>Fat Fry Fest: Aptos, CA</w:t>
        <w:tab/>
        <w:t>160</w:t>
        <w:tab/>
        <w:t>ALL</w:t>
        <w:tab/>
        <w:t>10</w:t>
        <w:tab/>
        <w:t>CDr/Aud</w:t>
        <w:tab/>
        <w:t>Encore w/ John Cowan, Peter Rowan</w:t>
        <w:br/>
        <w:t>12-31-99</w:t>
        <w:tab/>
        <w:t>Convention Center: Portland, OR</w:t>
        <w:tab/>
        <w:t>320</w:t>
        <w:tab/>
        <w:t>1+2</w:t>
        <w:tab/>
        <w:t>10</w:t>
        <w:tab/>
        <w:t>CDr/Aud</w:t>
        <w:tab/>
        <w:t>w/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17-00</w:t>
        <w:tab/>
        <w:t xml:space="preserve">Warfield Theater: San Francisco, CA </w:t>
        <w:tab/>
        <w:t>160</w:t>
        <w:tab/>
        <w:t>1</w:t>
        <w:tab/>
        <w:t>10</w:t>
        <w:tab/>
        <w:t>CDr/SBD</w:t>
        <w:tab/>
        <w:t>w/ Paul McCandless; Missing last 2 CD</w:t>
        <w:br/>
        <w:t>03-18-00</w:t>
        <w:tab/>
        <w:t>Warfield Theater: San Francisco, CA</w:t>
        <w:tab/>
        <w:t>320</w:t>
        <w:tab/>
        <w:t>1+2</w:t>
        <w:tab/>
        <w:t>10</w:t>
        <w:tab/>
        <w:t>CDr/SBD</w:t>
        <w:tab/>
        <w:t>w/ Darol Anger, Olatunji</w:t>
        <w:br/>
        <w:t xml:space="preserve">04-28-00 </w:t>
        <w:tab/>
        <w:t xml:space="preserve">Merlefest: Wilkesboro, NC  </w:t>
        <w:tab/>
        <w:t xml:space="preserve">240 </w:t>
        <w:tab/>
        <w:t xml:space="preserve">E+L </w:t>
        <w:tab/>
        <w:t>10</w:t>
        <w:tab/>
        <w:t xml:space="preserve">CDr/Aud </w:t>
        <w:tab/>
        <w:t>Early w/ Sam Bush; Late w/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1-00</w:t>
        <w:tab/>
        <w:t>Greek Theater: Berkeley, CA</w:t>
        <w:tab/>
        <w:t>240</w:t>
        <w:tab/>
        <w:t>1+2</w:t>
        <w:tab/>
        <w:t>10</w:t>
        <w:tab/>
        <w:t>CDr/SBD</w:t>
        <w:tab/>
        <w:t>w/ Karl Den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7-00</w:t>
        <w:tab/>
        <w:t>Tabernacle: Atlanta, GA</w:t>
        <w:tab/>
        <w:t>240</w:t>
        <w:tab/>
        <w:t>1+2</w:t>
        <w:tab/>
        <w:t>10</w:t>
        <w:tab/>
        <w:t>CDr/SBD</w:t>
        <w:tab/>
        <w:t>w/ Tony Furtato</w:t>
        <w:br/>
        <w:t>11-18-00</w:t>
        <w:tab/>
        <w:t>Tabernacle: Atlanta, GA</w:t>
        <w:tab/>
        <w:t>240</w:t>
        <w:tab/>
        <w:t>1+2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3-01</w:t>
        <w:tab/>
        <w:t>Wiltern Theater: Los Angeles, CA</w:t>
        <w:tab/>
        <w:t>240</w:t>
        <w:tab/>
        <w:t>1+2</w:t>
        <w:tab/>
        <w:t>10</w:t>
        <w:tab/>
        <w:t>CDr/Aud</w:t>
        <w:tab/>
        <w:t>w/ Daev Brown, Bill Payne, Fred Tacket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Sublime</w:t>
        <w:br/>
      </w:r>
      <w:r>
        <w:rPr>
          <w:i w:val="false"/>
          <w:sz w:val="16"/>
        </w:rPr>
        <w:t>10-21-95</w:t>
        <w:tab/>
        <w:t>The Palace: Hollywood, CA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/>
      </w:pPr>
      <w:r>
        <w:rPr>
          <w:sz w:val="16"/>
        </w:rPr>
        <w:t>Sun Ra</w:t>
        <w:br/>
      </w:r>
      <w:r>
        <w:rPr>
          <w:i w:val="false"/>
          <w:sz w:val="16"/>
        </w:rPr>
        <w:t>12-11-74</w:t>
        <w:tab/>
        <w:t>Civic Center: Santa Cruz, CA</w:t>
        <w:tab/>
        <w:t>160</w:t>
        <w:tab/>
        <w:t>ALL</w:t>
        <w:tab/>
        <w:t>9</w:t>
        <w:tab/>
        <w:t>CDr/Au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uperpickers/Acoustic All-Sta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3-88 </w:t>
        <w:tab/>
        <w:t xml:space="preserve">The Birchmere: Alexandria, VA </w:t>
        <w:tab/>
        <w:t xml:space="preserve">240 </w:t>
        <w:tab/>
        <w:t xml:space="preserve">1+2 </w:t>
        <w:tab/>
        <w:t xml:space="preserve">10 </w:t>
        <w:tab/>
        <w:t xml:space="preserve">CDr/SBD </w:t>
        <w:tab/>
        <w:t>Rice, Bela, Bush, JD, Duncan, Schat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1-89 </w:t>
        <w:tab/>
        <w:t xml:space="preserve">The Birchmere: Alexandria, VA </w:t>
        <w:tab/>
        <w:t>160</w:t>
        <w:tab/>
        <w:t xml:space="preserve">ALL </w:t>
        <w:tab/>
        <w:t>9.5</w:t>
        <w:tab/>
        <w:t xml:space="preserve">CDr/SBD </w:t>
        <w:tab/>
        <w:t>Rice, Bela, Bush, JD, Schatz, Kraus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1-90 </w:t>
        <w:tab/>
        <w:t xml:space="preserve">The Birchmere: Alexandria, VA </w:t>
        <w:tab/>
        <w:t xml:space="preserve">160 </w:t>
        <w:tab/>
        <w:t xml:space="preserve">1+2p </w:t>
        <w:tab/>
        <w:t>9.5</w:t>
        <w:tab/>
        <w:t xml:space="preserve">CDr/SBD </w:t>
        <w:tab/>
        <w:t>Rice, Bush, Doulgas, Emerson, Schat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6-90 </w:t>
        <w:tab/>
        <w:t xml:space="preserve">Station Inn: Nashville, TN </w:t>
        <w:tab/>
        <w:t xml:space="preserve">160 </w:t>
        <w:tab/>
        <w:t xml:space="preserve">1+2 </w:t>
        <w:tab/>
        <w:t xml:space="preserve">10 </w:t>
        <w:tab/>
        <w:t xml:space="preserve">CDr/SBD </w:t>
        <w:tab/>
        <w:t>Rice, Bush, Douglas, Duncan, Schat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5-93</w:t>
        <w:tab/>
        <w:t>Winterhawk BGF: Ancramdale, NY</w:t>
        <w:tab/>
        <w:t>80</w:t>
        <w:tab/>
        <w:t>ALL</w:t>
        <w:tab/>
        <w:t>10</w:t>
        <w:tab/>
        <w:t>CDr/SBD</w:t>
        <w:tab/>
        <w:t xml:space="preserve">Bela, Bush, JD, O’Brien, Duncan, Schatz </w:t>
        <w:br/>
        <w:t>07-29-95</w:t>
        <w:tab/>
        <w:t>Frontier Ranch: Etna, OH</w:t>
        <w:tab/>
        <w:t>160</w:t>
        <w:tab/>
        <w:t>ALL</w:t>
        <w:tab/>
        <w:t>9.5</w:t>
        <w:tab/>
        <w:t>CDr/Aud</w:t>
        <w:tab/>
        <w:t>Rice, Bela, Bush, JD, Schatz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4-95</w:t>
        <w:tab/>
        <w:t xml:space="preserve">Art &amp; Science Center: Hickory, NC   </w:t>
        <w:tab/>
        <w:t>160</w:t>
        <w:tab/>
        <w:t>ALL</w:t>
        <w:tab/>
        <w:t>10</w:t>
        <w:tab/>
        <w:t>CDr/SBD</w:t>
        <w:tab/>
        <w:t>Rice, Bela, Bush, JD, Simpkins’</w:t>
        <w:br/>
        <w:t>08-04-96</w:t>
        <w:tab/>
        <w:t>Wolftrap: Vienna, VA</w:t>
        <w:tab/>
        <w:t>80</w:t>
        <w:tab/>
        <w:t>ALL</w:t>
        <w:tab/>
        <w:t>10</w:t>
        <w:tab/>
        <w:t>CDr/SBD</w:t>
        <w:tab/>
        <w:t>Rice, Bela, Bush, JD, Wooten</w:t>
        <w:br/>
        <w:t xml:space="preserve">06-20-98 </w:t>
        <w:tab/>
        <w:t xml:space="preserve">Telluride BGF: Telluride, CO </w:t>
        <w:tab/>
        <w:t xml:space="preserve">135 </w:t>
        <w:tab/>
        <w:t xml:space="preserve">ALL </w:t>
        <w:tab/>
        <w:t xml:space="preserve">9 </w:t>
        <w:tab/>
        <w:t xml:space="preserve">Aud/2 </w:t>
        <w:tab/>
        <w:t>Rice, Bela, Bush, JD, Schatz, 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30-99 </w:t>
        <w:tab/>
        <w:t xml:space="preserve">Merlefest: Wilkesboro, NC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Rice, Bela, Bush, JD, Skaggs, Schatz</w:t>
        <w:br/>
        <w:t>06-29-99</w:t>
        <w:tab/>
        <w:t>Hoover YMCA Youth Camp: Columbus, OH</w:t>
        <w:tab/>
        <w:t>80</w:t>
        <w:tab/>
        <w:t>ALL</w:t>
        <w:tab/>
        <w:t>9.5</w:t>
        <w:tab/>
        <w:t>CDr/Aud</w:t>
        <w:tab/>
        <w:t>Rice, Bela, Bush, JD, O'Bri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2-99</w:t>
        <w:tab/>
        <w:t>Mountain Winery: Saratoga, CA</w:t>
        <w:tab/>
        <w:t>160</w:t>
        <w:tab/>
        <w:t>ALL</w:t>
        <w:tab/>
        <w:t>9.5</w:t>
        <w:tab/>
        <w:t>CDr/Aud</w:t>
        <w:tab/>
        <w:t>Bela, Bush, JD, Sutton, Schatz, Witch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1-99</w:t>
        <w:tab/>
        <w:t>Austin City Limits: Austin, TX</w:t>
        <w:tab/>
        <w:t>80</w:t>
        <w:tab/>
        <w:t>ALL</w:t>
        <w:tab/>
        <w:t>10</w:t>
        <w:tab/>
        <w:t>CDr/FM</w:t>
        <w:tab/>
        <w:t>Bela, Bush, JD, Scruggs, Vassar, Sutt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7-01</w:t>
        <w:tab/>
        <w:t>Merlefest: Wilkesboro, NC</w:t>
        <w:tab/>
        <w:t>80</w:t>
        <w:tab/>
        <w:t>ALL</w:t>
        <w:tab/>
        <w:t>9.5</w:t>
        <w:tab/>
        <w:t>CDr/Aud</w:t>
        <w:tab/>
        <w:t>Rice, Bela, Bush, Skaggs, Simpki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Bryan Sutton</w:t>
        <w:br/>
      </w:r>
      <w:r>
        <w:rPr>
          <w:i w:val="false"/>
          <w:sz w:val="16"/>
        </w:rPr>
        <w:t>07-26-03</w:t>
        <w:tab/>
        <w:t>Rockygrass BGF: Lyons, CO</w:t>
        <w:tab/>
        <w:t>80</w:t>
        <w:tab/>
        <w:t>ALL</w:t>
        <w:tab/>
        <w:t>9.5</w:t>
        <w:tab/>
        <w:t>CDr/Aud</w:t>
        <w:tab/>
        <w:t>BS Band w/ Mike Marshall</w:t>
        <w:br/>
        <w:t>10-15-03</w:t>
        <w:tab/>
        <w:t>Station Inn: Nashville, TN</w:t>
        <w:tab/>
        <w:t>160</w:t>
        <w:tab/>
        <w:t>1+2</w:t>
        <w:tab/>
        <w:t>9.5</w:t>
        <w:tab/>
        <w:t>CDr/Aud</w:t>
        <w:tab/>
        <w:t>w/ Russ Barenberg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alking Hea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8-79 </w:t>
        <w:tab/>
        <w:t xml:space="preserve">Berklee School of Music: Boston, MA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29-79</w:t>
        <w:tab/>
        <w:t>Stardust Room: Las Vegas, NV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23-80</w:t>
        <w:tab/>
        <w:t>Heatwave Festival: Toronto, ONT</w:t>
        <w:tab/>
        <w:t>80</w:t>
        <w:tab/>
        <w:t>ALL</w:t>
        <w:tab/>
        <w:t>9.5</w:t>
        <w:tab/>
        <w:t>CDr/SBD</w:t>
        <w:tab/>
        <w:t>9 piece band w/ Worell, Belew, 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0-83 </w:t>
        <w:tab/>
        <w:t xml:space="preserve">Cape Cod Coliseum: South Yarmouth, MA </w:t>
        <w:tab/>
        <w:t xml:space="preserve">100 </w:t>
        <w:tab/>
        <w:t xml:space="preserve">ALL </w:t>
        <w:tab/>
        <w:t xml:space="preserve">9.5 </w:t>
        <w:tab/>
        <w:t>SBD/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31-94</w:t>
        <w:tab/>
        <w:t>Congress Centrum: Hamburg, Germany</w:t>
        <w:tab/>
        <w:t>80</w:t>
        <w:tab/>
        <w:t>ALL</w:t>
        <w:tab/>
        <w:t>10</w:t>
        <w:tab/>
        <w:t>CDr/SBD</w:t>
        <w:tab/>
        <w:t>David Byrne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Tenacious D</w:t>
        <w:br/>
      </w:r>
      <w:r>
        <w:rPr>
          <w:i w:val="false"/>
          <w:sz w:val="16"/>
        </w:rPr>
        <w:t>07-22-00</w:t>
        <w:tab/>
        <w:t>Roseland Theater: Portland, OR</w:t>
        <w:tab/>
        <w:t>160</w:t>
        <w:tab/>
        <w:t>ALL</w:t>
        <w:tab/>
        <w:t>10</w:t>
        <w:tab/>
        <w:t>CDr/SBD</w:t>
      </w:r>
    </w:p>
    <w:p>
      <w:pPr>
        <w:pStyle w:val="Heading1"/>
        <w:rPr/>
      </w:pPr>
      <w:r>
        <w:rPr>
          <w:i w:val="false"/>
          <w:sz w:val="16"/>
        </w:rPr>
        <w:t>09-28-01</w:t>
        <w:tab/>
        <w:t>Higher Ground: Winooski, VT</w:t>
        <w:tab/>
        <w:t>80</w:t>
        <w:tab/>
        <w:t>ALL</w:t>
        <w:tab/>
        <w:t>10</w:t>
        <w:tab/>
        <w:t>CDr/SBD</w:t>
        <w:tab/>
        <w:t>w/ Page McConnell</w:t>
        <w:br/>
        <w:t>10-07-01</w:t>
        <w:tab/>
        <w:t>American Theater: St. Louis, MO</w:t>
        <w:tab/>
        <w:t>80</w:t>
        <w:tab/>
        <w:t>ALL</w:t>
        <w:tab/>
        <w:t>10</w:t>
        <w:tab/>
        <w:t>CDr/SBD</w:t>
      </w:r>
      <w:r>
        <w:rPr>
          <w:sz w:val="16"/>
        </w:rPr>
        <w:br/>
        <w:br/>
        <w:t>They Might Be Gian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7-92</w:t>
        <w:tab/>
        <w:t>Riviera Theater: Chicago, IL</w:t>
        <w:tab/>
        <w:t>80</w:t>
        <w:tab/>
        <w:t>ALL</w:t>
        <w:tab/>
        <w:t>9</w:t>
        <w:tab/>
        <w:t>CDr/FM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4-92 </w:t>
        <w:tab/>
        <w:t xml:space="preserve">Grant Park: Chicago, IL </w:t>
        <w:tab/>
        <w:t xml:space="preserve">45 </w:t>
        <w:tab/>
        <w:t xml:space="preserve">ALL </w:t>
        <w:tab/>
        <w:t xml:space="preserve">8 </w:t>
        <w:tab/>
        <w:t>FM</w:t>
        <w:tab/>
        <w:t>Filler is Rev. Gary Davis 195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21-99</w:t>
        <w:tab/>
        <w:t>Bowery Ballroom: New York, NY</w:t>
        <w:tab/>
        <w:t>160</w:t>
        <w:tab/>
        <w:t>1+2</w:t>
        <w:tab/>
        <w:t>9</w:t>
        <w:tab/>
        <w:t>CDr/Aud</w:t>
        <w:tab/>
        <w:t>John/John set &amp; full band s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unter S. Thompson</w:t>
        <w:br/>
      </w:r>
      <w:r>
        <w:rPr>
          <w:i w:val="false"/>
          <w:sz w:val="16"/>
        </w:rPr>
        <w:t>11-01-77</w:t>
        <w:tab/>
        <w:t>University of Colorado: Boulder, CO</w:t>
        <w:tab/>
        <w:t>80</w:t>
        <w:tab/>
        <w:t>ALL</w:t>
        <w:tab/>
        <w:t>9</w:t>
        <w:tab/>
        <w:t>CDr/Aud</w:t>
        <w:tab/>
        <w:t>Lecture</w:t>
        <w:br/>
      </w:r>
    </w:p>
    <w:p>
      <w:pPr>
        <w:pStyle w:val="Heading1"/>
        <w:rPr>
          <w:sz w:val="16"/>
        </w:rPr>
      </w:pPr>
      <w:r>
        <w:rPr>
          <w:sz w:val="16"/>
        </w:rPr>
        <w:t>Richard Thomp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80 </w:t>
        <w:tab/>
        <w:t xml:space="preserve">TV Show and Demos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2-97 </w:t>
        <w:tab/>
        <w:t xml:space="preserve">Fetzer Vineyards: Hopland, CA </w:t>
        <w:tab/>
        <w:t xml:space="preserve">90 </w:t>
        <w:tab/>
        <w:t xml:space="preserve">ALL </w:t>
        <w:tab/>
        <w:t xml:space="preserve">9.5 </w:t>
        <w:tab/>
        <w:t xml:space="preserve">SBD/3 </w:t>
        <w:tab/>
        <w:t>Opener for 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eter To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8-79 </w:t>
        <w:tab/>
        <w:t xml:space="preserve">My Father's Place: New York, NY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Last song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9-81 </w:t>
        <w:tab/>
        <w:t xml:space="preserve">The Ritz: New York, NY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16"/>
        </w:rPr>
        <w:t>Umphrey's McGe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5-99 </w:t>
        <w:tab/>
        <w:t xml:space="preserve">Deer Creek Lot: Noblesville, IN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9-03</w:t>
        <w:tab/>
        <w:t>Lambda Chi Alpha House: Auburn, AL</w:t>
        <w:tab/>
        <w:t>234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22-03</w:t>
        <w:tab/>
        <w:t>Vogue Theater: Indianapolis, IN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5-03</w:t>
        <w:tab/>
        <w:t>State Theater: Falls Church, VA</w:t>
        <w:tab/>
        <w:t>160</w:t>
        <w:tab/>
        <w:t>1+2</w:t>
        <w:tab/>
        <w:t>10</w:t>
        <w:tab/>
        <w:t>CDr/SBD</w:t>
        <w:br/>
        <w:t>10-31-03</w:t>
        <w:tab/>
        <w:t>Murat Center: Indianapolis, IN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20-04</w:t>
        <w:tab/>
        <w:t>Bowery Ballroom: New York, NY</w:t>
        <w:tab/>
        <w:t>240</w:t>
        <w:tab/>
        <w:t>1+2</w:t>
        <w:tab/>
        <w:t>10</w:t>
        <w:tab/>
        <w:t>CDr/SBD</w:t>
        <w:tab/>
        <w:t>w/ Joshua Red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2-04</w:t>
        <w:tab/>
        <w:t>GAMH: San Francisco, CA</w:t>
        <w:tab/>
        <w:t>240</w:t>
        <w:tab/>
        <w:t>1+2</w:t>
        <w:tab/>
        <w:t>10</w:t>
        <w:tab/>
        <w:t>CDr/SBD</w:t>
        <w:tab/>
        <w:t>w/ Phil Le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06-05</w:t>
        <w:tab/>
        <w:t>Summerfest: Milwaukee, WI</w:t>
        <w:tab/>
        <w:t>228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26-05</w:t>
        <w:tab/>
        <w:t>Recher Theater: Towson, MD</w:t>
        <w:tab/>
        <w:t>240</w:t>
        <w:tab/>
        <w:t>1+2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??</w:t>
        <w:tab/>
        <w:t>Covers the World, Vol. 1-3</w:t>
        <w:tab/>
        <w:t>240</w:t>
        <w:tab/>
        <w:t>ALL</w:t>
        <w:tab/>
        <w:t>10</w:t>
        <w:tab/>
        <w:t>CDr/Aud</w:t>
        <w:tab/>
        <w:t>Various cover tu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Uncle Tupelo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7-30-93</w:t>
        <w:tab/>
        <w:t>Cicero’s: St. Louis, MO</w:t>
        <w:tab/>
        <w:t>80</w:t>
        <w:tab/>
        <w:t>ALL</w:t>
        <w:tab/>
        <w:t>9.5</w:t>
        <w:tab/>
        <w:t>CDr/SBD</w:t>
        <w:br/>
        <w:t>05-01-94</w:t>
        <w:tab/>
        <w:t>Mississippi Nights: St. Louis, MO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ownes Van Zand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3-91 </w:t>
        <w:tab/>
        <w:t xml:space="preserve">Acoustic Stage: Hickory, NY </w:t>
        <w:tab/>
        <w:t xml:space="preserve">180 </w:t>
        <w:tab/>
        <w:t xml:space="preserve">1+2 </w:t>
        <w:tab/>
        <w:t xml:space="preserve">9.5 </w:t>
        <w:tab/>
        <w:t xml:space="preserve">SBD </w:t>
        <w:tab/>
        <w:t>w/ Guy Clar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6-95</w:t>
        <w:tab/>
        <w:t>Great American Music Hall: San Francisco, C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5-95</w:t>
        <w:tab/>
        <w:t>Hanau, Germany</w:t>
        <w:tab/>
        <w:t>80</w:t>
        <w:tab/>
        <w:t>ALL</w:t>
        <w:tab/>
        <w:t>10</w:t>
        <w:tab/>
        <w:t>CDr/SBD</w:t>
        <w:tab/>
        <w:t>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evie Ray Vaug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?? </w:t>
        <w:tab/>
        <w:t xml:space="preserve">Outtakes and Rehersals </w:t>
        <w:tab/>
        <w:t xml:space="preserve">80 </w:t>
        <w:tab/>
        <w:t xml:space="preserve">- </w:t>
        <w:tab/>
        <w:t xml:space="preserve">9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78 </w:t>
        <w:tab/>
        <w:t xml:space="preserve">Soap Creek: Austin, TX </w:t>
        <w:tab/>
        <w:t xml:space="preserve">80 </w:t>
        <w:tab/>
        <w:t xml:space="preserve">- </w:t>
        <w:tab/>
        <w:t xml:space="preserve">9.5 </w:t>
        <w:tab/>
        <w:t xml:space="preserve">CDr/SBD </w:t>
        <w:tab/>
        <w:t>w/ Robert Cra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5-83 </w:t>
        <w:tab/>
        <w:t xml:space="preserve">Fitzgerald's: Houston, TX </w:t>
        <w:tab/>
        <w:t xml:space="preserve">190 </w:t>
        <w:tab/>
        <w:t xml:space="preserve">1+2 </w:t>
        <w:tab/>
        <w:t xml:space="preserve">9 </w:t>
        <w:tab/>
        <w:t>Au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6-83</w:t>
        <w:tab/>
        <w:t>The Bayou: Washington, DC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84 </w:t>
        <w:tab/>
        <w:t xml:space="preserve">Davis, CA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9-85</w:t>
        <w:tab/>
        <w:t>Red Rocks Amphitheatre: Morrison, CO</w:t>
        <w:tab/>
        <w:t>80</w:t>
        <w:tab/>
        <w:t>-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6 </w:t>
        <w:tab/>
        <w:t xml:space="preserve">Atlanta, GA </w:t>
        <w:tab/>
        <w:t xml:space="preserve">80 </w:t>
        <w:tab/>
        <w:t xml:space="preserve">-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-87 </w:t>
        <w:tab/>
        <w:t xml:space="preserve">Mann Music Center: Philadelphia, PA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89 </w:t>
        <w:tab/>
        <w:t xml:space="preserve">????? </w:t>
        <w:tab/>
        <w:t xml:space="preserve">90 </w:t>
        <w:tab/>
        <w:t xml:space="preserve">- </w:t>
        <w:tab/>
        <w:t>9.5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oc Wat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9-64</w:t>
        <w:tab/>
        <w:t>Strong Hall: Rochester, NY</w:t>
        <w:tab/>
        <w:t>80</w:t>
        <w:tab/>
        <w:t>ALL</w:t>
        <w:tab/>
        <w:t>9</w:t>
        <w:tab/>
        <w:t>CDr/SBD</w:t>
        <w:tab/>
        <w:t>Solo; breaks between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09-68</w:t>
        <w:tab/>
        <w:t>Jordan Hall: Boston, MA</w:t>
        <w:tab/>
        <w:t>80</w:t>
        <w:tab/>
        <w:t>ALL</w:t>
        <w:tab/>
        <w:t>9.5</w:t>
        <w:tab/>
        <w:t>CDr/SBD</w:t>
        <w:tab/>
        <w:t>w/ Mer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8-69 </w:t>
        <w:tab/>
        <w:t xml:space="preserve">Boston, MA </w:t>
        <w:tab/>
        <w:t xml:space="preserve">60 </w:t>
        <w:tab/>
        <w:t xml:space="preserve">- </w:t>
        <w:tab/>
        <w:t xml:space="preserve">9.5 </w:t>
        <w:tab/>
        <w:t xml:space="preserve">SBD </w:t>
        <w:tab/>
        <w:t>w/ Merle; Fill is Doc &amp; Merle Trav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1-73 </w:t>
        <w:tab/>
        <w:t xml:space="preserve">Lisner Auditorium: Washington, DC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Merle Wat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8-73</w:t>
        <w:tab/>
        <w:t>Buffalo Folk Festival: Buffalo, NY</w:t>
        <w:tab/>
        <w:t>80</w:t>
        <w:tab/>
        <w:t>ALL</w:t>
        <w:tab/>
        <w:t>9</w:t>
        <w:tab/>
        <w:t>CDr/FM</w:t>
        <w:tab/>
        <w:t>w/ Merle Wat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2-75 </w:t>
        <w:tab/>
        <w:t xml:space="preserve">Horse Pens 40: Steele, AL </w:t>
        <w:tab/>
        <w:t xml:space="preserve">90 </w:t>
        <w:tab/>
        <w:t xml:space="preserve">ALL </w:t>
        <w:tab/>
        <w:t xml:space="preserve">8.5 </w:t>
        <w:tab/>
        <w:t xml:space="preserve">Aud </w:t>
        <w:tab/>
        <w:t>w/ Merle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??-76</w:t>
        <w:tab/>
        <w:t>Walnut Valley Festival: Winfield, KS</w:t>
        <w:tab/>
        <w:t>80</w:t>
        <w:tab/>
        <w:t>ALL</w:t>
        <w:tab/>
        <w:t>10</w:t>
        <w:tab/>
        <w:t>CDr/SBD</w:t>
        <w:tab/>
        <w:t>w/ Merle Travis</w:t>
        <w:br/>
        <w:t>01-22-77</w:t>
        <w:tab/>
        <w:t>Old Time Picking Parlor: Nashville, TN</w:t>
        <w:tab/>
        <w:t>160</w:t>
        <w:tab/>
        <w:t>1+2</w:t>
        <w:tab/>
        <w:t>10</w:t>
        <w:tab/>
        <w:t>CDr/SBD</w:t>
        <w:tab/>
        <w:t>w/ Merle, Joe Allen, Karl Himme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7-79 </w:t>
        <w:tab/>
        <w:t xml:space="preserve">GAMH: San Francisco, CA </w:t>
        <w:tab/>
        <w:t xml:space="preserve">180 </w:t>
        <w:tab/>
        <w:t xml:space="preserve">E+L </w:t>
        <w:tab/>
        <w:t xml:space="preserve">9.5 </w:t>
        <w:tab/>
        <w:t xml:space="preserve">FM/3 </w:t>
        <w:tab/>
        <w:t>w/ Merle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1-79 </w:t>
        <w:tab/>
        <w:t xml:space="preserve">Finney Chapel: Oberlin, OH </w:t>
        <w:tab/>
        <w:t xml:space="preserve">90 </w:t>
        <w:tab/>
        <w:t xml:space="preserve">ALL </w:t>
        <w:tab/>
        <w:t xml:space="preserve">10 </w:t>
        <w:tab/>
        <w:t xml:space="preserve">SBD/2 </w:t>
        <w:tab/>
        <w:t>w/ Merle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80 </w:t>
        <w:tab/>
        <w:t xml:space="preserve">Great Gorge BGF: Vernon Valley, NJ </w:t>
        <w:tab/>
        <w:t xml:space="preserve">80 </w:t>
        <w:tab/>
        <w:t xml:space="preserve">ALL </w:t>
        <w:tab/>
        <w:t xml:space="preserve">9.5 </w:t>
        <w:tab/>
        <w:t xml:space="preserve">CDr/SBD </w:t>
        <w:tab/>
        <w:t>w/ Merle, Michael; a few po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7-80 </w:t>
        <w:tab/>
        <w:t xml:space="preserve">White House Lawn: Washington, DC </w:t>
        <w:tab/>
        <w:t xml:space="preserve">30 </w:t>
        <w:tab/>
        <w:t xml:space="preserve">- </w:t>
        <w:tab/>
        <w:t>9</w:t>
        <w:tab/>
        <w:t xml:space="preserve">SBD </w:t>
        <w:tab/>
        <w:t>w/ Merle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4-82 </w:t>
        <w:tab/>
        <w:t xml:space="preserve">PB Scott's: Blowing Rock, NC </w:t>
        <w:tab/>
        <w:t xml:space="preserve">135 </w:t>
        <w:tab/>
        <w:t xml:space="preserve">ALL </w:t>
        <w:tab/>
        <w:t xml:space="preserve">9.5 </w:t>
        <w:tab/>
        <w:t xml:space="preserve">SBD </w:t>
        <w:tab/>
        <w:t>w/ Merle, Michael; Fill is Jack L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3-83 </w:t>
        <w:tab/>
        <w:t xml:space="preserve">GAMH: San Francisco, CA </w:t>
        <w:tab/>
        <w:t xml:space="preserve">80 </w:t>
        <w:tab/>
        <w:t xml:space="preserve">E+L </w:t>
        <w:tab/>
        <w:t xml:space="preserve">9 </w:t>
        <w:tab/>
        <w:t xml:space="preserve">CDr/SBD </w:t>
        <w:tab/>
        <w:t>w/ Merle, Michael, Rice; end on 8-9-8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5-84 </w:t>
        <w:tab/>
        <w:t xml:space="preserve">Winterhawk BGF: Ancramdale, NY </w:t>
        <w:tab/>
        <w:t xml:space="preserve">90 </w:t>
        <w:tab/>
        <w:t xml:space="preserve">E+L </w:t>
        <w:tab/>
        <w:t xml:space="preserve">9.5 </w:t>
        <w:tab/>
        <w:t xml:space="preserve">Aud </w:t>
        <w:tab/>
        <w:t>w/ Jack, Coleman, Auldrid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14-84</w:t>
        <w:tab/>
        <w:t>McCabe’s Guitar Shop: Santa Monica, CA</w:t>
        <w:tab/>
        <w:t>80</w:t>
        <w:tab/>
        <w:t>ALL</w:t>
        <w:tab/>
        <w:t>9.5</w:t>
        <w:tab/>
        <w:t>CDr/SBD</w:t>
        <w:tab/>
        <w:t>w/ Jack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2-85</w:t>
        <w:tab/>
        <w:t>Telluride BGF: Telluride, CO</w:t>
        <w:tab/>
        <w:t>80</w:t>
        <w:tab/>
        <w:t>ALL</w:t>
        <w:tab/>
        <w:t>10</w:t>
        <w:tab/>
        <w:t>CDr/SBD</w:t>
        <w:tab/>
        <w:t>w/ Merle, Michael, Bela,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21-86</w:t>
        <w:tab/>
        <w:t>Telluride BGF: Telluride, CO</w:t>
        <w:tab/>
        <w:t>160</w:t>
        <w:tab/>
        <w:t>ALL</w:t>
        <w:tab/>
        <w:t>9.5</w:t>
        <w:tab/>
        <w:t>CDr/FM</w:t>
        <w:tab/>
        <w:t>w/ Jack, Michael, Bush, McCu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9-86</w:t>
        <w:tab/>
        <w:t>World Music Theater: Minneapolis, MN</w:t>
        <w:tab/>
        <w:t>160</w:t>
        <w:tab/>
        <w:t>ALL</w:t>
        <w:tab/>
        <w:t>9.5</w:t>
        <w:tab/>
        <w:t>CDr/FM</w:t>
        <w:tab/>
        <w:t>w/ Taj Mahal; Filler is 3-3-83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0-86 </w:t>
        <w:tab/>
        <w:t xml:space="preserve">Walnut Valley Festival: Winfield, KS </w:t>
        <w:tab/>
        <w:t xml:space="preserve">90 </w:t>
        <w:tab/>
        <w:t xml:space="preserve">ALL </w:t>
        <w:tab/>
        <w:t xml:space="preserve">9 </w:t>
        <w:tab/>
        <w:t>FM</w:t>
        <w:tab/>
        <w:t>w/ Jack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87 </w:t>
        <w:tab/>
        <w:t xml:space="preserve">The Palms: Davis, CA </w:t>
        <w:tab/>
        <w:t xml:space="preserve">90 </w:t>
        <w:tab/>
        <w:t xml:space="preserve">ALL </w:t>
        <w:tab/>
        <w:t xml:space="preserve">9 </w:t>
        <w:tab/>
        <w:t xml:space="preserve">Aud/1 </w:t>
        <w:tab/>
        <w:t>w/ Jack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3-87 </w:t>
        <w:tab/>
        <w:t xml:space="preserve">Unknown Location </w:t>
        <w:tab/>
        <w:t xml:space="preserve">90 </w:t>
        <w:tab/>
        <w:t xml:space="preserve">ALL </w:t>
        <w:tab/>
        <w:t xml:space="preserve">9 </w:t>
        <w:tab/>
        <w:t xml:space="preserve">SBD </w:t>
        <w:tab/>
        <w:t>w/ Jack, Michael Cole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88</w:t>
        <w:tab/>
        <w:t>Fresh Aire Radio Show</w:t>
        <w:tab/>
        <w:t>80</w:t>
        <w:tab/>
        <w:t>ALL</w:t>
        <w:tab/>
        <w:t>10</w:t>
        <w:tab/>
        <w:t>CDr/FM</w:t>
        <w:tab/>
        <w:t>Interviews, live cli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9-88 </w:t>
        <w:tab/>
        <w:t xml:space="preserve">The Birchmere: Alexandria, VA </w:t>
        <w:tab/>
        <w:t xml:space="preserve">90 </w:t>
        <w:tab/>
        <w:t xml:space="preserve">1+2p </w:t>
        <w:tab/>
        <w:t xml:space="preserve">9.5 </w:t>
        <w:tab/>
        <w:t xml:space="preserve">SB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09-88</w:t>
        <w:tab/>
        <w:t>Raoul’s: Portland, ME</w:t>
        <w:tab/>
        <w:t>160</w:t>
        <w:tab/>
        <w:t>1+2</w:t>
        <w:tab/>
        <w:t>9.5</w:t>
        <w:tab/>
        <w:t>CDr/SBD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6-88 </w:t>
        <w:tab/>
        <w:t xml:space="preserve">Philadelphia Folk Festival: Philadelphia, PA </w:t>
        <w:tab/>
        <w:t xml:space="preserve">50 </w:t>
        <w:tab/>
        <w:t xml:space="preserve">ALL </w:t>
        <w:tab/>
        <w:t xml:space="preserve">9 </w:t>
        <w:tab/>
        <w:t xml:space="preserve">Au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7-88 </w:t>
        <w:tab/>
        <w:t xml:space="preserve">OT Price's: Santa Cruz, CA </w:t>
        <w:tab/>
        <w:t xml:space="preserve">135 </w:t>
        <w:tab/>
        <w:t xml:space="preserve">1+2 </w:t>
        <w:tab/>
        <w:t xml:space="preserve">9.5 </w:t>
        <w:tab/>
        <w:t xml:space="preserve">SB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14-89 </w:t>
        <w:tab/>
        <w:t xml:space="preserve">University of Pennsylvania: Philadelphia, PA </w:t>
        <w:tab/>
        <w:t xml:space="preserve">90 </w:t>
        <w:tab/>
        <w:t xml:space="preserve">ALL </w:t>
        <w:tab/>
        <w:t xml:space="preserve">9 </w:t>
        <w:tab/>
        <w:t xml:space="preserve">Au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89 </w:t>
        <w:tab/>
        <w:t xml:space="preserve">GAMH: San Francisco, CA </w:t>
        <w:tab/>
        <w:t xml:space="preserve">30 </w:t>
        <w:tab/>
        <w:t xml:space="preserve">P </w:t>
        <w:tab/>
        <w:t xml:space="preserve">9 </w:t>
        <w:tab/>
        <w:t xml:space="preserve">Aud/1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3-89 </w:t>
        <w:tab/>
        <w:t xml:space="preserve">First Methodist Church: Boulder, CO </w:t>
        <w:tab/>
        <w:t xml:space="preserve">160 </w:t>
        <w:tab/>
        <w:t xml:space="preserve">ALL </w:t>
        <w:tab/>
        <w:t xml:space="preserve">9.5 </w:t>
        <w:tab/>
        <w:t xml:space="preserve">CDr/SBD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1-89 </w:t>
        <w:tab/>
        <w:t xml:space="preserve">The Birchmere: Alexandria, VA </w:t>
        <w:tab/>
        <w:t xml:space="preserve">90 </w:t>
        <w:tab/>
        <w:t xml:space="preserve">ALL </w:t>
        <w:tab/>
        <w:t xml:space="preserve">8.5 </w:t>
        <w:tab/>
        <w:t xml:space="preserve">Aud/2 </w:t>
        <w:tab/>
        <w:t>w/ Many gue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??-90 </w:t>
        <w:tab/>
        <w:t xml:space="preserve">Denver, CO </w:t>
        <w:tab/>
        <w:t xml:space="preserve">90 </w:t>
        <w:tab/>
        <w:t xml:space="preserve">ALL </w:t>
        <w:tab/>
        <w:t xml:space="preserve">8.5 </w:t>
        <w:tab/>
        <w:t xml:space="preserve">Aud </w:t>
        <w:tab/>
        <w:t>w/ Jack; Rowan for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2-14-90</w:t>
        <w:tab/>
        <w:t>Catalyst: Santa Cruz, CA</w:t>
        <w:tab/>
        <w:t>160</w:t>
        <w:tab/>
        <w:t>1+2</w:t>
        <w:tab/>
        <w:t>10</w:t>
        <w:tab/>
        <w:t>CDr/SBD</w:t>
        <w:tab/>
        <w:t>w/ Jack Lawrence</w:t>
        <w:br/>
        <w:t xml:space="preserve">05-12-90 </w:t>
        <w:tab/>
        <w:t xml:space="preserve">Denver, CO </w:t>
        <w:tab/>
        <w:t xml:space="preserve">100 </w:t>
        <w:tab/>
        <w:t xml:space="preserve">E </w:t>
        <w:tab/>
        <w:t xml:space="preserve">9.5 </w:t>
        <w:tab/>
        <w:t xml:space="preserve">SBD/6 </w:t>
        <w:tab/>
        <w:t>w/ Jack Lawrence; early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2-90</w:t>
        <w:tab/>
        <w:t>Denver, CO</w:t>
        <w:tab/>
        <w:t>80</w:t>
        <w:tab/>
        <w:t>L</w:t>
        <w:tab/>
        <w:t>10</w:t>
        <w:tab/>
        <w:t>CDr/SBD</w:t>
        <w:tab/>
        <w:t>w/ Jack Lawrence; 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1-90 </w:t>
        <w:tab/>
        <w:t xml:space="preserve">Winterhawk BGF: Ancramdale, NY </w:t>
        <w:tab/>
        <w:t xml:space="preserve">45 </w:t>
        <w:tab/>
        <w:t xml:space="preserve">P </w:t>
        <w:tab/>
        <w:t xml:space="preserve">9 </w:t>
        <w:tab/>
        <w:t xml:space="preserve">Aud/2 </w:t>
        <w:tab/>
        <w:t>w/ Jack, Dawg, Tony Ri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6-90 </w:t>
        <w:tab/>
        <w:t xml:space="preserve">The Birchmere: Alexandria, VA </w:t>
        <w:tab/>
        <w:t xml:space="preserve">90 </w:t>
        <w:tab/>
        <w:t xml:space="preserve">1p+2 </w:t>
        <w:tab/>
        <w:t xml:space="preserve">9 </w:t>
        <w:tab/>
        <w:t xml:space="preserve">SB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3-90 </w:t>
        <w:tab/>
        <w:t xml:space="preserve">GAMH: San Francisco, CA </w:t>
        <w:tab/>
        <w:t xml:space="preserve">160 </w:t>
        <w:tab/>
        <w:t xml:space="preserve">E+L </w:t>
        <w:tab/>
        <w:t xml:space="preserve">9.5 </w:t>
        <w:tab/>
        <w:t xml:space="preserve">CDr/Aud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4-92 </w:t>
        <w:tab/>
        <w:t xml:space="preserve">Merlefest: Wilkesboro, NC </w:t>
        <w:tab/>
        <w:t xml:space="preserve">90 </w:t>
        <w:tab/>
        <w:t xml:space="preserve">P </w:t>
        <w:tab/>
        <w:t xml:space="preserve">9 </w:t>
        <w:tab/>
        <w:t xml:space="preserve">FM </w:t>
        <w:tab/>
        <w:t>Doc &amp; other artis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5-92</w:t>
        <w:tab/>
        <w:t>Merlefest: Wilkesboro, NC</w:t>
        <w:tab/>
        <w:t>80</w:t>
        <w:tab/>
        <w:t>ALL</w:t>
        <w:tab/>
        <w:t>9.5</w:t>
        <w:tab/>
        <w:t>CDr/SBD</w:t>
        <w:tab/>
        <w:t>w/ Frosty Morn</w:t>
        <w:br/>
        <w:t xml:space="preserve">03-13-94 </w:t>
        <w:tab/>
        <w:t xml:space="preserve">GAMH: San Francisco, CA </w:t>
        <w:tab/>
        <w:t xml:space="preserve">90 </w:t>
        <w:tab/>
        <w:t xml:space="preserve">ALL </w:t>
        <w:tab/>
        <w:t xml:space="preserve">9 </w:t>
        <w:tab/>
        <w:t xml:space="preserve">SBD </w:t>
        <w:tab/>
        <w:t>w/ Rowan Bros, John McCu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4-94</w:t>
        <w:tab/>
        <w:t>Raleigh, NC</w:t>
        <w:tab/>
        <w:t>80</w:t>
        <w:tab/>
        <w:t>ALL</w:t>
        <w:tab/>
        <w:t>10</w:t>
        <w:tab/>
        <w:t>CDr/SBD</w:t>
        <w:tab/>
        <w:t>w/ Jack Lawrence</w:t>
        <w:br/>
        <w:t>07-25-94</w:t>
        <w:tab/>
        <w:t>Raleigh, NC</w:t>
        <w:tab/>
        <w:t>80</w:t>
        <w:tab/>
        <w:t>ALL</w:t>
        <w:tab/>
        <w:t>10</w:t>
        <w:tab/>
        <w:t>CDr/SBD</w:t>
        <w:tab/>
        <w:t>w/ Jack Lawrence</w:t>
        <w:br/>
        <w:t xml:space="preserve">07-16-94 </w:t>
        <w:tab/>
        <w:t xml:space="preserve">Winterhawk BGF: Ancramdale, NY </w:t>
        <w:tab/>
        <w:t xml:space="preserve">90 </w:t>
        <w:tab/>
        <w:t xml:space="preserve">ALL </w:t>
        <w:tab/>
        <w:t xml:space="preserve">9.5 </w:t>
        <w:tab/>
        <w:t xml:space="preserve">Aud/2 </w:t>
        <w:tab/>
        <w:t>w/ Jack; Filler is 7-15-9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3-95 </w:t>
        <w:tab/>
        <w:t>IBMA:Nashville, TN</w:t>
        <w:tab/>
        <w:t xml:space="preserve">45 </w:t>
        <w:tab/>
        <w:t xml:space="preserve">ALL </w:t>
        <w:tab/>
        <w:t xml:space="preserve">9.5 </w:t>
        <w:tab/>
        <w:t xml:space="preserve">Aud/2 </w:t>
        <w:tab/>
        <w:t>w/ Jack Lawrence; Filler is 4-26-96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06-96 </w:t>
        <w:tab/>
        <w:t xml:space="preserve">Carolina Theater: Durham, NC </w:t>
        <w:tab/>
        <w:t xml:space="preserve">90 </w:t>
        <w:tab/>
        <w:t xml:space="preserve">P </w:t>
        <w:tab/>
        <w:t xml:space="preserve">9.5 </w:t>
        <w:tab/>
        <w:t xml:space="preserve">SB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2-96 </w:t>
        <w:tab/>
        <w:t xml:space="preserve">Fairfield U.: Fairfield, CT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9-96 </w:t>
        <w:tab/>
        <w:t xml:space="preserve">Variety Playhouse: Atlanta, GA </w:t>
        <w:tab/>
        <w:t xml:space="preserve">135 </w:t>
        <w:tab/>
        <w:t xml:space="preserve">1+2 </w:t>
        <w:tab/>
        <w:t xml:space="preserve">8.5 </w:t>
        <w:tab/>
        <w:t xml:space="preserve">Aud/4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6-96 </w:t>
        <w:tab/>
        <w:t xml:space="preserve">Merlefest: Wilkesboro, NC </w:t>
        <w:tab/>
        <w:t xml:space="preserve">45 </w:t>
        <w:tab/>
        <w:t xml:space="preserve">ALL </w:t>
        <w:tab/>
        <w:t xml:space="preserve">9 </w:t>
        <w:tab/>
        <w:t xml:space="preserve">Aud/3 </w:t>
        <w:tab/>
        <w:t>Docabilly tunes; Filler on 9-23-9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8-96 </w:t>
        <w:tab/>
        <w:t xml:space="preserve">Merlefest: Wilkesboro, NC </w:t>
        <w:tab/>
        <w:t xml:space="preserve">90 </w:t>
        <w:tab/>
        <w:t xml:space="preserve">ALL </w:t>
        <w:tab/>
        <w:t xml:space="preserve">8.5 </w:t>
        <w:tab/>
        <w:t xml:space="preserve">Aud/4 </w:t>
        <w:tab/>
        <w:t>Doc &amp; Frien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05-97 </w:t>
        <w:tab/>
        <w:t xml:space="preserve">Kerville Folk Festival: Kerville, TX </w:t>
        <w:tab/>
        <w:t xml:space="preserve">90 </w:t>
        <w:tab/>
        <w:t xml:space="preserve">ALL </w:t>
        <w:tab/>
        <w:t xml:space="preserve">8 </w:t>
        <w:tab/>
        <w:t xml:space="preserve">Aud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5-97</w:t>
        <w:tab/>
        <w:t>Merlefest: Wilkesboro, NC</w:t>
        <w:tab/>
        <w:t>80</w:t>
        <w:tab/>
        <w:t>ALL</w:t>
        <w:tab/>
        <w:t>9.5</w:t>
        <w:tab/>
        <w:t>CDr/Aud</w:t>
        <w:tab/>
        <w:t>w/ Tony Rice; Fill is 6-19-99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2-97 </w:t>
        <w:tab/>
        <w:t xml:space="preserve">Nevada County Fair: Grass Valley, CA </w:t>
        <w:tab/>
        <w:t xml:space="preserve">100 </w:t>
        <w:tab/>
        <w:t xml:space="preserve">E+L </w:t>
        <w:tab/>
        <w:t xml:space="preserve">10 </w:t>
        <w:tab/>
        <w:t xml:space="preserve">SBD/2 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8-97</w:t>
        <w:tab/>
        <w:t>Winterhawk BGF: Ancramdale, NY</w:t>
        <w:tab/>
        <w:t>80</w:t>
        <w:tab/>
        <w:t>ALL</w:t>
        <w:tab/>
        <w:t>9.5</w:t>
        <w:tab/>
        <w:t>CDr/Aud</w:t>
        <w:tab/>
        <w:t>w/ Jack Lawrence</w:t>
        <w:br/>
        <w:t xml:space="preserve">07-21-97 </w:t>
        <w:tab/>
        <w:t xml:space="preserve">Winterhawk BGF: Ancramdale, NY </w:t>
        <w:tab/>
        <w:t xml:space="preserve">90 </w:t>
        <w:tab/>
        <w:t xml:space="preserve">E+L </w:t>
        <w:tab/>
        <w:t xml:space="preserve">9 </w:t>
        <w:tab/>
        <w:t xml:space="preserve">Aud/2 </w:t>
        <w:tab/>
        <w:t>w/ Jack &amp; Chesapeak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9-97</w:t>
        <w:tab/>
        <w:t>Ryman Auditorium: Nashville, TN</w:t>
        <w:tab/>
        <w:t>80</w:t>
        <w:tab/>
        <w:t>ALL</w:t>
        <w:tab/>
        <w:t>10</w:t>
        <w:tab/>
        <w:t>CDr/SBD</w:t>
        <w:tab/>
        <w:t>w/ Jack, Jerry Dougla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31-98 </w:t>
        <w:tab/>
        <w:t xml:space="preserve">Hill Auditorium: Ann Arbor, MI </w:t>
        <w:tab/>
        <w:t xml:space="preserve">50 </w:t>
        <w:tab/>
        <w:t xml:space="preserve">ALL </w:t>
        <w:tab/>
        <w:t xml:space="preserve">8.5 </w:t>
        <w:tab/>
        <w:t xml:space="preserve">Aud </w:t>
        <w:tab/>
        <w:t>Doc/Dawg/Jack; Fill is Rowan 7-24-9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5-98 </w:t>
        <w:tab/>
        <w:t xml:space="preserve">Performing Arts Center: El Cajon, CA </w:t>
        <w:tab/>
        <w:t xml:space="preserve">90 </w:t>
        <w:tab/>
        <w:t xml:space="preserve">P </w:t>
        <w:tab/>
        <w:t xml:space="preserve">9.5 </w:t>
        <w:tab/>
        <w:t xml:space="preserve">Aud/2 </w:t>
        <w:tab/>
        <w:t>Doc &amp; Dawg &amp; Jack; incomple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7-98 </w:t>
        <w:tab/>
        <w:t xml:space="preserve">Crest Theater: Sacramento, CA </w:t>
        <w:tab/>
        <w:t xml:space="preserve">180 </w:t>
        <w:tab/>
        <w:t xml:space="preserve">1+2 </w:t>
        <w:tab/>
        <w:t xml:space="preserve">9.5 </w:t>
        <w:tab/>
        <w:t xml:space="preserve">Aud/2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2-98 </w:t>
        <w:tab/>
        <w:t xml:space="preserve">Henry J. Mello Center: Watsonville, CA </w:t>
        <w:tab/>
        <w:t xml:space="preserve">160 </w:t>
        <w:tab/>
        <w:t xml:space="preserve">1+2 </w:t>
        <w:tab/>
        <w:t xml:space="preserve">10 </w:t>
        <w:tab/>
        <w:t xml:space="preserve">CDr/Aud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2-98 </w:t>
        <w:tab/>
        <w:t xml:space="preserve">Rockygrass: Lyons, CO </w:t>
        <w:tab/>
        <w:t xml:space="preserve">90 </w:t>
        <w:tab/>
        <w:t xml:space="preserve">ALL </w:t>
        <w:tab/>
        <w:t xml:space="preserve">9 </w:t>
        <w:tab/>
        <w:t xml:space="preserve">Aud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3-98 </w:t>
        <w:tab/>
        <w:t xml:space="preserve">Keswick Theater: Glenside, PA </w:t>
        <w:tab/>
        <w:t xml:space="preserve">180 </w:t>
        <w:tab/>
        <w:t xml:space="preserve">1+2 </w:t>
        <w:tab/>
        <w:t xml:space="preserve">7.5 </w:t>
        <w:tab/>
        <w:t xml:space="preserve">Aud 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30-99 </w:t>
        <w:tab/>
        <w:t xml:space="preserve">Neighborhood Theater: Charlotte, NC </w:t>
        <w:tab/>
        <w:t xml:space="preserve">160 </w:t>
        <w:tab/>
        <w:t xml:space="preserve">1+2 </w:t>
        <w:tab/>
        <w:t xml:space="preserve">9.5 </w:t>
        <w:tab/>
        <w:t xml:space="preserve">CDr/Aud </w:t>
        <w:tab/>
        <w:t>w/ Richard Watson,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4-99</w:t>
        <w:tab/>
        <w:t>Performing Arts Center: Germantown, TN</w:t>
        <w:tab/>
        <w:t>160</w:t>
        <w:tab/>
        <w:t>1+2</w:t>
        <w:tab/>
        <w:t>9.5</w:t>
        <w:tab/>
        <w:t>CDr/Aud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21-99</w:t>
        <w:tab/>
        <w:t>Keswick Theater: Glenside, PA</w:t>
        <w:tab/>
        <w:t>80</w:t>
        <w:tab/>
        <w:t>ALL</w:t>
        <w:tab/>
        <w:t>9.5</w:t>
        <w:tab/>
        <w:t>CDr/Aud</w:t>
        <w:tab/>
        <w:t>w/ 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25-00</w:t>
        <w:tab/>
        <w:t>Swanee Festival: Live Oak, FL</w:t>
        <w:tab/>
        <w:t>80</w:t>
        <w:tab/>
        <w:t>ALL</w:t>
        <w:tab/>
        <w:t>9.5</w:t>
        <w:tab/>
        <w:t>CDr/SBD</w:t>
        <w:tab/>
        <w:t>1 long track; w/ Jack, Richar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30-00</w:t>
        <w:tab/>
        <w:t>Merlefest: Wilkesboro, NC</w:t>
        <w:tab/>
        <w:t>80</w:t>
        <w:tab/>
        <w:t>ALL</w:t>
        <w:tab/>
        <w:t>10</w:t>
        <w:tab/>
        <w:t>CDr/Aud</w:t>
        <w:tab/>
        <w:t>w/ Frosty Mor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9-00</w:t>
        <w:tab/>
        <w:t>Rockygrass BGF: Lyons, CO</w:t>
        <w:tab/>
        <w:t>80</w:t>
        <w:tab/>
        <w:t>ALL</w:t>
        <w:tab/>
        <w:t>9.5</w:t>
        <w:tab/>
        <w:t>CDr/Aud</w:t>
        <w:tab/>
        <w:t>w/ Ricky Skaggs, 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1-01</w:t>
        <w:tab/>
        <w:t>Greyfox BGF: Ancramdale, NY</w:t>
        <w:tab/>
        <w:t>80</w:t>
        <w:tab/>
        <w:t>ALL</w:t>
        <w:tab/>
        <w:t>9.5</w:t>
        <w:tab/>
        <w:t>CDr/Aud</w:t>
        <w:tab/>
        <w:t>Doc &amp; Dawg &amp; Ja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28-02</w:t>
        <w:tab/>
        <w:t>Merlefest: Wilkesboro, NC</w:t>
        <w:tab/>
        <w:t>80</w:t>
        <w:tab/>
        <w:t>ALL</w:t>
        <w:tab/>
        <w:t>10</w:t>
        <w:tab/>
        <w:t>CDr/SBD</w:t>
        <w:tab/>
        <w:t>w/ Nashville Bluegras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7-02</w:t>
        <w:tab/>
        <w:t>Rockygrass: Lyons, CO</w:t>
        <w:tab/>
        <w:t>80</w:t>
        <w:tab/>
        <w:t>ALL</w:t>
        <w:tab/>
        <w:t>9.5</w:t>
        <w:tab/>
        <w:t>CDr/Aud</w:t>
        <w:tab/>
        <w:t>w/ Richard, Jack, Bush, Hou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28-02</w:t>
        <w:tab/>
        <w:t>Rockygrass: Lyons, CO</w:t>
        <w:tab/>
        <w:t>80</w:t>
        <w:tab/>
        <w:t>ALL</w:t>
        <w:tab/>
        <w:t>9.5</w:t>
        <w:tab/>
        <w:t>CDr/Aud</w:t>
        <w:tab/>
        <w:t>w/ Richard, Jack, Bush, House</w:t>
        <w:br/>
        <w:t>01-31-04</w:t>
        <w:tab/>
        <w:t>Marin Veterans Auditorium: San Rafael, CA</w:t>
        <w:tab/>
        <w:t xml:space="preserve">80 </w:t>
        <w:tab/>
        <w:t>P</w:t>
        <w:tab/>
        <w:t>8</w:t>
        <w:tab/>
        <w:t>CDr/Aud</w:t>
        <w:tab/>
        <w:t>w/ David Holt; incomplete</w:t>
        <w:br/>
      </w:r>
    </w:p>
    <w:p>
      <w:pPr>
        <w:pStyle w:val="Heading1"/>
        <w:rPr/>
      </w:pPr>
      <w:r>
        <w:rPr>
          <w:sz w:val="16"/>
        </w:rPr>
        <w:t>Ween</w:t>
        <w:br/>
      </w:r>
      <w:r>
        <w:rPr>
          <w:i w:val="false"/>
          <w:sz w:val="16"/>
        </w:rPr>
        <w:t>??-??-96</w:t>
        <w:tab/>
        <w:t xml:space="preserve">12 Live Country Golden Greats </w:t>
        <w:tab/>
        <w:t>80</w:t>
        <w:tab/>
        <w:t>ALl</w:t>
        <w:tab/>
        <w:t>9.5</w:t>
        <w:tab/>
        <w:t>CDr/SBD</w:t>
        <w:tab/>
        <w:t>Mix of winter tour</w:t>
      </w:r>
      <w:r>
        <w:rPr>
          <w:sz w:val="16"/>
        </w:rPr>
        <w:br/>
      </w:r>
      <w:r>
        <w:rPr>
          <w:i w:val="false"/>
          <w:sz w:val="16"/>
        </w:rPr>
        <w:t>10-25-96</w:t>
        <w:tab/>
        <w:t>Middle East: Cambridge, MA</w:t>
        <w:tab/>
        <w:t>160</w:t>
        <w:tab/>
        <w:t>ALL</w:t>
        <w:tab/>
        <w:t>9</w:t>
        <w:tab/>
        <w:t>CDr/Aud</w:t>
        <w:br/>
        <w:t>06-23-02</w:t>
        <w:tab/>
        <w:t>Bonnaroo: Manchester, TN</w:t>
        <w:tab/>
        <w:t>160</w:t>
        <w:tab/>
        <w:t>ALL</w:t>
        <w:tab/>
        <w:t>10</w:t>
        <w:tab/>
        <w:t>CDr/Au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7-27-02</w:t>
        <w:tab/>
        <w:t>Maxwells: Hoboken, NJ</w:t>
        <w:tab/>
        <w:t>80</w:t>
        <w:tab/>
        <w:t>ALL</w:t>
        <w:tab/>
        <w:t>9</w:t>
        <w:tab/>
        <w:t>CDr/Aud</w:t>
        <w:tab/>
        <w:t>Gene solo</w:t>
        <w:br/>
      </w:r>
    </w:p>
    <w:p>
      <w:pPr>
        <w:pStyle w:val="Heading1"/>
        <w:rPr>
          <w:sz w:val="16"/>
        </w:rPr>
      </w:pPr>
      <w:r>
        <w:rPr>
          <w:sz w:val="16"/>
        </w:rPr>
        <w:t>The Wh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 ??-69 </w:t>
        <w:tab/>
        <w:t xml:space="preserve">Georgetown University: Washington, DC </w:t>
        <w:tab/>
        <w:t xml:space="preserve">80 </w:t>
        <w:tab/>
        <w:t xml:space="preserve">-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4-70 </w:t>
        <w:tab/>
        <w:t xml:space="preserve">Leeds University: Leeds, England </w:t>
        <w:tab/>
        <w:t xml:space="preserve">80 </w:t>
        <w:tab/>
        <w:t xml:space="preserve">ALL </w:t>
        <w:tab/>
        <w:t xml:space="preserve">10 </w:t>
        <w:tab/>
        <w:t xml:space="preserve">CDr/SBD </w:t>
        <w:tab/>
        <w:t>Complete Tomm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2-76 </w:t>
        <w:tab/>
        <w:t xml:space="preserve">Swanson F.C.: England </w:t>
        <w:tab/>
        <w:t xml:space="preserve">80 </w:t>
        <w:tab/>
        <w:t xml:space="preserve">ALL </w:t>
        <w:tab/>
        <w:t xml:space="preserve">9.5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7-93 </w:t>
        <w:tab/>
        <w:t xml:space="preserve">Academy of Music: Brooklyn, NY </w:t>
        <w:tab/>
        <w:t xml:space="preserve">160 </w:t>
        <w:tab/>
        <w:t xml:space="preserve">ALL </w:t>
        <w:tab/>
        <w:t xml:space="preserve">10 </w:t>
        <w:tab/>
        <w:t xml:space="preserve">CDr/SBD </w:t>
        <w:tab/>
        <w:t>Pete Townsend &amp; Hi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30-96 </w:t>
        <w:tab/>
        <w:t xml:space="preserve">Fillmore: San Francisco, CA </w:t>
        <w:tab/>
        <w:t xml:space="preserve">80 </w:t>
        <w:tab/>
        <w:t xml:space="preserve">ALL </w:t>
        <w:tab/>
        <w:t xml:space="preserve">10 </w:t>
        <w:tab/>
        <w:t xml:space="preserve">CDr/Aud </w:t>
        <w:tab/>
        <w:t>Pete mostly solo; skips between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3-02</w:t>
        <w:tab/>
        <w:t>Shoreline Amphitheatre: Mountain View, CA</w:t>
        <w:tab/>
        <w:t>160</w:t>
        <w:tab/>
        <w:t>ALL</w:t>
        <w:tab/>
        <w:t>10</w:t>
        <w:tab/>
        <w:t>CDr/SB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Widespread Pan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2-86 </w:t>
        <w:tab/>
        <w:t xml:space="preserve">Athens, GA </w:t>
        <w:tab/>
        <w:t xml:space="preserve">90 </w:t>
        <w:tab/>
        <w:t xml:space="preserve">2 </w:t>
        <w:tab/>
        <w:t xml:space="preserve">9 </w:t>
        <w:tab/>
        <w:t xml:space="preserve">SBD </w:t>
        <w:tab/>
        <w:t>Dead Cov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 ??-86 </w:t>
        <w:tab/>
        <w:t xml:space="preserve">William and Mary College </w:t>
        <w:tab/>
        <w:t xml:space="preserve">90 </w:t>
        <w:tab/>
        <w:t xml:space="preserve">2 </w:t>
        <w:tab/>
        <w:t xml:space="preserve">8 </w:t>
        <w:tab/>
        <w:t xml:space="preserve">SBD </w:t>
        <w:tab/>
        <w:t>Dead Cov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20-90 </w:t>
        <w:tab/>
        <w:t xml:space="preserve">Mufreesboro, TN </w:t>
        <w:tab/>
        <w:t xml:space="preserve">180 </w:t>
        <w:tab/>
        <w:t xml:space="preserve">1+2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03-93 </w:t>
        <w:tab/>
        <w:t xml:space="preserve">Red Rocks Amphitheatre: Morrison, CO </w:t>
        <w:tab/>
        <w:t xml:space="preserve">90 </w:t>
        <w:tab/>
        <w:t xml:space="preserve">ALL </w:t>
        <w:tab/>
        <w:t xml:space="preserve">10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1-93 </w:t>
        <w:tab/>
        <w:t xml:space="preserve">The Roxy: Los Angeles, CA </w:t>
        <w:tab/>
        <w:t xml:space="preserve">90 </w:t>
        <w:tab/>
        <w:t xml:space="preserve">2 </w:t>
        <w:tab/>
        <w:t xml:space="preserve">9.5 </w:t>
        <w:tab/>
        <w:t xml:space="preserve">SBD/3 </w:t>
        <w:tab/>
        <w:t>Encore w/ Trey, Pa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Wilc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4-14-95</w:t>
        <w:tab/>
        <w:t>McCabe’s Guitar Shop: Santa Monica, CA</w:t>
        <w:tab/>
        <w:t>80</w:t>
        <w:tab/>
        <w:t>ALL</w:t>
        <w:tab/>
        <w:t>9</w:t>
        <w:tab/>
        <w:t>CDr/Aud</w:t>
        <w:tab/>
        <w:t>Bennett &amp; Tweed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1-99</w:t>
        <w:tab/>
        <w:t>Austin City Limits: Austin, TX</w:t>
        <w:tab/>
        <w:t>80</w:t>
        <w:tab/>
        <w:t>ALL</w:t>
        <w:tab/>
        <w:t>10</w:t>
        <w:tab/>
        <w:t>CDr/FM</w:t>
        <w:tab/>
        <w:t>Filler on Superpickers 10-11-99</w:t>
        <w:br/>
        <w:t>11-05-99</w:t>
        <w:tab/>
        <w:t>Bogart’s: Cincinnati, OH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1-09-00</w:t>
        <w:tab/>
        <w:t>Lounge Ax: Chicago, IL</w:t>
        <w:tab/>
        <w:t>160</w:t>
        <w:tab/>
        <w:t>ALL</w:t>
        <w:tab/>
        <w:t>9.5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26-01</w:t>
        <w:tab/>
        <w:t>9:30 Club: Washington, DC</w:t>
        <w:tab/>
        <w:t>160</w:t>
        <w:tab/>
        <w:t>ALL</w:t>
        <w:tab/>
        <w:t>10</w:t>
        <w:tab/>
        <w:t>CDr/SBD</w:t>
        <w:br/>
        <w:t>11-13-04</w:t>
        <w:tab/>
        <w:t>Performing Arts Center: San Jose, CA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1-15-04</w:t>
        <w:tab/>
        <w:t>Fillmore: San Francisco, CA</w:t>
        <w:tab/>
        <w:t>160</w:t>
        <w:tab/>
        <w:t>ALL</w:t>
        <w:tab/>
        <w:t>10</w:t>
        <w:tab/>
        <w:t>CDr/SB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Keller William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0-02</w:t>
        <w:tab/>
        <w:t>Walther’s Grassroots Festival: Cockeysville, MD</w:t>
        <w:tab/>
        <w:t>80</w:t>
        <w:tab/>
        <w:t>ALL</w:t>
        <w:tab/>
        <w:t>9.5</w:t>
        <w:tab/>
        <w:t>CDr/Aud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evie Wond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972/1976 </w:t>
        <w:tab/>
        <w:t xml:space="preserve">Philadelphia/Germany </w:t>
        <w:tab/>
        <w:t xml:space="preserve">80 </w:t>
        <w:tab/>
        <w:t xml:space="preserve">-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4-73 </w:t>
        <w:tab/>
        <w:t xml:space="preserve">Brighton, England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The Word</w:t>
        <w:br/>
      </w:r>
      <w:r>
        <w:rPr>
          <w:i w:val="false"/>
          <w:sz w:val="16"/>
          <w:szCs w:val="16"/>
        </w:rPr>
        <w:t>06-27-01</w:t>
        <w:tab/>
        <w:t>Bowery Ballroom: New York, NY</w:t>
        <w:tab/>
        <w:t>80</w:t>
        <w:tab/>
        <w:t>ALL</w:t>
        <w:tab/>
        <w:t>10</w:t>
        <w:tab/>
        <w:t>CDr/Aud</w:t>
        <w:tab/>
        <w:t>Randolph, Medeski, Dickinson, Chew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Y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17-76</w:t>
        <w:tab/>
        <w:t>Roosevelt Stadium: Jersey City, NJ</w:t>
        <w:tab/>
        <w:t>160</w:t>
        <w:tab/>
        <w:t>ALL</w:t>
        <w:tab/>
        <w:t>9.5</w:t>
        <w:tab/>
        <w:t>CDr/F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10-89</w:t>
        <w:tab/>
        <w:t>Jones Beach Amphitheatre: Wantaugh, NY</w:t>
        <w:tab/>
        <w:t>160</w:t>
        <w:tab/>
        <w:t>ALL</w:t>
        <w:tab/>
        <w:t>9.5</w:t>
        <w:tab/>
        <w:t>CDr/SBD</w:t>
        <w:tab/>
        <w:t>ABWH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Yonder Mountain String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30-99 </w:t>
        <w:tab/>
        <w:t xml:space="preserve">Boulder Theater: Boulder, CO </w:t>
        <w:tab/>
        <w:t>80</w:t>
        <w:tab/>
        <w:t xml:space="preserve">ALL </w:t>
        <w:tab/>
        <w:t xml:space="preserve">10 </w:t>
        <w:tab/>
        <w:t>CDr/SBD</w:t>
        <w:br/>
        <w:t>10-28-99</w:t>
        <w:tab/>
        <w:t>Fox Theater: Boulder, CO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1-00</w:t>
        <w:tab/>
        <w:t>Great American Music Hall: San Francisco, CA</w:t>
        <w:tab/>
        <w:t>160</w:t>
        <w:tab/>
        <w:t>ALL</w:t>
        <w:tab/>
        <w:t>10</w:t>
        <w:tab/>
        <w:t>CDr/SBD</w:t>
        <w:tab/>
        <w:t>w/ Darol Anger, Mike Marshall</w:t>
        <w:br/>
        <w:t>05-12-00</w:t>
        <w:tab/>
        <w:t>Brookdale Lodge: Brookdale, CA</w:t>
        <w:tab/>
        <w:t>240</w:t>
        <w:tab/>
        <w:t>1+2</w:t>
        <w:tab/>
        <w:t>10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6-00</w:t>
        <w:tab/>
        <w:t>Kuumbwa Jazz Center: Santa Cruz, CA</w:t>
        <w:tab/>
        <w:t>240</w:t>
        <w:tab/>
        <w:t>ALL</w:t>
        <w:tab/>
        <w:t>10</w:t>
        <w:tab/>
        <w:t>CDr/Aud</w:t>
        <w:tab/>
        <w:t>20 in attendance</w:t>
        <w:br/>
        <w:t>09-07-00</w:t>
        <w:tab/>
        <w:t>Great American Music Hall: San Francisco, CA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2-29-00</w:t>
        <w:tab/>
        <w:t>Convention Center: Portland, OR</w:t>
        <w:tab/>
        <w:t>80</w:t>
        <w:tab/>
        <w:t>ALL</w:t>
        <w:tab/>
        <w:t>10</w:t>
        <w:tab/>
        <w:t>CDr/Aud</w:t>
        <w:tab/>
        <w:t>Opener for SC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14-01</w:t>
        <w:tab/>
        <w:t>Station Inn: Nashville, TN</w:t>
        <w:tab/>
        <w:t>16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15-03</w:t>
        <w:tab/>
        <w:t>SSDD Festival: Terra Alta, WV</w:t>
        <w:tab/>
        <w:t>160</w:t>
        <w:tab/>
        <w:t>ALL</w:t>
        <w:tab/>
        <w:t>10</w:t>
        <w:tab/>
        <w:t>CDr/SBD</w:t>
        <w:tab/>
        <w:t>w/ John Popper</w:t>
        <w:br/>
        <w:t>08-25-06</w:t>
        <w:tab/>
        <w:t>Horning’s Hideout: North Plains, OR</w:t>
        <w:tab/>
        <w:t>240</w:t>
        <w:tab/>
        <w:t>1+2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18-08</w:t>
        <w:tab/>
        <w:t>Warfield Theater: San Francisco, CA</w:t>
        <w:tab/>
        <w:t>240</w:t>
        <w:tab/>
        <w:t>1+2</w:t>
        <w:tab/>
        <w:t>10</w:t>
        <w:tab/>
        <w:t>CDr/Aud</w:t>
        <w:tab/>
        <w:t>w/ Jon Fish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Neil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?-??-??</w:t>
        <w:tab/>
        <w:t>TV EP &amp; Unreleased Live</w:t>
        <w:tab/>
        <w:t>8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10-70 </w:t>
        <w:tab/>
        <w:t xml:space="preserve">Music Hall: Cincinnati, OH </w:t>
        <w:tab/>
        <w:t xml:space="preserve">100 </w:t>
        <w:tab/>
        <w:t xml:space="preserve">ALL </w:t>
        <w:tab/>
        <w:t xml:space="preserve">9 </w:t>
        <w:tab/>
        <w:t xml:space="preserve">SBD </w:t>
        <w:tab/>
        <w:t>Acoustic &amp; Electr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05-70</w:t>
        <w:tab/>
        <w:t>Carnegie Hall: New York, NY</w:t>
        <w:tab/>
        <w:t>80</w:t>
        <w:tab/>
        <w:t>ALL</w:t>
        <w:tab/>
        <w:t>9.5</w:t>
        <w:tab/>
        <w:t>CDr/SBD</w:t>
        <w:tab/>
        <w:t xml:space="preserve">Solo 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27-84 </w:t>
        <w:tab/>
        <w:t xml:space="preserve">World's Fair: New Orleans, LA </w:t>
        <w:tab/>
        <w:t xml:space="preserve">90 </w:t>
        <w:tab/>
        <w:t xml:space="preserve">ALL </w:t>
        <w:tab/>
        <w:t xml:space="preserve">9 </w:t>
        <w:tab/>
        <w:t xml:space="preserve">FM </w:t>
        <w:tab/>
        <w:t>w/ International Harvest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0-89 </w:t>
        <w:tab/>
        <w:t xml:space="preserve">Amsterdam, The Netherlands </w:t>
        <w:tab/>
        <w:t xml:space="preserve">90 </w:t>
        <w:tab/>
        <w:t xml:space="preserve">ALL </w:t>
        <w:tab/>
        <w:t xml:space="preserve">10 </w:t>
        <w:tab/>
        <w:t xml:space="preserve">SBD </w:t>
        <w:tab/>
        <w:t>Acoust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3-93 </w:t>
        <w:tab/>
        <w:t xml:space="preserve">Roskild Festival: Denmark </w:t>
        <w:tab/>
        <w:t xml:space="preserve">90 </w:t>
        <w:tab/>
        <w:t xml:space="preserve">ALL </w:t>
        <w:tab/>
        <w:t xml:space="preserve">9.5 </w:t>
        <w:tab/>
        <w:t xml:space="preserve">SBD </w:t>
        <w:tab/>
        <w:t>w/ Crazy Hor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0-99 </w:t>
        <w:tab/>
        <w:t xml:space="preserve">Paramount Theater: Oakland, CA </w:t>
        <w:tab/>
        <w:t xml:space="preserve">160 </w:t>
        <w:tab/>
        <w:t xml:space="preserve">1+2 </w:t>
        <w:tab/>
        <w:t xml:space="preserve">10 </w:t>
        <w:tab/>
        <w:t>CDr/Aud 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rank Zapp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67 </w:t>
        <w:tab/>
        <w:t xml:space="preserve">Stockholm, Sweden </w:t>
        <w:tab/>
        <w:t>80</w:t>
        <w:tab/>
        <w:t xml:space="preserve">-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4-73 </w:t>
        <w:tab/>
        <w:t xml:space="preserve">Horden Pavilion: Sydney, Australia </w:t>
        <w:tab/>
        <w:t xml:space="preserve">160 </w:t>
        <w:tab/>
        <w:t xml:space="preserve">ALL </w:t>
        <w:tab/>
        <w:t xml:space="preserve">9.5 </w:t>
        <w:tab/>
        <w:t xml:space="preserve">CDr/SBD </w:t>
        <w:tab/>
        <w:t>Long tra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7-74 </w:t>
        <w:tab/>
        <w:t xml:space="preserve">KCET Studios: Los Angeles, CA </w:t>
        <w:tab/>
        <w:t xml:space="preserve">80 </w:t>
        <w:tab/>
        <w:t xml:space="preserve">ALL </w:t>
        <w:tab/>
        <w:t xml:space="preserve">10 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9-22-74 </w:t>
        <w:tab/>
        <w:t xml:space="preserve">Helsinki, Finland </w:t>
        <w:tab/>
        <w:t xml:space="preserve">90 </w:t>
        <w:tab/>
        <w:t xml:space="preserve">-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01-74 </w:t>
        <w:tab/>
        <w:t xml:space="preserve">Basil, Switzerland </w:t>
        <w:tab/>
        <w:t xml:space="preserve">90 </w:t>
        <w:tab/>
        <w:t xml:space="preserve">- </w:t>
        <w:tab/>
        <w:t xml:space="preserve">9 </w:t>
        <w:tab/>
        <w:t xml:space="preserve">SBD </w:t>
        <w:tab/>
        <w:t>Late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-12-79</w:t>
        <w:tab/>
        <w:t>Apollo Theater: Manchester, England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24-80</w:t>
        <w:tab/>
        <w:t>The Ahoy: Rotterdam, Holland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31-81</w:t>
        <w:tab/>
        <w:t>Palladium: New York, NY</w:t>
        <w:tab/>
        <w:t>160</w:t>
        <w:tab/>
        <w:t>ALL</w:t>
        <w:tab/>
        <w:t>10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3-88</w:t>
        <w:tab/>
        <w:t>Auditorium Theater: Chicago, IL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3-04-88</w:t>
        <w:tab/>
        <w:t>Auditorium Theater: Chicago, IL</w:t>
        <w:tab/>
        <w:t>160</w:t>
        <w:tab/>
        <w:t>ALL</w:t>
        <w:tab/>
        <w:t>9.5</w:t>
        <w:tab/>
        <w:t>CDr/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Zen Trickst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0-98 </w:t>
        <w:tab/>
        <w:t xml:space="preserve">Gathering of the Vibes: Plattsburg, NY </w:t>
        <w:tab/>
        <w:t xml:space="preserve">90 </w:t>
        <w:tab/>
        <w:t xml:space="preserve">ALL </w:t>
        <w:tab/>
        <w:t xml:space="preserve">9.5 </w:t>
        <w:tab/>
        <w:t xml:space="preserve">SBD/3 </w:t>
        <w:tab/>
        <w:t>Complete Terrapin Stat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-98 </w:t>
        <w:tab/>
        <w:t xml:space="preserve">Sweetwater: Mill Valley, CA </w:t>
        <w:tab/>
        <w:t xml:space="preserve">90 </w:t>
        <w:tab/>
        <w:t xml:space="preserve">1+2a </w:t>
        <w:tab/>
        <w:t xml:space="preserve">9.5 </w:t>
        <w:tab/>
        <w:t xml:space="preserve">SBD/1 </w:t>
        <w:tab/>
        <w:t>Acoustic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9-98 </w:t>
        <w:tab/>
        <w:t xml:space="preserve">Sunshine Daydream Fest: Somerspoint, NY </w:t>
        <w:tab/>
        <w:t xml:space="preserve">90 </w:t>
        <w:tab/>
        <w:t xml:space="preserve">ALL </w:t>
        <w:tab/>
        <w:t xml:space="preserve">9.5 </w:t>
        <w:tab/>
        <w:t>SBD/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Ze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4-86 </w:t>
        <w:tab/>
        <w:t xml:space="preserve">China Club: New York, NY </w:t>
        <w:tab/>
        <w:t xml:space="preserve">90 </w:t>
        <w:tab/>
        <w:t xml:space="preserve">- </w:t>
        <w:tab/>
        <w:t xml:space="preserve">9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6-88 </w:t>
        <w:tab/>
        <w:t xml:space="preserve">Polo Field: San Francisco, CA </w:t>
        <w:tab/>
        <w:t xml:space="preserve">80 </w:t>
        <w:tab/>
        <w:t xml:space="preserve">ALL </w:t>
        <w:tab/>
        <w:t xml:space="preserve">9 </w:t>
        <w:tab/>
        <w:t xml:space="preserve">CDr/SBD </w:t>
        <w:tab/>
        <w:t>w/ Jerry, Mickey, Merl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9-91 </w:t>
        <w:tab/>
        <w:t xml:space="preserve">Last Day Saloon: San Francisco, CA </w:t>
        <w:tab/>
        <w:t xml:space="preserve">100 </w:t>
        <w:tab/>
        <w:t xml:space="preserve">2 </w:t>
        <w:tab/>
        <w:t xml:space="preserve">9 </w:t>
        <w:tab/>
        <w:t>SBD/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2-06-93 </w:t>
        <w:tab/>
        <w:t xml:space="preserve">Fenix Undergound: Seattle, WA </w:t>
        <w:tab/>
        <w:t xml:space="preserve">90 </w:t>
        <w:tab/>
        <w:t xml:space="preserve">2 </w:t>
        <w:tab/>
        <w:t xml:space="preserve">9.5 </w:t>
        <w:tab/>
        <w:t>SB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25-96</w:t>
        <w:tab/>
        <w:t>Maritime Hall: San Francisco, CA</w:t>
        <w:tab/>
        <w:t>228</w:t>
        <w:tab/>
        <w:t>1+2</w:t>
        <w:tab/>
        <w:t>10</w:t>
        <w:tab/>
        <w:t>CDr/SBD</w:t>
        <w:tab/>
        <w:t>w/ Julian La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6-96 </w:t>
        <w:tab/>
        <w:t xml:space="preserve">Maritime Hall: San Francisco, CA </w:t>
        <w:tab/>
        <w:t xml:space="preserve">180 </w:t>
        <w:tab/>
        <w:t xml:space="preserve">1+2 </w:t>
        <w:tab/>
        <w:t xml:space="preserve">9.5 </w:t>
        <w:tab/>
        <w:t>SB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1-97 </w:t>
        <w:tab/>
        <w:t xml:space="preserve">Fillmore: San Francisco, CA </w:t>
        <w:tab/>
        <w:t xml:space="preserve">180 </w:t>
        <w:tab/>
        <w:t xml:space="preserve">1+2 </w:t>
        <w:tab/>
        <w:t xml:space="preserve">10 </w:t>
        <w:tab/>
        <w:t xml:space="preserve">Aud/3 </w:t>
        <w:tab/>
        <w:t>Mics on stage cent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5-30-97 </w:t>
        <w:tab/>
        <w:t xml:space="preserve">Catalyst: Santa Cruz, CA </w:t>
        <w:tab/>
        <w:t xml:space="preserve">200 </w:t>
        <w:tab/>
        <w:t xml:space="preserve">1+2 </w:t>
        <w:tab/>
        <w:t xml:space="preserve">9.5 </w:t>
        <w:tab/>
        <w:t>Aud/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8-99 </w:t>
        <w:tab/>
        <w:t xml:space="preserve">Maritime Hall: San Francisco, CA </w:t>
        <w:tab/>
        <w:t xml:space="preserve">240 </w:t>
        <w:tab/>
        <w:t xml:space="preserve">1+2 </w:t>
        <w:tab/>
        <w:t xml:space="preserve">10 </w:t>
        <w:tab/>
        <w:t>C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VIDEOS**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Grateful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Date            </w:t>
        <w:tab/>
        <w:t xml:space="preserve">Location                                                       </w:t>
        <w:tab/>
        <w:t xml:space="preserve">Length  Set    Quality    </w:t>
        <w:tab/>
        <w:t xml:space="preserve">Source            </w:t>
        <w:tab/>
        <w:t>Comment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8-65 </w:t>
        <w:tab/>
        <w:t xml:space="preserve">Muir Beach Lodge: Muir Beach, CA </w:t>
        <w:tab/>
        <w:t xml:space="preserve">60 </w:t>
        <w:tab/>
        <w:t xml:space="preserve">- </w:t>
        <w:tab/>
        <w:t xml:space="preserve">8 </w:t>
        <w:tab/>
        <w:t xml:space="preserve">DVDr/Pro </w:t>
        <w:tab/>
        <w:t xml:space="preserve">Acid Test 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0-69 </w:t>
        <w:tab/>
        <w:t xml:space="preserve">Los Angeles, CA </w:t>
        <w:tab/>
        <w:t xml:space="preserve">30 </w:t>
        <w:tab/>
        <w:t xml:space="preserve">- </w:t>
        <w:tab/>
        <w:t xml:space="preserve">8.5 </w:t>
        <w:tab/>
        <w:t>DVDr/Pro</w:t>
        <w:tab/>
        <w:t>Playboy After Dar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6-69 </w:t>
        <w:tab/>
        <w:t xml:space="preserve">Woodstock Festival: Bethel, NY </w:t>
        <w:tab/>
        <w:t xml:space="preserve">30 </w:t>
        <w:tab/>
        <w:t xml:space="preserve">- </w:t>
        <w:tab/>
        <w:t xml:space="preserve">8 </w:t>
        <w:tab/>
        <w:t xml:space="preserve">DVDr/Pro </w:t>
        <w:tab/>
        <w:t>Clips of Woodstock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04-70 </w:t>
        <w:tab/>
        <w:t xml:space="preserve">Family Dog: San Francisco, CA </w:t>
        <w:tab/>
        <w:t xml:space="preserve">60 </w:t>
        <w:tab/>
        <w:t xml:space="preserve">- </w:t>
        <w:tab/>
        <w:t xml:space="preserve">8.5 </w:t>
        <w:tab/>
        <w:t xml:space="preserve">DVDr/Pro </w:t>
        <w:tab/>
        <w:t>w/ Airplane,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7-72 </w:t>
        <w:tab/>
        <w:t xml:space="preserve">Tivoli Concert Hall: Copenhagen, Denmark </w:t>
        <w:tab/>
        <w:t xml:space="preserve">90 </w:t>
        <w:tab/>
        <w:t xml:space="preserve">Mix </w:t>
        <w:tab/>
        <w:t xml:space="preserve">8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76 </w:t>
        <w:tab/>
        <w:t xml:space="preserve">The Orpheum: San Francisco, CA </w:t>
        <w:tab/>
        <w:t xml:space="preserve">60 </w:t>
        <w:tab/>
        <w:t xml:space="preserve">- </w:t>
        <w:tab/>
        <w:t xml:space="preserve">8.5 </w:t>
        <w:tab/>
        <w:t xml:space="preserve">DVDr/Pro </w:t>
        <w:tab/>
        <w:t>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04-76 </w:t>
        <w:tab/>
        <w:t xml:space="preserve">Roosevelt Stadium: Jersey City, NJ </w:t>
        <w:tab/>
        <w:t xml:space="preserve">100 </w:t>
        <w:tab/>
        <w:t xml:space="preserve">1 </w:t>
        <w:tab/>
        <w:t xml:space="preserve">8.5 </w:t>
        <w:tab/>
        <w:t xml:space="preserve">DVDr/Pro </w:t>
        <w:tab/>
        <w:t>B&amp;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12-78 </w:t>
        <w:tab/>
        <w:t xml:space="preserve">Cameron Indoor Stadium: Durham, NC </w:t>
        <w:tab/>
        <w:t xml:space="preserve">30 </w:t>
        <w:tab/>
        <w:t xml:space="preserve">- </w:t>
        <w:tab/>
        <w:t xml:space="preserve">7 </w:t>
        <w:tab/>
        <w:t xml:space="preserve">DVDr/Pro </w:t>
        <w:tab/>
        <w:t>B&amp;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5-78 </w:t>
        <w:tab/>
        <w:t xml:space="preserve">Giza Light &amp; Sound Ampitheatre: Cairo, Egypt </w:t>
        <w:tab/>
        <w:t xml:space="preserve">120 </w:t>
        <w:tab/>
        <w:t xml:space="preserve">P </w:t>
        <w:tab/>
        <w:t xml:space="preserve">9 </w:t>
        <w:tab/>
        <w:t xml:space="preserve">DVD </w:t>
        <w:tab/>
        <w:t>Rocking the Cradle: Egypt 197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4-78 </w:t>
        <w:tab/>
        <w:t xml:space="preserve">Capitol Theater: Port Chester, NY </w:t>
        <w:tab/>
        <w:t xml:space="preserve">90 </w:t>
        <w:tab/>
        <w:t xml:space="preserve">2 </w:t>
        <w:tab/>
        <w:t xml:space="preserve">7 </w:t>
        <w:tab/>
        <w:t xml:space="preserve">DVDr/Pro </w:t>
        <w:tab/>
        <w:t>Starts at Friend of the Devi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78 </w:t>
        <w:tab/>
        <w:t xml:space="preserve">Winterland Arena: San Francisco, CA </w:t>
        <w:tab/>
        <w:t xml:space="preserve">240 </w:t>
        <w:tab/>
        <w:t xml:space="preserve">1+2+3 </w:t>
        <w:tab/>
        <w:t xml:space="preserve">10 </w:t>
        <w:tab/>
        <w:t>DVD</w:t>
        <w:tab/>
        <w:t>Live at Winterl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30-80</w:t>
        <w:tab/>
        <w:t>Radio City Music Hall: New York, NY</w:t>
        <w:tab/>
        <w:t>120</w:t>
        <w:tab/>
        <w:t>ALL</w:t>
        <w:tab/>
        <w:t>10</w:t>
        <w:tab/>
        <w:t>DVD</w:t>
        <w:tab/>
        <w:t>Dead Ah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28-81 </w:t>
        <w:tab/>
        <w:t xml:space="preserve">Rockpalast: Essen, West Germany </w:t>
        <w:tab/>
        <w:t xml:space="preserve">160 </w:t>
        <w:tab/>
        <w:t xml:space="preserve">1+2 </w:t>
        <w:tab/>
        <w:t xml:space="preserve">8.5 </w:t>
        <w:tab/>
        <w:t xml:space="preserve">DVDr/Pro </w:t>
        <w:tab/>
        <w:t>w/ Pete Townse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2 </w:t>
        <w:tab/>
        <w:t xml:space="preserve">Oakland Auditorium Arena: Oakland, CA </w:t>
        <w:tab/>
        <w:t xml:space="preserve">180 </w:t>
        <w:tab/>
        <w:t xml:space="preserve">1+2+3 </w:t>
        <w:tab/>
        <w:t xml:space="preserve">8 </w:t>
        <w:tab/>
        <w:t xml:space="preserve">DVDr/Pro </w:t>
        <w:tab/>
        <w:t>Set 2 missing last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8-83 </w:t>
        <w:tab/>
        <w:t xml:space="preserve">Cumberland Cnty Civic Center: Portland, ME </w:t>
        <w:tab/>
        <w:t xml:space="preserve">90 </w:t>
        <w:tab/>
        <w:t xml:space="preserve">1 </w:t>
        <w:tab/>
        <w:t xml:space="preserve">8.5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4 </w:t>
        <w:tab/>
        <w:t xml:space="preserve">Civic Center: San Francisco, CA </w:t>
        <w:tab/>
        <w:t xml:space="preserve">30 </w:t>
        <w:tab/>
        <w:t xml:space="preserve">1a </w:t>
        <w:tab/>
        <w:t xml:space="preserve">7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5 </w:t>
        <w:tab/>
        <w:t xml:space="preserve">Oakland Coliseum: Oakland, CA </w:t>
        <w:tab/>
        <w:t xml:space="preserve">120 </w:t>
        <w:tab/>
        <w:t xml:space="preserve">2 </w:t>
        <w:tab/>
        <w:t xml:space="preserve">8 </w:t>
        <w:tab/>
        <w:t xml:space="preserve">DVDr/Pro </w:t>
        <w:tab/>
        <w:t>w/ Olatunj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87 </w:t>
        <w:tab/>
        <w:t xml:space="preserve">Justin Kreutzmann's Home Movies </w:t>
        <w:tab/>
        <w:t xml:space="preserve">120 </w:t>
        <w:tab/>
        <w:t xml:space="preserve">- </w:t>
        <w:tab/>
        <w:t xml:space="preserve">8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4-87 </w:t>
        <w:tab/>
        <w:t xml:space="preserve">Sullivan Stadium: Foxboro, MA </w:t>
        <w:tab/>
        <w:t xml:space="preserve">60 </w:t>
        <w:tab/>
        <w:t xml:space="preserve">2 </w:t>
        <w:tab/>
        <w:t xml:space="preserve">8.5 </w:t>
        <w:tab/>
        <w:t xml:space="preserve">DVDr/Pro </w:t>
        <w:tab/>
        <w:t>w/ Dylan; Missing la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2-87 </w:t>
        <w:tab/>
        <w:t xml:space="preserve">Giants Stadium: East Rutherford, NJ </w:t>
        <w:tab/>
        <w:t xml:space="preserve">180 </w:t>
        <w:tab/>
        <w:t xml:space="preserve">1+2+3 </w:t>
        <w:tab/>
        <w:t xml:space="preserve">8.5 </w:t>
        <w:tab/>
        <w:t xml:space="preserve">DVDr/Pro </w:t>
        <w:tab/>
        <w:t>w/ Dylan; Missing 4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24-87</w:t>
        <w:tab/>
        <w:t>Oakland Stadium: Oakland, CA</w:t>
        <w:tab/>
        <w:t>120</w:t>
        <w:tab/>
        <w:t>1+2</w:t>
        <w:tab/>
        <w:t>10</w:t>
        <w:tab/>
        <w:t>DVD</w:t>
        <w:tab/>
        <w:t>View from the Vault 4a</w:t>
        <w:br/>
        <w:t>07-26-87</w:t>
        <w:tab/>
        <w:t>Anaheim Stadium: Anaheim, CA</w:t>
        <w:tab/>
        <w:t>120</w:t>
        <w:tab/>
        <w:t>1+2</w:t>
        <w:tab/>
        <w:t>10</w:t>
        <w:tab/>
        <w:t>DVD</w:t>
        <w:tab/>
        <w:t>View from the Vault 4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2-87 </w:t>
        <w:tab/>
        <w:t xml:space="preserve">Shoreline: Mountain View, CA </w:t>
        <w:tab/>
        <w:t xml:space="preserve">120 </w:t>
        <w:tab/>
        <w:t xml:space="preserve">2 </w:t>
        <w:tab/>
        <w:t>8</w:t>
        <w:tab/>
        <w:t xml:space="preserve">DVDr/Pro </w:t>
        <w:tab/>
        <w:t>Filler is from 10-3-8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31-87</w:t>
        <w:tab/>
        <w:t>Oakland Coliseum: Oakland, CA</w:t>
        <w:tab/>
        <w:t>120</w:t>
        <w:tab/>
        <w:t>1+2</w:t>
        <w:tab/>
        <w:t>10</w:t>
        <w:tab/>
        <w:t>DVD</w:t>
        <w:tab/>
        <w:t>Ticket to New Yea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27-89 </w:t>
        <w:tab/>
        <w:t xml:space="preserve">Oakland Coliseum: Oakland, CA </w:t>
        <w:tab/>
        <w:t xml:space="preserve">30 </w:t>
        <w:tab/>
        <w:t xml:space="preserve">Mix </w:t>
        <w:tab/>
        <w:t xml:space="preserve">8.5 </w:t>
        <w:tab/>
        <w:t xml:space="preserve">DVDr/Pro </w:t>
        <w:tab/>
        <w:t>AIDS Benefi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1-89 </w:t>
        <w:tab/>
        <w:t xml:space="preserve">Shoreline Amphitheatre: Mountain View, CA </w:t>
        <w:tab/>
        <w:t xml:space="preserve">200 </w:t>
        <w:tab/>
        <w:t xml:space="preserve">1+2 </w:t>
        <w:tab/>
        <w:t xml:space="preserve">9 </w:t>
        <w:tab/>
        <w:t xml:space="preserve">DVDr/Pro </w:t>
        <w:tab/>
        <w:t>w/ Clarence Clemmo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0-89 </w:t>
        <w:tab/>
        <w:t xml:space="preserve">Giants Stadium: East Rutherford, NJ </w:t>
        <w:tab/>
        <w:t xml:space="preserve">180 </w:t>
        <w:tab/>
        <w:t xml:space="preserve">1+2 </w:t>
        <w:tab/>
        <w:t xml:space="preserve">8.5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18-89</w:t>
        <w:tab/>
        <w:t>Alpine Valley Music Theater: East Troy, WI</w:t>
        <w:tab/>
        <w:t>120</w:t>
        <w:tab/>
        <w:t>1+2</w:t>
        <w:tab/>
        <w:t>10</w:t>
        <w:tab/>
        <w:t>DVD</w:t>
        <w:tab/>
        <w:t>Downhill from Here; parts of 3 sho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8-89 </w:t>
        <w:tab/>
        <w:t xml:space="preserve">Greek Theater: Berkeley, CA </w:t>
        <w:tab/>
        <w:t xml:space="preserve">120 </w:t>
        <w:tab/>
        <w:t xml:space="preserve">1+2p </w:t>
        <w:tab/>
        <w:t xml:space="preserve">8.5 </w:t>
        <w:tab/>
        <w:t xml:space="preserve">DVDr/Pro </w:t>
        <w:tab/>
        <w:t>Missing final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30-89 </w:t>
        <w:tab/>
        <w:t xml:space="preserve">Shoreline Amphitheatre: Mountain View, CA </w:t>
        <w:tab/>
        <w:t xml:space="preserve">120 </w:t>
        <w:tab/>
        <w:t xml:space="preserve">1+2 </w:t>
        <w:tab/>
        <w:t xml:space="preserve">8.5 </w:t>
        <w:tab/>
        <w:t xml:space="preserve">DVDr/Pro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10-08-89 </w:t>
        <w:tab/>
        <w:t xml:space="preserve">Hampton Coliseum: Hampton, VA </w:t>
        <w:tab/>
        <w:t xml:space="preserve">90 </w:t>
        <w:tab/>
        <w:t xml:space="preserve">2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10-09-89 </w:t>
        <w:tab/>
        <w:t xml:space="preserve">Hampton Coliseum: Hampton, VA </w:t>
        <w:tab/>
        <w:t xml:space="preserve">180 </w:t>
        <w:tab/>
        <w:t xml:space="preserve">1+2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19-89 </w:t>
        <w:tab/>
        <w:t xml:space="preserve">The Spectrum: Philadelphia, PA </w:t>
        <w:tab/>
        <w:t xml:space="preserve">120 </w:t>
        <w:tab/>
        <w:t xml:space="preserve">2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5-89 </w:t>
        <w:tab/>
        <w:t xml:space="preserve">Miami Arena: Miami, FL </w:t>
        <w:tab/>
        <w:t xml:space="preserve">90 </w:t>
        <w:tab/>
        <w:t xml:space="preserve">2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8-90 </w:t>
        <w:tab/>
        <w:t xml:space="preserve">Civic Center: Hartford, CT </w:t>
        <w:tab/>
        <w:t xml:space="preserve">160 </w:t>
        <w:tab/>
        <w:t xml:space="preserve">1+2 </w:t>
        <w:tab/>
        <w:t xml:space="preserve">8 </w:t>
        <w:tab/>
        <w:t xml:space="preserve">DVDr/Aud </w:t>
        <w:tab/>
        <w:t>US Blues encore is c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3-28-90 </w:t>
        <w:tab/>
        <w:t xml:space="preserve">Nassau Coliseum: Uniondale, NY </w:t>
        <w:tab/>
        <w:t xml:space="preserve">90 </w:t>
        <w:tab/>
        <w:t xml:space="preserve">1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03-29-90 </w:t>
        <w:tab/>
        <w:t xml:space="preserve">Nassau Coliseum: Uniondale, NY </w:t>
        <w:tab/>
        <w:t xml:space="preserve">90 </w:t>
        <w:tab/>
        <w:t xml:space="preserve">2 </w:t>
        <w:tab/>
        <w:t xml:space="preserve">8 </w:t>
        <w:tab/>
        <w:t xml:space="preserve">DVDr/Aud </w:t>
        <w:tab/>
        <w:t>w/ 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08-90 </w:t>
        <w:tab/>
        <w:t xml:space="preserve">Cal Expo: Sacramento, CA </w:t>
        <w:tab/>
        <w:t xml:space="preserve">45 </w:t>
        <w:tab/>
        <w:t xml:space="preserve">1p </w:t>
        <w:tab/>
        <w:t xml:space="preserve">8.5 </w:t>
        <w:tab/>
        <w:t xml:space="preserve">DVDr/Aud </w:t>
        <w:tab/>
        <w:t>Missing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08-90</w:t>
        <w:tab/>
        <w:t>Three Rivers Stadium: Pittsburgh, PA</w:t>
        <w:tab/>
        <w:t>120</w:t>
        <w:tab/>
        <w:t>1+2</w:t>
        <w:tab/>
        <w:t>10</w:t>
        <w:tab/>
        <w:t>DVD</w:t>
        <w:tab/>
        <w:t>View from the Vault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6-90 </w:t>
        <w:tab/>
        <w:t xml:space="preserve">Rich Stadium: Buffalo, NY </w:t>
        <w:tab/>
        <w:t xml:space="preserve">120 </w:t>
        <w:tab/>
        <w:t xml:space="preserve">1+2 </w:t>
        <w:tab/>
        <w:t>10</w:t>
        <w:tab/>
        <w:t>DVD</w:t>
        <w:tab/>
        <w:t>View from the Vault 3; Fill is 10-3-87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23-90</w:t>
        <w:tab/>
        <w:t>World Music Theater: Tinley Park, IL</w:t>
        <w:tab/>
        <w:t>240</w:t>
        <w:tab/>
        <w:t>1+2</w:t>
        <w:tab/>
        <w:t>9</w:t>
        <w:tab/>
        <w:t>DVDr/Pro</w:t>
        <w:tab/>
        <w:t>Brent’s last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14-90</w:t>
        <w:tab/>
        <w:t xml:space="preserve">Madison Square Garden: New York, NY </w:t>
        <w:tab/>
        <w:t xml:space="preserve">90 </w:t>
        <w:tab/>
        <w:t xml:space="preserve">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20-90 </w:t>
        <w:tab/>
        <w:t xml:space="preserve">Madison Square Garden: New York, NY </w:t>
        <w:tab/>
        <w:t xml:space="preserve">90 </w:t>
        <w:tab/>
        <w:t xml:space="preserve">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8-90 </w:t>
        <w:tab/>
        <w:t xml:space="preserve">The Zenith: Paris, France </w:t>
        <w:tab/>
        <w:t xml:space="preserve">100 </w:t>
        <w:tab/>
        <w:t xml:space="preserve">2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7-91 </w:t>
        <w:tab/>
        <w:t xml:space="preserve">Capital Centre: Landover, MD </w:t>
        <w:tab/>
        <w:t xml:space="preserve">180 </w:t>
        <w:tab/>
        <w:t xml:space="preserve">1+2 </w:t>
        <w:tab/>
        <w:t xml:space="preserve">8 </w:t>
        <w:tab/>
        <w:t xml:space="preserve">DVDr/Aud </w:t>
        <w:tab/>
        <w:t>Missing final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1-91 </w:t>
        <w:tab/>
        <w:t xml:space="preserve">Capital Centre: Landover, MD </w:t>
        <w:tab/>
        <w:t xml:space="preserve">90 </w:t>
        <w:tab/>
        <w:t xml:space="preserve">1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8-91 </w:t>
        <w:tab/>
        <w:t xml:space="preserve">Silver Bowl: Las Vegas, NV </w:t>
        <w:tab/>
        <w:t xml:space="preserve">100 </w:t>
        <w:tab/>
        <w:t xml:space="preserve">2 </w:t>
        <w:tab/>
        <w:t>8.5</w:t>
        <w:tab/>
        <w:t xml:space="preserve">DVDr/Aud </w:t>
        <w:tab/>
        <w:t>Includes Bird Song w/ Carlo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14-91</w:t>
        <w:tab/>
        <w:t>RFK Stadium: Washington, DC</w:t>
        <w:tab/>
        <w:t>120</w:t>
        <w:tab/>
        <w:t>1+2</w:t>
        <w:tab/>
        <w:t>10</w:t>
        <w:tab/>
        <w:t>DVD</w:t>
        <w:tab/>
        <w:t>View from the Vault 2; Fill is 7-12-90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17-91 </w:t>
        <w:tab/>
        <w:t xml:space="preserve">Giants Stadium: East Rutherford, NJ </w:t>
        <w:tab/>
        <w:t xml:space="preserve">90 </w:t>
        <w:tab/>
        <w:t xml:space="preserve">2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0-91 </w:t>
        <w:tab/>
        <w:t xml:space="preserve">Madison Square Garden: New York, NY </w:t>
        <w:tab/>
        <w:t xml:space="preserve">120 </w:t>
        <w:tab/>
        <w:t xml:space="preserve">1+2a </w:t>
        <w:tab/>
        <w:t>8.5</w:t>
        <w:tab/>
        <w:t>DVDr/Aud</w:t>
        <w:tab/>
        <w:t>w/ 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3-91 </w:t>
        <w:tab/>
        <w:t xml:space="preserve">Golden Gate Park: San Francisco, CA </w:t>
        <w:tab/>
        <w:t xml:space="preserve">240 </w:t>
        <w:tab/>
        <w:t xml:space="preserve">ALL </w:t>
        <w:tab/>
        <w:t>8.5</w:t>
        <w:tab/>
        <w:t xml:space="preserve">DVDr/Pro </w:t>
        <w:tab/>
        <w:t>Bill Graham Tribu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31-92 </w:t>
        <w:tab/>
        <w:t xml:space="preserve">Silver Bowl: Las Vegas, NV </w:t>
        <w:tab/>
        <w:t xml:space="preserve">100 </w:t>
        <w:tab/>
        <w:t xml:space="preserve">2 </w:t>
        <w:tab/>
        <w:t>8</w:t>
        <w:tab/>
        <w:t xml:space="preserve">DVDr/Aud </w:t>
        <w:tab/>
        <w:t>w/ Steve M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06-92 </w:t>
        <w:tab/>
        <w:t xml:space="preserve">Rich Stadium: Orchard Park, NY </w:t>
        <w:tab/>
        <w:t xml:space="preserve">90 </w:t>
        <w:tab/>
        <w:t xml:space="preserve">2 </w:t>
        <w:tab/>
        <w:t>8.5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5-92 </w:t>
        <w:tab/>
        <w:t xml:space="preserve">Giants Stadium: E. Rutherford, NJ </w:t>
        <w:tab/>
        <w:t xml:space="preserve">160 </w:t>
        <w:tab/>
        <w:t xml:space="preserve">2 </w:t>
        <w:tab/>
        <w:t>8.5</w:t>
        <w:tab/>
        <w:t>DVDr/Pro</w:t>
        <w:tab/>
        <w:t>Filler is 12-16-94 Set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6-92 </w:t>
        <w:tab/>
        <w:t xml:space="preserve">Oakland Coliseum Arena: Oakland, CA </w:t>
        <w:tab/>
        <w:t xml:space="preserve">120 </w:t>
        <w:tab/>
        <w:t xml:space="preserve">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25-93 </w:t>
        <w:tab/>
        <w:t xml:space="preserve">Dean Smith Center: Chapel Hill, NC </w:t>
        <w:tab/>
        <w:t xml:space="preserve">180 </w:t>
        <w:tab/>
        <w:t xml:space="preserve">1+2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01-93 </w:t>
        <w:tab/>
        <w:t xml:space="preserve">Nassau Coliseum: Uniondale, NY </w:t>
        <w:tab/>
        <w:t xml:space="preserve">120 </w:t>
        <w:tab/>
        <w:t xml:space="preserve">2 </w:t>
        <w:tab/>
        <w:t>8.5</w:t>
        <w:tab/>
        <w:t>DVDr/Aud</w:t>
        <w:tab/>
        <w:t>Filler is 9-10-93 Set 1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9-10-93 </w:t>
        <w:tab/>
        <w:t xml:space="preserve">Richfield Coliseum: Richfield, OH </w:t>
        <w:tab/>
        <w:t xml:space="preserve">60 </w:t>
        <w:tab/>
        <w:t xml:space="preserve">1 </w:t>
        <w:tab/>
        <w:t>8.5</w:t>
        <w:tab/>
        <w:t>DVDr/Aud</w:t>
        <w:tab/>
        <w:t>Missing Berth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6-94 </w:t>
        <w:tab/>
        <w:t xml:space="preserve">Sports Arena: Los Angeles, CA </w:t>
        <w:tab/>
        <w:t xml:space="preserve">160 </w:t>
        <w:tab/>
        <w:t xml:space="preserve">2 </w:t>
        <w:tab/>
        <w:t>8</w:t>
        <w:tab/>
        <w:t xml:space="preserve">DVDr/Aud </w:t>
        <w:tab/>
        <w:t>w/ Branford; Filler on 6-15-92; SL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19-95 </w:t>
        <w:tab/>
        <w:t xml:space="preserve">The Spectrum: Philadelphia, PA </w:t>
        <w:tab/>
        <w:t xml:space="preserve">120 </w:t>
        <w:tab/>
        <w:t xml:space="preserve">1+2 </w:t>
        <w:tab/>
        <w:t>8</w:t>
        <w:tab/>
        <w:t>DVDr/Aud</w:t>
        <w:tab/>
        <w:t>1st Unbroken Chain: No D/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5-95 </w:t>
        <w:tab/>
        <w:t xml:space="preserve">Riverport Amp.: Maryland Heights, MO </w:t>
        <w:tab/>
        <w:t xml:space="preserve">120 </w:t>
        <w:tab/>
        <w:t xml:space="preserve">1+2a </w:t>
        <w:tab/>
        <w:t>8.5</w:t>
        <w:tab/>
        <w:t>DVDr/Aud</w:t>
        <w:tab/>
        <w:t>Excellent Audi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8-95 </w:t>
        <w:tab/>
        <w:t xml:space="preserve">Soldier Field: Chicago, IL </w:t>
        <w:tab/>
        <w:t xml:space="preserve">120 </w:t>
        <w:tab/>
        <w:t xml:space="preserve">2 </w:t>
        <w:tab/>
        <w:t>8</w:t>
        <w:tab/>
        <w:t>DVDr/Aud</w:t>
        <w:tab/>
        <w:t>Screen shots throughou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hi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23-89</w:t>
        <w:tab/>
        <w:t>Paradise Club: Boston, MA</w:t>
        <w:tab/>
        <w:t>120</w:t>
        <w:tab/>
        <w:t>1p</w:t>
        <w:tab/>
        <w:t>8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89 </w:t>
        <w:tab/>
        <w:t xml:space="preserve">Goddard College: Plainfield, VT </w:t>
        <w:tab/>
        <w:t xml:space="preserve">100 </w:t>
        <w:tab/>
        <w:t xml:space="preserve">Mix </w:t>
        <w:tab/>
        <w:t>8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9-90 </w:t>
        <w:tab/>
        <w:t xml:space="preserve">Woodbury Ski &amp; Raquet Club: Woodbury, CT </w:t>
        <w:tab/>
        <w:t xml:space="preserve">120 </w:t>
        <w:tab/>
        <w:t xml:space="preserve">P </w:t>
        <w:tab/>
        <w:t>8</w:t>
        <w:tab/>
        <w:t>DVDr/Pro</w:t>
        <w:tab/>
        <w:t>Outdoor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01-90 </w:t>
        <w:tab/>
        <w:t xml:space="preserve">Georgia Theater: Athens, GA </w:t>
        <w:tab/>
        <w:t xml:space="preserve">60 </w:t>
        <w:tab/>
        <w:t xml:space="preserve">P </w:t>
        <w:tab/>
        <w:t>8</w:t>
        <w:tab/>
        <w:t xml:space="preserve">DVDr/Aud </w:t>
        <w:tab/>
        <w:t>w/ Widespread Panic s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5-91 </w:t>
        <w:tab/>
        <w:t xml:space="preserve">Colonial Theater: Keene, NH </w:t>
        <w:tab/>
        <w:t xml:space="preserve">120 </w:t>
        <w:tab/>
        <w:t xml:space="preserve">1+2 </w:t>
        <w:tab/>
        <w:t xml:space="preserve">8 </w:t>
        <w:tab/>
        <w:t xml:space="preserve">DVDr/Au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21-91 </w:t>
        <w:tab/>
        <w:t xml:space="preserve">Arrowhead Ranch: Parksville, NY </w:t>
        <w:tab/>
        <w:t xml:space="preserve">160 </w:t>
        <w:tab/>
        <w:t xml:space="preserve">1+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06-92 </w:t>
        <w:tab/>
        <w:t xml:space="preserve">Music Hall: Portsmouth, NH </w:t>
        <w:tab/>
        <w:t xml:space="preserve">120 </w:t>
        <w:tab/>
        <w:t xml:space="preserve">1+2a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9-92 </w:t>
        <w:tab/>
        <w:t xml:space="preserve">Shoreline Amphitheatre: Mountain View, CA </w:t>
        <w:tab/>
        <w:t xml:space="preserve">60 </w:t>
        <w:tab/>
        <w:t xml:space="preserve">ALL </w:t>
        <w:tab/>
        <w:t>8.5</w:t>
        <w:tab/>
        <w:t xml:space="preserve">DVDr/Pro </w:t>
        <w:tab/>
        <w:t>Opener for Santan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3-93 </w:t>
        <w:tab/>
        <w:t xml:space="preserve">Cameo Theater: Miami, FL </w:t>
        <w:tab/>
        <w:t xml:space="preserve">90 </w:t>
        <w:tab/>
        <w:t xml:space="preserve">2 </w:t>
        <w:tab/>
        <w:t xml:space="preserve">8 </w:t>
        <w:tab/>
        <w:t xml:space="preserve">DVDr/Aud </w:t>
        <w:tab/>
        <w:t>w/ Mimi Fish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21-93 </w:t>
        <w:tab/>
        <w:t xml:space="preserve">Orange County Fairgrounds: Middletown, NY </w:t>
        <w:tab/>
        <w:t xml:space="preserve">90 </w:t>
        <w:tab/>
        <w:t xml:space="preserve">ALL </w:t>
        <w:tab/>
        <w:t>8.5</w:t>
        <w:tab/>
        <w:t>DVDr/Aud</w:t>
        <w:tab/>
        <w:t>w/ HOR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29-93 </w:t>
        <w:tab/>
        <w:t xml:space="preserve">Coliseum: New Haven, CT </w:t>
        <w:tab/>
        <w:t xml:space="preserve">160 </w:t>
        <w:tab/>
        <w:t xml:space="preserve">1+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04-17-94 </w:t>
        <w:tab/>
        <w:t xml:space="preserve">Patriot Center: Fairfax, VA </w:t>
        <w:tab/>
        <w:t xml:space="preserve">160 </w:t>
        <w:tab/>
        <w:t xml:space="preserve">1+2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94 </w:t>
        <w:tab/>
        <w:t xml:space="preserve">Glens Falls Civic Arena: Glens Falls, NY </w:t>
        <w:tab/>
        <w:t xml:space="preserve">240 </w:t>
        <w:tab/>
        <w:t xml:space="preserve">1+2+3 </w:t>
        <w:tab/>
        <w:t>8.5</w:t>
        <w:tab/>
        <w:t xml:space="preserve">DVDr/Aud </w:t>
        <w:tab/>
        <w:t>Set 2: White Album; Set 3 miss. 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8-95 </w:t>
        <w:tab/>
        <w:t xml:space="preserve">Jones Beach Music Theater: Wantaugh, NY </w:t>
        <w:tab/>
        <w:t xml:space="preserve">180 </w:t>
        <w:tab/>
        <w:t xml:space="preserve">1+2 </w:t>
        <w:tab/>
        <w:t>8.5</w:t>
        <w:tab/>
        <w:t xml:space="preserve">DVDr/Aud 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29-95 </w:t>
        <w:tab/>
        <w:t xml:space="preserve">Jones Beach Music Theater: Wantaugh, NY </w:t>
        <w:tab/>
        <w:t xml:space="preserve">180 </w:t>
        <w:tab/>
        <w:t xml:space="preserve">1+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1-95 </w:t>
        <w:tab/>
        <w:t xml:space="preserve">Pershing Auditorium: Lincoln, NE </w:t>
        <w:tab/>
        <w:t xml:space="preserve">160 </w:t>
        <w:tab/>
        <w:t xml:space="preserve">1+2 </w:t>
        <w:tab/>
        <w:t>8.5</w:t>
        <w:tab/>
        <w:t>DVDr/Aud</w:t>
        <w:tab/>
        <w:t>Missing first 2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6-95 </w:t>
        <w:tab/>
        <w:t xml:space="preserve">The Auditorium: West Palm Beach, FL </w:t>
        <w:tab/>
        <w:t xml:space="preserve">160 </w:t>
        <w:tab/>
        <w:t xml:space="preserve">1+2 </w:t>
        <w:tab/>
        <w:t xml:space="preserve">8 </w:t>
        <w:tab/>
        <w:t>DVDr/Aud</w:t>
        <w:tab/>
        <w:t>w/ Jimmy Buffet, Butch Truck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31-95 </w:t>
        <w:tab/>
        <w:t xml:space="preserve">Madison Square Garden: New York, NY </w:t>
        <w:tab/>
        <w:t xml:space="preserve">240 </w:t>
        <w:tab/>
        <w:t xml:space="preserve">1+2+3 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4-96 </w:t>
        <w:tab/>
        <w:t xml:space="preserve">Hershey Stadium: Hershey, PA </w:t>
        <w:tab/>
        <w:t xml:space="preserve">160 </w:t>
        <w:tab/>
        <w:t xml:space="preserve">1+2 </w:t>
        <w:tab/>
        <w:t xml:space="preserve">8 </w:t>
        <w:tab/>
        <w:t>DVDr/Aud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17-96 </w:t>
        <w:tab/>
        <w:t xml:space="preserve">The Clifford Ball: Plattsburg, NY </w:t>
        <w:tab/>
        <w:t xml:space="preserve">120 </w:t>
        <w:tab/>
        <w:t xml:space="preserve">2 </w:t>
        <w:tab/>
        <w:t xml:space="preserve">9 </w:t>
        <w:tab/>
        <w:t xml:space="preserve">DVDr/Pro </w:t>
        <w:tab/>
        <w:t>w/ Documentary Footag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96 </w:t>
        <w:tab/>
        <w:t xml:space="preserve">The Omni: Atlanta, GA </w:t>
        <w:tab/>
        <w:t xml:space="preserve">100 </w:t>
        <w:tab/>
        <w:t xml:space="preserve">1b+2 </w:t>
        <w:tab/>
        <w:t>9</w:t>
        <w:tab/>
        <w:t xml:space="preserve">DVDr/Aud </w:t>
        <w:tab/>
        <w:t>Talking Heads Remain in Ligh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29-96 </w:t>
        <w:tab/>
        <w:t xml:space="preserve">The Spectrum: Philadelphia, PA </w:t>
        <w:tab/>
        <w:t xml:space="preserve">160 </w:t>
        <w:tab/>
        <w:t xml:space="preserve">1+2 </w:t>
        <w:tab/>
        <w:t>8</w:t>
        <w:tab/>
        <w:t>DVDr/Aud</w:t>
        <w:tab/>
        <w:t>w/ Tom Marshal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16-97 </w:t>
        <w:tab/>
        <w:t xml:space="preserve">Wartersaal: Cologne, Germany </w:t>
        <w:tab/>
        <w:t xml:space="preserve">160 </w:t>
        <w:tab/>
        <w:t xml:space="preserve">1+2 </w:t>
        <w:tab/>
        <w:t>9</w:t>
        <w:tab/>
        <w:t xml:space="preserve">DVDr/Pro </w:t>
        <w:tab/>
        <w:t>Rockpalast--German TV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22-97 </w:t>
        <w:tab/>
        <w:t xml:space="preserve">WDR Festival Lorey: Koblenz, Germany </w:t>
        <w:tab/>
        <w:t xml:space="preserve">90 </w:t>
        <w:tab/>
        <w:t xml:space="preserve">ALL </w:t>
        <w:tab/>
        <w:t>9</w:t>
        <w:tab/>
        <w:t>DVDr/Pro</w:t>
        <w:tab/>
        <w:t>Rockpalast-German TV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22-97</w:t>
        <w:tab/>
        <w:t>Walnut Creek Amphitheatre: Raleigh, NC</w:t>
        <w:tab/>
        <w:t>120</w:t>
        <w:tab/>
        <w:t>1+2</w:t>
        <w:tab/>
        <w:t>10</w:t>
        <w:tab/>
        <w:t>DVD</w:t>
        <w:tab/>
        <w:t>Walnut Cree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2-97 </w:t>
        <w:tab/>
        <w:t xml:space="preserve">Pepsi Arena: Albany, NY </w:t>
        <w:tab/>
        <w:t xml:space="preserve">120 </w:t>
        <w:tab/>
        <w:t xml:space="preserve">1+2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02-98</w:t>
        <w:tab/>
        <w:t>Nassau Coliseum: Uniondale, NY</w:t>
        <w:tab/>
        <w:t>90</w:t>
        <w:tab/>
        <w:t>2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06-98</w:t>
        <w:tab/>
        <w:t>Lucerna Theater: Prague, Chech Republic</w:t>
        <w:tab/>
        <w:t>120</w:t>
        <w:tab/>
        <w:t>1</w:t>
        <w:tab/>
        <w:t>8.5</w:t>
        <w:tab/>
        <w:t>DVDr/Aud</w:t>
        <w:tab/>
        <w:t>Missing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03-98 </w:t>
        <w:tab/>
        <w:t xml:space="preserve">World Amphitheatre: Chicago, IL </w:t>
        <w:tab/>
        <w:t xml:space="preserve">120 </w:t>
        <w:tab/>
        <w:t xml:space="preserve">ALL </w:t>
        <w:tab/>
        <w:t>9</w:t>
        <w:tab/>
        <w:t xml:space="preserve">DVDr/Pro </w:t>
        <w:tab/>
        <w:t>Farm Aid show w/ Neil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20-98 </w:t>
        <w:tab/>
        <w:t xml:space="preserve">Sony Studios: New York, NY </w:t>
        <w:tab/>
        <w:t xml:space="preserve">120 </w:t>
        <w:tab/>
        <w:t xml:space="preserve">ALL </w:t>
        <w:tab/>
        <w:t>9</w:t>
        <w:tab/>
        <w:t xml:space="preserve">DVDr/Pro </w:t>
        <w:tab/>
        <w:t>Complete Sessions at W54t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10-31-98</w:t>
        <w:tab/>
        <w:t>Thomas &amp; Mack Center: Las Vegas, NV</w:t>
        <w:tab/>
        <w:t>120</w:t>
        <w:tab/>
        <w:t>2</w:t>
        <w:tab/>
        <w:t>8.5</w:t>
        <w:tab/>
        <w:t>DVDr/Aud</w:t>
        <w:tab/>
        <w:t>Loaded set; Filler is 11-24-98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27-98 </w:t>
        <w:tab/>
        <w:t xml:space="preserve">The Centrum: Worcester, MA </w:t>
        <w:tab/>
        <w:t xml:space="preserve">240 </w:t>
        <w:tab/>
        <w:t xml:space="preserve">1+2 </w:t>
        <w:tab/>
        <w:t>8.5</w:t>
        <w:tab/>
        <w:t xml:space="preserve">DVDr/Aud </w:t>
        <w:tab/>
        <w:t>Wipeout!; Filler is 12-30-99 1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8-98 </w:t>
        <w:tab/>
        <w:t xml:space="preserve">The Centrum: Worcester, MA </w:t>
        <w:tab/>
        <w:t xml:space="preserve">240 </w:t>
        <w:tab/>
        <w:t xml:space="preserve">1+2 </w:t>
        <w:tab/>
        <w:t>8.5</w:t>
        <w:tab/>
        <w:t xml:space="preserve">DVDr/Aud </w:t>
        <w:tab/>
        <w:t>w/ Seth Yavaco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06-99 </w:t>
        <w:tab/>
        <w:t xml:space="preserve">Riviera Theater: Chicago, IL </w:t>
        <w:tab/>
        <w:t xml:space="preserve">120 </w:t>
        <w:tab/>
        <w:t xml:space="preserve">1+2a </w:t>
        <w:tab/>
        <w:t>8</w:t>
        <w:tab/>
        <w:t xml:space="preserve">DVDr/Aud </w:t>
        <w:tab/>
        <w:t>Trey solo acoustic &amp; part of electr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31-99 </w:t>
        <w:tab/>
        <w:t xml:space="preserve">Fuji Rock Festival: Niigata, Japan </w:t>
        <w:tab/>
        <w:t xml:space="preserve">120 </w:t>
        <w:tab/>
        <w:t xml:space="preserve">2 </w:t>
        <w:tab/>
        <w:t>9</w:t>
        <w:tab/>
        <w:t xml:space="preserve">DVDr/Pro </w:t>
        <w:tab/>
        <w:t>Filler is from other 2 day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-17-99 </w:t>
        <w:tab/>
        <w:t xml:space="preserve">Shoreline Amphitheatre: Mountain View, CA </w:t>
        <w:tab/>
        <w:t xml:space="preserve">60 </w:t>
        <w:tab/>
        <w:t xml:space="preserve">2b </w:t>
        <w:tab/>
        <w:t xml:space="preserve">8 </w:t>
        <w:tab/>
        <w:t>DVDr/Aud</w:t>
        <w:tab/>
        <w:t>w/ Phil Lesh; 9-16-99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31-00</w:t>
        <w:tab/>
        <w:t>Warfield Theater: San Francisco, CA</w:t>
        <w:tab/>
        <w:t>120</w:t>
        <w:tab/>
        <w:t>ALL</w:t>
        <w:tab/>
        <w:t>10</w:t>
        <w:tab/>
        <w:t>DVD</w:t>
        <w:tab/>
        <w:t>Live at Warfield w/ Carlos Santana</w:t>
        <w:br/>
        <w:t>06-24-00</w:t>
        <w:tab/>
        <w:t>Lakewood Amphitheatre: Atlanta, GA</w:t>
        <w:tab/>
        <w:t>120</w:t>
        <w:tab/>
        <w:t>1+2a</w:t>
        <w:tab/>
        <w:t>8.5</w:t>
        <w:tab/>
        <w:t>DVDr/Aud</w:t>
        <w:tab/>
        <w:t>Missing last 3 son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03-00</w:t>
        <w:tab/>
        <w:t>Thomas &amp; Mack Center: Las Vegas, NV</w:t>
        <w:tab/>
        <w:t>120</w:t>
        <w:tab/>
        <w:t>1+2</w:t>
        <w:tab/>
        <w:t>10</w:t>
        <w:tab/>
        <w:t>DVD</w:t>
        <w:tab/>
        <w:t>Live in Vegas</w:t>
        <w:br/>
        <w:t>03-02-01</w:t>
        <w:tab/>
        <w:t>Thomas Wolfe Auditorium: Ashville, NC</w:t>
        <w:tab/>
        <w:t>360</w:t>
        <w:tab/>
        <w:t>1+2</w:t>
        <w:tab/>
        <w:t>8</w:t>
        <w:tab/>
        <w:t>DVDr/Aud</w:t>
        <w:tab/>
        <w:t>Trey Band; SLP; Filler is TAB 3-4-01</w:t>
        <w:br/>
        <w:t>08-02-03</w:t>
        <w:tab/>
        <w:t>IT: Limestone, ME</w:t>
        <w:tab/>
        <w:t>240</w:t>
        <w:tab/>
        <w:t>ALL</w:t>
        <w:tab/>
        <w:t>10</w:t>
        <w:tab/>
        <w:t>DVD</w:t>
        <w:tab/>
        <w:t>IT; parts of 8-2-03 and 8-3-03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18-04</w:t>
        <w:tab/>
        <w:t>Austin City Limits Festival: Austin, TX</w:t>
        <w:tab/>
        <w:t>120</w:t>
        <w:tab/>
        <w:t>ALL</w:t>
        <w:tab/>
        <w:t>9.5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Others on Video**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llman Brother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3-12-70 </w:t>
        <w:tab/>
        <w:t xml:space="preserve">Fillmore East: New York, NY </w:t>
        <w:tab/>
        <w:t xml:space="preserve">60 </w:t>
        <w:tab/>
        <w:t xml:space="preserve">- </w:t>
        <w:tab/>
        <w:t xml:space="preserve">8 </w:t>
        <w:tab/>
        <w:t xml:space="preserve">DVDr/Pro </w:t>
        <w:tab/>
        <w:t>Clips of 2 Shows</w:t>
        <w:br/>
        <w:t>??-??-94</w:t>
        <w:tab/>
        <w:t>Gainesville, FL</w:t>
        <w:tab/>
        <w:t>120</w:t>
        <w:tab/>
        <w:t>ALL</w:t>
        <w:tab/>
        <w:t>10</w:t>
        <w:tab/>
        <w:t>DVD</w:t>
        <w:tab/>
        <w:t>Brothers of the Ro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het Atkins</w:t>
        <w:br/>
      </w:r>
      <w:r>
        <w:rPr>
          <w:i w:val="false"/>
          <w:sz w:val="16"/>
          <w:szCs w:val="16"/>
        </w:rPr>
        <w:t>06-22-92</w:t>
        <w:tab/>
        <w:t>Bottom Line: New York, NY</w:t>
        <w:tab/>
        <w:t>120</w:t>
        <w:tab/>
        <w:t>ALL</w:t>
        <w:tab/>
        <w:t>10</w:t>
        <w:tab/>
        <w:t>DVDr/Pro</w:t>
        <w:tab/>
        <w:t>In Concert at the Bottom Line w/ Reed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The Band</w:t>
        <w:br/>
      </w:r>
      <w:r>
        <w:rPr>
          <w:i w:val="false"/>
          <w:sz w:val="16"/>
        </w:rPr>
        <w:t>11-26-76</w:t>
        <w:tab/>
        <w:t>Winterland: San Francisco, CA</w:t>
        <w:tab/>
        <w:t>120</w:t>
        <w:tab/>
        <w:t>ALL</w:t>
        <w:tab/>
        <w:t>10</w:t>
        <w:tab/>
        <w:t>DVD</w:t>
        <w:tab/>
        <w:t>The Last Waltz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lack Crowes</w:t>
        <w:br/>
      </w:r>
      <w:r>
        <w:rPr>
          <w:i w:val="false"/>
          <w:sz w:val="16"/>
        </w:rPr>
        <w:t>??-??-05</w:t>
        <w:tab/>
        <w:t>Fillmore Auditorium: San Francisco&lt; CA</w:t>
        <w:tab/>
        <w:t>120</w:t>
        <w:tab/>
        <w:t>ALL</w:t>
        <w:tab/>
        <w:t>10</w:t>
        <w:tab/>
        <w:t>DVD</w:t>
        <w:tab/>
        <w:t>Freak &amp; Roll Into the Fog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Black Flag</w:t>
        <w:br/>
      </w:r>
      <w:r>
        <w:rPr>
          <w:i w:val="false"/>
          <w:sz w:val="16"/>
        </w:rPr>
        <w:t>??-??-84</w:t>
        <w:tab/>
        <w:t>Bier Keller: Bradford, England</w:t>
        <w:tab/>
        <w:t>120</w:t>
        <w:tab/>
        <w:t>ALL</w:t>
        <w:tab/>
        <w:t>9</w:t>
        <w:tab/>
        <w:t>DVD</w:t>
        <w:tab/>
        <w:t>Black Flag Live</w:t>
        <w:br/>
      </w:r>
    </w:p>
    <w:p>
      <w:pPr>
        <w:pStyle w:val="Heading1"/>
        <w:rPr>
          <w:sz w:val="16"/>
        </w:rPr>
      </w:pPr>
      <w:r>
        <w:rPr>
          <w:sz w:val="16"/>
        </w:rPr>
        <w:t>Black Keys</w:t>
        <w:br/>
      </w:r>
      <w:r>
        <w:rPr>
          <w:i w:val="false"/>
          <w:sz w:val="16"/>
        </w:rPr>
        <w:t>04-04-08</w:t>
        <w:tab/>
        <w:t>Crystal Ballroom: Portland, OR</w:t>
        <w:tab/>
        <w:t>120</w:t>
        <w:tab/>
        <w:t>ALL</w:t>
        <w:tab/>
        <w:t>10</w:t>
        <w:tab/>
        <w:t>DVD</w:t>
        <w:tab/>
        <w:t>Live at the Crystal Ballroom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luegrass Sessions (Superpickers)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27-04</w:t>
        <w:tab/>
        <w:t>Suwanee Springfest: Live Oak, FL</w:t>
        <w:tab/>
        <w:t>120</w:t>
        <w:tab/>
        <w:t>ALL</w:t>
        <w:tab/>
        <w:t>9</w:t>
        <w:tab/>
        <w:t>DVDr/Aud</w:t>
        <w:tab/>
        <w:t>Rice, Rowan, Bela, Vassar, Marshall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vid Bowie</w:t>
        <w:br/>
      </w:r>
      <w:r>
        <w:rPr>
          <w:i w:val="false"/>
          <w:sz w:val="16"/>
        </w:rPr>
        <w:t>09-12-83</w:t>
        <w:tab/>
        <w:t>PNE Colisuem: Vancouver, BC</w:t>
        <w:tab/>
        <w:t>120</w:t>
        <w:tab/>
        <w:t>ALL</w:t>
        <w:tab/>
        <w:t>10</w:t>
        <w:tab/>
        <w:t>DVD</w:t>
        <w:tab/>
        <w:t>Serious Moonlight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urning Spea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21-88 </w:t>
        <w:tab/>
        <w:t xml:space="preserve">The Zenith: Paris, France </w:t>
        <w:tab/>
        <w:t xml:space="preserve">60 </w:t>
        <w:tab/>
        <w:t xml:space="preserve">ALL </w:t>
        <w:tab/>
        <w:t>9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JJ Cale</w:t>
        <w:br/>
      </w:r>
      <w:r>
        <w:rPr>
          <w:i w:val="false"/>
          <w:sz w:val="16"/>
        </w:rPr>
        <w:t>??-??-79</w:t>
        <w:tab/>
        <w:t>Paradise Studios: Los Angeles, CA</w:t>
        <w:tab/>
        <w:t>120</w:t>
        <w:tab/>
        <w:t>ALL</w:t>
        <w:tab/>
        <w:t>10</w:t>
        <w:tab/>
        <w:t>DVD</w:t>
        <w:tab/>
        <w:t>In Session w/ Leon Russell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mper Van Beethove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13-88 </w:t>
        <w:tab/>
        <w:t>St. Andrew’s Hall: Detroit, MI</w:t>
        <w:tab/>
        <w:t xml:space="preserve">120 </w:t>
        <w:tab/>
        <w:t xml:space="preserve">ALL </w:t>
        <w:tab/>
        <w:t>8</w:t>
        <w:tab/>
        <w:t>DVDr/Aud</w:t>
        <w:br/>
        <w:t>10-12-88</w:t>
        <w:tab/>
        <w:t>Peabody’s Down Under: Cleveland, OH</w:t>
        <w:tab/>
        <w:t>120</w:t>
        <w:tab/>
        <w:t>ALL</w:t>
        <w:tab/>
        <w:t>8</w:t>
        <w:tab/>
        <w:t>DVDr/Aud</w:t>
        <w:tab/>
        <w:t>w/ Interviews, videos fill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26-05</w:t>
        <w:tab/>
        <w:t>Culture Room: Ft. Lauderdale, FL</w:t>
        <w:tab/>
        <w:t>240</w:t>
        <w:tab/>
        <w:t>ALL</w:t>
        <w:tab/>
        <w:t>9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9-09-05</w:t>
        <w:tab/>
        <w:t>Pappy &amp; Harriet’s: Pioneertown, CA</w:t>
        <w:tab/>
        <w:t>120</w:t>
        <w:tab/>
        <w:t>ALL</w:t>
        <w:tab/>
        <w:t>10</w:t>
        <w:tab/>
        <w:t>DVD</w:t>
        <w:tab/>
        <w:t>1st Annual Campout</w:t>
        <w:br/>
        <w:t xml:space="preserve">11-16-05 </w:t>
        <w:tab/>
        <w:t>Harlows: Sacramento, CA</w:t>
        <w:tab/>
        <w:t>120</w:t>
        <w:tab/>
        <w:t>ALL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17-05</w:t>
        <w:tab/>
        <w:t>The Independent: San Francisco, CA</w:t>
        <w:tab/>
        <w:t>120</w:t>
        <w:tab/>
        <w:t>ALL</w:t>
        <w:tab/>
        <w:t>8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18-06</w:t>
        <w:tab/>
        <w:t>Beachland Ballroom: Cleveland, OH</w:t>
        <w:tab/>
        <w:t>240</w:t>
        <w:tab/>
        <w:t>ALL</w:t>
        <w:tab/>
        <w:t>9</w:t>
        <w:tab/>
        <w:t>DVDr/Aud</w:t>
        <w:br/>
        <w:t>09-08-06</w:t>
        <w:tab/>
        <w:t>Pappy &amp; Harriet’s: Pioneertown, CA</w:t>
        <w:tab/>
        <w:t>240</w:t>
        <w:tab/>
        <w:t>P</w:t>
        <w:tab/>
        <w:t>9</w:t>
        <w:tab/>
        <w:t>DVDr/Aud</w:t>
        <w:tab/>
        <w:t>2nd Annual Campout footage</w:t>
        <w:br/>
        <w:t>12-29-06</w:t>
        <w:tab/>
        <w:t>Mystic Theater: Petaluma, CA</w:t>
        <w:tab/>
        <w:t>120</w:t>
        <w:tab/>
        <w:t>ALL</w:t>
        <w:tab/>
        <w:t>9</w:t>
        <w:tab/>
        <w:t>DVDr/Aud</w:t>
        <w:tab/>
        <w:t>Homemade; includes Cracker set</w:t>
        <w:br/>
        <w:t>05-19-07</w:t>
        <w:tab/>
        <w:t>Great American Music Hall: San Francisco, CA</w:t>
        <w:tab/>
        <w:t>120</w:t>
        <w:tab/>
        <w:t>ALL</w:t>
        <w:tab/>
        <w:t>9</w:t>
        <w:tab/>
        <w:t>DVDr/Aud</w:t>
        <w:tab/>
        <w:t>Homemade; Victor K. Band</w:t>
        <w:br/>
        <w:t>07-17-07</w:t>
        <w:tab/>
        <w:t>The Attic: Santa Cruz, CA</w:t>
        <w:tab/>
        <w:t>120</w:t>
        <w:tab/>
        <w:t>ALL</w:t>
        <w:tab/>
        <w:t>9</w:t>
        <w:tab/>
        <w:t>DVDr/Aud</w:t>
        <w:tab/>
        <w:t>Homema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29-07</w:t>
        <w:tab/>
        <w:t>Mystic Theater: Petaluma, CA</w:t>
        <w:tab/>
        <w:t>120</w:t>
        <w:tab/>
        <w:t>ALL</w:t>
        <w:tab/>
        <w:t>9</w:t>
        <w:tab/>
        <w:t>DVDr/Aud</w:t>
        <w:tab/>
        <w:t>Homemade; Cracker set on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30-08</w:t>
        <w:tab/>
        <w:t>Catalyst: Santa Cruz, CA</w:t>
        <w:tab/>
        <w:t>120</w:t>
        <w:tab/>
        <w:t>ALL</w:t>
        <w:tab/>
        <w:t>9</w:t>
        <w:tab/>
        <w:t>DVDr/Aud</w:t>
        <w:tab/>
        <w:t>Homemade; Cracker set on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31-08</w:t>
        <w:tab/>
        <w:t>Salty Gebhart Amphitheatre: Truckee, CA</w:t>
        <w:tab/>
        <w:t>120</w:t>
        <w:tab/>
        <w:t>ALL</w:t>
        <w:tab/>
        <w:t>9</w:t>
        <w:tab/>
        <w:t>DVDr/Aud</w:t>
        <w:tab/>
        <w:t>Homemade; Cracker set on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29-08</w:t>
        <w:tab/>
        <w:t>Mystic Theater: Petaluma, CA</w:t>
        <w:tab/>
        <w:t>120</w:t>
        <w:tab/>
        <w:t>ALL</w:t>
        <w:tab/>
        <w:t>9</w:t>
        <w:tab/>
        <w:t>DVDr/Aud</w:t>
        <w:tab/>
        <w:t>Homemade; Cracker set on Disc 2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Eric Clapt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3-01-85 </w:t>
        <w:tab/>
        <w:t xml:space="preserve">Springfield, MA </w:t>
        <w:tab/>
        <w:t xml:space="preserve">60 </w:t>
        <w:tab/>
        <w:t xml:space="preserve">ALL </w:t>
        <w:tab/>
        <w:t xml:space="preserve">8.5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02-88 </w:t>
        <w:tab/>
        <w:t xml:space="preserve">Tokyo, Japan </w:t>
        <w:tab/>
        <w:t xml:space="preserve">90 </w:t>
        <w:tab/>
        <w:t xml:space="preserve">ALL </w:t>
        <w:tab/>
        <w:t>9</w:t>
        <w:tab/>
        <w:t xml:space="preserve">DVDr/Pro </w:t>
        <w:tab/>
        <w:t>w/ Mark Knopfler, Elton Jo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szCs w:val="16"/>
        </w:rPr>
        <w:t>John Coltrane</w:t>
        <w:br/>
      </w:r>
      <w:r>
        <w:rPr>
          <w:rFonts w:cs="Arial" w:ascii="Arial" w:hAnsi="Arial"/>
          <w:sz w:val="16"/>
        </w:rPr>
        <w:t>07-27-65</w:t>
        <w:tab/>
        <w:t>Antibes, France</w:t>
        <w:tab/>
        <w:t>120</w:t>
        <w:tab/>
        <w:t>ALL</w:t>
        <w:tab/>
        <w:t>9</w:t>
        <w:tab/>
        <w:t>DVDr/Pro</w:t>
        <w:tab/>
        <w:t>2 songs w/ filler from 8-1-6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flict</w:t>
        <w:br/>
      </w:r>
      <w:r>
        <w:rPr>
          <w:rFonts w:cs="Arial" w:ascii="Arial" w:hAnsi="Arial"/>
          <w:sz w:val="16"/>
          <w:szCs w:val="16"/>
        </w:rPr>
        <w:t>??-??-??</w:t>
        <w:tab/>
        <w:t xml:space="preserve">Various </w:t>
        <w:tab/>
        <w:t>240</w:t>
        <w:tab/>
        <w:t>ALL</w:t>
        <w:tab/>
        <w:t>8</w:t>
        <w:tab/>
        <w:t>DVD</w:t>
        <w:tab/>
        <w:t>Live in England</w:t>
        <w:br/>
        <w:t>??-??-??</w:t>
        <w:tab/>
        <w:t>Various</w:t>
        <w:tab/>
        <w:t>240</w:t>
        <w:tab/>
        <w:t>ALL</w:t>
        <w:tab/>
        <w:t>8</w:t>
        <w:tab/>
        <w:t>DVD</w:t>
        <w:tab/>
        <w:t>Live in Lond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racker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</w:rPr>
        <w:t>12-04-93</w:t>
        <w:tab/>
        <w:t>Odgen Theater: Denver, CO</w:t>
        <w:tab/>
        <w:t>120</w:t>
        <w:tab/>
        <w:t>ALL</w:t>
        <w:tab/>
        <w:t>10</w:t>
        <w:tab/>
        <w:t>DVD</w:t>
        <w:tab/>
        <w:t>Get on With It - Best of Crack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09-05</w:t>
        <w:tab/>
        <w:t>Pappy &amp; Harriet’s: Pioneertown, CA</w:t>
        <w:tab/>
        <w:t>120</w:t>
        <w:tab/>
        <w:t>ALL</w:t>
        <w:tab/>
        <w:t>10</w:t>
        <w:tab/>
        <w:t>DVD</w:t>
        <w:tab/>
        <w:t>1st Annual Campout</w:t>
        <w:br/>
        <w:t>12-29-06</w:t>
        <w:tab/>
        <w:t>Mystic Theater: Petaluma, CA</w:t>
        <w:tab/>
        <w:t>120</w:t>
        <w:tab/>
        <w:t>ALL</w:t>
        <w:tab/>
        <w:t>9</w:t>
        <w:tab/>
        <w:t>DVDr/Aud</w:t>
        <w:tab/>
        <w:t>Homemade; includes CVB set</w:t>
        <w:br/>
        <w:t>04-26-07</w:t>
        <w:tab/>
        <w:t>Narrows PAC: Fall River, MA</w:t>
        <w:tab/>
        <w:t>240</w:t>
        <w:tab/>
        <w:t>ALL</w:t>
        <w:tab/>
        <w:t>9.5</w:t>
        <w:tab/>
        <w:t>DVDr/Aud</w:t>
        <w:tab/>
        <w:t>Lowery &amp; Hickman</w:t>
        <w:br/>
        <w:t>05-20-07</w:t>
        <w:tab/>
        <w:t>Polo Grounds in GG Park: San Francisco, CA</w:t>
        <w:tab/>
        <w:t>120</w:t>
        <w:tab/>
        <w:t>ALL</w:t>
        <w:tab/>
        <w:t>8</w:t>
        <w:tab/>
        <w:t>DVDr/Aud</w:t>
        <w:tab/>
        <w:t>Homema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29-07</w:t>
        <w:tab/>
        <w:t>Mystic Theater: Petaluma, CA</w:t>
        <w:tab/>
        <w:t>120</w:t>
        <w:tab/>
        <w:t>ALL</w:t>
        <w:tab/>
        <w:t>9</w:t>
        <w:tab/>
        <w:t>DVDr/Aud</w:t>
        <w:tab/>
        <w:t>Homemade; CVB set on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30-08</w:t>
        <w:tab/>
        <w:t>Catalyst: Santa Cruz, CA</w:t>
        <w:tab/>
        <w:t>120</w:t>
        <w:tab/>
        <w:t>ALL</w:t>
        <w:tab/>
        <w:t>9</w:t>
        <w:tab/>
        <w:t>DVDr/Aud</w:t>
        <w:tab/>
        <w:t>Homemade; CVB set on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31-08</w:t>
        <w:tab/>
        <w:t>Salty Gebhart Amphitheatre: Truckee, CA</w:t>
        <w:tab/>
        <w:t>120</w:t>
        <w:tab/>
        <w:t>ALL</w:t>
        <w:tab/>
        <w:t>9</w:t>
        <w:tab/>
        <w:t>DVDr/Aud</w:t>
        <w:tab/>
        <w:t>Homemade: CVB set on Disc 2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29-08</w:t>
        <w:tab/>
        <w:t>Mystic Theater: Petaluma, CA</w:t>
        <w:tab/>
        <w:t>120</w:t>
        <w:tab/>
        <w:t>ALL</w:t>
        <w:tab/>
        <w:t>9</w:t>
        <w:tab/>
        <w:t>DVDr/Aud</w:t>
        <w:tab/>
        <w:t>Homemade; CVBr set on Disc 2</w: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J.D. Crowe</w:t>
      </w:r>
      <w:r>
        <w:rPr>
          <w:i w:val="false"/>
          <w:sz w:val="16"/>
          <w:szCs w:val="16"/>
        </w:rPr>
        <w:br/>
        <w:t>08-29-92</w:t>
        <w:tab/>
        <w:t>Foggy Hollow BGF: Gadsden, AL</w:t>
        <w:tab/>
        <w:t>60</w:t>
        <w:tab/>
        <w:t>ALL</w:t>
        <w:tab/>
        <w:t>8</w:t>
        <w:tab/>
        <w:t>DVDr/Aud</w:t>
        <w:tab/>
        <w:t>Date uncertain</w:t>
        <w:br/>
      </w:r>
    </w:p>
    <w:p>
      <w:pPr>
        <w:pStyle w:val="Heading1"/>
        <w:rPr>
          <w:sz w:val="16"/>
        </w:rPr>
      </w:pPr>
      <w:r>
        <w:rPr>
          <w:sz w:val="16"/>
        </w:rPr>
        <w:t>Miles Davis</w:t>
        <w:br/>
      </w:r>
      <w:r>
        <w:rPr>
          <w:i w:val="false"/>
          <w:sz w:val="16"/>
          <w:szCs w:val="16"/>
        </w:rPr>
        <w:t>11-07-67</w:t>
        <w:tab/>
        <w:t>Stadhalle: Karlsruhe, Germany</w:t>
        <w:tab/>
        <w:t>120</w:t>
        <w:tab/>
        <w:t>ALL</w:t>
        <w:tab/>
        <w:t>9</w:t>
        <w:tab/>
        <w:t>DVDr/Pro</w:t>
        <w:tab/>
        <w:t>Quintet; B&amp;W</w:t>
        <w:br/>
        <w:t>11-06-71</w:t>
        <w:tab/>
        <w:t>Philharmonie: Berlin, Germany</w:t>
        <w:tab/>
        <w:t>120</w:t>
        <w:tab/>
        <w:t>ALL</w:t>
        <w:tab/>
        <w:t>9</w:t>
        <w:tab/>
        <w:t>DVDr/Pro</w:t>
        <w:tab/>
        <w:t>Septet</w:t>
        <w:br/>
        <w:t>11-01-85</w:t>
        <w:tab/>
        <w:t>Jazzfest: Berlin, Germany</w:t>
        <w:tab/>
        <w:t>120</w:t>
        <w:tab/>
        <w:t>ALL</w:t>
        <w:tab/>
        <w:t>8</w:t>
        <w:tab/>
        <w:t>DVDr/Pro</w:t>
        <w:tab/>
        <w:t>Big Band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Dead Kennedys</w:t>
        <w:br/>
      </w:r>
      <w:r>
        <w:rPr>
          <w:i w:val="false"/>
          <w:sz w:val="16"/>
        </w:rPr>
        <w:t>06-16-84</w:t>
        <w:tab/>
        <w:t>DMPO’S on Broadway: San Francisco, CA</w:t>
        <w:tab/>
        <w:t>120</w:t>
        <w:tab/>
        <w:t>ALL</w:t>
        <w:tab/>
        <w:t>10</w:t>
        <w:tab/>
        <w:t>DVD</w:t>
        <w:tab/>
        <w:t>Live at DMPO’s on Broadway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John Doe</w:t>
        <w:br/>
      </w:r>
      <w:r>
        <w:rPr>
          <w:i w:val="false"/>
          <w:sz w:val="16"/>
        </w:rPr>
        <w:t>06-28-07</w:t>
        <w:tab/>
        <w:t>The Attic: Santa Cruz, CA</w:t>
        <w:tab/>
        <w:t>120</w:t>
        <w:tab/>
        <w:t>ALL</w:t>
        <w:tab/>
        <w:t>8</w:t>
        <w:tab/>
        <w:t>DVDr/Aud</w:t>
        <w:tab/>
        <w:t>Homemade; w/ his band</w:t>
      </w:r>
      <w:r>
        <w:rPr>
          <w:sz w:val="16"/>
        </w:rPr>
        <w:br/>
        <w:br/>
        <w:t>Jerry Douglas</w:t>
        <w:br/>
      </w:r>
      <w:r>
        <w:rPr>
          <w:i w:val="false"/>
          <w:sz w:val="16"/>
        </w:rPr>
        <w:t>11-07-92</w:t>
        <w:tab/>
        <w:t>American Music Shop: Nashville, TN</w:t>
        <w:tab/>
        <w:t>60</w:t>
        <w:tab/>
        <w:t>ALL</w:t>
        <w:tab/>
        <w:t>8.5</w:t>
        <w:tab/>
        <w:t>DVDr/Pro</w:t>
        <w:tab/>
        <w:t>w/ Acoustic Alchemy, M. O’Connell</w:t>
        <w:br/>
        <w:br/>
      </w:r>
      <w:r>
        <w:rPr>
          <w:sz w:val="16"/>
        </w:rPr>
        <w:t>Drive-By Truckers</w:t>
        <w:br/>
      </w:r>
      <w:r>
        <w:rPr>
          <w:i w:val="false"/>
          <w:sz w:val="16"/>
        </w:rPr>
        <w:t>08-27-04</w:t>
        <w:tab/>
        <w:t>40 Watt: Athens, GA</w:t>
        <w:tab/>
        <w:t>120</w:t>
        <w:tab/>
        <w:t>ALL</w:t>
        <w:tab/>
        <w:t>10</w:t>
        <w:tab/>
        <w:t>DVD</w:t>
        <w:tab/>
        <w:t>The Dirty South: Live at 40 Watt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i w:val="false"/>
          <w:sz w:val="16"/>
        </w:rPr>
        <w:t>10-08-06</w:t>
        <w:tab/>
        <w:t>Hardly Strictly BGF: San Francisco, CA</w:t>
        <w:tab/>
        <w:t>60</w:t>
        <w:tab/>
        <w:t>ALL</w:t>
        <w:tab/>
        <w:t>9</w:t>
        <w:tab/>
        <w:t>DVDr/Aud</w:t>
        <w:tab/>
        <w:t>Homemade; Hot Tuna, Waybacks filler</w:t>
        <w:br/>
        <w:t>05-07-07</w:t>
        <w:tab/>
        <w:t>Great American Music Hall: San Francisco, CA</w:t>
        <w:tab/>
        <w:t>120</w:t>
        <w:tab/>
        <w:t>ALL</w:t>
        <w:tab/>
        <w:t>9</w:t>
        <w:tab/>
        <w:t>DVDr/Aud</w:t>
        <w:tab/>
        <w:t xml:space="preserve">Homemade; Acoustic </w:t>
        <w:br/>
        <w:t>05-08-07</w:t>
        <w:tab/>
        <w:t>Great American Music Hall: San Francisco, CA</w:t>
        <w:tab/>
        <w:t>120</w:t>
        <w:tab/>
        <w:t>ALL</w:t>
        <w:tab/>
        <w:t>9</w:t>
        <w:tab/>
        <w:t>DVDr/Aud</w:t>
        <w:tab/>
        <w:t>Homemade; Acoustic</w:t>
        <w:br/>
        <w:t>10-07-07</w:t>
        <w:tab/>
        <w:t>Golden Gate Park: San Francisco, CA</w:t>
        <w:tab/>
        <w:t>120</w:t>
        <w:tab/>
        <w:t>ALL</w:t>
        <w:tab/>
        <w:t>8</w:t>
        <w:tab/>
        <w:t>DVDr/Aud</w:t>
        <w:tab/>
        <w:t>Homemade; Jason Isbell &amp; 400 Unit</w:t>
        <w:br/>
        <w:t>01-26-08</w:t>
        <w:tab/>
        <w:t>Slim’s: San Francisco, CA</w:t>
        <w:tab/>
        <w:t>120</w:t>
        <w:tab/>
        <w:t>ALL</w:t>
        <w:tab/>
        <w:t>9</w:t>
        <w:tab/>
        <w:t>DVDr/Aud</w:t>
        <w:tab/>
        <w:t>Homemade; Jason Isbell &amp; 400 Unit</w:t>
        <w:br/>
      </w:r>
      <w:r>
        <w:rPr>
          <w:rFonts w:cs="Times New Roman" w:ascii="Times New Roman" w:hAnsi="Times New Roman"/>
          <w:i w:val="false"/>
          <w:iCs w:val="false"/>
          <w:sz w:val="24"/>
        </w:rPr>
        <w:br/>
      </w:r>
      <w:r>
        <w:rPr>
          <w:sz w:val="16"/>
        </w:rPr>
        <w:t>Bob Dyl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-22-76</w:t>
        <w:tab/>
        <w:t>Clearwater, FL</w:t>
        <w:tab/>
        <w:t>60</w:t>
        <w:tab/>
        <w:t>ALL</w:t>
        <w:tab/>
        <w:t>8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-23-76</w:t>
        <w:tab/>
        <w:t>Hughes Stadium: Fort Collins, CO</w:t>
        <w:tab/>
        <w:t>60</w:t>
        <w:tab/>
        <w:t>ALL</w:t>
        <w:tab/>
        <w:t>8.5</w:t>
        <w:tab/>
        <w:t>DVDr/Pro</w:t>
        <w:tab/>
        <w:t>Hard Rain TV Broadcas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2-22-91 </w:t>
        <w:tab/>
        <w:t xml:space="preserve">Painter's Mill: Baltimore, MD </w:t>
        <w:tab/>
        <w:t xml:space="preserve">100 </w:t>
        <w:tab/>
        <w:t xml:space="preserve">ALL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2-91 </w:t>
        <w:tab/>
        <w:t xml:space="preserve">Ames, Iowa </w:t>
        <w:tab/>
        <w:t xml:space="preserve">100 </w:t>
        <w:tab/>
        <w:t xml:space="preserve">ALL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01-92 </w:t>
        <w:tab/>
        <w:t xml:space="preserve">St. Louis, MO </w:t>
        <w:tab/>
        <w:t xml:space="preserve">100 </w:t>
        <w:tab/>
        <w:t xml:space="preserve">ALL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la Fleck &amp; The Fleckton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8-02-88</w:t>
        <w:tab/>
        <w:t>Lonesome Pine Special: Louisville, KY</w:t>
        <w:tab/>
        <w:t>60</w:t>
        <w:tab/>
        <w:t>ALL</w:t>
        <w:tab/>
        <w:t>9</w:t>
        <w:tab/>
        <w:t>DVDr/Pro</w:t>
        <w:tab/>
        <w:t>w/ Flecktones, Blair String Quar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22-92 </w:t>
        <w:tab/>
        <w:t>Lonesome Pine Special: Louisville, KY</w:t>
        <w:tab/>
        <w:t xml:space="preserve">60 </w:t>
        <w:tab/>
        <w:t xml:space="preserve">ALL </w:t>
        <w:tab/>
        <w:t>8.5</w:t>
        <w:tab/>
        <w:t xml:space="preserve">DVDr/Pro </w:t>
        <w:tab/>
        <w:t>w/ Branford Marsalis</w:t>
        <w:br/>
        <w:t>12-22-98</w:t>
        <w:tab/>
        <w:t>Sessions at West 5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: New York, NY</w:t>
        <w:tab/>
        <w:t>60</w:t>
        <w:tab/>
        <w:t>ALL</w:t>
        <w:tab/>
        <w:t>8.5</w:t>
        <w:tab/>
        <w:t>DVDr/Pro</w:t>
        <w:tab/>
        <w:t>Filler is Strength in Numb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Flogging Molly</w:t>
        <w:br/>
      </w:r>
      <w:r>
        <w:rPr>
          <w:i w:val="false"/>
          <w:sz w:val="16"/>
        </w:rPr>
        <w:t>05-19-07</w:t>
        <w:tab/>
        <w:t>Oysterfest: San Francisco, CA</w:t>
        <w:tab/>
        <w:t>120</w:t>
        <w:tab/>
        <w:t>ALL</w:t>
        <w:tab/>
        <w:t>9</w:t>
        <w:tab/>
        <w:t>DVDr/Aud</w:t>
        <w:tab/>
        <w:t>Homemad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erry Garci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31-86 </w:t>
        <w:tab/>
        <w:t xml:space="preserve">Capitol Theater: Passaic, NJ </w:t>
        <w:tab/>
        <w:t xml:space="preserve">60 </w:t>
        <w:tab/>
        <w:t xml:space="preserve">1b+2 </w:t>
        <w:tab/>
        <w:t>7</w:t>
        <w:tab/>
        <w:t xml:space="preserve">DVDr/Aud </w:t>
        <w:tab/>
        <w:t>Garcia &amp; Ka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01-90</w:t>
        <w:tab/>
        <w:t>Shoreline Amphitheatre: Mountain View, CA</w:t>
        <w:tab/>
        <w:t>120</w:t>
        <w:tab/>
        <w:t>1+2</w:t>
        <w:tab/>
        <w:t>10</w:t>
        <w:tab/>
        <w:t>DVD</w:t>
        <w:tab/>
        <w:t>Live at Shoreli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17-90 </w:t>
        <w:tab/>
        <w:t xml:space="preserve">Sweetwater: Mill Valley, CA </w:t>
        <w:tab/>
        <w:t xml:space="preserve">60 </w:t>
        <w:tab/>
        <w:t xml:space="preserve">ALL </w:t>
        <w:tab/>
        <w:t xml:space="preserve">8 </w:t>
        <w:tab/>
        <w:t xml:space="preserve">DVDr/Aud </w:t>
        <w:tab/>
        <w:t>1st Garcia/Grisman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8-25-91 </w:t>
        <w:tab/>
        <w:t xml:space="preserve">Golden Coast Bowl: Squaw Valley, CA </w:t>
        <w:tab/>
        <w:t xml:space="preserve">100 </w:t>
        <w:tab/>
        <w:t xml:space="preserve">ALL </w:t>
        <w:tab/>
        <w:t xml:space="preserve">8 </w:t>
        <w:tab/>
        <w:t xml:space="preserve">DVDr/Aud </w:t>
        <w:tab/>
        <w:t>G/G; Miss 1st 5; Ripple w/ Bel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  <w:lang w:val="fr-FR"/>
        </w:rPr>
        <w:t xml:space="preserve">11-09-91 </w:t>
        <w:tab/>
        <w:t xml:space="preserve">Hampton Coliseum: Hampton, VA </w:t>
        <w:tab/>
        <w:t xml:space="preserve">120 </w:t>
        <w:tab/>
        <w:t xml:space="preserve">1+2a </w:t>
        <w:tab/>
        <w:t xml:space="preserve">8.5 </w:t>
        <w:tab/>
        <w:t xml:space="preserve">DVDr/Aud </w:t>
        <w:tab/>
        <w:t>JGB w/ Bruce Hornsb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05-11-92</w:t>
        <w:tab/>
        <w:t>Warfield Theatre : San Francisco, CA</w:t>
        <w:tab/>
        <w:t>120</w:t>
        <w:tab/>
        <w:t>1+2</w:t>
        <w:tab/>
        <w:t>8</w:t>
        <w:tab/>
        <w:t>DVDr/Aud</w:t>
        <w:tab/>
        <w:t>Garcia/Grism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Jackie Greene</w:t>
        <w:br/>
      </w:r>
      <w:r>
        <w:rPr>
          <w:i w:val="false"/>
          <w:sz w:val="16"/>
        </w:rPr>
        <w:t>12-30-08</w:t>
        <w:tab/>
        <w:t>Bill Graham Civic Auditorium: San Francisco, CA</w:t>
        <w:tab/>
        <w:t>120</w:t>
        <w:tab/>
        <w:t>ALL</w:t>
        <w:tab/>
        <w:t>9</w:t>
        <w:tab/>
        <w:t>DVDr/Aud</w:t>
        <w:tab/>
        <w:t>Homemade; w/ Phil set filler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vid Grisman Quinte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5-16-93 </w:t>
        <w:tab/>
        <w:t xml:space="preserve">Chico, CA </w:t>
        <w:tab/>
        <w:t xml:space="preserve">120 </w:t>
        <w:tab/>
        <w:t xml:space="preserve">1+2 </w:t>
        <w:tab/>
        <w:t>9</w:t>
        <w:tab/>
        <w:t>DVDr/Aud</w:t>
        <w:tab/>
        <w:t>Incomplet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11-98</w:t>
        <w:tab/>
        <w:t>Green Acres: Bostic, NC</w:t>
        <w:tab/>
        <w:t>120</w:t>
        <w:tab/>
        <w:t>1+2</w:t>
        <w:tab/>
        <w:t>9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God Street Win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16-96 </w:t>
        <w:tab/>
        <w:t xml:space="preserve">The Metro: Chicago, IL </w:t>
        <w:tab/>
        <w:t xml:space="preserve">160 </w:t>
        <w:tab/>
        <w:t xml:space="preserve">ALL </w:t>
        <w:tab/>
        <w:t xml:space="preserve">9 </w:t>
        <w:tab/>
        <w:t xml:space="preserve">DVDr/Aud </w:t>
        <w:tab/>
        <w:t>Filler: 4-25-95 Toad's Encor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erbie Hanc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03-96</w:t>
        <w:tab/>
        <w:t>Lake Stella Theater: Kawaguchi, Japan</w:t>
        <w:tab/>
        <w:t>60</w:t>
        <w:tab/>
        <w:t>ALL</w:t>
        <w:tab/>
        <w:t>9.5</w:t>
        <w:tab/>
        <w:t>DVDr/Pro</w:t>
        <w:tab/>
        <w:t>w/ New Standard All Stars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imi Hendrix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-16-69</w:t>
        <w:tab/>
        <w:t>Woodstock, NY</w:t>
        <w:tab/>
        <w:t>120</w:t>
        <w:tab/>
        <w:t>ALL</w:t>
        <w:tab/>
        <w:t>10</w:t>
        <w:tab/>
        <w:t>DVD</w:t>
        <w:tab/>
        <w:t>Live at Woodstock</w:t>
        <w:br/>
        <w:t>12-31-69</w:t>
        <w:tab/>
        <w:t>Fillmore East: New York, NY</w:t>
        <w:tab/>
        <w:t>120</w:t>
        <w:tab/>
        <w:t>ALL</w:t>
        <w:tab/>
        <w:t>10</w:t>
        <w:tab/>
        <w:t>DVD</w:t>
        <w:tab/>
        <w:t>Band of Gypsies Live at Fillmore Eas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4-70 </w:t>
        <w:tab/>
        <w:t xml:space="preserve">Atlanta, GA </w:t>
        <w:tab/>
        <w:t xml:space="preserve">60 </w:t>
        <w:tab/>
        <w:t xml:space="preserve">ALL </w:t>
        <w:tab/>
        <w:t xml:space="preserve">8 </w:t>
        <w:tab/>
        <w:t xml:space="preserve">DVDr/Pro </w:t>
        <w:tab/>
        <w:t>Atlanta Pops Festiv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Will Hoge</w:t>
        <w:br/>
      </w:r>
      <w:r>
        <w:rPr>
          <w:i w:val="false"/>
          <w:sz w:val="16"/>
        </w:rPr>
        <w:t>01-26-08</w:t>
        <w:tab/>
        <w:t>Slim’s: San Francisco, CA</w:t>
        <w:tab/>
        <w:t>120</w:t>
        <w:tab/>
        <w:t>P</w:t>
        <w:tab/>
        <w:t>9</w:t>
        <w:tab/>
        <w:t>DVDr/Aud</w:t>
        <w:tab/>
        <w:t>Homemade; opener for Jason Isbell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eve Kimo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??-98 </w:t>
        <w:tab/>
        <w:t>Unknown KVHW show</w:t>
        <w:tab/>
        <w:t>60</w:t>
        <w:tab/>
        <w:t>P</w:t>
        <w:tab/>
        <w:t>8</w:t>
        <w:tab/>
        <w:t>DVDr/Aud</w:t>
        <w:tab/>
        <w:t>Filler is Metheny, Mahavishnu, RTF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-24-98</w:t>
        <w:tab/>
        <w:t>Studio E: Sebastapol, CA</w:t>
        <w:tab/>
        <w:t>240</w:t>
        <w:tab/>
        <w:t>1+2</w:t>
        <w:tab/>
        <w:t>9.5</w:t>
        <w:tab/>
        <w:t>DVDr/Pro</w:t>
        <w:tab/>
        <w:t>KVH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-31-03</w:t>
        <w:tab/>
        <w:t>Gothic Theater: Denver, CO</w:t>
        <w:tab/>
        <w:t>120</w:t>
        <w:tab/>
        <w:t>ALL</w:t>
        <w:tab/>
        <w:t>10</w:t>
        <w:tab/>
        <w:t>DVD</w:t>
        <w:tab/>
        <w:t>Live at the Gothic Theater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The Knitters</w:t>
        <w:br/>
      </w:r>
      <w:r>
        <w:rPr>
          <w:i w:val="false"/>
          <w:sz w:val="16"/>
        </w:rPr>
        <w:t>05-19-07</w:t>
        <w:tab/>
        <w:t>Great American Music Hall: San Francisco, CA</w:t>
        <w:tab/>
        <w:t>120</w:t>
        <w:tab/>
        <w:t>ALL</w:t>
        <w:tab/>
        <w:t>9</w:t>
        <w:tab/>
        <w:t>DVDr/Aud</w:t>
        <w:tab/>
        <w:t>Homemade</w:t>
        <w:br/>
        <w:t>10-06-07</w:t>
        <w:tab/>
        <w:t>Golden Gate Park: San Francisco, CA</w:t>
        <w:tab/>
        <w:t>120</w:t>
        <w:tab/>
        <w:t>ALL</w:t>
        <w:tab/>
        <w:t>8</w:t>
        <w:tab/>
        <w:t>DVDr/Aud</w:t>
        <w:tab/>
        <w:t>Homemade; Fill is Doc, Dawg, others</w:t>
      </w:r>
    </w:p>
    <w:p>
      <w:pPr>
        <w:pStyle w:val="Heading1"/>
        <w:rPr/>
      </w:pPr>
      <w:r>
        <w:rPr>
          <w:i w:val="false"/>
          <w:sz w:val="16"/>
        </w:rPr>
        <w:t>01-23-09</w:t>
        <w:tab/>
        <w:t>Slim’s: San Francisco, CA</w:t>
        <w:tab/>
        <w:t>120</w:t>
        <w:tab/>
        <w:t>ALL</w:t>
        <w:tab/>
        <w:t>9</w:t>
        <w:tab/>
        <w:t>DVDr/Aud</w:t>
        <w:tab/>
        <w:t>Homemade</w:t>
      </w:r>
      <w:r>
        <w:rPr>
          <w:sz w:val="16"/>
        </w:rPr>
        <w:br/>
        <w:br/>
        <w:t>Bireli Lagrene</w:t>
        <w:br/>
      </w:r>
      <w:r>
        <w:rPr>
          <w:i w:val="false"/>
          <w:sz w:val="16"/>
        </w:rPr>
        <w:t xml:space="preserve">10-08-04 </w:t>
        <w:tab/>
        <w:t>New Morning: Paris, France</w:t>
        <w:tab/>
        <w:t>120</w:t>
        <w:tab/>
        <w:t>ALL</w:t>
        <w:tab/>
        <w:t>10</w:t>
        <w:tab/>
        <w:t>DVDr/Pro</w:t>
        <w:tab/>
        <w:t>Filler is an early Lagrene clip</w:t>
      </w:r>
      <w:r>
        <w:rPr>
          <w:sz w:val="16"/>
        </w:rPr>
        <w:br/>
      </w:r>
    </w:p>
    <w:p>
      <w:pPr>
        <w:pStyle w:val="Heading1"/>
        <w:rPr>
          <w:sz w:val="16"/>
        </w:rPr>
      </w:pPr>
      <w:r>
        <w:rPr>
          <w:sz w:val="16"/>
        </w:rPr>
        <w:t>Jack Lawrenc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3-99 </w:t>
        <w:tab/>
        <w:t xml:space="preserve">Neighborhood Theater: Charlotte, NC </w:t>
        <w:tab/>
        <w:t xml:space="preserve">90 </w:t>
        <w:tab/>
        <w:t xml:space="preserve">1b+2 </w:t>
        <w:tab/>
        <w:t xml:space="preserve">9 </w:t>
        <w:tab/>
        <w:t xml:space="preserve">DVDr/Aud </w:t>
        <w:tab/>
        <w:t>Doc Watson's sidekick, 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Led Zeppelin</w:t>
        <w:br/>
      </w:r>
      <w:r>
        <w:rPr>
          <w:i w:val="false"/>
          <w:sz w:val="16"/>
        </w:rPr>
        <w:t>??-??-73</w:t>
        <w:tab/>
        <w:t>Madison Square Garden: NY, NY</w:t>
        <w:tab/>
        <w:t>120</w:t>
        <w:tab/>
        <w:t>ALL</w:t>
        <w:tab/>
        <w:t>10</w:t>
        <w:tab/>
        <w:t>DVD</w:t>
        <w:tab/>
        <w:t>The Song Remains the Sam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Huey Lewis &amp; The News</w:t>
        <w:br/>
      </w:r>
      <w:r>
        <w:rPr>
          <w:i w:val="false"/>
          <w:sz w:val="16"/>
        </w:rPr>
        <w:t>12-14-04</w:t>
        <w:tab/>
        <w:t>Sierra Nevada Brewing Company: Chico, CA</w:t>
        <w:tab/>
        <w:t>120</w:t>
        <w:tab/>
        <w:t>ALL</w:t>
        <w:tab/>
        <w:t>10</w:t>
        <w:tab/>
        <w:t>DVD</w:t>
        <w:tab/>
        <w:t>Live at 25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Lord Nasty</w:t>
        <w:br/>
      </w:r>
      <w:r>
        <w:rPr>
          <w:i w:val="false"/>
          <w:sz w:val="16"/>
        </w:rPr>
        <w:t>05-12-06</w:t>
        <w:tab/>
        <w:t>Hemlock Tavern: San Francisco, CA</w:t>
        <w:tab/>
        <w:t>120</w:t>
        <w:tab/>
        <w:t>P</w:t>
        <w:tab/>
        <w:t>9</w:t>
        <w:tab/>
        <w:t>DVDr/Aud</w:t>
        <w:tab/>
        <w:t>4 songs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os Lonely Boys</w:t>
        <w:br/>
      </w:r>
      <w:r>
        <w:rPr>
          <w:i w:val="false"/>
          <w:sz w:val="16"/>
        </w:rPr>
        <w:t>03-20-04</w:t>
        <w:tab/>
        <w:t>Auditorium Shores: Austin, TX</w:t>
        <w:tab/>
        <w:t>120</w:t>
        <w:tab/>
        <w:t>ALL</w:t>
        <w:tab/>
        <w:t>10</w:t>
        <w:tab/>
        <w:t>DVD</w:t>
        <w:tab/>
        <w:t>Texican Style: LIve from Austin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Lynyrd Skynyrd</w:t>
        <w:br/>
      </w:r>
      <w:r>
        <w:rPr>
          <w:i w:val="false"/>
          <w:sz w:val="16"/>
          <w:szCs w:val="16"/>
        </w:rPr>
        <w:t>12-15-99</w:t>
        <w:tab/>
        <w:t>Austin City Limits: Austin, TX</w:t>
        <w:tab/>
        <w:t>120</w:t>
        <w:tab/>
        <w:t>ALL</w:t>
        <w:tab/>
        <w:t>10</w:t>
        <w:tab/>
        <w:t>DVD</w:t>
        <w:tab/>
        <w:t>Live from Austi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ob Marl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0-31-73 </w:t>
        <w:tab/>
        <w:t xml:space="preserve">Record Plant Studios: Sausalito, CA </w:t>
        <w:tab/>
        <w:t xml:space="preserve">30 </w:t>
        <w:tab/>
        <w:t xml:space="preserve">- </w:t>
        <w:tab/>
        <w:t xml:space="preserve">8 </w:t>
        <w:tab/>
        <w:t xml:space="preserve">DVDr/Pro </w:t>
        <w:tab/>
        <w:t>Radio Sh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2-77</w:t>
        <w:tab/>
        <w:t>Rainbow Theater: London, England</w:t>
        <w:tab/>
        <w:t>120</w:t>
        <w:tab/>
        <w:t>ALL</w:t>
        <w:tab/>
        <w:t>10</w:t>
        <w:tab/>
        <w:t>DVD</w:t>
        <w:tab/>
        <w:t>Live at the Rainbow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-03-79</w:t>
        <w:tab/>
        <w:t>Civic Center: Ottawa, Canada</w:t>
        <w:tab/>
        <w:t>120</w:t>
        <w:tab/>
        <w:t>ALL</w:t>
        <w:tab/>
        <w:t>7</w:t>
        <w:tab/>
        <w:t>DVDr/Pro</w:t>
        <w:tab/>
        <w:t>Soundcheck; Filler is 1980 rehearsal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1-25-79 </w:t>
        <w:tab/>
        <w:t xml:space="preserve">Santa Barbara, CA </w:t>
        <w:tab/>
        <w:t xml:space="preserve">60 </w:t>
        <w:tab/>
        <w:t xml:space="preserve">ALL </w:t>
        <w:tab/>
        <w:t xml:space="preserve">8.5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6-13-80 </w:t>
        <w:tab/>
        <w:t xml:space="preserve">Rockpalast: Dortmon, Germany </w:t>
        <w:tab/>
        <w:t xml:space="preserve">120 </w:t>
        <w:tab/>
        <w:t xml:space="preserve">ALL </w:t>
        <w:tab/>
        <w:t xml:space="preserve">8.5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-20-80</w:t>
        <w:tab/>
        <w:t>Essex House Hotel: New York, NY</w:t>
        <w:tab/>
        <w:t>60</w:t>
        <w:tab/>
        <w:t>ALL</w:t>
        <w:tab/>
        <w:t>8.5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ranford Marsali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-13-87 </w:t>
        <w:tab/>
        <w:t>Charlotte, NC</w:t>
        <w:tab/>
        <w:t xml:space="preserve">90 </w:t>
        <w:tab/>
        <w:t xml:space="preserve">ALL </w:t>
        <w:tab/>
        <w:t xml:space="preserve">9 </w:t>
        <w:tab/>
        <w:t>DVDr/Pro</w:t>
        <w:tab/>
        <w:t>Steep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-30-03</w:t>
        <w:tab/>
        <w:t>Bimhuis Jazz Club: Amsterdam, Holland</w:t>
        <w:tab/>
        <w:t>120</w:t>
        <w:tab/>
        <w:t>ALL</w:t>
        <w:tab/>
        <w:t>10</w:t>
        <w:tab/>
        <w:t>DVD</w:t>
        <w:tab/>
        <w:t>A Love Supreme Liv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ave Matthews Ban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01-98 </w:t>
        <w:tab/>
        <w:t xml:space="preserve">First Union Center: Philadelphia, PA </w:t>
        <w:tab/>
        <w:t xml:space="preserve">160 </w:t>
        <w:tab/>
        <w:t xml:space="preserve">ALL </w:t>
        <w:tab/>
        <w:t xml:space="preserve">8 </w:t>
        <w:tab/>
        <w:t xml:space="preserve">DVDr/Aud </w:t>
        <w:tab/>
        <w:t>w/ Bela Fleck, Tim Reynold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Minor Threat</w:t>
        <w:br/>
      </w:r>
      <w:r>
        <w:rPr>
          <w:rFonts w:cs="Arial" w:ascii="Arial" w:hAnsi="Arial"/>
          <w:sz w:val="16"/>
        </w:rPr>
        <w:t>??-??-80</w:t>
        <w:tab/>
        <w:t>Washington, DC</w:t>
        <w:tab/>
        <w:t>120</w:t>
        <w:tab/>
        <w:t>ALL</w:t>
        <w:tab/>
        <w:t>10</w:t>
        <w:tab/>
        <w:t>DVD</w:t>
        <w:tab/>
        <w:t>DC Space, Buff Hall, 9:30 Club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an Morrison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??- ??-79 </w:t>
        <w:tab/>
        <w:t xml:space="preserve">Dublin, Ireland </w:t>
        <w:tab/>
        <w:t xml:space="preserve">90 </w:t>
        <w:tab/>
        <w:t xml:space="preserve">ALL </w:t>
        <w:tab/>
        <w:t>9</w:t>
        <w:tab/>
        <w:t>DVDr/Pro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Mother Truckers</w:t>
        <w:br/>
      </w:r>
      <w:r>
        <w:rPr>
          <w:i w:val="false"/>
          <w:sz w:val="16"/>
        </w:rPr>
        <w:t>05-27-07</w:t>
        <w:tab/>
        <w:t>Bay Cruise: San Francisco, CA</w:t>
        <w:tab/>
        <w:t>120</w:t>
        <w:tab/>
        <w:t>ALL</w:t>
        <w:tab/>
        <w:t>9</w:t>
        <w:tab/>
        <w:t>DVDr/Aud</w:t>
        <w:tab/>
        <w:t>Homemade</w:t>
        <w:br/>
        <w:t>06-09-08</w:t>
        <w:tab/>
        <w:t>Don Quixote’s: Felton, CA</w:t>
        <w:tab/>
        <w:t>120</w:t>
        <w:tab/>
        <w:t>ALL</w:t>
        <w:tab/>
        <w:t>9</w:t>
        <w:tab/>
        <w:t>DVDr/Aud</w:t>
        <w:tab/>
        <w:t>Homemade</w:t>
        <w:br/>
        <w:t>11-12-08</w:t>
        <w:tab/>
        <w:t>Moe’s Alley: Santa Cruz, CA</w:t>
        <w:tab/>
        <w:t>120</w:t>
        <w:tab/>
        <w:t>ALL</w:t>
        <w:tab/>
        <w:t>9</w:t>
        <w:tab/>
        <w:t>DVDr/Aud</w:t>
        <w:tab/>
        <w:t>Homemad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Neville Br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31-91 </w:t>
        <w:tab/>
        <w:t xml:space="preserve">New Orleans, LA </w:t>
        <w:tab/>
        <w:t xml:space="preserve">120 </w:t>
        <w:tab/>
        <w:t xml:space="preserve">ALL </w:t>
        <w:tab/>
        <w:t xml:space="preserve">8.5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he New Bohemia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90 </w:t>
        <w:tab/>
        <w:t xml:space="preserve">Fort Worth, TX </w:t>
        <w:tab/>
        <w:t xml:space="preserve">30 </w:t>
        <w:tab/>
        <w:t xml:space="preserve">- </w:t>
        <w:tab/>
        <w:t>8</w:t>
        <w:tab/>
        <w:t xml:space="preserve">DVDr/Pro </w:t>
        <w:tab/>
        <w:t>Soundcheck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Oluntunji and His Drums of Passi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12-31-85 </w:t>
        <w:tab/>
        <w:t xml:space="preserve">Oakland Coliseum: Oakland, CA </w:t>
        <w:tab/>
        <w:t xml:space="preserve">60 </w:t>
        <w:tab/>
        <w:t xml:space="preserve">ALL </w:t>
        <w:tab/>
        <w:t xml:space="preserve">9 </w:t>
        <w:tab/>
        <w:t xml:space="preserve">DVDr/Pro </w:t>
        <w:tab/>
        <w:t>Opener for The Dea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Ozric Tentacle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4-18-94 </w:t>
        <w:tab/>
        <w:t xml:space="preserve">9:30 Club: Washington, DC </w:t>
        <w:tab/>
        <w:t xml:space="preserve">120 </w:t>
        <w:tab/>
        <w:t xml:space="preserve">- </w:t>
        <w:tab/>
        <w:t xml:space="preserve">9 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aceo Parke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5-11-03</w:t>
        <w:tab/>
        <w:t>Burghausen Jazzwoche, Germany</w:t>
        <w:tab/>
        <w:t>60</w:t>
        <w:tab/>
        <w:t>ALL</w:t>
        <w:tab/>
        <w:t>9.5</w:t>
        <w:tab/>
        <w:t>DVDr/Pro</w:t>
        <w:tab/>
        <w:t>w/ Fred Wesley filler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i/>
          <w:sz w:val="16"/>
        </w:rPr>
        <w:t>Parliament/Funkadelic</w:t>
      </w:r>
      <w:r>
        <w:rPr>
          <w:sz w:val="16"/>
        </w:rPr>
        <w:br/>
      </w:r>
      <w:r>
        <w:rPr>
          <w:rFonts w:cs="Arial" w:ascii="Arial" w:hAnsi="Arial"/>
          <w:sz w:val="16"/>
        </w:rPr>
        <w:t>10-31-76</w:t>
        <w:tab/>
        <w:t>The Summitt: Houston, TX</w:t>
        <w:tab/>
        <w:t>120</w:t>
        <w:tab/>
        <w:t>ALL</w:t>
        <w:tab/>
        <w:t>10</w:t>
        <w:tab/>
        <w:t>DVD</w:t>
        <w:tab/>
        <w:t>Mothership Connection Live 1976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Particle</w:t>
        <w:br/>
      </w:r>
      <w:r>
        <w:rPr>
          <w:i w:val="false"/>
          <w:sz w:val="16"/>
        </w:rPr>
        <w:t>02-24-06</w:t>
        <w:tab/>
        <w:t>Henry Fonda Theater: Hollywood, CA</w:t>
        <w:tab/>
        <w:t>120</w:t>
        <w:tab/>
        <w:t>ALL</w:t>
        <w:tab/>
        <w:t>10</w:t>
        <w:tab/>
        <w:t>DVD</w:t>
        <w:tab/>
        <w:t>Transformations Liv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ink Floyd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4-29-70</w:t>
        <w:tab/>
        <w:t>KQED Studios: San Francisco, CA</w:t>
        <w:tab/>
        <w:t>120</w:t>
        <w:tab/>
        <w:t>ALL</w:t>
        <w:tab/>
        <w:t>9.5</w:t>
        <w:tab/>
        <w:t>DVDr/Pro</w:t>
        <w:br/>
        <w:t>??-??-72</w:t>
        <w:tab/>
        <w:t>Pompeii, Greece</w:t>
        <w:tab/>
        <w:t>120</w:t>
        <w:tab/>
        <w:t>ALL</w:t>
        <w:tab/>
        <w:t>10</w:t>
        <w:tab/>
        <w:t>DVD</w:t>
        <w:tab/>
        <w:t>Live at Pompeii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84 </w:t>
        <w:tab/>
        <w:t xml:space="preserve">Earl's Court: London, England </w:t>
        <w:tab/>
        <w:t xml:space="preserve">120 </w:t>
        <w:tab/>
        <w:t>ALL</w:t>
        <w:tab/>
        <w:t>7</w:t>
        <w:tab/>
        <w:t xml:space="preserve">DVDr/Pro </w:t>
        <w:tab/>
        <w:t>Waters Pros &amp; Cons w/ Interview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-20-94 </w:t>
        <w:tab/>
        <w:t xml:space="preserve">Earl's Court: London, England </w:t>
        <w:tab/>
        <w:t xml:space="preserve">120 </w:t>
        <w:tab/>
        <w:t xml:space="preserve">ALL </w:t>
        <w:tab/>
        <w:t>10</w:t>
        <w:tab/>
        <w:t>DVD</w:t>
        <w:tab/>
        <w:t>Pulse commercial releas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ues/Popes</w:t>
        <w:br/>
      </w:r>
      <w:r>
        <w:rPr>
          <w:rFonts w:cs="Arial" w:ascii="Arial" w:hAnsi="Arial"/>
          <w:sz w:val="16"/>
          <w:szCs w:val="16"/>
        </w:rPr>
        <w:t>??-??-95</w:t>
        <w:tab/>
        <w:t>Montreaux, Switzerland</w:t>
        <w:tab/>
        <w:t>120</w:t>
        <w:tab/>
        <w:t>ALL</w:t>
        <w:tab/>
        <w:t>10</w:t>
        <w:tab/>
        <w:t>DVD</w:t>
        <w:tab/>
        <w:t>Popes live at Montreaux 1995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lice</w:t>
        <w:br/>
      </w:r>
      <w:r>
        <w:rPr>
          <w:rFonts w:cs="Arial" w:ascii="Arial" w:hAnsi="Arial"/>
          <w:sz w:val="16"/>
          <w:szCs w:val="16"/>
        </w:rPr>
        <w:t>??-??-84</w:t>
        <w:tab/>
        <w:t>Australia</w:t>
        <w:tab/>
        <w:t>120</w:t>
        <w:tab/>
        <w:t>ALL</w:t>
        <w:tab/>
        <w:t>10</w:t>
        <w:tab/>
        <w:t>DVD</w:t>
        <w:tab/>
        <w:t>Synchronicity Concert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tdog</w:t>
        <w:br/>
      </w:r>
      <w:r>
        <w:rPr>
          <w:rFonts w:cs="Arial" w:ascii="Arial" w:hAnsi="Arial"/>
          <w:sz w:val="16"/>
          <w:szCs w:val="16"/>
        </w:rPr>
        <w:t>12-30-08</w:t>
        <w:tab/>
        <w:t>Bill Graham Civic Auditorium: San Francisco, CA</w:t>
        <w:tab/>
        <w:t>120</w:t>
        <w:tab/>
        <w:t>P</w:t>
        <w:tab/>
        <w:t>9</w:t>
        <w:tab/>
        <w:t>DVDr/Aud</w:t>
        <w:tab/>
        <w:t>Homemade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i/>
          <w:sz w:val="16"/>
          <w:szCs w:val="16"/>
        </w:rPr>
        <w:t>REM</w:t>
      </w:r>
      <w:r>
        <w:rPr>
          <w:rFonts w:cs="Arial" w:ascii="Arial" w:hAnsi="Arial"/>
          <w:sz w:val="16"/>
          <w:szCs w:val="16"/>
        </w:rPr>
        <w:br/>
        <w:t>10-02-85</w:t>
        <w:tab/>
        <w:t>Rockpalast: Essen, Germany</w:t>
        <w:tab/>
        <w:t>120</w:t>
        <w:tab/>
        <w:t>ALL</w:t>
        <w:tab/>
        <w:t>9.5</w:t>
        <w:tab/>
        <w:t>DVDr/P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 w:val="16"/>
        </w:rPr>
        <w:t>Tony Rice</w:t>
      </w:r>
    </w:p>
    <w:p>
      <w:pPr>
        <w:pStyle w:val="Heading1"/>
        <w:rPr/>
      </w:pPr>
      <w:r>
        <w:rPr>
          <w:i w:val="false"/>
          <w:sz w:val="16"/>
        </w:rPr>
        <w:t>??-??-90</w:t>
        <w:tab/>
        <w:t>American Music Shop: Nashville, TN</w:t>
        <w:tab/>
        <w:t>120</w:t>
        <w:tab/>
        <w:t>ALL</w:t>
        <w:tab/>
        <w:t>8</w:t>
        <w:tab/>
        <w:t>DVDr/Pro</w:t>
        <w:tab/>
        <w:t>3 shows w/ Dawg, Crowe, Vassar</w:t>
      </w:r>
    </w:p>
    <w:p>
      <w:pPr>
        <w:pStyle w:val="Heading1"/>
        <w:rPr/>
      </w:pPr>
      <w:r>
        <w:rPr>
          <w:i w:val="false"/>
          <w:sz w:val="16"/>
        </w:rPr>
        <w:t>08-29-92</w:t>
        <w:tab/>
        <w:t>Foggy Hollow BGF: Gadsden, AL</w:t>
        <w:tab/>
        <w:t>60</w:t>
        <w:tab/>
        <w:t>ALL</w:t>
        <w:tab/>
        <w:t>8</w:t>
        <w:tab/>
        <w:t>DVDr/Aud</w:t>
        <w:tab/>
        <w:t>TRU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08-30-92</w:t>
        <w:tab/>
        <w:t>Foggy Hollow BGF: Gadsden, AL</w:t>
        <w:tab/>
        <w:t>60</w:t>
        <w:tab/>
        <w:t>ALL</w:t>
        <w:tab/>
        <w:t>8</w:t>
        <w:tab/>
        <w:t>DVDr/Aud</w:t>
        <w:tab/>
        <w:t>TRU</w:t>
      </w:r>
    </w:p>
    <w:p>
      <w:pPr>
        <w:pStyle w:val="Heading1"/>
        <w:rPr/>
      </w:pPr>
      <w:r>
        <w:rPr>
          <w:i w:val="false"/>
          <w:sz w:val="16"/>
        </w:rPr>
        <w:t>09-12-03</w:t>
        <w:tab/>
        <w:t>Grey Eagle Tavern: Asheville, NC</w:t>
        <w:tab/>
        <w:t>120</w:t>
        <w:tab/>
        <w:t>ALL</w:t>
        <w:tab/>
        <w:t>9</w:t>
        <w:tab/>
        <w:t>DVDr/AUD</w:t>
        <w:tab/>
        <w:t xml:space="preserve">TRU </w:t>
      </w:r>
    </w:p>
    <w:p>
      <w:pPr>
        <w:pStyle w:val="Heading1"/>
        <w:rPr/>
      </w:pPr>
      <w:r>
        <w:rPr>
          <w:sz w:val="16"/>
        </w:rPr>
        <w:br/>
        <w:t>Peter Row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6-01-96</w:t>
        <w:tab/>
        <w:t>Kerrville Folk Festival: Kerrville, TX</w:t>
        <w:tab/>
        <w:t>120</w:t>
        <w:tab/>
        <w:t>ALL</w:t>
        <w:tab/>
        <w:t>9</w:t>
        <w:tab/>
        <w:t>DVDr/Pro</w:t>
        <w:tab/>
        <w:t>w/ Rowan Brothers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hockr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08-92 </w:t>
        <w:tab/>
        <w:t xml:space="preserve">Hamilton College </w:t>
        <w:tab/>
        <w:t xml:space="preserve">100 </w:t>
        <w:tab/>
        <w:t xml:space="preserve">- </w:t>
        <w:tab/>
        <w:t>9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1-21-94 </w:t>
        <w:tab/>
        <w:t xml:space="preserve">Double Diamond </w:t>
        <w:tab/>
        <w:t xml:space="preserve">200 </w:t>
        <w:tab/>
        <w:t xml:space="preserve">1+2 </w:t>
        <w:tab/>
        <w:t xml:space="preserve">9 </w:t>
        <w:tab/>
        <w:t>DVDr/Aud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aul Sim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5-91 </w:t>
        <w:tab/>
        <w:t xml:space="preserve">Central Park: New York, NY </w:t>
        <w:tab/>
        <w:t xml:space="preserve">180 </w:t>
        <w:tab/>
        <w:t xml:space="preserve">ALL </w:t>
        <w:tab/>
        <w:t>9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Ricky Skaggs</w:t>
        <w:br/>
      </w:r>
      <w:r>
        <w:rPr>
          <w:i w:val="false"/>
          <w:sz w:val="16"/>
        </w:rPr>
        <w:t>??-??-03</w:t>
        <w:tab/>
        <w:t>Gibson Bluegrass Café: Nashville, TN</w:t>
        <w:tab/>
        <w:t>120</w:t>
        <w:tab/>
        <w:t>ALL</w:t>
        <w:tab/>
        <w:t>10</w:t>
        <w:tab/>
        <w:t>DVD</w:t>
        <w:tab/>
        <w:t>Soldiers of the Cross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Son Volt</w:t>
        <w:br/>
      </w:r>
      <w:r>
        <w:rPr>
          <w:i w:val="false"/>
          <w:sz w:val="16"/>
        </w:rPr>
        <w:t>11-11-96</w:t>
        <w:tab/>
        <w:t>Austin City Limits: Austin, TX</w:t>
        <w:tab/>
        <w:t>120</w:t>
        <w:tab/>
        <w:t>ALL</w:t>
        <w:tab/>
        <w:t>10</w:t>
        <w:tab/>
        <w:t>DVD</w:t>
        <w:tab/>
        <w:t>Live from Austin, TX</w:t>
        <w:br/>
        <w:t>09-23-05</w:t>
        <w:tab/>
        <w:t>Orange Peel: Asheville, NC</w:t>
        <w:tab/>
        <w:t>120</w:t>
        <w:tab/>
        <w:t>ALL</w:t>
        <w:tab/>
        <w:t>10</w:t>
        <w:tab/>
        <w:t>DVD</w:t>
        <w:tab/>
        <w:t>6 String Belief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teely Da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21-96</w:t>
        <w:tab/>
        <w:t>Nissan Pavillion: Gainsville, VA</w:t>
        <w:tab/>
        <w:t>120</w:t>
        <w:tab/>
        <w:t>1+2</w:t>
        <w:tab/>
        <w:t>8.5</w:t>
        <w:tab/>
        <w:t>DVDr/Pr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t Steven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??-??-71</w:t>
        <w:tab/>
        <w:t>BBC In Concert</w:t>
        <w:tab/>
        <w:t>120</w:t>
        <w:tab/>
        <w:t>ALL</w:t>
        <w:tab/>
        <w:t>9.5</w:t>
        <w:tab/>
        <w:t>DVDr/Pro</w:t>
        <w:tab/>
        <w:t>w/ James Taylor, Neil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?-??-76</w:t>
        <w:tab/>
        <w:t>Various</w:t>
        <w:tab/>
        <w:t>120</w:t>
        <w:tab/>
        <w:t>ALL</w:t>
        <w:tab/>
        <w:t>10</w:t>
        <w:tab/>
        <w:t>DVD</w:t>
        <w:tab/>
        <w:t>Majikat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Subhumans</w:t>
        <w:br/>
      </w:r>
      <w:r>
        <w:rPr>
          <w:i w:val="false"/>
          <w:sz w:val="16"/>
        </w:rPr>
        <w:t>??-??-03</w:t>
        <w:tab/>
        <w:t>Various</w:t>
        <w:tab/>
        <w:t>120</w:t>
        <w:tab/>
        <w:t>ALL</w:t>
        <w:tab/>
        <w:t>10</w:t>
        <w:tab/>
        <w:t>DVD</w:t>
        <w:tab/>
        <w:t>All Gone Liv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ames Taylo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?-??-71</w:t>
        <w:tab/>
        <w:t>BBC In Concert</w:t>
        <w:tab/>
        <w:t>120</w:t>
        <w:tab/>
        <w:t>ALL</w:t>
        <w:tab/>
        <w:t>9.5</w:t>
        <w:tab/>
        <w:t>DVDr/Pro</w:t>
        <w:tab/>
        <w:t>w/ Cat Stevens, Neil Young</w:t>
        <w:br/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Tenacious D</w:t>
        <w:br/>
      </w:r>
      <w:r>
        <w:rPr>
          <w:i w:val="false"/>
          <w:sz w:val="16"/>
        </w:rPr>
        <w:t>11-20-06</w:t>
        <w:tab/>
        <w:t>Bill Graham Civic Auditorium: San Francisco, CA</w:t>
        <w:tab/>
        <w:t>60</w:t>
        <w:tab/>
        <w:t>P</w:t>
        <w:tab/>
        <w:t>9</w:t>
        <w:tab/>
        <w:t>DVDr/Aud</w:t>
        <w:tab/>
        <w:t>Homemade</w:t>
        <w:br/>
        <w:t>02-16-07</w:t>
        <w:tab/>
        <w:t>Moore Theater: Seattle, WA</w:t>
        <w:tab/>
        <w:t>120</w:t>
        <w:tab/>
        <w:t>ALL</w:t>
        <w:tab/>
        <w:t>10</w:t>
        <w:tab/>
        <w:t>DVD</w:t>
        <w:tab/>
        <w:t>Complete Masterworks, Vol. 2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eter Tosh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23-84 </w:t>
        <w:tab/>
        <w:t xml:space="preserve">Greek Theater: Berkeley, CA </w:t>
        <w:tab/>
        <w:t xml:space="preserve">90 </w:t>
        <w:tab/>
        <w:t xml:space="preserve">- </w:t>
        <w:tab/>
        <w:t>9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raffic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??- ??-72 </w:t>
        <w:tab/>
        <w:t xml:space="preserve">Santa Monica, CA </w:t>
        <w:tab/>
        <w:t xml:space="preserve">60 </w:t>
        <w:tab/>
        <w:t xml:space="preserve">ALL </w:t>
        <w:tab/>
        <w:t>8.5</w:t>
        <w:tab/>
        <w:t>DVDr/Pr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Derek Trucks Band</w:t>
        <w:br/>
      </w:r>
      <w:r>
        <w:rPr>
          <w:i w:val="false"/>
          <w:sz w:val="16"/>
        </w:rPr>
        <w:t>01-28-06</w:t>
        <w:tab/>
        <w:t>Park West: Chicago, IL</w:t>
        <w:tab/>
        <w:t>120</w:t>
        <w:tab/>
        <w:t>ALL</w:t>
        <w:tab/>
        <w:t>10</w:t>
        <w:tab/>
        <w:t>DVD</w:t>
        <w:tab/>
        <w:t>Songlines Liv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/>
      </w:pPr>
      <w:r>
        <w:rPr>
          <w:sz w:val="16"/>
        </w:rPr>
        <w:t>Townes Van Zandt</w:t>
        <w:br/>
      </w:r>
      <w:r>
        <w:rPr>
          <w:i w:val="false"/>
          <w:sz w:val="16"/>
        </w:rPr>
        <w:t>10-??-93</w:t>
        <w:tab/>
        <w:t>American Music Shop: Nashville, TN</w:t>
        <w:tab/>
        <w:t>60</w:t>
        <w:tab/>
        <w:t>ALL</w:t>
        <w:tab/>
        <w:t>8</w:t>
        <w:tab/>
        <w:t>DVDr/Pro</w:t>
        <w:tab/>
        <w:t>w/ Nanci Griffith, Janis Ian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br/>
      </w:r>
      <w:r>
        <w:rPr>
          <w:sz w:val="16"/>
        </w:rPr>
        <w:t>Stevie Ray Vaugh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8-30-87 </w:t>
        <w:tab/>
        <w:t xml:space="preserve">DeMoines, Iowa </w:t>
        <w:tab/>
        <w:t xml:space="preserve">100 </w:t>
        <w:tab/>
        <w:t xml:space="preserve">ALL </w:t>
        <w:tab/>
        <w:t>8.5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-15-90 </w:t>
        <w:tab/>
        <w:t xml:space="preserve">St. Louis, MO </w:t>
        <w:tab/>
        <w:t xml:space="preserve">100 </w:t>
        <w:tab/>
        <w:t xml:space="preserve">ALL </w:t>
        <w:tab/>
        <w:t xml:space="preserve">8 </w:t>
        <w:tab/>
        <w:t>DVDr/Aud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oc Watson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4-??-92 </w:t>
        <w:tab/>
        <w:t xml:space="preserve">Merlefest: Wilkesboro, NC </w:t>
        <w:tab/>
        <w:t xml:space="preserve">120 </w:t>
        <w:tab/>
        <w:t xml:space="preserve">- </w:t>
        <w:tab/>
        <w:t>9</w:t>
        <w:tab/>
        <w:t xml:space="preserve">DVDr/Pro </w:t>
        <w:tab/>
        <w:t>Bela, Doc, Dawg, Rice, oth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07-17-97</w:t>
        <w:tab/>
        <w:t>Winterhawk BGF: Ancramdale, NY</w:t>
        <w:tab/>
        <w:t>120</w:t>
        <w:tab/>
        <w:t>WS</w:t>
        <w:tab/>
        <w:t>8</w:t>
        <w:tab/>
        <w:t>DVDr/Aud</w:t>
        <w:tab/>
        <w:t>w/ Jack, Chesapeake</w:t>
        <w:br/>
        <w:t xml:space="preserve">01-30-99 </w:t>
        <w:tab/>
        <w:t xml:space="preserve">Neighborhood Theater: Charlotte, NC </w:t>
        <w:tab/>
        <w:t xml:space="preserve">160 </w:t>
        <w:tab/>
        <w:t xml:space="preserve">1+2 </w:t>
        <w:tab/>
        <w:t>9</w:t>
        <w:tab/>
        <w:t>DVDr/Aud</w:t>
        <w:tab/>
        <w:t>w/ Richard Watson, Jack L.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2-10-99 </w:t>
        <w:tab/>
        <w:t xml:space="preserve">Neighborhood Theater: Charlotte, NC </w:t>
        <w:tab/>
        <w:t xml:space="preserve">160 </w:t>
        <w:tab/>
        <w:t xml:space="preserve">1+2 </w:t>
        <w:tab/>
        <w:t>9</w:t>
        <w:tab/>
        <w:t>DVDr/Aud</w:t>
        <w:tab/>
        <w:t>w/ Richard Watson, Jack L.</w:t>
        <w:br/>
        <w:t>12-??-03</w:t>
        <w:tab/>
        <w:t>Ryman Auditorium: Nashville, TN</w:t>
        <w:tab/>
        <w:t>120</w:t>
        <w:tab/>
        <w:t>ALL</w:t>
        <w:tab/>
        <w:t>10</w:t>
        <w:tab/>
        <w:t>DVD</w:t>
        <w:tab/>
        <w:t>Three Pickers w/ Skaggs &amp; Scrugg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Ween</w:t>
      </w:r>
      <w:r>
        <w:rPr>
          <w:sz w:val="16"/>
        </w:rPr>
        <w:br/>
      </w:r>
      <w:r>
        <w:rPr>
          <w:rFonts w:cs="Arial" w:ascii="Arial" w:hAnsi="Arial"/>
          <w:sz w:val="16"/>
        </w:rPr>
        <w:t>11-08-03</w:t>
        <w:tab/>
        <w:t>Vic Theater: Chicago, IL</w:t>
        <w:tab/>
        <w:t>120</w:t>
        <w:tab/>
        <w:t>ALL</w:t>
        <w:tab/>
        <w:t>10</w:t>
        <w:tab/>
        <w:t>DVD</w:t>
        <w:tab/>
        <w:t>Live in Chicag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23-06</w:t>
        <w:tab/>
        <w:t>Hilton Theater: Reno, NV</w:t>
        <w:tab/>
        <w:t>120</w:t>
        <w:tab/>
        <w:t>ALL</w:t>
        <w:tab/>
        <w:t>8</w:t>
        <w:tab/>
        <w:t>DVDr/Aud</w:t>
        <w:tab/>
        <w:t>Missing 1st 3 songs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ob Weir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83 </w:t>
        <w:tab/>
        <w:t xml:space="preserve">Switzerland </w:t>
        <w:tab/>
        <w:t xml:space="preserve">60 </w:t>
        <w:tab/>
        <w:t xml:space="preserve">ALL </w:t>
        <w:tab/>
        <w:t>9</w:t>
        <w:tab/>
        <w:t xml:space="preserve">DVDr/Pro </w:t>
        <w:tab/>
        <w:t>Bob &amp; Midnights; Fill is B&amp;M 8-1-84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7-06-96 </w:t>
        <w:tab/>
        <w:t xml:space="preserve">Furthur at SPAC: Saratoga, NY </w:t>
        <w:tab/>
        <w:t xml:space="preserve">240 </w:t>
        <w:tab/>
        <w:t xml:space="preserve">- </w:t>
        <w:tab/>
        <w:t>8</w:t>
        <w:tab/>
        <w:t xml:space="preserve">DVDr/Aud </w:t>
        <w:tab/>
        <w:t>Mystery Box, Hornsby, Rat Dog, Jam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01-20-97 </w:t>
        <w:tab/>
        <w:t xml:space="preserve">California Ball: Sacramento, CA </w:t>
        <w:tab/>
        <w:t xml:space="preserve">100 </w:t>
        <w:tab/>
        <w:t xml:space="preserve">P </w:t>
        <w:tab/>
        <w:t>9</w:t>
        <w:tab/>
        <w:t>DVDr/Pro</w:t>
        <w:tab/>
        <w:t>Ratdog; Prez. Inaguration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red Wesley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-05-03</w:t>
        <w:tab/>
        <w:t>New Morning: Paris, France</w:t>
        <w:tab/>
        <w:t>60</w:t>
        <w:tab/>
        <w:t>ALL</w:t>
        <w:tab/>
        <w:t>9.5</w:t>
        <w:tab/>
        <w:t>DVDr/Pro</w:t>
        <w:tab/>
        <w:t>w/ Maceo Parker filler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Keller Williams</w:t>
        <w:br/>
      </w:r>
      <w:r>
        <w:rPr>
          <w:i w:val="false"/>
          <w:sz w:val="16"/>
        </w:rPr>
        <w:t>11-19-04</w:t>
        <w:tab/>
        <w:t>Mr. Smalls: Millvale, PA</w:t>
        <w:tab/>
        <w:t>120</w:t>
        <w:tab/>
        <w:t>ALL</w:t>
        <w:tab/>
        <w:t>10</w:t>
        <w:tab/>
        <w:t>DVD</w:t>
        <w:tab/>
        <w:t>Sight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YES</w:t>
        <w:br/>
      </w:r>
      <w:r>
        <w:rPr>
          <w:i w:val="false"/>
          <w:sz w:val="16"/>
        </w:rPr>
        <w:t>??-??-79</w:t>
        <w:tab/>
        <w:t>Philadelphia, PA</w:t>
        <w:tab/>
        <w:t>120</w:t>
        <w:tab/>
        <w:t>ALL</w:t>
        <w:tab/>
        <w:t>10</w:t>
        <w:tab/>
        <w:t>DVD</w:t>
        <w:tab/>
        <w:t>Live in Philadelphia 1979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Neil Young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??-??-70</w:t>
        <w:tab/>
        <w:t>BBC In Concert</w:t>
        <w:tab/>
        <w:t>120</w:t>
        <w:tab/>
        <w:t>ALL</w:t>
        <w:tab/>
        <w:t>9.5</w:t>
        <w:tab/>
        <w:t>DVDr/Pro</w:t>
        <w:tab/>
        <w:t>w/ Cat Stevens, James Taylor</w:t>
        <w:br/>
        <w:t>10-22-78</w:t>
        <w:tab/>
        <w:t>Cow Palace: Daly City, CA</w:t>
        <w:tab/>
        <w:t>120</w:t>
        <w:tab/>
        <w:t>ALL</w:t>
        <w:tab/>
        <w:t>10</w:t>
        <w:tab/>
        <w:t>DVD</w:t>
        <w:tab/>
        <w:t>Rust Never Sleep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85 </w:t>
        <w:tab/>
        <w:t xml:space="preserve">Austin City Limits </w:t>
        <w:tab/>
        <w:t xml:space="preserve">60 </w:t>
        <w:tab/>
        <w:t xml:space="preserve">ALL </w:t>
        <w:tab/>
        <w:t>8.5</w:t>
        <w:tab/>
        <w:t xml:space="preserve">DVDr/Pro </w:t>
        <w:tab/>
        <w:t>w/ International Harvesters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 xml:space="preserve">??-??-93 </w:t>
        <w:tab/>
        <w:t xml:space="preserve">Center Stage </w:t>
        <w:tab/>
        <w:t xml:space="preserve">60 </w:t>
        <w:tab/>
        <w:t xml:space="preserve">ALL </w:t>
        <w:tab/>
        <w:t>9</w:t>
        <w:tab/>
        <w:t>DVDr/Pro</w:t>
        <w:tab/>
        <w:t>Solo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 w:val="false"/>
          <w:i w:val="false"/>
          <w:sz w:val="16"/>
        </w:rPr>
      </w:pPr>
      <w:r>
        <w:rPr>
          <w:sz w:val="16"/>
        </w:rPr>
        <w:t>X</w:t>
        <w:br/>
      </w:r>
      <w:r>
        <w:rPr>
          <w:i w:val="false"/>
          <w:sz w:val="16"/>
        </w:rPr>
        <w:t>12-28-07</w:t>
        <w:tab/>
        <w:t>Slim’s: San Francisco, CA</w:t>
        <w:tab/>
        <w:t>120</w:t>
        <w:tab/>
        <w:t>ALL</w:t>
        <w:tab/>
        <w:t>9</w:t>
        <w:tab/>
        <w:t>DVDr/Aud</w:t>
        <w:tab/>
        <w:t>Homemad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Frank Zappa</w:t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5-17-88 </w:t>
        <w:tab/>
        <w:t xml:space="preserve">Barcelona, Spain </w:t>
        <w:tab/>
        <w:t xml:space="preserve">120 </w:t>
        <w:tab/>
        <w:t xml:space="preserve">ALL </w:t>
        <w:tab/>
        <w:t>8</w:t>
        <w:tab/>
        <w:t>DVDr/Pro</w:t>
        <w:tab/>
      </w:r>
    </w:p>
    <w:p>
      <w:pPr>
        <w:pStyle w:val="Normal"/>
        <w:tabs>
          <w:tab w:val="clear" w:pos="8640"/>
          <w:tab w:val="left" w:pos="0" w:leader="none"/>
          <w:tab w:val="left" w:pos="108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360" w:right="36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640"/>
        <w:tab w:val="left" w:pos="0" w:leader="none"/>
        <w:tab w:val="left" w:pos="108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8460" w:leader="none"/>
      </w:tabs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86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ennan@wahoo.sjsu.edu" TargetMode="External"/><Relationship Id="rId3" Type="http://schemas.openxmlformats.org/officeDocument/2006/relationships/hyperlink" Target="http://www.geocities.com/jbrenn.geo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30:00Z</dcterms:created>
  <dc:creator>Gileadadmin</dc:creator>
  <dc:description/>
  <cp:keywords/>
  <dc:language>en-US</dc:language>
  <cp:lastModifiedBy>jpb8</cp:lastModifiedBy>
  <cp:lastPrinted>2009-04-30T15:21:00Z</cp:lastPrinted>
  <dcterms:modified xsi:type="dcterms:W3CDTF">2009-04-30T22:30:00Z</dcterms:modified>
  <cp:revision>3</cp:revision>
  <dc:subject/>
  <dc:title>John Bren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