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tra Violent Light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 you see violence, (Yeah!)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 end to the silence? (Yeah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citing? (Yeah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iting?  (Cheers!!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re’s no use in hid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oting, (Yeah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luting, (Yeah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ce dogs and shootings. (Screams!!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s of state are on a miss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ct controls mean more resistan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’ve turned on the ligh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ultra violent ligh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adow deep in you and m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’ll burn the world so we can se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ners are flying. (Sir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r women are crying. (Yells!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llets. (Yeah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in. (Yeah!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mbs exploding, people dy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curity is insecur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 purity is so impu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ck the town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n to the tree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ke monkeys with technolog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’ve turned on the ligh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ultra violent ligh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isible to naked eye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redient of our demi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’ve turned on the ligh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ens in the nigh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have no choice but join the figh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 grab a gun and hold on tigh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These are crowd chants/nois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re will be riot sounds and gun fire in the background,  but these will stand out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22:03:00Z</dcterms:created>
  <dc:creator>Walter Benford</dc:creator>
  <dc:description/>
  <dc:language>en-US</dc:language>
  <cp:lastModifiedBy>Walter Benford</cp:lastModifiedBy>
  <dcterms:modified xsi:type="dcterms:W3CDTF">2002-09-22T22:31:00Z</dcterms:modified>
  <cp:revision>1</cp:revision>
  <dc:subject/>
  <dc:title>Ultra Violent Light</dc:title>
</cp:coreProperties>
</file>