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cs="Arial" w:ascii="Arial" w:hAnsi="Arial"/>
          <w:b/>
          <w:i/>
          <w:color w:val="00FFFF"/>
          <w:sz w:val="36"/>
        </w:rPr>
        <w:t>Bila Selalu Mengingat Mati</w:t>
        <w:br/>
      </w:r>
      <w:r>
        <w:rPr>
          <w:rFonts w:cs="Verdana" w:ascii="Verdana" w:hAnsi="Verdana"/>
          <w:color w:val="FF0000"/>
          <w:sz w:val="15"/>
        </w:rPr>
        <w:t>K.H. Abdullah Gymnastiar</w:t>
      </w:r>
    </w:p>
    <w:p>
      <w:pPr>
        <w:pStyle w:val="Normal"/>
        <w:jc w:val="center"/>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Verdana" w:hAnsi="Verdana" w:cs="Verdana"/>
          <w:sz w:val="20"/>
        </w:rPr>
      </w:pPr>
      <w:r>
        <w:rPr>
          <w:rFonts w:cs="Verdana" w:ascii="Verdana" w:hAnsi="Verdana"/>
          <w:sz w:val="20"/>
        </w:rPr>
        <w:t xml:space="preserve">Sehalus-halus kehinaan di sisi ALLOH adalah tercerabutnya kedekatan kita dari sisi-Nya. Hal ini biasanya ditandai dengan kualitas ibadah yang jauh dari meningkat, atau bahkan malah menurun. Tidak bertambah bagus ibadahnya, tidak bertambah pula ilmu yang dapat membuatnya takut kepada ALLOH, bahkan justru maksiat pun sudah mulai dilakukan, dan anehnya yang bersangkutan tidak merasa rugi. Inilah tanda-tanda akan tercerabutnya nikmat berdekatan bersama ALLOH Azza wa Jalla. </w:t>
      </w:r>
    </w:p>
    <w:p>
      <w:pPr>
        <w:pStyle w:val="NormalWeb"/>
        <w:jc w:val="both"/>
        <w:rPr/>
      </w:pPr>
      <w:r>
        <w:rPr>
          <w:rFonts w:cs="Verdana" w:ascii="Verdana" w:hAnsi="Verdana"/>
          <w:sz w:val="20"/>
        </w:rPr>
        <w:t xml:space="preserve">Pantaslah bila Imam Ibnu Athoillah pernah berujar, </w:t>
      </w:r>
      <w:r>
        <w:rPr>
          <w:rFonts w:cs="Verdana" w:ascii="Verdana" w:hAnsi="Verdana"/>
          <w:i/>
          <w:sz w:val="20"/>
        </w:rPr>
        <w:t>"Rontoknya iman ini akan terjadi pelan-pelan, terkikis-kikis sedikit demi sedikit sampai akhirnya tanpa terasa habis tandas tidak tersisa"</w:t>
      </w:r>
      <w:r>
        <w:rPr>
          <w:rFonts w:cs="Verdana" w:ascii="Verdana" w:hAnsi="Verdana"/>
          <w:sz w:val="20"/>
        </w:rPr>
        <w:t>. Demikianlah yang terjadi bagi orang yang tidak berusaha memelihara iman di dalam kalbunya. Karenanya jangan pernah permainkan nikmat iman di hati ini.</w:t>
      </w:r>
    </w:p>
    <w:p>
      <w:pPr>
        <w:pStyle w:val="NormalWeb"/>
        <w:jc w:val="both"/>
        <w:rPr>
          <w:rFonts w:ascii="Verdana" w:hAnsi="Verdana" w:cs="Verdana"/>
          <w:sz w:val="20"/>
        </w:rPr>
      </w:pPr>
      <w:r>
        <w:rPr>
          <w:rFonts w:cs="Verdana" w:ascii="Verdana" w:hAnsi="Verdana"/>
          <w:sz w:val="20"/>
        </w:rPr>
        <w:t>Ada sebuah kejadian yang semoga dengan diungkapkannya di forum ini ada hikmah yang bisa diambil. Kisahnya dari seorang teman yang waktu itu nampak begitu rajin beribadah, saat shalat tak lepas dari linang air mata, shalat tahajud pun tak pernah putus, bahkan anak dan istrinya diajak pula untuk berjamaah ke mesjid. Selidik punya selidik, ternyata saat itu dia sedang menanggung utang. Karenanya diantara ibadah-ibadahnya itu dia selipkan pula doa agar utangnya segera terlunasi. Selang beberapa lama, ALLOH Azza wa Jalla, Zat yang Mahakaya dan Maha Mengabulkan setiap doa hamba-Nya pun berkenan melunasi utang rekan tersebut.</w:t>
      </w:r>
    </w:p>
    <w:p>
      <w:pPr>
        <w:pStyle w:val="NormalWeb"/>
        <w:jc w:val="both"/>
        <w:rPr>
          <w:rFonts w:ascii="Verdana" w:hAnsi="Verdana" w:cs="Verdana"/>
          <w:sz w:val="20"/>
        </w:rPr>
      </w:pPr>
      <w:r>
        <w:rPr>
          <w:rFonts w:cs="Verdana" w:ascii="Verdana" w:hAnsi="Verdana"/>
          <w:sz w:val="20"/>
        </w:rPr>
        <w:t xml:space="preserve">Sayangnya begitu utang terlunasi doanya mulai jarang, hilang pula motivasinya untuk beribadah. Biasanya kehilangan shalat tahajud menangis tersedu-sedu, "Mengapa Engkau tidak membangunkan aku, ya ALLOH?!", ujarnya seakan menyesali diri. Tapi lama-kelamaan tahajud tertinggal justru menjadi senang karena jadual tidur menjadi cukup. Bahkan sebelum azan biasanya sudah menuju mesjid, tapi akhir-akhir ini datang ke mesjid justru ketika azan. Hari berikutnya ketika azan tuntas baru selesai wudhu. Lain lagi pada besok harinya, ketika azan selesai justru masih di rumah, hingga akhirnya ia pun memutuskan untuk shalat di rumah saja. </w:t>
      </w:r>
    </w:p>
    <w:p>
      <w:pPr>
        <w:pStyle w:val="NormalWeb"/>
        <w:jc w:val="both"/>
        <w:rPr>
          <w:rFonts w:ascii="Verdana" w:hAnsi="Verdana" w:cs="Verdana"/>
          <w:sz w:val="20"/>
        </w:rPr>
      </w:pPr>
      <w:r>
        <w:rPr>
          <w:rFonts w:cs="Verdana" w:ascii="Verdana" w:hAnsi="Verdana"/>
          <w:sz w:val="20"/>
        </w:rPr>
        <w:t xml:space="preserve">Begitupun untuk shalat sunat, biasanya ketika masuk mesjid shalat sunat tahiyatul mesjid terlebih dulu dan salat fardhu pun selalu dibarengi shalat rawatib. Tapi sekarang saat datang lebih awal pun malah pura-pura berdiri menunggu iqamat, selalu ada saja alasannya. Sesudah iqamat biasanya memburu shaf paling awal, kini yang diburu justru shaf paling tengah, hari berikutnya ia memilih shaf sebelah pojok, bahkan lama-lama mencari shaf di dekat pintu, dengan alasan supaya tidak terlambat dua kali. "Kalau datang terlambat, maka ketika pulang aku tidak boleh terlambat lagi, pokoknya harus duluan!" Pikirnya. </w:t>
      </w:r>
    </w:p>
    <w:p>
      <w:pPr>
        <w:pStyle w:val="NormalWeb"/>
        <w:jc w:val="both"/>
        <w:rPr>
          <w:rFonts w:ascii="Verdana" w:hAnsi="Verdana" w:cs="Verdana"/>
          <w:sz w:val="20"/>
        </w:rPr>
      </w:pPr>
      <w:r>
        <w:rPr>
          <w:rFonts w:cs="Verdana" w:ascii="Verdana" w:hAnsi="Verdana"/>
          <w:sz w:val="20"/>
        </w:rPr>
        <w:t xml:space="preserve">Saat akan shalat sunat rawatib, ia malah menundanya dengan alasan nanti akan di rumah saja, padahal ketika sampai di rumah pun tidak dikerjakan. Entah disadari atau tidak oleh dirinya, ternyata pelan-pelan banyak ibadah yang ditinggalkan. Bahkan pergi ke majlis ta'lim yang biasanya rutin dilakukan, majlis ilmu di mana saja dikejar, sayangnya akhir-akhir ini kebiasaan itu malah hilang. </w:t>
      </w:r>
    </w:p>
    <w:p>
      <w:pPr>
        <w:pStyle w:val="NormalWeb"/>
        <w:jc w:val="both"/>
        <w:rPr>
          <w:rFonts w:ascii="Verdana" w:hAnsi="Verdana" w:cs="Verdana"/>
          <w:sz w:val="20"/>
        </w:rPr>
      </w:pPr>
      <w:r>
        <w:rPr>
          <w:rFonts w:cs="Verdana" w:ascii="Verdana" w:hAnsi="Verdana"/>
          <w:sz w:val="20"/>
        </w:rPr>
        <w:t xml:space="preserve">Ketika zikir pun biasanya selalu dihayati, sekarang justru antara apa yang diucapkan di mulut dengan suasana hati, sama sekali bak gayung tak bersambut. Mulut mengucap, tapi hati malah keliling dunia, masyaallah. Sudah dilakukan tanpa kesadaran, seringkali pula selalu ada alasan untuk tidak melakukannya. Saat-saat berdoa pun menjadi kering, tidak lagi memancarkan keuatan ruhiah, tidak ada sentuhan, inilah tanda-tanda hati mulai mengeras. </w:t>
      </w:r>
    </w:p>
    <w:p>
      <w:pPr>
        <w:pStyle w:val="NormalWeb"/>
        <w:jc w:val="both"/>
        <w:rPr>
          <w:rFonts w:ascii="Verdana" w:hAnsi="Verdana" w:cs="Verdana"/>
          <w:sz w:val="20"/>
        </w:rPr>
      </w:pPr>
      <w:r>
        <w:rPr>
          <w:rFonts w:cs="Verdana" w:ascii="Verdana" w:hAnsi="Verdana"/>
          <w:sz w:val="20"/>
        </w:rPr>
        <w:t>Kalau kebiasaan ibadah sudah mulai tercerabut satu persatu, maka inilah tanda-tanda sudah tercerabutnya taupiq dari-Nya. Akibat selanjutnya pun mudah ditebak, ketahanan penjagaan diri menjadi blong, kata-katanya menjadi kasar, mata jelalatan tidak terkendali, dan emosinya pun mudah membara. Apalagi ketika ibadah shalat yang merupakan benteng dari perbuatan keji dan munkar mulai lambat dilakukan, kadang-kadang pula mulai ditinggalkan. Ibadah yang lain nasibnya tak jauh beda, hingga akhirnya meningallah ia dalam keadaan hilang keyakinannya kepada ALLOH. Inilah yang disebut suul khatimah (jelek di akhir), naudzhubillah. Apalah artinya hidup kalau akhirnya seperti ini.</w:t>
      </w:r>
    </w:p>
    <w:p>
      <w:pPr>
        <w:pStyle w:val="NormalWeb"/>
        <w:jc w:val="both"/>
        <w:rPr>
          <w:rFonts w:ascii="Verdana" w:hAnsi="Verdana" w:cs="Verdana"/>
          <w:sz w:val="20"/>
        </w:rPr>
      </w:pPr>
      <w:r>
        <w:rPr>
          <w:rFonts w:cs="Verdana" w:ascii="Verdana" w:hAnsi="Verdana"/>
          <w:sz w:val="20"/>
        </w:rPr>
        <w:t>***</w:t>
      </w:r>
    </w:p>
    <w:p>
      <w:pPr>
        <w:pStyle w:val="NormalWeb"/>
        <w:jc w:val="both"/>
        <w:rPr>
          <w:rFonts w:ascii="Verdana" w:hAnsi="Verdana" w:cs="Verdana"/>
          <w:sz w:val="20"/>
        </w:rPr>
      </w:pPr>
      <w:r>
        <w:rPr>
          <w:rFonts w:cs="Verdana" w:ascii="Verdana" w:hAnsi="Verdana"/>
          <w:sz w:val="20"/>
        </w:rPr>
        <w:t xml:space="preserve">Ada lagi sebuah kisah pilu ketika suatu waktu bersilaturahmi ke Batam. Kisahnya ada seorang wanita muda yang tidak bisa menjaga diri dalam pergaulan dengan lawan jenisnya sehingga dia hamil, sedangkan laki-lakinya tidak tahu entah kemana (tidak bertanggung jawab). Hampir putus asa ketika si wanita ini minta tolong kepada seorang pemuda mesjid. Ditolonglah ia untuk bisa melakukan persalinan di suatu klinik bersalin, hingga ia bisa melahirkan dengan lancar. Walau tidak jelas siapa ayahnya, akhirnya si wanita ini pun menjadi ibu dari seorang bayi mungil. </w:t>
      </w:r>
    </w:p>
    <w:p>
      <w:pPr>
        <w:pStyle w:val="NormalWeb"/>
        <w:jc w:val="both"/>
        <w:rPr>
          <w:rFonts w:ascii="Verdana" w:hAnsi="Verdana" w:cs="Verdana"/>
          <w:sz w:val="20"/>
        </w:rPr>
      </w:pPr>
      <w:r>
        <w:rPr>
          <w:rFonts w:cs="Verdana" w:ascii="Verdana" w:hAnsi="Verdana"/>
          <w:sz w:val="20"/>
        </w:rPr>
        <w:t>Sayangnya, sesudah beberapa lama ditolong, sifat-sifat jahiliyahnya kambuh lagi. Mungkin karena iman dan ilmunya masih kurang, bahkan ketika dinasihati pun tidak mempan lagi hingga akhirnya dia terjerumus lagi. Demikianlah kisah si wanita ini, ia kembali hamil di luar nikah tanpa ada pria yang mau bertanggung jawab.</w:t>
      </w:r>
    </w:p>
    <w:p>
      <w:pPr>
        <w:pStyle w:val="NormalWeb"/>
        <w:jc w:val="both"/>
        <w:rPr>
          <w:rFonts w:ascii="Verdana" w:hAnsi="Verdana" w:cs="Verdana"/>
          <w:sz w:val="20"/>
        </w:rPr>
      </w:pPr>
      <w:r>
        <w:rPr>
          <w:rFonts w:cs="Verdana" w:ascii="Verdana" w:hAnsi="Verdana"/>
          <w:sz w:val="20"/>
        </w:rPr>
        <w:t xml:space="preserve">Lalu ditolonglah ia oleh seseorang yang ternyata aqidahnya beda. Si orang yang akan membantu pun menawarkan bantuan keuangan dengan catatan harus pindah agama terlebih dulu. Si wanita pun menyetujuinya, dalam hatinya "Toh hanya untuk persalinan saja, setelah melahirkan aku akan masuk Islam lagi". Tapi ternyata ALLOH menentukan lain, saat persalinan itu justru malaikat Izrail datang menjemput, meninggalah si wanita dalam keadaan murtad, naudzhubillah. </w:t>
      </w:r>
    </w:p>
    <w:p>
      <w:pPr>
        <w:pStyle w:val="NormalWeb"/>
        <w:jc w:val="both"/>
        <w:rPr>
          <w:rFonts w:ascii="Verdana" w:hAnsi="Verdana" w:cs="Verdana"/>
          <w:sz w:val="20"/>
        </w:rPr>
      </w:pPr>
      <w:r>
        <w:rPr>
          <w:rFonts w:cs="Verdana" w:ascii="Verdana" w:hAnsi="Verdana"/>
          <w:sz w:val="20"/>
        </w:rPr>
        <w:t>***</w:t>
      </w:r>
    </w:p>
    <w:p>
      <w:pPr>
        <w:pStyle w:val="NormalWeb"/>
        <w:jc w:val="both"/>
        <w:rPr>
          <w:rFonts w:ascii="Verdana" w:hAnsi="Verdana" w:cs="Verdana"/>
          <w:sz w:val="20"/>
        </w:rPr>
      </w:pPr>
      <w:r>
        <w:rPr>
          <w:rFonts w:cs="Verdana" w:ascii="Verdana" w:hAnsi="Verdana"/>
          <w:sz w:val="20"/>
        </w:rPr>
        <w:t xml:space="preserve">Cerita ini nampaknya bersesuaian pula dengan sebuah kisah klasik dari Imam Al Ghazali. </w:t>
      </w:r>
    </w:p>
    <w:p>
      <w:pPr>
        <w:pStyle w:val="NormalWeb"/>
        <w:jc w:val="both"/>
        <w:rPr>
          <w:rFonts w:ascii="Verdana" w:hAnsi="Verdana" w:cs="Verdana"/>
          <w:sz w:val="20"/>
        </w:rPr>
      </w:pPr>
      <w:r>
        <w:rPr>
          <w:rFonts w:cs="Verdana" w:ascii="Verdana" w:hAnsi="Verdana"/>
          <w:sz w:val="20"/>
        </w:rPr>
        <w:t>Suatu ketika ada seseorang yang sudah bertahun-tahun menjadi muazin di sebuah menara tinggi di samping mesjid. Kebetulan di samping mesjid itu adapula sebuah rumah yang ternyata dihuni oleh keluarga non-muslim, diantara anak-anak keluarga itu ada seorang anak perempuan berparas cantik yang sedang berangkat ramaja.</w:t>
      </w:r>
    </w:p>
    <w:p>
      <w:pPr>
        <w:pStyle w:val="NormalWeb"/>
        <w:jc w:val="both"/>
        <w:rPr>
          <w:rFonts w:ascii="Verdana" w:hAnsi="Verdana" w:cs="Verdana"/>
          <w:sz w:val="20"/>
        </w:rPr>
      </w:pPr>
      <w:r>
        <w:rPr>
          <w:rFonts w:cs="Verdana" w:ascii="Verdana" w:hAnsi="Verdana"/>
          <w:sz w:val="20"/>
        </w:rPr>
        <w:t>Tiap naik menara untuk azan, secara tidak disengaja tatapan mata sang muazin selalu tertumbuk pada si anak gadis ini, begitu pula ketika turun dari menara. Seperti pepatah mengatakan "dari mata rurun ke hati", begitulah saking seringnya memandang, hati sang muazin pun mulai terpaut akan paras cantik anak gadis ini. Bahkan saat azan yang diucapkan di mulut Allahuakbar-Allahuakbar, tapi hatinya malah khusyu memikirkan anak gadis itu.</w:t>
      </w:r>
    </w:p>
    <w:p>
      <w:pPr>
        <w:pStyle w:val="NormalWeb"/>
        <w:jc w:val="both"/>
        <w:rPr>
          <w:rFonts w:ascii="Verdana" w:hAnsi="Verdana" w:cs="Verdana"/>
          <w:sz w:val="20"/>
        </w:rPr>
      </w:pPr>
      <w:r>
        <w:rPr>
          <w:rFonts w:cs="Verdana" w:ascii="Verdana" w:hAnsi="Verdana"/>
          <w:sz w:val="20"/>
        </w:rPr>
        <w:t>Karena sudah tidak tahan lagi, maka sang muazin ini pun nekad mendatangi rumah si anak gadis tersebut dengan tujuan untuk melamarnya. Hanya sayang, orang tua si anak gadis menolak dengan mentah-mentah, apalagi jika anaknya harus pindah keyakinan karena mengikuti agama calon suaminya, sang muazin yang beragama Islam itu. "Selama engkau masih memeluk Islam sebagai agamamu, tidak akan pernah aku ijinkan anakku menjadi istrimu" ujar si Bapak, seolah-olah memberi syarat agar sang muazin ini mau masuk agama keluarganya terlebih dulu.</w:t>
      </w:r>
    </w:p>
    <w:p>
      <w:pPr>
        <w:pStyle w:val="NormalWeb"/>
        <w:jc w:val="both"/>
        <w:rPr>
          <w:rFonts w:ascii="Verdana" w:hAnsi="Verdana" w:cs="Verdana"/>
          <w:sz w:val="20"/>
        </w:rPr>
      </w:pPr>
      <w:r>
        <w:rPr>
          <w:rFonts w:cs="Verdana" w:ascii="Verdana" w:hAnsi="Verdana"/>
          <w:sz w:val="20"/>
        </w:rPr>
        <w:t>Berpikir keraslah sang muazin ini, hanya sayang, saking ngebetnya pada gadis ini, pikirannya seakan sudah tidak mampu lagi berpikir jernih. Hingga akhirnya di hatinya terbersit suatu niat, "Ya ALLOH saya ini telah bertahun-tahun azan untuk mengingatkan dan mengajak manusia menyembah-Mu. Aku yakin Engkau telah menyaksikan itu dan telah pula memberikan balasan pahala yang setimpal. Tetapi saat ini aku mohon beberapa saat saja ya ALLOH, aku akan berpura-pura masuk agama keluarga si anak gadis ini, setelah menikahinya aku berjanji akan kembali masuk Islam". Baru saja dalam hatinya terbersit niat seperti itu, dia terpeleset jatuh dari tangga menara mesjid yang cukup tinggi itu. Akhirnya sang muazin pun meninggal dalam keadaan murtad dan suul khatimah.</w:t>
      </w:r>
    </w:p>
    <w:p>
      <w:pPr>
        <w:pStyle w:val="NormalWeb"/>
        <w:jc w:val="both"/>
        <w:rPr>
          <w:rFonts w:ascii="Verdana" w:hAnsi="Verdana" w:cs="Verdana"/>
          <w:sz w:val="20"/>
        </w:rPr>
      </w:pPr>
      <w:r>
        <w:rPr>
          <w:rFonts w:cs="Verdana" w:ascii="Verdana" w:hAnsi="Verdana"/>
          <w:sz w:val="20"/>
        </w:rPr>
        <w:t>***</w:t>
      </w:r>
    </w:p>
    <w:p>
      <w:pPr>
        <w:pStyle w:val="NormalWeb"/>
        <w:jc w:val="both"/>
        <w:rPr>
          <w:rFonts w:ascii="Verdana" w:hAnsi="Verdana" w:cs="Verdana"/>
          <w:sz w:val="20"/>
        </w:rPr>
      </w:pPr>
      <w:r>
        <w:rPr>
          <w:rFonts w:cs="Verdana" w:ascii="Verdana" w:hAnsi="Verdana"/>
          <w:sz w:val="20"/>
        </w:rPr>
        <w:t xml:space="preserve">Kalau kita simak dengan seksama uraian-uraian kisah di atas, nampaklah bahwa salah satu hikmah yang dapat kita ambil darinya adalah jikalau kita sedang berbuat kurang bermanfaat bahkan zhalim, maka salah satu teknik mengeremnya adalah dengan 'mengingat mati'. Bagaimana kalau kita tiba-tiba meninggal, padahal kita sedang berbuat maksiat, zhalim, atau aniaya? Tidak takutkah kita mati suul khatimah? Naudzhubillah. Ternyata ingat mati menjadi bagian yang sangat penting setelah doa dan ikhtiar kita dalam memelihara iman di relung kalbu ini. Artinya kalau ingin meninggal dalam keadaan khusnul khatimah, maka selalulah ingat mati. </w:t>
      </w:r>
    </w:p>
    <w:p>
      <w:pPr>
        <w:pStyle w:val="NormalWeb"/>
        <w:jc w:val="both"/>
        <w:rPr>
          <w:rFonts w:ascii="Verdana" w:hAnsi="Verdana" w:cs="Verdana"/>
          <w:sz w:val="20"/>
        </w:rPr>
      </w:pPr>
      <w:r>
        <w:rPr>
          <w:rFonts w:cs="Verdana" w:ascii="Verdana" w:hAnsi="Verdana"/>
          <w:sz w:val="20"/>
        </w:rPr>
        <w:t>Dalam hal ini Rasulullah SAW telah mengingatkan para sahabatnya untuk selalu mengingat kematian. Dikisahkan pada suatu hari Rasulullah keluar menuju mesjid. Tiba-tiba beliau mendapati suatu kaum yangsedang mengobrol dan tertawa. Maka beliau bersabda, "Ingatlah kematian. Demi Zat yang nyawaku berada dalam kekuasaan-Nya, kalau kamu mengetahui apa yang aku ketahui, niscaya kamu akan tertawa sedikit dan banyak menangis."</w:t>
      </w:r>
    </w:p>
    <w:p>
      <w:pPr>
        <w:pStyle w:val="NormalWeb"/>
        <w:jc w:val="both"/>
        <w:rPr>
          <w:rFonts w:ascii="Verdana" w:hAnsi="Verdana" w:cs="Verdana"/>
          <w:sz w:val="20"/>
        </w:rPr>
      </w:pPr>
      <w:r>
        <w:rPr>
          <w:rFonts w:cs="Verdana" w:ascii="Verdana" w:hAnsi="Verdana"/>
          <w:sz w:val="20"/>
        </w:rPr>
        <w:t xml:space="preserve">Dan ternyata ingat mati itu efektif membuat kita seakan punya rem yang kokoh dari berbuat dosa dan aniaya. Akibatnya dimana saja dan kapan saja kita akan senantiasa terarahkan untuk melakukan segala sesuatu hanya yang bermanfaat. Begitupun ketika misalnya, mendengarkan musik ataupun nyanyian, yang didengarkan pasti hanya yang bermanfaat saja, seperti nasyid-nasyid Islami atau bahkan bacaan Al Quran yang mengingatkan kita kepada ALLOH Azza wa Jalla. Sehingga kalaupun malaikat Izrail datang menjemput saat itu, alhamdulillah kita sedang dalam kondisi ingat kepada ALLOH. Inilah khusnul khatimah. </w:t>
      </w:r>
    </w:p>
    <w:p>
      <w:pPr>
        <w:pStyle w:val="NormalWeb"/>
        <w:jc w:val="both"/>
        <w:rPr>
          <w:rFonts w:ascii="Verdana" w:hAnsi="Verdana" w:cs="Verdana"/>
          <w:sz w:val="20"/>
        </w:rPr>
      </w:pPr>
      <w:r>
        <w:rPr>
          <w:rFonts w:cs="Verdana" w:ascii="Verdana" w:hAnsi="Verdana"/>
          <w:sz w:val="20"/>
        </w:rPr>
        <w:t xml:space="preserve">Bahkan kalau kita lihat para arifin dan salafus shalih senantiasa mengingat kematian, seumpama seorang pemuda yang menunggu kekasihnya. Dan seorang kekasih tidak pernah melupakan janji kekasihnya. Diriwayatkan dari sahabat Hudzaifah r.a. bahwa ketika kematian menjemputnya, ia berkata, "Kekasih datang dalam keadaan miskin. Tiadalah beruntung siapa yang menyesali kedatangannya. Ya ALLOH, jika Engkau tahu bahwa kefakiran lebih aku sukai daripada kaya, sakit lebih aku sukai daripada sehat, dan kematian lebih aku sukai daripada kehidupan, maka mudahkanlah bagiku kematian sehingga aku menemui-Mu." </w:t>
      </w:r>
    </w:p>
    <w:p>
      <w:pPr>
        <w:pStyle w:val="NormalWeb"/>
        <w:spacing w:before="100" w:after="100"/>
        <w:jc w:val="both"/>
        <w:rPr/>
      </w:pPr>
      <w:r>
        <w:rPr/>
        <w:t>Akhirnya, semoga kita digolongkan ALLOH SWT menjadi orang yang beroleh karunia khusnul khatimah. Am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12:00Z</dcterms:created>
  <dc:creator>Nugroho</dc:creator>
  <dc:description/>
  <dc:language>en-US</dc:language>
  <cp:lastModifiedBy>Nugroho</cp:lastModifiedBy>
  <dcterms:modified xsi:type="dcterms:W3CDTF">2002-09-13T10:12:00Z</dcterms:modified>
  <cp:revision>1</cp:revision>
  <dc:subject/>
  <dc:title>Bila Selalu Mengingat Mati</dc:title>
</cp:coreProperties>
</file>