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 Instruction</w:t>
      </w:r>
    </w:p>
    <w:p>
      <w:pPr>
        <w:pStyle w:val="Normal"/>
        <w:jc w:val="center"/>
        <w:rPr/>
      </w:pPr>
      <w:r>
        <w:rPr/>
        <w:t>A Philosophy of Instruction</w:t>
      </w:r>
    </w:p>
    <w:p>
      <w:pPr>
        <w:pStyle w:val="Normal"/>
        <w:jc w:val="center"/>
        <w:rPr/>
      </w:pPr>
      <w:r>
        <w:rPr/>
        <w:t>by David E. Sutton</w:t>
      </w:r>
    </w:p>
    <w:p>
      <w:pPr>
        <w:pStyle w:val="Normal"/>
        <w:rPr/>
      </w:pPr>
      <w:r>
        <w:rPr/>
      </w:r>
    </w:p>
    <w:p>
      <w:pPr>
        <w:pStyle w:val="Normal"/>
        <w:rPr/>
      </w:pPr>
      <w:r>
        <w:rPr/>
        <w:tab/>
        <w:t xml:space="preserve">After teaching hundreds of students over the course of the previous three years, I have found that one who educates others can never hold anything more dearly than a teaching philosophy, for it is the core, the foundation of all that we, the educators of the future intellectual minds of this country, strive to reach.  My philosophy rests on a mixture of current-traditional and social epistemic theories.  I feel that there must be a certain level of unwavering expectations for all essays; furthermore, I feel that there are right and wrong ways to compose essays, and I adhere to a strict set of rules for determining those components of an essay, which must be presented in a certain manner (i.e. grammatical correctness, thesis statements, cohesive argumentation).  On the other hand, I believe that there must also be an amount of freedom allowed in the composition classroom (i.e. topic selections, revision strategies, and invention strategies).  Moreover, I also believe that new theories, that I believe to be potentially useful for my students, should be incorporated into my philosophy.  The anatomy of my philosophy on teaching may be divided into three parts; each component rests upon the lessons that I have learned throughout my career as both student and professor. </w:t>
      </w:r>
    </w:p>
    <w:p>
      <w:pPr>
        <w:pStyle w:val="Normal"/>
        <w:rPr/>
      </w:pPr>
      <w:r>
        <w:rPr/>
      </w:r>
    </w:p>
    <w:p>
      <w:pPr>
        <w:pStyle w:val="Normal"/>
        <w:numPr>
          <w:ilvl w:val="0"/>
          <w:numId w:val="1"/>
        </w:numPr>
        <w:rPr/>
      </w:pPr>
      <w:r>
        <w:rPr/>
        <w:t xml:space="preserve">I feel that the educational structure of a collegiate classroom is meant to be something that is challenging and more adventurous than the structure of public education in grades K-12.  Following twelve years of mediocrity and monotony, students enter my classroom with a notion that their ideas are not important, there is a formula for writing, and all that matters is giving the teacher what he wants.  My philosophy deconstructs all of these ideas, for I believe they are the antithesis of all that the collegiate environment strives to create.  </w:t>
      </w:r>
    </w:p>
    <w:p>
      <w:pPr>
        <w:pStyle w:val="Normal"/>
        <w:numPr>
          <w:ilvl w:val="1"/>
          <w:numId w:val="1"/>
        </w:numPr>
        <w:rPr/>
      </w:pPr>
      <w:r>
        <w:rPr/>
        <w:t>First, I believe that the student must be able to utilize their own voice.  While it is true that scholarly compositions must avoid first person pronouns, the fact remains that the ideas being presented are invented, arranged, styled, memorized, and delivered by the students.  The first semester of composition studies must be focused on the students embracing their own voice; therefore, I encourage all essays to be presented in first person; furthermore, I encourage all essays to be based upon the students own experiences and knowledge.  Even in the research essay for the course, I encourage the student to place their ideas as the central arguments of the essay; the cited sources are only used to strengthen the students’ ideas.</w:t>
      </w:r>
    </w:p>
    <w:p>
      <w:pPr>
        <w:pStyle w:val="Normal"/>
        <w:numPr>
          <w:ilvl w:val="1"/>
          <w:numId w:val="1"/>
        </w:numPr>
        <w:rPr/>
      </w:pPr>
      <w:r>
        <w:rPr/>
        <w:t>Second, I stress the idea that there is no preconceived formula for writing.  There is no linear form, no magical tablature of “correct” writing.  The only thing that I stress is that writing is a constant process.  I stress that though there are five listed components to writing an essay, these components, pre-write, write, revise, edit, re-revise) components cannot be completed in order; rather, each component must be revisited constantly in order to produce a composition of merit.</w:t>
      </w:r>
    </w:p>
    <w:p>
      <w:pPr>
        <w:pStyle w:val="Normal"/>
        <w:numPr>
          <w:ilvl w:val="1"/>
          <w:numId w:val="1"/>
        </w:numPr>
        <w:rPr/>
      </w:pPr>
      <w:r>
        <w:rPr/>
        <w:t>Third, I feel that students should be encouraged to remove the notion that they should be able to write exactly what the professor wants.  I explain to my students that what I want is the best example of their writing skills, which can be exemplified in the time allotted for each essay assignment.  Furthermore, I refuse to have a prompt in which I designate the subject.  IF students ask me to help them decide upon a subject, I just ask them question about what THEY want to say in their essay, thereby forcing them to realize that their essays should be their ideas and knowledge, not mine.  I feel that this helps to fully open their minds to the countless possibilities, which lay before them in college and in life.</w:t>
      </w:r>
    </w:p>
    <w:p>
      <w:pPr>
        <w:pStyle w:val="Normal"/>
        <w:rPr/>
      </w:pPr>
      <w:r>
        <w:rPr/>
      </w:r>
    </w:p>
    <w:p>
      <w:pPr>
        <w:pStyle w:val="Normal"/>
        <w:rPr/>
      </w:pPr>
      <w:r>
        <w:rPr/>
      </w:r>
    </w:p>
    <w:p>
      <w:pPr>
        <w:pStyle w:val="Normal"/>
        <w:rPr/>
      </w:pPr>
      <w:r>
        <w:rPr/>
      </w:r>
    </w:p>
    <w:p>
      <w:pPr>
        <w:pStyle w:val="Normal"/>
        <w:numPr>
          <w:ilvl w:val="0"/>
          <w:numId w:val="1"/>
        </w:numPr>
        <w:rPr/>
      </w:pPr>
      <w:r>
        <w:rPr/>
        <w:t>The second stage of my philosophy rests with preserving some of the policies of the past.  While I will later discuss ways in which I support change, it is important to keep certain practices as they have always been.</w:t>
      </w:r>
    </w:p>
    <w:p>
      <w:pPr>
        <w:pStyle w:val="Normal"/>
        <w:numPr>
          <w:ilvl w:val="1"/>
          <w:numId w:val="1"/>
        </w:numPr>
        <w:rPr/>
      </w:pPr>
      <w:r>
        <w:rPr/>
        <w:t xml:space="preserve">I feel that students should have a firm understanding of grammatical and structural knowledge.  The students should be capable of recognizing common errors in writing and they should have the ability to correct these errors.  It is my firm belief that writing must strive for grammatical and structural coherence, lest the ideas being conveyed be classified as indistinguishable and unintelligent.  </w:t>
      </w:r>
    </w:p>
    <w:p>
      <w:pPr>
        <w:pStyle w:val="Normal"/>
        <w:numPr>
          <w:ilvl w:val="1"/>
          <w:numId w:val="1"/>
        </w:numPr>
        <w:rPr/>
      </w:pPr>
      <w:r>
        <w:rPr/>
        <w:t>I feel that student plagiarism should be found and punished sufficiently to ensure that the practice no longer continues.  The plague of plagiarism has become a nuisance since the inception of the computing age and now, we are beginning to see graduate students plagiarizing their work, which serves to make a mockery of those of us who practice academic honesty.  If anything I think that the English classroom is the perfect place to introduce students to the proper code of ethics in which honest work is praised and dishonest work is scorned.</w:t>
      </w:r>
    </w:p>
    <w:p>
      <w:pPr>
        <w:pStyle w:val="Normal"/>
        <w:rPr/>
      </w:pPr>
      <w:r>
        <w:rPr/>
      </w:r>
    </w:p>
    <w:p>
      <w:pPr>
        <w:pStyle w:val="Normal"/>
        <w:numPr>
          <w:ilvl w:val="0"/>
          <w:numId w:val="1"/>
        </w:numPr>
        <w:rPr/>
      </w:pPr>
      <w:r>
        <w:rPr/>
        <w:t>The final component of my philosophy on English professorship is based upon constant change.  In order to be a truly effective professor, one must be willing to try new things and eliminate old things.  It is our responsibility to offer a stimulating, engaging course in which students are enthusiastic about writing and are allowed to witness the usefulness of our courses as core curriculum requirements. I currently practice this policy in three arenas.</w:t>
      </w:r>
    </w:p>
    <w:p>
      <w:pPr>
        <w:pStyle w:val="Normal"/>
        <w:numPr>
          <w:ilvl w:val="1"/>
          <w:numId w:val="1"/>
        </w:numPr>
        <w:rPr/>
      </w:pPr>
      <w:r>
        <w:rPr/>
        <w:t xml:space="preserve">I am always in search of new technological means by which composition studies may be improved.  Whether it is Blackboard, email, HTML, Java, or some un-invented technology, I am always willing to try new things to keep my classroom hi-tech and interesting. </w:t>
      </w:r>
    </w:p>
    <w:p>
      <w:pPr>
        <w:pStyle w:val="Normal"/>
        <w:numPr>
          <w:ilvl w:val="1"/>
          <w:numId w:val="1"/>
        </w:numPr>
        <w:rPr/>
      </w:pPr>
      <w:r>
        <w:rPr/>
        <w:t>I am always revising my approach to education.  I feel that constantly changing writing assignments, adjusting positions on certain issues such as grammar, and revising course objectives helps to keep my courses useful to the students and of interest to me.  Moreover, it helps to shape the efficiency of my instruction, and hopefully, it will allow me to become a better instructor.</w:t>
      </w:r>
    </w:p>
    <w:p>
      <w:pPr>
        <w:pStyle w:val="Normal"/>
        <w:numPr>
          <w:ilvl w:val="1"/>
          <w:numId w:val="1"/>
        </w:numPr>
        <w:rPr/>
      </w:pPr>
      <w:r>
        <w:rPr/>
        <w:t xml:space="preserve">I am always seeking ways in which I can distinguish my class from those of other instructors.  I feel that the students that I teach are entitled to the best that I can offer and in order to truly deliver, I must adhere to my strengths and beliefs.  Since both are constantly changing and rarely identical to my colleagues, I try to structure my classes so that they are unique and constructed in a manner that provides incentive to enroll for a future course with me or sell their friends on the idea of taking my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27:00Z</dcterms:created>
  <dc:creator>SETCCD</dc:creator>
  <dc:description/>
  <dc:language>en-US</dc:language>
  <cp:lastModifiedBy>David Sutton</cp:lastModifiedBy>
  <cp:lastPrinted>2003-11-20T08:15:00Z</cp:lastPrinted>
  <dcterms:modified xsi:type="dcterms:W3CDTF">2003-12-03T18:52:00Z</dcterms:modified>
  <cp:revision>3</cp:revision>
  <dc:subject/>
  <dc:title>Of Instruction</dc:title>
</cp:coreProperties>
</file>