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es Payment For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Telephone Number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Email Address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Collegiate Chapter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 xml:space="preserve">Year of Initiation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Symbol" w:hAnsi="Symbol"/>
        </w:rPr>
        <w:t>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ership Number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</w:rPr>
        <w:t>(Located on the mailing label of the Crescent Magazine) ex: 118-4343</w:t>
      </w:r>
    </w:p>
    <w:p>
      <w:pPr>
        <w:pStyle w:val="Normal"/>
        <w:pBdr>
          <w:bottom w:val="threeDEngrave" w:sz="2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below the level of dues you wish to contribu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evel 1: $35.00 Pai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s local ($10) and International ($25) d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evel 2 (Crescent):  $40.00 Paid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ludes local  ($10) and International ($25) d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ion towards Founder’s Day pink carnations for the Collegiate New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Level 3 (Carnation): $45.00 p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ludes local ($10) and International ($25) d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ion towards Founder’s Day pink carnations for Collegiate New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undation Contribution </w:t>
      </w:r>
      <w:r>
        <w:rPr>
          <w:rFonts w:cs="Arial" w:ascii="Arial" w:hAnsi="Arial"/>
          <w:sz w:val="20"/>
        </w:rPr>
        <w:t>(Alumnae chapter contributes every ye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 Level 4 (1874):  Local dues $50.00 p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ludes local ($10) and International ($25) d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ion towards Founder’s Day pink carnations for Collegiate New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undation Contribution </w:t>
      </w:r>
      <w:r>
        <w:rPr>
          <w:rFonts w:cs="Arial" w:ascii="Arial" w:hAnsi="Arial"/>
          <w:sz w:val="20"/>
        </w:rPr>
        <w:t>(Alumnae chapter contributes every ye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ion towards collegiate scholarship and/or other event Alumnae Chapter deems appropria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above information and return with your </w:t>
      </w:r>
      <w:r>
        <w:rPr>
          <w:rFonts w:cs="Arial" w:ascii="Arial" w:hAnsi="Arial"/>
          <w:u w:val="single"/>
        </w:rPr>
        <w:t>check made payable to Gamma Phi Beta</w:t>
      </w:r>
      <w:r>
        <w:rPr>
          <w:rFonts w:cs="Arial" w:ascii="Arial" w:hAnsi="Arial"/>
        </w:rPr>
        <w:t xml:space="preserve">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Whee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50 Burrmac 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cerville, CA 9566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sz w:val="36"/>
      </w:rPr>
      <w:t>GAMMA PHI BETA</w:t>
    </w:r>
    <w:r>
      <w:rPr>
        <w:rFonts w:eastAsia="MS Mincho;ＭＳ 明朝" w:cs="Verdana" w:ascii="Verdana" w:hAnsi="Verdana"/>
        <w:sz w:val="28"/>
      </w:rPr>
      <w:t xml:space="preserve">  | Sacramento Valley Alumnae Chap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5:00Z</dcterms:created>
  <dc:creator>awheele1</dc:creator>
  <dc:description/>
  <dc:language>en-US</dc:language>
  <cp:lastModifiedBy>.</cp:lastModifiedBy>
  <cp:lastPrinted>2002-10-14T10:13:00Z</cp:lastPrinted>
  <dcterms:modified xsi:type="dcterms:W3CDTF">2002-11-27T17:02:00Z</dcterms:modified>
  <cp:revision>6</cp:revision>
  <dc:subject/>
  <dc:title>Based on talking to the women who went to convention, we are proposing different levels of membership</dc:title>
</cp:coreProperties>
</file>