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ind w:left="426" w:hanging="426"/>
        <w:jc w:val="center"/>
        <w:rPr>
          <w:b/>
          <w:b/>
          <w:spacing w:val="60"/>
          <w:sz w:val="52"/>
        </w:rPr>
      </w:pPr>
      <w:r>
        <w:rPr>
          <w:b/>
          <w:spacing w:val="60"/>
          <w:sz w:val="52"/>
        </w:rPr>
        <w:t>Arbetsutkast</w:t>
      </w:r>
    </w:p>
    <w:p>
      <w:pPr>
        <w:pStyle w:val="Normal"/>
        <w:suppressAutoHyphens w:val="true"/>
        <w:spacing w:before="60" w:after="0"/>
        <w:ind w:left="426" w:hanging="426"/>
        <w:jc w:val="center"/>
        <w:rPr>
          <w:spacing w:val="20"/>
          <w:sz w:val="36"/>
        </w:rPr>
      </w:pPr>
      <w:r>
        <w:rPr>
          <w:spacing w:val="20"/>
          <w:sz w:val="36"/>
        </w:rPr>
        <w:t>till nytt generalregister</w:t>
      </w:r>
    </w:p>
    <w:p>
      <w:pPr>
        <w:pStyle w:val="Normal"/>
        <w:suppressAutoHyphens w:val="true"/>
        <w:spacing w:before="60" w:after="0"/>
        <w:ind w:left="426" w:hanging="426"/>
        <w:jc w:val="center"/>
        <w:rPr>
          <w:spacing w:val="20"/>
          <w:sz w:val="36"/>
        </w:rPr>
      </w:pPr>
      <w:r>
        <w:rPr>
          <w:spacing w:val="20"/>
          <w:sz w:val="36"/>
        </w:rPr>
        <w:t>över svenska exlibris</w:t>
      </w:r>
    </w:p>
    <w:p>
      <w:pPr>
        <w:pStyle w:val="Normal"/>
        <w:suppressAutoHyphens w:val="true"/>
        <w:spacing w:before="60" w:after="0"/>
        <w:ind w:left="426" w:hanging="426"/>
        <w:jc w:val="center"/>
        <w:rPr>
          <w:spacing w:val="20"/>
          <w:sz w:val="36"/>
        </w:rPr>
      </w:pPr>
      <w:r>
        <w:rPr>
          <w:spacing w:val="20"/>
          <w:sz w:val="36"/>
        </w:rPr>
      </w:r>
    </w:p>
    <w:p>
      <w:pPr>
        <w:pStyle w:val="Normal"/>
        <w:suppressAutoHyphens w:val="true"/>
        <w:spacing w:before="60" w:after="0"/>
        <w:ind w:left="426" w:hanging="426"/>
        <w:jc w:val="center"/>
        <w:rPr>
          <w:sz w:val="24"/>
        </w:rPr>
      </w:pPr>
      <w:r>
        <w:rPr>
          <w:sz w:val="24"/>
        </w:rPr>
        <w:t>Uppdaterat 2008-11-05</w:t>
      </w:r>
    </w:p>
    <w:p>
      <w:pPr>
        <w:pStyle w:val="Normal"/>
        <w:suppressAutoHyphens w:val="true"/>
        <w:spacing w:before="60" w:after="0"/>
        <w:ind w:left="426" w:hanging="426"/>
        <w:jc w:val="center"/>
        <w:rPr>
          <w:sz w:val="24"/>
        </w:rPr>
      </w:pPr>
      <w:r>
        <w:rPr>
          <w:sz w:val="24"/>
        </w:rPr>
      </w:r>
    </w:p>
    <w:p>
      <w:pPr>
        <w:pStyle w:val="Normal"/>
        <w:suppressAutoHyphens w:val="true"/>
        <w:spacing w:before="60" w:after="0"/>
        <w:ind w:left="426" w:hanging="426"/>
        <w:jc w:val="center"/>
        <w:rPr/>
      </w:pPr>
      <w:r>
        <w:rPr/>
        <w:t>rättelser/tillägg kan meddelas till:</w:t>
      </w:r>
    </w:p>
    <w:p>
      <w:pPr>
        <w:pStyle w:val="Normal"/>
        <w:suppressAutoHyphens w:val="true"/>
        <w:spacing w:before="60" w:after="0"/>
        <w:ind w:left="426" w:hanging="426"/>
        <w:jc w:val="center"/>
        <w:rPr/>
      </w:pPr>
      <w:r>
        <w:rPr/>
        <w:t>Svenska Exlibrisföreningen</w:t>
      </w:r>
    </w:p>
    <w:p>
      <w:pPr>
        <w:pStyle w:val="Normal"/>
        <w:suppressAutoHyphens w:val="true"/>
        <w:spacing w:before="60" w:after="0"/>
        <w:ind w:left="426" w:hanging="426"/>
        <w:jc w:val="center"/>
        <w:rPr/>
      </w:pPr>
      <w:r>
        <w:rPr/>
        <w:t>c/o Magnus Bäckmark</w:t>
      </w:r>
    </w:p>
    <w:p>
      <w:pPr>
        <w:pStyle w:val="Normal"/>
        <w:suppressAutoHyphens w:val="true"/>
        <w:spacing w:before="60" w:after="0"/>
        <w:ind w:left="426" w:hanging="426"/>
        <w:jc w:val="center"/>
        <w:rPr/>
      </w:pPr>
      <w:r>
        <w:rPr/>
        <w:t>Lillkalmarvägen 17, 1 tr</w:t>
      </w:r>
    </w:p>
    <w:p>
      <w:pPr>
        <w:pStyle w:val="Normal"/>
        <w:suppressAutoHyphens w:val="true"/>
        <w:spacing w:before="60" w:after="0"/>
        <w:ind w:left="426" w:hanging="426"/>
        <w:jc w:val="center"/>
        <w:rPr/>
      </w:pPr>
      <w:r>
        <w:rPr/>
        <w:t>182 65 Djursholm</w:t>
      </w:r>
    </w:p>
    <w:p>
      <w:pPr>
        <w:pStyle w:val="Normal"/>
        <w:suppressAutoHyphens w:val="true"/>
        <w:spacing w:before="60" w:after="0"/>
        <w:ind w:left="426" w:hanging="426"/>
        <w:jc w:val="center"/>
        <w:rPr>
          <w:spacing w:val="20"/>
        </w:rPr>
      </w:pPr>
      <w:r>
        <w:rPr/>
        <w:t>magnus /snabel-a/ heraldik.se</w:t>
      </w:r>
    </w:p>
    <w:p>
      <w:pPr>
        <w:pStyle w:val="Heading6"/>
        <w:tabs>
          <w:tab w:val="left" w:pos="567" w:leader="none"/>
          <w:tab w:val="left" w:pos="5168" w:leader="none"/>
          <w:tab w:val="left" w:pos="8568" w:leader="none"/>
          <w:tab w:val="left" w:pos="9057" w:leader="none"/>
          <w:tab w:val="left" w:pos="10083" w:leader="none"/>
          <w:tab w:val="left" w:pos="10443" w:leader="none"/>
        </w:tabs>
        <w:ind w:left="0" w:hanging="0"/>
        <w:rPr>
          <w:spacing w:val="20"/>
          <w:lang w:val="sv-SE"/>
        </w:rPr>
      </w:pPr>
      <w:r>
        <w:rPr>
          <w:spacing w:val="20"/>
          <w:lang w:val="sv-SE"/>
        </w:rPr>
      </w:r>
    </w:p>
    <w:p>
      <w:pPr>
        <w:pStyle w:val="Heading6"/>
        <w:tabs>
          <w:tab w:val="left" w:pos="567" w:leader="none"/>
          <w:tab w:val="left" w:pos="5168" w:leader="none"/>
          <w:tab w:val="left" w:pos="8568" w:leader="none"/>
          <w:tab w:val="left" w:pos="9057" w:leader="none"/>
          <w:tab w:val="left" w:pos="10083" w:leader="none"/>
          <w:tab w:val="left" w:pos="10443" w:leader="none"/>
        </w:tabs>
        <w:ind w:left="0" w:hanging="0"/>
        <w:rPr>
          <w:lang w:val="sv-SE"/>
        </w:rPr>
      </w:pPr>
      <w:r>
        <w:rPr>
          <w:lang w:val="sv-SE"/>
        </w:rPr>
        <w:t>C</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567" w:hanging="0"/>
        <w:jc w:val="both"/>
        <w:rPr>
          <w:sz w:val="16"/>
          <w:lang w:val="sv-SE"/>
        </w:rPr>
      </w:pPr>
      <w:r>
        <w:rPr>
          <w:sz w:val="16"/>
          <w:lang w:val="sv-SE"/>
        </w:rPr>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C (oidentifierad). X. a) Riddare. C i sköld mot brun botten. b) Genie. C i sköld mot brun botten. c) Minnesvård. C i sköld mot blå botten. Carlander IV, s 62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se Christenson, Sigurd. – C (dubbelmonogram under kunglig krona, pärmstämpel) (oidentifie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A, se Carleson, Con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A A W, se Wachtmeister, C A 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A H, se Hagberg, C A. – Häggberg, C A. – Höökenberg, Carl Åk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 </w:t>
      </w:r>
      <w:r>
        <w:rPr>
          <w:sz w:val="16"/>
          <w:lang w:val="en-GB"/>
        </w:rPr>
        <w:t>A L, se Liljencrantz, Carl Augus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 xml:space="preserve">C A N, se Nauckhoff, C A.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 A O, se Ossbahr, C 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A v U S, se von Ungern Sternberg, Carl Alexand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 A W, se Wachtmeister, Carl Adam. – Wattrang, C 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B, se Baumgartner, C.</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 B (eller G B?) (oidentifierad). </w:t>
      </w:r>
      <w:r>
        <w:rPr>
          <w:sz w:val="16"/>
          <w:lang w:val="en-GB"/>
        </w:rPr>
        <w:t>X3. Segelbåt och mån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B, se Broman, Car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B F (oidentifierad). Initialerna under bibel med spänn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B P, se Peyron, Claes Bartholomeus.</w:t>
        <w:tab/>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 B W, se Wohlfart, Casper Bernhar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 C (oidentifierad). Rödstämpel. ”C C” i skrivstil. </w:t>
      </w:r>
      <w:r>
        <w:rPr>
          <w:sz w:val="16"/>
          <w:lang w:val="en-GB"/>
        </w:rPr>
        <w:t>Carlander IV, s 62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C (oidentifierad). Svartstämpel. ”C. C.”. Carlander IV, s 624; Sjögren (1909), s 12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C (oidentifierad). Svartstämpel. ”C. C.” i oval punktram. Carlander IV, s 62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C C (oidentifierad). P2 i flera färger. Björkar framför stuga vid älv.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C C, se Carleson, Conrad –</w:t>
      </w:r>
      <w:r>
        <w:rPr>
          <w:sz w:val="16"/>
        </w:rPr>
        <w:t xml:space="preserve"> Cederström-Coyet, Henriett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C C (oidentifierad). ”C C C d. 11 juli 184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D (oidentifierad). Svartstämpel. Sammanflätade initial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D F, se Forsberg, Carl Davi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 D M (oidentifierad). C2. Initialerna inom lagerkrans. </w:t>
      </w:r>
      <w:r>
        <w:rPr>
          <w:sz w:val="16"/>
          <w:lang w:val="en-GB"/>
        </w:rPr>
        <w:t>Carlander III, s 38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 D U (oidentifierad). Lejon mot stiliserad sol.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 E (oidentifierad). Av Ruben Eldh 1919. </w:t>
      </w:r>
      <w:r>
        <w:rPr>
          <w:sz w:val="16"/>
          <w:lang w:val="en-GB"/>
        </w:rPr>
        <w:t>Monogram och segelskep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E, se Carlsson, Ernst. – Elwin, C.</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E B (oidentifierad). Initialer i tredelad cirke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E B, se Billqvist, Carl Edvar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 E G (oidentifierad). Svartstämpel. Initialer på foten till lyra. </w:t>
      </w:r>
      <w:r>
        <w:rPr>
          <w:sz w:val="16"/>
          <w:lang w:val="en-GB"/>
        </w:rPr>
        <w:t>Carlander IV, s 65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E N, se Norman, Car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E O (eller C O E?). Initialer över murslev, vinkelpassare m 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 E W, se Wallenstrand, Christer Erhar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F, se Fagersten, Carin. – Fehrman, Carl. – Fleming, Clae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 F B (oidentifierad). Svart sigillavtryck. </w:t>
      </w:r>
      <w:r>
        <w:rPr>
          <w:sz w:val="16"/>
          <w:lang w:val="en-GB"/>
        </w:rPr>
        <w:t>Carlander IV, s 61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F B, se Berling, Carl Fredri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C F L (oidentifierad). T. Oval etikett. Variant utan ”+” efter L:et. </w:t>
      </w:r>
      <w:r>
        <w:rPr>
          <w:sz w:val="16"/>
          <w:lang w:val="en-GB"/>
        </w:rPr>
        <w:t>Carlander IV, s 67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F L, se Lagerfelt, C 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F S, se Stubbe, Carl 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F Ö H. Svartstämpel. Monogram. Carlander IV, s 65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G, se Grevesmühl, C.</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G B, se Behrens, Charles Gl. – Bonuvier, Carl Gusta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C G D (pärmstämpel), se Dahlgren, Carl Gusta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G E, se Ekeberg, Carl Gusta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C G H (oidentifierad). Svartstämpel. </w:t>
      </w:r>
      <w:r>
        <w:rPr>
          <w:sz w:val="16"/>
          <w:lang w:val="en-GB"/>
        </w:rPr>
        <w:t>Carlander IV, s 65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G L, se Lagerbring, Carl Gustaf. – von Liewen, Carl Gusta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G N, se Nordin, Carl Gusta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C &amp; G O (oidentifierade). Av Werner Poser. </w:t>
      </w:r>
      <w:r>
        <w:rPr>
          <w:sz w:val="16"/>
          <w:lang w:val="en-GB"/>
        </w:rPr>
        <w:t>P1 i 2 färg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 G S, se Santesson, Carl Gusta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Gson Ld, se Leijonhufvud, Car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G T, se Trägårdh, Gertrud. – Törner, Carl Gabie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 G v S, se Schwerin, Carl Gusta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G U S, se Silfverstolpe, Carl Gudmund Uno.</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H (oidentifierad). Av E C (oidentifierad). Initialerna över två korslagda bilo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H, se Hård af Segerstad, Car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H A, se Atterling, Carl Henri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C H H-n, se Hamilton, C G. – Heyman, C H.</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H O, se Odelberg, C Herm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H R, se Rundgren, Claes Herm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 &amp; H W, se Wahren, C &amp; H.</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h H H, se Hiärne, Christian Henri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 I H (oidentifierad). Svartstämpel i oval punktram. </w:t>
      </w:r>
      <w:r>
        <w:rPr>
          <w:sz w:val="16"/>
          <w:lang w:val="en-GB"/>
        </w:rPr>
        <w:t>Carlander IV, s 65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 I H (oidentifierad). Svarstämpel. </w:t>
      </w:r>
      <w:r>
        <w:rPr>
          <w:sz w:val="16"/>
          <w:lang w:val="en-GB"/>
        </w:rPr>
        <w:t>Carlander IV, s 65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J, se Johansson, Car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 J B (oidentifierad) 1830. Guldtryck. </w:t>
      </w:r>
      <w:r>
        <w:rPr>
          <w:sz w:val="16"/>
          <w:lang w:val="en-GB"/>
        </w:rPr>
        <w:t>Carlander IV, s 61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J D. C2(?). Stora initial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J G B, se Beijer, Carl Johan Gottfrie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 J H (oidentifierad). Svartstämpel. </w:t>
      </w:r>
      <w:r>
        <w:rPr>
          <w:sz w:val="16"/>
          <w:lang w:val="en-GB"/>
        </w:rPr>
        <w:t>Carlander IV, s 65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J H, se Hallgren, Curt Johan. – Hansson, Carl Joh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J K., se Kempe, Carl Joh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J L, se Ljunggren, Carl Joh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J M, se Moberg, Carl Joh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J S, se Sahlberg, Carl Joh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K, se Kempe, Carl. – Kurck, Claes Carl Gusta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C L (oidentifierad). Initialer under kron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L, se Lagerberg, Carl. – Laurin, Carl. – Leander, Carl. – Leffler, Carl Johan. – Levander, Carl. – Lindström, Claes Olo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 L K. Oval svartstämpel. </w:t>
      </w:r>
      <w:r>
        <w:rPr>
          <w:sz w:val="16"/>
          <w:lang w:val="en-GB"/>
        </w:rPr>
        <w:t>Carlander IV, s 67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M (eller M C?) (oidentifierad). Sammanflätade initialer i cirkel i fyrkan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 M, se Milow, Cecilia. – Mineur, Catharin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 M B (oidentifierad). Svartstämpel. </w:t>
      </w:r>
      <w:r>
        <w:rPr>
          <w:sz w:val="16"/>
          <w:lang w:val="en-GB"/>
        </w:rPr>
        <w:t>Sammanbundna skrivbokstäver. Sjögren (1909), s 12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M C, se Carlander, Carl Magnu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M E, se Ekbohrn, C 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M R, se Robsahm, Carl Magnu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O, se Oldenburg; Car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O F, se Fjaestad, Carl Olo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O E (eller C E O?) (oidentifierad). Initialer i krans av djurhor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C O G (oidentifierad). Initialer inom prickoval och ra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O H, se von Höpken, Carl Otto.</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O S, se Strindberg, Carl Osc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C P, se Pauli, Clas. – Paulson, Carl (2 stycken). – Posse, Car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 P N (oidentifierad). Svartstämpel. </w:t>
      </w:r>
      <w:r>
        <w:rPr>
          <w:sz w:val="16"/>
          <w:lang w:val="en-GB"/>
        </w:rPr>
        <w:t>Carlander IV, s 73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P v U, se von Utfall, Clae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C P W (oidentifierad). Svartstämpel. </w:t>
      </w:r>
      <w:r>
        <w:rPr>
          <w:sz w:val="16"/>
          <w:lang w:val="en-GB"/>
        </w:rPr>
        <w:t>Carlander IV, s 73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P W, se Wickström, Lar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 R, se Rahm, Cornelius. – Robsahm, Chris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 R D (oidentifierad). Sigillavtryck. Carlander IV, s 637.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R D, se Dahlström, Carl Rober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lang w:val="en-GB"/>
        </w:rPr>
        <w:t>C R E, se Ekblad, Carolus Rinaldo.</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R H, se Hultström, C 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R L, se Looström, Carl Rober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 R R, se Rudbeck, Claes Reinhol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 R v R (oidentifierad). Svartstämpel. </w:t>
      </w:r>
      <w:r>
        <w:rPr>
          <w:sz w:val="16"/>
          <w:lang w:val="en-GB"/>
        </w:rPr>
        <w:t>Carlander IV, s 70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 S, se Samuelsson, Car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S A, se Centralförbundet för socialt arbet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 S K (oidentifierad). T. Carlander IV, s 67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S S, se Silfverhjelm, Charlotta Sofi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 T, se Tholson, Carl A. – Tranchell, Car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 T A, se Tamm, C 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C T B, se Trolle-Bonde, Carl.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T H, se Holm, Carl Theodo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U B, se Bodinson, Claes Urb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v A, se von Aken, Carl Joh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v E, se von Ehrenheim, Catharina Charlott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C v R (oidentifierad). Svarststämpel. Sammanbundna skrivbokstäver. Carlander IV, s 70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v U, se von Utfall, Clae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W (oidentifierad). Svarstämpel. Carlander IV, s 73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W, se Palm, Carl Wilhel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 W R, se Rosendahl, Carl Wern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W T, se Thyrén, Johan C W.</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Z-gel, se Ziervogel, Car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Z-n, se Zimmerman, Car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Å G, se Gustafsson, CArl Åk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 Å H, se Höökenberg, Carl Åk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cner, Greta, fru, Borås. Blommotiv.</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 Caianello, Elin, född Carlsson, se dito.</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jmatz, Karl, –1993, intendent, Hudiksvall. Av Lennart Wingstedt 194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lander, Ivar J:son, 1883–1960, kassör, Stockholm. Ipse 1905. X1. ”C I J”.</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alland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Calles bok”, se Wallin, Kar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allin, Carl. P1. Älghuvud.</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llin, Ruth. Av Ulf Tengner 1948. X1. Stuga i trädgår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llmer, Lisa. Av H-W (oidentifierad). </w:t>
      </w:r>
      <w:r>
        <w:rPr>
          <w:sz w:val="16"/>
          <w:lang w:val="en-GB"/>
        </w:rPr>
        <w:t>P2. Bibliote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lmare Nyckel. Av Carl Oscar Borg 1936. </w:t>
      </w:r>
      <w:r>
        <w:rPr>
          <w:sz w:val="16"/>
          <w:lang w:val="en-GB"/>
        </w:rPr>
        <w:t>P1. Fregatt i cirke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lmfors, Seth, 1904–68, köpman, Norrköping. Av Herbert Weichel. P2. Läsande mun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mf, Bengt, folkskollärare, Stockholm. Ipse 1951. Lagerkvis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w:t>
      </w:r>
      <w:r>
        <w:rPr>
          <w:sz w:val="16"/>
        </w:rPr>
        <w:t xml:space="preserve">Kongl. </w:t>
      </w:r>
      <w:r>
        <w:rPr>
          <w:sz w:val="16"/>
          <w:u w:val="single"/>
        </w:rPr>
        <w:t>Cam</w:t>
      </w:r>
      <w:r>
        <w:rPr>
          <w:sz w:val="16"/>
        </w:rPr>
        <w:t xml:space="preserve">mar Collegium”, se Kungl </w:t>
      </w:r>
      <w:r>
        <w:rPr>
          <w:sz w:val="16"/>
          <w:u w:val="single"/>
        </w:rPr>
        <w:t>Kam</w:t>
      </w:r>
      <w:r>
        <w:rPr>
          <w:sz w:val="16"/>
        </w:rPr>
        <w:t>markollegiu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Candida Voce” (oidentifierad). Vapensköld med tre tvärgående bjälkar och fåge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Candide et Sincere”, se Bunge, Sven.</w:t>
        <w:tab/>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ntzler, Bernhard Oscar, 1832–1894, arkitekt, Stockholm. </w:t>
      </w:r>
      <w:r>
        <w:rPr>
          <w:sz w:val="16"/>
          <w:lang w:val="en-GB"/>
        </w:rPr>
        <w:t>1) T3. Faksimil. 2) T3. Oval. ”B. O. Cantzler Architecht”. Carlander IV, s 186; Sjögren (1909), s 12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antzler, Christian Gottlieb, 1796–1887, grosshandlare. T3. Sjögren (1909), s 126; Carlander III, s 40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w:t>
      </w:r>
      <w:r>
        <w:rPr>
          <w:sz w:val="16"/>
          <w:lang w:val="en-GB"/>
        </w:rPr>
        <w:t>Capituli Stockholmiensis”, se Stockholms domkapite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dell, Gunnar, 1918–1969, disponent, Ulricehamn. 1) Av Claes Ivar Carlsten 1943. P1, 2 pappersvarianter. Stuga. 2) Av Harald Sallberg 1948. X1, 2 varianter (med och utan signatur). SEF:s årsbok 1948, s 7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ell, Lars 1893–, kapten, Skövde. Ipse 191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Caritate Humanitate” (oidentifierad). Devis i cirkel om spegelmonogram B 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 XV, 1826–72, Sveriges konung. Tillkommet under hans kronprinstid, avsett för biblioteket på Bäckaskog. P6. Skölden för hans hertigdöme Skåne krönt av kronprinskrona och omgivet av vapenmantel. Under vapnet texten ”Bäckaskog”. Åtminstone 2 varianter. Berghman (1955), s 9 med plansch.</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arl Gustaf, se Lewenhaupt, Carl Gustaf. – Ridderstolpe, Carl Gusta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u w:val="single"/>
        </w:rPr>
        <w:t>Carl Philip</w:t>
      </w:r>
      <w:r>
        <w:rPr>
          <w:sz w:val="16"/>
        </w:rPr>
        <w:t xml:space="preserve"> Edmund Bertil, 1979–, Prins av Sverige, Hertig av Värmland. 1) Av Magnus Bäckmark 2003 (opus 7). P7. Prinsens sköldemärke på fana hållen av örn (eftersom en örn utgör vapenbilden i landskapsvapnet för Värmland, Prinsens hertigdöme), fyrfärgstryck på vitt papper. 2) Av Davor Zovko 2003. P7. Livdragon hållande Prinsens vapensköld, sepiabrunt tryck på ljusgrått papper. Båda exlibrisen utvaldes av Prinsen i en konstnärstävling anordnad av Svenska Exlibrisföreningen 2003. </w:t>
      </w:r>
      <w:r>
        <w:rPr>
          <w:sz w:val="16"/>
          <w:lang w:val="en-GB"/>
        </w:rPr>
        <w:t>Litteratur om båda: SEF:s årsbok 2001–02, s 7–1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ander, </w:t>
      </w:r>
      <w:r>
        <w:rPr>
          <w:sz w:val="16"/>
          <w:u w:val="single"/>
        </w:rPr>
        <w:t>Axel</w:t>
      </w:r>
      <w:r>
        <w:rPr>
          <w:sz w:val="16"/>
        </w:rPr>
        <w:t xml:space="preserve"> Christofer, 1869–1939, grosshandlare, Göteborg. 1) Av Karl Nordström 1918. P1, tryckt hos Wald. Zachrissons Boktryckeri. Carlander IV, s 458. 2) Gemensamt exlibris med Hildebrand, Hans (hans svärfar), tidigast 1899, se denn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ander, Bertil, 1927–, direktör, Göteborg. Av Bertil Ekman. P1 i 2 färger. Norra halvklot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ander, Carl. T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ander, Carl Magnus. ”C M C”.</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Carlander, Carl Magnus, 1837–1911, grosshandlare, Stockholm. Av Edv. Forsström 1884 (T2 av Jonas Engberg). Putto hållande uppslagen bok. Carlander IV, s 24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ander, </w:t>
      </w:r>
      <w:r>
        <w:rPr>
          <w:sz w:val="16"/>
          <w:u w:val="single"/>
        </w:rPr>
        <w:t>Gerda</w:t>
      </w:r>
      <w:r>
        <w:rPr>
          <w:sz w:val="16"/>
        </w:rPr>
        <w:t xml:space="preserve"> Beata Sofia, 1867–1933, fröken, senare gift Jungbeck. Dotter till ovanstående Carl Magnus. Av M J Eichhorn 1890. Initialer på bok och krans. 1) P1. 2) C2. Carlander IV, s 45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ander, Hugo, 1843–1901, polisdomare, USA. Av K B Hellström. X1. ”H C” på uppslagen bok. Carlander IV, s 312.</w:t>
      </w:r>
    </w:p>
    <w:p>
      <w:pPr>
        <w:pStyle w:val="TextBodyIndent"/>
        <w:tabs>
          <w:tab w:val="left" w:pos="567" w:leader="none"/>
          <w:tab w:val="left" w:pos="5168" w:leader="none"/>
          <w:tab w:val="left" w:pos="8568" w:leader="none"/>
          <w:tab w:val="left" w:pos="9057" w:leader="none"/>
          <w:tab w:val="left" w:pos="10083" w:leader="none"/>
          <w:tab w:val="left" w:pos="10443" w:leader="none"/>
        </w:tabs>
        <w:ind w:left="180" w:hanging="180"/>
        <w:rPr/>
      </w:pPr>
      <w:r>
        <w:rPr/>
        <w:t>Carlander, Olof, 1874,–1961, godsägare, Kålltorp.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ander, </w:t>
      </w:r>
      <w:r>
        <w:rPr>
          <w:sz w:val="16"/>
          <w:u w:val="single"/>
        </w:rPr>
        <w:t>Per</w:t>
      </w:r>
      <w:r>
        <w:rPr>
          <w:sz w:val="16"/>
        </w:rPr>
        <w:t xml:space="preserve"> Johannes, 1882–, rådman, godsägare, Mariest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ander, Torsten. Figur som håller ett stränginstrumen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berg, Andr., se Carlberg, Lisa och And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berg, Anna-Lisa, Stockholm. Liljekonvalje och or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berg, Anna-Lisa, Svedala. Palett och notsyste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berg, Carl, Stockholm. Ipse (”Carl Karlber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berg, Ernst, lagerchef, Götebor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berg, Ernst, 1908–2004, kyrkoherde, Undenäs. Av F Liiv. Skara domkyrk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berg, Frigga, 1851–1925, född Lundgren, författarinna, Råsunda. Av Ida Törnström. P1. SEF:s årsbok 193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berg, Gösta, –1948, jurist och ombudsman i Kramfors AB, sedan i Svenska Cellulosa AB, Stockholm. Av Bror Hallberg. P1. Fabriksbyggnaderna i Kramfors. Bokvännen 1992 nr 4, s 11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berg, Lisa och And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berg, Otto, sjökapten, Helsingborg. Av Ebba Holm 1917. X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bom, Torsten, 1904–, skeppsredare. Av I S(?) (oidentifierad). Karta och för av vikingaskepp. ”Carlbom”.</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borg, Ivar, 1916–, tandläkare, Ulricehamn. Av Charles G Behrens 1945.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borg, Uno, 1931–, dr, Uppsala. Av Karin Persson 195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brand, Jean. Ips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Carle, Anne-Margret och Birger, 1903–, länsnotarie, Stockholm. Av henne.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e, Magnus, död senast 1980, ass[urans?]tjänsteman, Malmö. Ips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e, Torsten, 1902–, lasarettsläkare, Karlskrona. 1) Av Torsten Stålebrand. P2. 2) Av Bror Angelin 1947. Orm och Euphrasia officinali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én, Bertil, 1912–, direktör, Kumla. Fågel i landska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én, C. Av Gustaf Möller 1920. X3. Kvinna med timgla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én, K, med lic. Av C C (oidentifierad) 1912.</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én, Tor, ingenjör, Stockholm. Ipse 1939.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enfelt, Per, 1918–, kamrer, Malmö. Av Jan Raneke 1957 (opus 25).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ens, Stig, 1911–, tandläkare, Stockholm. Av Thoweman. P1, färg- och pappersvarianter. Interiör, kranium, orm m 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arleson, Carl A, 1881–, direktör, New York, USA.</w:t>
        <w:tab/>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eson, Axel Oskar </w:t>
      </w:r>
      <w:r>
        <w:rPr>
          <w:sz w:val="16"/>
          <w:u w:val="single"/>
        </w:rPr>
        <w:t>Conrad</w:t>
      </w:r>
      <w:r>
        <w:rPr>
          <w:sz w:val="16"/>
        </w:rPr>
        <w:t>, 1868–1954, kammarrättsråd, verkställande direktör, statsråd, Stockholm. Av Akke Kumlien. C2, 2 varianter. Ägarens fullständiga vapen, därunder monogram C C, inget ägarnamn. Lagerström (1943), fig 20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eson, </w:t>
      </w:r>
      <w:r>
        <w:rPr>
          <w:sz w:val="16"/>
          <w:u w:val="single"/>
        </w:rPr>
        <w:t>Siri</w:t>
      </w:r>
      <w:r>
        <w:rPr>
          <w:sz w:val="16"/>
        </w:rPr>
        <w:t>, 1866–1955, född Sabelström, Stockholm. Av Alexis Hasselqvist 1898. P1, 2 storlekar. Carlander IV, s 455; SEF:s årsbok 193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eson, Waldemar, kapten, Österskär. P1. ”Wald. Carleso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gren, </w:t>
      </w:r>
      <w:r>
        <w:rPr>
          <w:sz w:val="16"/>
          <w:u w:val="single"/>
        </w:rPr>
        <w:t>Lars</w:t>
      </w:r>
      <w:r>
        <w:rPr>
          <w:sz w:val="16"/>
        </w:rPr>
        <w:t xml:space="preserve"> Peter, 1794–1848, kronofogde. T3. Sjögren (1909), s 126; Carlander III, s 38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gren, Matts. Av Karl-Erik Forsberg senast 1994 (exemplar då donerat till Kungliga Bibliotek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hammar, S W. Ipse?</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heim-Gyllensköld, Alfhild Benevenuta </w:t>
      </w:r>
      <w:r>
        <w:rPr>
          <w:sz w:val="16"/>
          <w:u w:val="single"/>
        </w:rPr>
        <w:t>Lilli</w:t>
      </w:r>
      <w:r>
        <w:rPr>
          <w:sz w:val="16"/>
        </w:rPr>
        <w:t xml:space="preserve"> Nanna Viola, 1892–, född Hansen-Egholm, Mexiko. Av Hakon Spliid.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heim-Gyllensköld, Sophie, 1882–, född Castenschiold. Av Ludwig Hesshaimer 1922. ”S C-G”. Etsning. Vallen slott i Hallan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in, (NN). Av D Malmqvist 1976. </w:t>
      </w:r>
      <w:r>
        <w:rPr>
          <w:sz w:val="16"/>
          <w:lang w:val="en-GB"/>
        </w:rPr>
        <w:t>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Carlin, A, am[anuens?]. Av Gösta Adrian-Nilsson 1929. Grandunge, stjärnor. ”A C”.</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in (före 1937 Carlin-Nilsson), Claes, 1912–67, redaktör, Malmö. Av Börje </w:t>
      </w:r>
      <w:r>
        <w:rPr>
          <w:sz w:val="16"/>
          <w:lang w:val="en-GB"/>
        </w:rPr>
        <w:t>Carlin 1934.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arling, Daniel. T3. Sjögren (1909), s 12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arling, Olof, 1787–1834, professor. T. Sjögren (1909), s 126; Carlander III, s 34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kvist, Erik, målarmästare, Hässleholm. Av Clarence Bergquist 1976 (opus 16). Fiolspelande man gående fram mellan avlövade träd på en uppslagen bok. </w:t>
      </w:r>
      <w:r>
        <w:rPr>
          <w:sz w:val="16"/>
          <w:lang w:val="en-GB"/>
        </w:rPr>
        <w:t>NET nr 124 (1976), s 6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quist, Birgitta och Johannes. Av Bengt Olof Kälde 196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quist, Knut M, källarmästare, Göteborg. Av fröken Carlquist 1954. Fur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en, Yngve, 1891–, grosshandlare, Malmö. Av C G Wictorin 192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rPr>
        <w:t>Carlsgårdh (f d Carlsson), Eric. Ipse 1928. P1, 3 pappersvarianter. Finns i varianter med vardera efternamn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Agnes. Av John Dunge? P1. Spegelmonogram ”A C” (inget nam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Birger, 1873–1928, ingenjör, direktör, Stockholm. Av Seth Martin i stålgravyr av Olof Mirowsky.</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Birger, kamrer, Norrköping. Av Elsa Folcke 1908. P6. Lagerström (1943), s 208. Två svanar, ”B C” (inget nam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Björn, reklamkonsulent, Malmö. Av Børge Elwi Carlson 1970 (opus 34). X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Britt-Marie. Av S G (oidentifierad) 194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son, Børge Elwi, 1917–2001, teckningslärare, Helsingborg. </w:t>
      </w:r>
      <w:r>
        <w:rPr>
          <w:sz w:val="16"/>
          <w:lang w:val="en-GB"/>
        </w:rPr>
        <w:t xml:space="preserve">1) Ipse 1970 (opus 5). X3. ”People”. 2) Ipse 1970 (opus 6). X3. ”Artist”. 3) Ipse 1970 (opus 7). X3. ”Erotica”. 4) Ipse 1970 (opus 8). X3. ”High building”. 5) Ipse 1970 (opus 9). X3. ”Building”. 6) Ipse 1970 (opus 10). X3. ”Building”. 7) Ipse 1970 (opus 15). X3. ”Cathedral”. 8) Ipse 1970 (opus 37). X3. ”Building, Sunlight”. 9) Ipse 1970 (opus 38). X3/2. ”Erotica”. 10) Ipse 1970 (opus 39). X3/2. ”Erotica”. 11) Ipse 1970 (opus 40). X3. ”Erotica: Akt”. 12) Ipse 1970 (opus 40a). X3/2. ”Erotica (spegelvänd)”. 13) Ipse 1970 (opus 41). X3. ”Erotica: Akt”. 14) Ipse 1970 (opus 42). </w:t>
      </w:r>
      <w:r>
        <w:rPr>
          <w:sz w:val="16"/>
        </w:rPr>
        <w:t xml:space="preserve">X3. ”Erotica: Model”. 15) Ipse 1970 (opus 53). X3. ”Erotica: Rytm/rörelse”. 16) Ipse 1970 (opus 54). </w:t>
      </w:r>
      <w:r>
        <w:rPr>
          <w:sz w:val="16"/>
          <w:lang w:val="en-GB"/>
        </w:rPr>
        <w:t xml:space="preserve">X3. ”Erotica”. 17) Ipse 1970 (opus 55). X3. ”Erotica”. 18) Ipse 1970 (opus 56). X3. ”Erotica”. 19) Ipse 1970 (opus 57). X3. ”Erotica”. 20) Ipse 1970 (opus 70). X3. ”Erotica”. 21) Ipse 1970 (opus 71). X3. ”Erotica”. 22) Ipse 1970 (opus 72). X3. ”Erotica”. 23) Ipse 1970 (opus 73). X3. ”Erotica”. 24) Ipse 1970 (opus 74). X3. ”Erotica”. 25) Ipse 1970 (opus 75). X3. 26) Ipse 1970 (opus 84). X3. ”Cathedral”. 27) Ipse 1970 (opus 85). X3. ”Erotica”. 28) Ipse 1970 (opus 86). X3. ”Erotica”. 29) Ipse 1970 (opus 87). X3. ”Erotica”. 30) Ipse 1970 (opus 89). X3. ”Erotica”. 31) Ipse 1970 (opus 99). X3. ”Modell”. 32) Ipse 1970 (opus 100). X3. ”Abstrakt”. 33) Ipse 1970 (opus 101). X3. ”Gothic”. 34) Ipse 1970 (opus 102). </w:t>
      </w:r>
      <w:r>
        <w:rPr>
          <w:sz w:val="16"/>
        </w:rPr>
        <w:t xml:space="preserve">X3. ”Erotica”. 35) Ipse 1970 (opus 105). X3. ”Katedral med porträtt”. 36) Ipse 1970 (opus 106). X3. ”Naket”. 37) Ipse 1970 (opus 120). X3. ”Två nunnor”. 38) Ipse 1970 (opus 121). X3. ”Nunnor under portaler”. </w:t>
      </w:r>
      <w:r>
        <w:rPr>
          <w:sz w:val="16"/>
          <w:lang w:val="en-GB"/>
        </w:rPr>
        <w:t xml:space="preserve">39) Ipse 1970 (opus 122). X3. ”People/Building”. 40) Ipse 1970 (opus 123). X3. ”High Building and People”. 41) Ipse 1970 (opus 135). X3. ”Ex-Erotica. 42) Ipse 1970 (opus 136). X3. ”Ex-Erotica”. 43) Ipse 1970 (opus 137). X3. ”Ex-Erotica”. 44) Ipse 1970 (opus 138). X3. ”Ex-Erotica”. 45) Ipse 1970 (opus 139). X3. ”Ex-Erotica”. 46) Ipse 1970 (opus 140). X3. ”Ex-Erotica”. 47) Ipse 1970 (opus 141). X3. ”Ex-Erotica”. 48) Ipse 1970 (opus 142). X3. ”Ex-Erotica”. 49) Ipse 1970 (opus 143). X3. ”Ex-Erotica”. 50) Ipse 1970 (opus 144). X3. ”Ex-Erotica”. 51) Ipse 1970 (opus 145). X3. ”Ex-Erotica”. 52) Ipse 1970 (opus 146). X3. ”Ex-Erotica”. </w:t>
      </w:r>
      <w:r>
        <w:rPr>
          <w:sz w:val="16"/>
        </w:rPr>
        <w:t xml:space="preserve">53) Ipse 1970 (opus 172). X3. ”Erotica”. 54) Ipse 1970 (opus 173). X3. ”Stadsstress”. 55) Ipse 1970 (opus 184). X3. ”Ex-Gothique”. 56) Ipse 1970 (opus 185). X3. ”Nunnor i kloster”. 57) Ipse 1970 (opus 187). X3. ”motiv Nils Ferlin”. 58) Ipse 1970 (opus 190). X3. ”Inkräktaren”. </w:t>
      </w:r>
      <w:r>
        <w:rPr>
          <w:sz w:val="16"/>
          <w:lang w:val="en-GB"/>
        </w:rPr>
        <w:t xml:space="preserve">58) Ipse 1970 (opus 192). X3. ”Ex-Erotica”. 60) Ipse 1972 (opus 213). X3/4. 61) Ipse 1973 (opus 225). X3. ”Ex-Erotica: I”. 62) Ipse 1973 (opus 226). X3. ”Ex-Erotica: II”. 63) Ipse 1973 (opus 227). X3. ”Ex-Erotica: III”. 64) Ipse 1973 (opus 228). X3. ”Ex-Erotica: IV”. 65) Ipse 1973 (opus 229). X3. ”Ex-Erotica: V”. 66) Ipse 1973 (opus 230). X3. ”Ex-Erotica: VI”. 67) Ipse 1973 (opus 231). X3. ”Ex-Erotica: VII”. 68) Ipse 1973 (opus 232). X3. ”Ex-Erotica: VIII”. 69) Ipse 1973 (opus 233). X3. ”Ex-Erotica: IX”. 70) Ipse 1973 (opus 234). </w:t>
      </w:r>
      <w:r>
        <w:rPr>
          <w:sz w:val="16"/>
        </w:rPr>
        <w:t xml:space="preserve">X3. ”Ex-Erotica: X”. 71) Ipse 1973 (opus 237). X3/4. ”Katedral”. 72) Ipse 1974 (opus 257). X3. ”Erotica (trekantat exlibris)”. </w:t>
      </w:r>
      <w:r>
        <w:rPr>
          <w:sz w:val="16"/>
          <w:lang w:val="en-GB"/>
        </w:rPr>
        <w:t xml:space="preserve">73) Ipse 1974 (opus 259). X3. ”Erotica”. 74) Ipse 1974 (opus 260). X3. ”Erotica”. 75) Ipse 1974 (opus 267). X3. ”Erotica”. 76) Ipse 1978 (opus 348). X3/5. ”E”. 77) Ipse 1978 (opus 354). X3. ”E”. 78) Ipse 1979 (opus 383). </w:t>
      </w:r>
      <w:r>
        <w:rPr>
          <w:sz w:val="16"/>
        </w:rPr>
        <w:t>X3/6. ”(minigrafik)”. 79) Ipse 1979 (opus 384). X3/6. ”med dikt (minigrafik)”. 80) Ipse 1979 (opus 385). X3/6. 81) Av Edmund Peter. X3. Trädparti, i bakgrunden molnig himmel, i svart, grönt, brunt och gult. Samlarnytt 1997 nr 2, s 9. 82) Av Sten Brangstad 1974. Vapen med valspråk ”Per aspera ad astra”, (latin ’Genom svårigheter till stjärnorna’). Namn endast: ”Elwi”. 83) Av Hans Hornhaver 1985 (opus 632). Konstnär målande en naken kvinna. – Jämför även Carlsson, Essie och Børge Elwi.</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C. P1. Färgvals. ”Saxa Loquunter” (latin ’...........’) och ”C C”.</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son, C O Jul., handelsbokhållare, Stockholm. </w:t>
      </w:r>
      <w:r>
        <w:rPr>
          <w:sz w:val="16"/>
          <w:lang w:val="en-GB"/>
        </w:rPr>
        <w:t xml:space="preserve">1) T3. ”C. O. J. Carlson”. </w:t>
      </w:r>
      <w:r>
        <w:rPr>
          <w:sz w:val="16"/>
        </w:rPr>
        <w:t>2) T3. ”C. O. Jul. Carlson”. 3) T. ”C. O. J. Carlson. Carlander IV, s 29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Carl, 1882–1980, boktryckare, Bollstanäs. 1) Av Hilding Linnqvist 1918. P1. Naken kvinna vid träd. Lagerström (1943), s 209. 2) Av Hilding Linnqvist 1918. Typografisk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son, E J. ”C E J”. </w:t>
      </w:r>
      <w:r>
        <w:rPr>
          <w:sz w:val="16"/>
          <w:lang w:val="en-GB"/>
        </w:rPr>
        <w:t>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son, </w:t>
      </w:r>
      <w:r>
        <w:rPr>
          <w:sz w:val="16"/>
          <w:u w:val="single"/>
        </w:rPr>
        <w:t>Edvard</w:t>
      </w:r>
      <w:r>
        <w:rPr>
          <w:sz w:val="16"/>
        </w:rPr>
        <w:t xml:space="preserve"> Axel Reinhold, arkivarie. T3. Skrivstil. ”Edv. </w:t>
      </w:r>
      <w:r>
        <w:rPr>
          <w:sz w:val="16"/>
          <w:lang w:val="en-GB"/>
        </w:rPr>
        <w:t>Carlson”. Carlander IV, s 26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rPr>
        <w:t>Carlson, Elin, Staffanstorp. Av Børge Elwi Carlson 1985 (opus 602). P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Ellen, se Carlson, Pontus och Ell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rPr>
        <w:t>Carlson, Essie, född Willner, barnsköterska, Helsingborg, gift med ovanstående Børge Elwi Carlson. 1) Av Børge Elwi Carlson 1970 (opus 35). X 3/3. ”Essie Willner Carlson”. 2) Av Børge Elwi Carlson 1985 (opus 621). X 3. ”Essie Willner Carlson”. 3) Av Børge Elwi Carlson 1988 (opus 696). X3. ”Essie Willn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Essie (= ovanstående) och Børge Elwi (= ovanstående). 1) Av honom 1954 (opus 1). P1. ”Essie och Børge Carlson”. 2) Av honom 1970 (opus 16). X3. ”Essie och Elwi Carlson”. 3) Av honom 1970 (opus 17). X3. ”Essie och Elwi Carlson”. 4) Av honom 1970 (opus 36). X3. ”Essie och Elwi Carlson”. 5) Av honom 1970 (opus 92). X3. ”Essie och Elwi Carlson”. 6) Av honom 1970 (opus 98). X3. ”Essie och Elwi Carlson”. 7) Av honom 1970 (opus 126). X3. ”Essie och Elwi Carlson”. 8) Av honom 1970 (opus 127). X3. ”Essie och Elwi Carlson”. 9) Av honom 1970 (opus 133). X3. ”Essie och Børge Elwi Carlson”. 10) Av honom 1970 (opus 134). X3. ”Essie och Elwi Carlson”. 11) Av honom 1970 (opus 191). X3. ”Heraldisk”. ”Essie och Børge Elwi Carlson”. 12) Av honom 1972 (opus 209). X3/4. ”Essie och Elwi Carlson”. 13) Av honom 1972 (opus 210). X3/3. ”Essie och Elwi Carlson”. 14) Av honom 1972 (opus 214). X3/3. Nytryck i andra färger av opus 35. ”Essie och Elwi Carlson”. 15) Av honom 1973 (opus 238). X3/3. ”Essie och Elwi Carlson”. 16) Av honom 1973 (opus 246). X3/6. ”Essie och Børge Elwi Carlson”. 17) Av honom 1978 (opus 350). X3/5. ”Essie och Elwi Carlson”. 18) Av honom 1978 (opus 351). X3/6. ”Essie och Elwi Carlson”. 19) Av honom 1978 (opus 352). X3/6. ”Essie och Børge Elwi Carlson”. 20) Av honom 1979 (opus 393). X3/6. ”Essie och Elwi Carlson”. 21) Av honom 1979 (opus 410). X3/2. ”Essie och Elwi Carlson”. 22) Ipse. Kontur av en naken knäböjande kvinna med uppsträckta händer. ”Per aspera ad astra” (Genom svårigheter mot stjärnorna). Samlarnytt 1997 nr 2, s 9. 23) Av Jørgen Lindhardt Rasmussen. X3. Nötväcka på trädstam. Samlarnytt 1997 nr 2, s 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Fritjof, reklamkonsulent, Malmö. Av Børge Elwi Carlsson 1970 (opus 25). X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Greta, fröken, Falkenberg. Ipse 1948. P1. Pipblåsande pojke på gr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Ivar, 1897–1959, direktör, Stockholm. Av Per Röding 1918. P2. Läsande kvinna. Cirkuläret 38, s 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Johan. Av Yngve Forsblom 1979. Scarpboar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Linea, fröken, Falkenberg. Av Arvid Carlso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Margrethe och Regnar, ingenjör, Helsingborg. Av Børge Elwi Carlson. Fågel på st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Ole, författare, Malmö. Av Børge Elwi Carlson 1970 (opus 76). X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Peter, pressfotograf, Malmö. 1) Av Børge Elwi Carlson 1970 (opus 77). X3. 2) Av Børge Elwi Carlson 1970 (opus 154). X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Peter, Växjö. Av Børge Elwi Carlson 1981 (opus 485). X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Carlson, </w:t>
      </w:r>
      <w:r>
        <w:rPr>
          <w:sz w:val="16"/>
          <w:u w:val="single"/>
        </w:rPr>
        <w:t>Pontus</w:t>
      </w:r>
      <w:r>
        <w:rPr>
          <w:sz w:val="16"/>
        </w:rPr>
        <w:t xml:space="preserve"> Vilhelm Hilding, 1875–1934, tandläkare, och Ellen, 1878–, Örebro, sedan Ystad. Av Anders Roland 1910. P1, 3 pappersstorlekar. Örebro slott speglande sig i Svartån. Sjögren (1915a), s 8; </w:t>
      </w:r>
      <w:r>
        <w:rPr>
          <w:sz w:val="16"/>
          <w:lang w:val="en-GB"/>
        </w:rPr>
        <w:t>Wiktorsson (2004), s 6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Ralf, guldsmed, Göteborg. Av Pam G Rueter 194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Rebekka. Av Hans Hornhaver 1990-talet (opus 967). P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Regnar, se Carlson, Margrethe och Regn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Signe, fröken, kassörska. Av Öije Kjellbom 1936. 2 pappersvarian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Sigvard, 1927–, typograf, Stockholm. Ipse 194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Sven. Fågel, blåklocko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Sören, studerande, Köpenhamn. Av Børge Elwi Carlson 1970 (opus 26). X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Torsten. Ipse. P1 i 2 färger. Initialerna över namn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Tove, kontorsassistent, Malmö. 1) Av Børge Elwi Carlson 1970 (opus 18). X3. 2) Av Børge Elwi Carlson 1970 (opus 65). X3. 3) Av Børge Elwi Carlson 1970 (opus 164). X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Ulla, fröken, Falkenberg. Ipse 194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 Åke, ingenjör, Borås. Av Wolmar Braunstein 1945. P1. Ek, plog m 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on-Kjäck, Erik Hj., Göteborg. Ca 1905. P1. Uppslagen bok, brinnande lju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A B, 1881–1959, bibliotekarie, Uppsala. 2 färg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A S, död före 1950, fabrikör, Stockholm. P1. ”A C S” (inget nam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Agda, distriktssköterska, Boden. Av Astri Nyström 193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Alvar, boktryckare, Kvidinge. 1) Av Børge Elwi Carlson 1970 (opus 90). X3. 2) Av Børge Elwi Carlson 1970 (opus 125). X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Arvid, Motala. Av Arthur Sjögren 1915. ”O C”? (inget nam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Birger, 1894–, fattigvårdinspektör, Stockholm. Av Finn Holmberg 1946. P1. ”B Carlsso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sson, Carl Alexander, 1859–, kassör?, Stockholm. </w:t>
      </w:r>
      <w:r>
        <w:rPr>
          <w:sz w:val="16"/>
          <w:lang w:val="en-GB"/>
        </w:rPr>
        <w:t>P1. Carlander IV, s 419. ”C A Carlsso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Carl David, 1875–1965, apotekare, Göteborg. 1) Av Bror Drake af Hagelsrum 1915. P1. Lagerström (1943), s .... 2) Av Åke Edström 1942. P6. Mortel, bok och fiskmå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Clas, socionom, och Olsson, Karin, lärare, Malmö. Av Adine Ozolins 1982. Autotypi.</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Carlsson, Dagmar, född Bratt, fru, Örebro, med sin make ägare av godset Marby vid Strängnäs samt Gudhammar och Hova i Västergötland. Av Akke Malmström 1920. X3, 2 storlekar, den mindre i 2 varianter. Oljelanpa och en liggande bok med ryggtiteln Arte (lat. ’Genom konsten’). </w:t>
      </w:r>
      <w:r>
        <w:rPr>
          <w:sz w:val="16"/>
          <w:lang w:val="en-GB"/>
        </w:rPr>
        <w:t>Wiktorsson (2004), s 63 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Edward och G, Farstorp. Av Jonas Swahnström. ”E &amp; G C”.</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Elin, senare gift hertiginna di Caianello, Napoli. Av Elisabeth Bergstrand 191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Ellen. P2. Vikingaskep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Eric, bytte namn till Carlsgårdh, se dito.</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Ernst, 1894–1999. Av Jonas Jonsson 1901. Spegelmonogram ”C E”, utan nam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Ernst. Sigillformat med monogram C E i modernistisk stil i mitt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Carlsson, Ernst, läroverksadjunkt, Skara. [Identisk med någon av de ovanståend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George, boktryckare, Trollhättan. Riddare med vapen. ”Saxa Loquuntur” (latin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sson, E </w:t>
      </w:r>
      <w:r>
        <w:rPr>
          <w:sz w:val="16"/>
          <w:u w:val="single"/>
        </w:rPr>
        <w:t>Gunnar</w:t>
      </w:r>
      <w:r>
        <w:rPr>
          <w:sz w:val="16"/>
        </w:rPr>
        <w:t>, fil mag, Stockholm. Av Gustaf Nordland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Gösta, 1916–, förrådsman, Linköping. 1) Av Siv Hoffsten ca 1965. P1. Hästhuvud. 2) Av Stig Nilsson(?). Ankare, hjärta, kor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sson, Oscar </w:t>
      </w:r>
      <w:r>
        <w:rPr>
          <w:sz w:val="16"/>
          <w:u w:val="single"/>
        </w:rPr>
        <w:t>Gottfrid</w:t>
      </w:r>
      <w:r>
        <w:rPr>
          <w:sz w:val="16"/>
        </w:rPr>
        <w:t xml:space="preserve"> Henrik, 1887–1964, fil dr, teol dr h c, professor i historia vid Lunds universitet. Använt i bok tryckt 1953. P1. Stora riksklämman från 1400-talet med S:t Erik hållande Lilla riksvapn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sson, E </w:t>
      </w:r>
      <w:r>
        <w:rPr>
          <w:sz w:val="16"/>
          <w:u w:val="single"/>
        </w:rPr>
        <w:t>Gunnar</w:t>
      </w:r>
      <w:r>
        <w:rPr>
          <w:sz w:val="16"/>
        </w:rPr>
        <w:t>, fil mag. Av Gustaf Nordlander 194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Gunnar, 1880–, kapten, och Majken, Göteborg. Av C Wictorin 1919. 2 storlek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Gunnar, byggnadsarbetare. Av Ragnar Albinsson 192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Gunnel, 1921–, sjuksköterska, Uppsala. Av Eric Ståhl 194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Gustaf. P1. Granar, Karlavagn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sson, Gösta, 1916–, förrådsman, Lidingö. 1) Av Siv Hoffsten 1965. </w:t>
      </w:r>
      <w:r>
        <w:rPr>
          <w:sz w:val="16"/>
          <w:lang w:val="en-GB"/>
        </w:rPr>
        <w:t>P1. 2) Kors, hjärta, ankar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sson, Inger, fröken, Stockholm. Av Per-Olov Arwe 1967. </w:t>
      </w:r>
      <w:r>
        <w:rPr>
          <w:sz w:val="16"/>
          <w:lang w:val="en-GB"/>
        </w:rPr>
        <w:t>X1. Trädstamm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Lennart, boktryckare, Varberg. Av Arne Djurvald 1942. P1, 2 färgvarianter. Färgbol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Lisbet. Näckros, linneo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Oscar, Borås. Av Tage Clevesjö 1946. 2 färg-, 2 pappersvarianter. Bok på vapen omgiven av kvist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arlsson, Rune. Skärgårdsparti.</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Sven, 1893–1948, spårvägsman, Stockholm. 1) Av Algot Eriksson 1938. P1, 4 pappersvarianter. Böcker, pipa på skrivbord. 2) Av Algot Eriksson 1941. P1. Bokhög under Karlavagnens stjärnbild. 3) Av Algot Eriksson 1943. P1. Jordglob mot stjärnhimmel. En variant med gul stjärna. 4) Av Per Hedlund 1943. Ljusstake framför byggn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sson, Sven </w:t>
      </w:r>
      <w:r>
        <w:rPr>
          <w:sz w:val="16"/>
          <w:u w:val="single"/>
        </w:rPr>
        <w:t>Tore</w:t>
      </w:r>
      <w:r>
        <w:rPr>
          <w:sz w:val="16"/>
        </w:rPr>
        <w:t>, 1918–, apotekare, Kalmar. Retor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Tyr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Vicktor, skräddarmästare, Karlskrona. P1. Träd i vap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son, Vivi Anne. Garnnyst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tedt, Aldo, 1875–, faktor, Stockholm. P1 i 2 fäger. Lagerström (1943), s 209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stedt, </w:t>
      </w:r>
      <w:r>
        <w:rPr>
          <w:sz w:val="16"/>
          <w:u w:val="single"/>
        </w:rPr>
        <w:t>Carl</w:t>
      </w:r>
      <w:r>
        <w:rPr>
          <w:sz w:val="16"/>
        </w:rPr>
        <w:t xml:space="preserve"> Anders Gottfrid, 1861–1915, redaktör, Falkenberg. Ipse. Sjögren (1915a), s 24.</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stedt, </w:t>
      </w:r>
      <w:r>
        <w:rPr>
          <w:sz w:val="16"/>
          <w:u w:val="single"/>
        </w:rPr>
        <w:t>Carl</w:t>
      </w:r>
      <w:r>
        <w:rPr>
          <w:sz w:val="16"/>
        </w:rPr>
        <w:t>-Anders Jr, 1891–1950, folkskollärare, son till ovanstående Carl. 1) Ipse 1910. P1. Sjögren (1915a), s 25. 2) Av Carl Carlstedt (hans far) 1912. P5 (foto). ”Carl-Anders Carlstedt”. SEF:s årsbok 14. 3) Av Carl Carlstedt (hans far). P1, 2 färger. Sjögren (1915a), s V.</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rlstedt, Carl </w:t>
      </w:r>
      <w:r>
        <w:rPr>
          <w:sz w:val="16"/>
          <w:u w:val="single"/>
        </w:rPr>
        <w:t>Johannes</w:t>
      </w:r>
      <w:r>
        <w:rPr>
          <w:sz w:val="16"/>
        </w:rPr>
        <w:t>, 1906–, läkare, Strömstad. Av Elise af Klercker 1931.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ten. Väg genom sko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ten, Claes, 1918–, kapten, Stockholm. Ipse 1944. P1. Fotsulorna av en man på brit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ten, Rune Vilhelm, 1890–1970, regissör, Täby. T3. ”Carlsten” (inga förnam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tröm, Anna, fru, konstnär, Göteborg. Ipse.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tröm, Kjell, Helsingborg. Ipse 194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tröm, Lena, Göteborg. Av Hans Hornhaver 1984 (opus 287). P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tröm, Margareta, modedesigner, Göteborg. Av Hans Hornhaver 1985 (opus 467). P7/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sund, Bengt, 1908–1959, skeppsredare, Stockholm. Av Otto G Carlsund. P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lund, Stig, kypare. Av Ragnar Albinsson 193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arlö, J A, Stockholm. Ips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nestedt, Bo, fil stud, Stockholm. Av Algot Eriksson 1954. P1. Runst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arol[us] Algot[us] Johannis, se Jahnsson, Carl Algo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Carolus Dalecarlius”, se Broberg, Carl Joh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pelan, Wilhelm, 1778–1829, överpostdirektör, Stockholm. T, 2 varianter. ”W. Carpelan”. Carlander III, s 274.</w:t>
        <w:tab/>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r, Tage, 1898–1962, läkare, Ulricehamn. Av Bertil Bull Hedlund 1944. P1 + nytryc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ren, E G, tjänsteman, Örtofta. 2 färg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riel, Madelaine, gift Borg, se dito.</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rvik, Nils.</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s, Inger, fil kand, bibliotekarie, Uppsala. Av Ingrid Cars 1941.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sten. Knuten hand på bo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sten, Claes. Ipse 194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sten, Ernst. Fästnin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stensen, Signe och Bo, 1896–, med dr, Östersund. Av Sonja Falkman-Carstensen 194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rstorp, Lennart. Porta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sperson, C A, 1816–1882, bruksförvaltare. Svartstämpel med namnet. Carlander IV, s 62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ssel, Carl </w:t>
      </w:r>
      <w:r>
        <w:rPr>
          <w:sz w:val="16"/>
          <w:u w:val="single"/>
        </w:rPr>
        <w:t>Edvard</w:t>
      </w:r>
      <w:r>
        <w:rPr>
          <w:sz w:val="16"/>
        </w:rPr>
        <w:t>, 1853–1936, justitieråd, Stockholm. Av Oscar Björck 1915. P5, 2 färgvarianter. Porträtt. ”E C”.</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ssel Pihl, Eva Helena. Av Karl-Erik Forsberg senast 1994 (exemplar då donerat till Kungliga Bibliotek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sseland, Yngve. Fågel i flyk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asteberg, H 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stegren, Harriet och Stig. ”Denna bok skall vårdas – – –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astelli, </w:t>
      </w:r>
      <w:r>
        <w:rPr>
          <w:sz w:val="16"/>
          <w:u w:val="single"/>
        </w:rPr>
        <w:t>Emil</w:t>
      </w:r>
      <w:r>
        <w:rPr>
          <w:sz w:val="16"/>
        </w:rPr>
        <w:t xml:space="preserve"> Osvald, 1863–, träsnidare, Stockholm. T. Carlander IV, s 43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stenschiold, Sophie, gift Carlheim-Gyllensköld, se dito.</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sterman, J. T. ”Ex Bibliotheca – –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stlind, Birger, ingenjör, Bergs slussar. Av Ester Sunnerber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Cathrineberg”, se af Klercker, Gör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to Andersson, Linnea, fru, Glimåkra. Av Erik Månsson 1935. X3 i 2 färg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vallin, Anna-Lisa, 1906–, fröken, Yst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vallin, Bernt, 1862–1933, rådman, Stockholm. 1) Av Fr Warendorf(?). 2 färgvarianter. Stockholms rådhus och Hvellinge gård. 2) Av Fr Falkenberg 1922. P2, 3 färgvarianter. Samma motiv som föregående. Lagerström (194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vallin, Ester och Gunnar, apotekare. Läsande par vid lamp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avefors, Bo, 1935–, bokförläggare, Malmö. Stiliserade ansikt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 (NN), sekreterare, Stockholm. Av Lennart Forsberg 1958.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 Sven, 1902–, affärsbiträde, Uppsala. Av Ragnar Albinsson 193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berg, (NN). Ipse (”C-g”). Träd mot flod och bor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berg, Ala. Av Theo Heilimä 194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Cederberg, Birger och Barbro. Ipse (</w:t>
      </w:r>
      <w:r>
        <w:rPr>
          <w:b/>
          <w:sz w:val="16"/>
        </w:rPr>
        <w:t>Birger?</w:t>
      </w:r>
      <w:r>
        <w:rPr>
          <w:sz w:val="16"/>
        </w:rPr>
        <w:t>). Foto av skulptör i arbet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berg, Daniel, 1908–69, kyrkoherde, Staffanstorp. Av Nils Wedel 1936.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berg, Eric, 1897–, konstnär, Helsingborg. Av Gunnar Engfors 1947. X1. Päron med blad i karaf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berg, Gunnar, 1901–, tandläkare, Skara. Av Karin Persson 1939. X1. ”G. Cederber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berg, Gunnar. Av Kaarla Hildén 195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berg, Hans Wilhelm, 1899–1966, läkare, Gusum. C2. Ägarens bost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berg, Inga, ”antikv.biotr”. Av Ragnar Albinsson 193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berg, J A. P1. Bokhyll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berg, Jan. Av Lars Belland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berg, Nils, målare, Stockholm. 1) T. Sjögren (1909), s 127; Carlander III, s 439. 2) T3. ”N C B”. Carlander III, s 43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blad, Axel, 1840–1890, förvaltare, Fogelvik. T3. Carlander IV, s 28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blad, Carl, (död 1933, fil dr, Uppsala?). Av A H (oidentifierad). Solvisare. ”Endast de soliga timmarna räknar ja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blom, Nils. P1. Sittande m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bom, B O. T3. Sjögren (1909), s 12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ederborg, Carl </w:t>
      </w:r>
      <w:r>
        <w:rPr>
          <w:sz w:val="16"/>
          <w:u w:val="single"/>
        </w:rPr>
        <w:t>August</w:t>
      </w:r>
      <w:r>
        <w:rPr>
          <w:sz w:val="16"/>
        </w:rPr>
        <w:t xml:space="preserve">, 1849–1933, redaktör, författare, Saltsjöbaden. </w:t>
      </w:r>
      <w:r>
        <w:rPr>
          <w:sz w:val="16"/>
          <w:lang w:val="en-GB"/>
        </w:rPr>
        <w:t>Av Edith Welinder 1929. P1. ”C. Aug. Cederbor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ederborg, Helga, 1878–, lärare. Av Edith Velinder 1929. </w:t>
      </w:r>
      <w:r>
        <w:rPr>
          <w:sz w:val="16"/>
          <w:lang w:val="en-GB"/>
        </w:rPr>
        <w:t>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edercrantz, Conrad, 1854–1932, landshövding, kammarherre, Stockholm. </w:t>
      </w:r>
      <w:r>
        <w:rPr>
          <w:sz w:val="16"/>
          <w:lang w:val="en-GB"/>
        </w:rPr>
        <w:t>Av Ingeborg Uddén 1911. P10. ”Cedercrantz” (utan förnam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gren, Arvid, 1871–, läroverksadjunkt, Norrköping. Av Gunnar Brydolf. Antikt Visby.</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gren, Folke, snickare, Helsingborg. Av Gösta Cedergren.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gren, Gösta, 1892–1970, ingenjör, Stockholm. Av krigsfånge i Sibirien 1919. P1. Vikingaskep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edergren, C </w:t>
      </w:r>
      <w:r>
        <w:rPr>
          <w:sz w:val="16"/>
          <w:u w:val="single"/>
        </w:rPr>
        <w:t>Gösta</w:t>
      </w:r>
      <w:r>
        <w:rPr>
          <w:sz w:val="16"/>
        </w:rPr>
        <w:t>, 1896–1958, faktor, Helsingborg. 1) P1, 2 färger. Lagerström (1943), s 211. 2) Ipse 1947. ”C. G. Cedergr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hielm, Germund Carl, 1712–1789, friherre, president i ........ X1. Ägarens vap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ederholm, Astrid, lärarinna, Stockhol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ederholm, Sven, Stockhol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lund, Astrid, 1908–1972, fru, lärarinna, Stockhol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ederlund, Björn. Av Anna-Lisa Cederlund. </w:t>
      </w:r>
      <w:r>
        <w:rPr>
          <w:sz w:val="16"/>
          <w:lang w:val="en-GB"/>
        </w:rPr>
        <w:t>P1. Runst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ederlund, Carl Jacob, 1903–1975, advokat, Stockholm. 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 xml:space="preserve">Cederlund, Edward, 1865–1926, Brandalsund. Av Thor Thorén?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lund, Gösta, 1888–, skådespelare, Stockholm. Av O Jacobsson 1922.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lund, Jan, fil mag, Lund. Av Pär Sandberg 1953. P1. Tre pinjer. ”Cederlund” (utan förnam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lund, Tord, ekon stud. Av Anna-Lisa Cederlund 1963. Runsling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ederquist, </w:t>
      </w:r>
      <w:r>
        <w:rPr>
          <w:sz w:val="16"/>
          <w:u w:val="single"/>
        </w:rPr>
        <w:t>Justus</w:t>
      </w:r>
      <w:r>
        <w:rPr>
          <w:sz w:val="16"/>
        </w:rPr>
        <w:t xml:space="preserve"> Carl, 1855–1938, kemigraf, Stockholm. Av Arthur Sjögren 1907. Autofoto i 2 fäger. Lagerström (1943), s 21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quist, Karl N, 1894–, civilingenjör, Stockholm. Av Inga Carina Löfgren 1930. C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roth, Oluf, ingenjör, Göteborg. Av Johannes Britze 195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schiöld, Adéle, 1873–, pianist, Stockholm. Vapen över not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stedt, Jonas, 1756–1811, bergsråd. X1. Ägarens vapen. Carlander III, s 63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ström, Anders, 1755–183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ström, Anders, 1896–1973, friherre, agronom, Riksten, Tullinge. ”Beatelunds Fideikommissbibliotek”.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ström? T3. Spegelmonogram med adlig kron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ström, Carl Gustaf Bror, 1860–1932, överste, Stockholm. T3. Ägarens vap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ederström, </w:t>
      </w:r>
      <w:r>
        <w:rPr>
          <w:sz w:val="16"/>
          <w:u w:val="single"/>
        </w:rPr>
        <w:t>Emanuel</w:t>
      </w:r>
      <w:r>
        <w:rPr>
          <w:sz w:val="16"/>
        </w:rPr>
        <w:t xml:space="preserve"> Thure, 1848–1920, friherre, godsägare, Krusenberg. Av J A Lindberg 1886. Stålgravyr. Sigillformat med ägarens vapen i 1400-talsstil. På textband: Recte Faciendo Neminem Timere. Carlander IV, s 34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ederström, </w:t>
      </w:r>
      <w:r>
        <w:rPr>
          <w:sz w:val="16"/>
          <w:u w:val="single"/>
        </w:rPr>
        <w:t>Jacques</w:t>
      </w:r>
      <w:r>
        <w:rPr>
          <w:sz w:val="16"/>
        </w:rPr>
        <w:t xml:space="preserve"> Claes, 1906–1972, friherre, läkare, Stockholm. Av Elof Carlsson 1933. P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ström, Rudolf, 1876–1944, friherre, intendent, Stockholm. Av Tore Wahlström 1904. P1, 2 färger, 2 färgvarianter. SET III, s 3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derström-Coyet, Henriette. Spegelmonogram C C under stjärnbild och devi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edervall, C G. Av Gustaf Möller 1919. </w:t>
      </w:r>
      <w:r>
        <w:rPr>
          <w:sz w:val="16"/>
          <w:lang w:val="en-GB"/>
        </w:rPr>
        <w:t>Lino.</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edervall, H E, köpman, Helsingborg. Av Arvid Carlsson 1926. P1, 2 pappersfärger. </w:t>
      </w:r>
      <w:r>
        <w:rPr>
          <w:sz w:val="16"/>
          <w:lang w:val="en-GB"/>
        </w:rPr>
        <w:t>Naket par, by med väderkvar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ejie, H, folkskollärare, Eskilstun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 xml:space="preserve">Celsing, C F, provisor, Stockholm. </w:t>
      </w:r>
      <w:r>
        <w:rPr>
          <w:sz w:val="16"/>
        </w:rPr>
        <w:t>T3. Carlander IV, s 31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Celsing, Dika, 1873–1951, översköterska, Ulriksdal. ”D C” under Celsings krönta vapensköl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von Celsing, Folke, 1881–1950, bankdirektör, Stockholm. Av F Britze (samma teckning som för Lars von Celsing, bara annan text).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von Celsing, Fredrik. Av F Britze (samma teckning som för Lars von Celsing, bara annan text). P1.</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von Celsing, Herman. Av F Britze (samma teckning som för Lars von Celsing, bara annan text). ”Fjellskäfte Bibliotek”. SEF:s årsbok 193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von Celsing, Lars, 1916–, ambassadråd. Av F Britze 1937.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lsing, Ulrik, 1875–1959, agronom, Västerås. Av Elsa Celsing. P1, 2 pappersvarianter.</w:t>
        <w:tab/>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mbraeus, Folke, 1895–, operasångare, Stockholm. Av Wallton. P1.</w:t>
      </w:r>
    </w:p>
    <w:p>
      <w:pPr>
        <w:pStyle w:val="Normal"/>
        <w:tabs>
          <w:tab w:val="clear" w:pos="1304"/>
          <w:tab w:val="left" w:pos="567" w:leader="none"/>
        </w:tabs>
        <w:spacing w:before="60" w:after="0"/>
        <w:ind w:left="180" w:hanging="180"/>
        <w:jc w:val="both"/>
        <w:rPr>
          <w:sz w:val="16"/>
        </w:rPr>
      </w:pPr>
      <w:r>
        <w:rPr>
          <w:sz w:val="16"/>
        </w:rPr>
        <w:t>Centervall, Gustaf, kyrkoadjunkt, Räng, Skåne. Av Christer Bökwall, 1978. Teknik: Teckning, P1/2+T. Vapen Centervall, antaget samma år, se Skandinavisk vapenrulla nr 227/1978. Valspråk: Festina lente (lat. ’..........’).</w:t>
      </w:r>
    </w:p>
    <w:p>
      <w:pPr>
        <w:pStyle w:val="Normal"/>
        <w:tabs>
          <w:tab w:val="clear" w:pos="1304"/>
          <w:tab w:val="left" w:pos="567" w:leader="none"/>
        </w:tabs>
        <w:spacing w:before="60" w:after="0"/>
        <w:ind w:left="180" w:hanging="180"/>
        <w:jc w:val="both"/>
        <w:rPr/>
      </w:pPr>
      <w:r>
        <w:rPr>
          <w:sz w:val="16"/>
        </w:rPr>
        <w:t xml:space="preserve">Centralbiblioteket i Örebro. P1, 2 storlekar, vardera i 5 färgvarianter. Namnet under en femuddig stjärna och inom två lagerkvistar, allt i vitt. </w:t>
      </w:r>
      <w:r>
        <w:rPr>
          <w:sz w:val="16"/>
          <w:lang w:val="en-GB"/>
        </w:rPr>
        <w:t>Wiktorsson (2004), s 64 f</w:t>
      </w:r>
      <w:r>
        <w:rPr>
          <w:sz w:val="16"/>
        </w:rPr>
        <w:t>. Jämför Örebro Stadsbibliotek</w:t>
      </w:r>
      <w:r>
        <w:rPr>
          <w:sz w:val="16"/>
          <w:lang w:val="en-GB"/>
        </w:rPr>
        <w:t>.</w:t>
      </w:r>
    </w:p>
    <w:p>
      <w:pPr>
        <w:pStyle w:val="Normal"/>
        <w:tabs>
          <w:tab w:val="clear" w:pos="1304"/>
          <w:tab w:val="left" w:pos="567" w:leader="none"/>
        </w:tabs>
        <w:spacing w:before="60" w:after="0"/>
        <w:ind w:left="180" w:hanging="180"/>
        <w:jc w:val="both"/>
        <w:rPr>
          <w:sz w:val="16"/>
        </w:rPr>
      </w:pPr>
      <w:r>
        <w:rPr>
          <w:sz w:val="16"/>
        </w:rPr>
        <w:t>Centralförbundet för socialt arbete. ”C S A” i ornamenterad cirkel.</w:t>
      </w:r>
    </w:p>
    <w:p>
      <w:pPr>
        <w:pStyle w:val="Normal"/>
        <w:tabs>
          <w:tab w:val="clear" w:pos="1304"/>
          <w:tab w:val="left" w:pos="567" w:leader="none"/>
        </w:tabs>
        <w:spacing w:before="60" w:after="0"/>
        <w:ind w:left="180" w:hanging="180"/>
        <w:jc w:val="both"/>
        <w:rPr>
          <w:sz w:val="16"/>
        </w:rPr>
      </w:pPr>
      <w:r>
        <w:rPr>
          <w:sz w:val="16"/>
        </w:rPr>
        <w:t>Centralskolan i Trelleborg. S:t Nikolaus.</w:t>
      </w:r>
    </w:p>
    <w:p>
      <w:pPr>
        <w:pStyle w:val="Normal"/>
        <w:tabs>
          <w:tab w:val="clear" w:pos="1304"/>
          <w:tab w:val="left" w:pos="567" w:leader="none"/>
        </w:tabs>
        <w:spacing w:before="60" w:after="0"/>
        <w:ind w:left="180" w:hanging="180"/>
        <w:jc w:val="both"/>
        <w:rPr/>
      </w:pPr>
      <w:r>
        <w:rPr>
          <w:sz w:val="16"/>
        </w:rPr>
        <w:t xml:space="preserve">Centrum för nordiska textstudier, Örebro universitet. </w:t>
      </w:r>
      <w:r>
        <w:rPr>
          <w:sz w:val="16"/>
          <w:lang w:val="en-GB"/>
        </w:rPr>
        <w:t>Runornamentik.</w:t>
      </w:r>
    </w:p>
    <w:p>
      <w:pPr>
        <w:pStyle w:val="Normal"/>
        <w:tabs>
          <w:tab w:val="clear" w:pos="1304"/>
          <w:tab w:val="left" w:pos="567" w:leader="none"/>
        </w:tabs>
        <w:spacing w:before="60" w:after="0"/>
        <w:ind w:left="180" w:hanging="180"/>
        <w:jc w:val="both"/>
        <w:rPr>
          <w:sz w:val="16"/>
        </w:rPr>
      </w:pPr>
      <w:r>
        <w:rPr>
          <w:sz w:val="16"/>
        </w:rPr>
        <w:t>Cercle de Lectures Françaises, Göteborg. Av Greta Sellberg 1912. P1. Lilla riksvapnet på fransk lilj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rf, Lott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Certo Tramitate”, se Tersmeden, Petru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ervin, C G, 1815–1899, bankir, Stockholm. T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rvin, Eric, 1890–, godsägare, Vidökna. Etsning, 3 färgvarian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rvin, Fritiof, Helsingborg. Av John Hedaeus. P2. Helsingborgs och Borås rådhu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rvin, Knut, civilekonom, Lerum. Av Jan Raneke 1959 (opus 35). P1. Variant 196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ervin, Ulf, professor, Lund. Av Jan Raneke 1960 (opus 41).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halmers, William, 1748–1811, köpman, kansliråd, Göteborg. C2. Carlander II, s 770. ”W. Chalmer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halmers Tekniska Högskolas Bibliotek, Göteborg. 1) Typtryck. 2) Blåstämpe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harleston, Sydney J, 1879–1961, lektor, Stockholm. Av C M (oidentifierad). Katt och apa framför föns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harlier, C V L, 1862–1934, professor, Lund. Av Victor Andrén. 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Charlottenlunds Bibl.”, se Posse, Arvid Rutg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harpentier, Torsten, 1902–, kapten, Stockhol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henon, Leonard Johan, 1732–1808, tullförvaltare. T3. ”L I C”. Sjögren (1909), s 31; Carlander II, s 63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 xml:space="preserve">Chierlin, Lars Anders, 1739–1821, fänrik. T. ”L. A. Chierlin”. </w:t>
      </w:r>
      <w:r>
        <w:rPr>
          <w:sz w:val="16"/>
        </w:rPr>
        <w:t>Sjögren (1909), s 31; Carlander II, s 68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hristby, Anna Stin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hristell, Einar, 1896–, major, Djursholm. Av Sven Sköld 1951.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hristensen, Caesar, 1891–, bataljonsläkare, Malmö. 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hristenson, Birger, 1875–, och Inga, Södertälje. Av Greta Berglöf 193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hristenson, Carl, 1914–, tandläkare, Laholm. Av Dick Baas-Becking 194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hristenson, Inga, se Christensson, Birger och Ing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hristenson, K </w:t>
      </w:r>
      <w:r>
        <w:rPr>
          <w:sz w:val="16"/>
          <w:u w:val="single"/>
        </w:rPr>
        <w:t>Ivan</w:t>
      </w:r>
      <w:r>
        <w:rPr>
          <w:sz w:val="16"/>
        </w:rPr>
        <w:t>, 1892–, länsveterinär, Göteborg. Av Acke Åslund 1935.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hristenson, Sigurd, 1878–, kapten, Karlskrona. 1) Av Gunnar Weinberg 1910. P1. ”S. Christenson”. SET 1911, s 50. 2) 1911. Faun och naken kvinna. 3) ”C 1911” på trädstam. Utan nam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hristersson, Hild., 1880–1967, affärsman, Lund. Av E Ahrent 1934. </w:t>
      </w:r>
      <w:r>
        <w:rPr>
          <w:sz w:val="16"/>
          <w:lang w:val="en-GB"/>
        </w:rPr>
        <w:t>P1, 2 pappersfärg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hristersson, Knut, 1915–, tandläkare, Helsingborg. Av Bengt Brattström 1944. P1, 2 färgvarianter. SEF:s årsbok 1947, s 1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Christiansen, Emil. Av K B (oidentifierad</w:t>
      </w:r>
      <w:r>
        <w:rPr>
          <w:sz w:val="18"/>
        </w:rPr>
        <w:t>)</w:t>
      </w:r>
      <w:r>
        <w:rPr>
          <w:sz w:val="16"/>
        </w:rPr>
        <w:t xml:space="preserve">. </w:t>
      </w:r>
      <w:r>
        <w:rPr>
          <w:sz w:val="16"/>
          <w:lang w:val="en-GB"/>
        </w:rPr>
        <w:t>Piprökare med naken kvinnofigu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hristianson, Ivar, lantbrukare, Backagård, Heberg. Av Johan Elfving 1955. P1/co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hristianson, Margit, fru, Björkvik, Heberg, gift med nedanstående S E. Av Johan Elfving 1955 (samma teckning som nedanstående, enbart utbytt text). </w:t>
      </w:r>
      <w:r>
        <w:rPr>
          <w:sz w:val="16"/>
          <w:lang w:val="en-GB"/>
        </w:rPr>
        <w:t>P1/co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hristianson, S E, disponent, Björkvik, Heberg. Av Johan Elfving 1955.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hristiansson, Chr, studerande. Ipse.</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hristiansson, Hildur E, fröken, Helsingborg. Ipse 194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hristoffersen, Erik. Av Göran Boström 1964. </w:t>
      </w:r>
      <w:r>
        <w:rPr>
          <w:sz w:val="16"/>
          <w:lang w:val="en-GB"/>
        </w:rPr>
        <w:t>Vapen. C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hristoffersen, Kåre, 1911–, öronläkare, Stockholm. Av Finn Holmberg 1951. P1. Inneröra omgivet av orm som ytterör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hristoffersson, Anna, hotelldirektör, Linköping. Av M Christoffersson (hennes dotter). P2. Bränningar och båtrat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hristoffersson, Martin, 1897–, maskintypograf, Borlänge. Ipse 1933. ”C M”. Lagerström (1943), s 22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hristoffersson, Olof, lantbrukare, fornforskar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höler, C G, 1888–, länsjägmästare, Mariestad.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ity-klubben, Stockholm. Stålstick. Murkrona på initialerna i ornamenterad ra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Claes”, se Hedman, Clae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laes, </w:t>
      </w:r>
      <w:r>
        <w:rPr>
          <w:sz w:val="16"/>
          <w:u w:val="single"/>
        </w:rPr>
        <w:t>Dan</w:t>
      </w:r>
      <w:r>
        <w:rPr>
          <w:sz w:val="16"/>
        </w:rPr>
        <w:t xml:space="preserve"> O, 1898–1985, lasarettsläkare, Strömstad. Apotekareskål, eskulapstav, skepp i storm.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laeson, Bo, 1901–1969, med dr, Halmstad. Ipse 1927. ”Claeson” (utan förnam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laeson, Gunnar, 1908–, civilingenjör, Vällingby.</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laëson, Sten, 1914–, major, Lidingö. Av Gillis Björck.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laesson, Alf, redaktör, Alingsås. Av Helena Buchmark 1996. 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laesson, Erik, 1904–, kyrkoherde, Dannemora. P1. Kyrk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laesson, Gustav, 1899–1963, bokh[andlare?], Uppsala. Av Karlsson. P1. Förnamnet står i latinsk genitivform, ”Gustavi”.</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laesson, Herbert, läroverksadjunkt, Göteborg. Av Anna Béwe 1944. 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laesson, Janne, –1961, handland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laesson, Jean, 1882–1951, skådespelare, Stockholm. Av Alfred Proessdorf. P1, 2 storlek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Clarence”, se Bergquist, Clarenc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laréus, Carl, död före 1949, sjömanspräst, Härnösand. Av Ragnar Albinsson 193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laréus, Eva Maria, född Allinger, se dito.</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larholm, Per, 1860–1942, överläkare, Karlstad. Av Emil Jerlov. Etsnin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lase, Sven, Malmö. Ipse 1938.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Classon, John, direktör, Djursholm. 1) Av Nils Asp 1941. 2) Av Nils Asp 1942.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laudius, Carl, 1855–1930, generalkonsul, Malmö. Av R Callmander 1900. P6, 2 storlekar, 4 färgvarianter. Carlander IV, s 39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laus, Carl Anders, 1882–1963, överste, Karlskrona. Av Bror Angelin 1942. P1. ”C. A. Clau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lausen, Arne. Av Ragnar Alyre. </w:t>
      </w:r>
      <w:r>
        <w:rPr>
          <w:sz w:val="16"/>
          <w:lang w:val="en-GB"/>
        </w:rPr>
        <w:t>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lausen, Ellen, guldsmed, Göteborg. Av Göran Boström 1956. </w:t>
      </w:r>
      <w:r>
        <w:rPr>
          <w:sz w:val="16"/>
          <w:lang w:val="en-GB"/>
        </w:rPr>
        <w:t>C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lausen, Holger. Av T B:S (oidentifierad) 191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lausen, Kjeld. Av Göran Boström 1960. </w:t>
      </w:r>
      <w:r>
        <w:rPr>
          <w:sz w:val="16"/>
          <w:lang w:val="en-GB"/>
        </w:rPr>
        <w:t>C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lefberg, P. Standardexlibri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lemensson, Per. Av F F (oidentifierad) 1951. Uggla och lampa på bokhyll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lementson, Arne, 1914–1971, köpman, Malmö. Av ”Håven”. P1. Man vid ikullfallen gungstol. ”Han ville leva farligt in i det sist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lerc, Sven. Bokhyll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leve, Bertil, 1907–, skriftställare, Stockholm. Ipse. </w:t>
      </w:r>
      <w:r>
        <w:rPr>
          <w:sz w:val="16"/>
          <w:lang w:val="en-GB"/>
        </w:rPr>
        <w:t>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leve, Fred Aug, 1741–1806, lånbiblioteksägare, Stockholm. T, 5 varianter. ”F. A. Cleve”. </w:t>
      </w:r>
      <w:r>
        <w:rPr>
          <w:sz w:val="16"/>
          <w:lang w:val="en-GB"/>
        </w:rPr>
        <w:t>Sjögren (1909), s 31; Carlander I, s 36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levestam, Iwan, 1903–, typograf, Stockholm. Ipse. P1. Vap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lifford, Lennart, direktör, Göteborg. Av Ingegärd Skärby. P2. Kvinna med lyra och gud med ymnighetshor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 xml:space="preserve">Clodt, Gustaf Nils, 1712–1770, friherre, major. </w:t>
      </w:r>
      <w:r>
        <w:rPr>
          <w:sz w:val="16"/>
        </w:rPr>
        <w:t>X1. Ägarens vapen. Sjögren (1909), s 31; Carlander II, s 44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nattingius, Sigrid (född Kröningsvärd?). Av Andersson. </w:t>
      </w:r>
      <w:r>
        <w:rPr>
          <w:sz w:val="16"/>
          <w:lang w:val="en-GB"/>
        </w:rPr>
        <w:t>P1. Fy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ocks, Jim. Av Axel Tallberg. </w:t>
      </w:r>
      <w:r>
        <w:rPr>
          <w:sz w:val="16"/>
          <w:lang w:val="en-GB"/>
        </w:rPr>
        <w:t>Etsnin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hen, Hanka, Göteborg. Av Eric ”Ola” Olsson (opus 5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hen, Jeanne, Göteborg. Av Eric ”Ola” Olsson (opus 3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oiett, se Coy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björnsen, Bjarne, 1895–, civilingenjör, direktör, Helsingborg. Av Brita Barr 1945.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björnsen, Ole Peder B:son, direktör, civilingenjör. Av Jan Raneke 1969 (opus 97).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din, Göt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aeus, Karl. Av A T B (oidentifierad) 1945. Nyckel, kyrk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berg, Andro, marinintendent, och Lisa, Göteborg. Av Nils Wedel. P1, 5 färg- och 2 pappersvarian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w:t>
      </w:r>
      <w:r>
        <w:rPr>
          <w:sz w:val="16"/>
        </w:rPr>
        <w:t xml:space="preserve">Biblioth. </w:t>
      </w:r>
      <w:r>
        <w:rPr>
          <w:sz w:val="16"/>
          <w:u w:val="single"/>
        </w:rPr>
        <w:t>Col</w:t>
      </w:r>
      <w:r>
        <w:rPr>
          <w:sz w:val="16"/>
        </w:rPr>
        <w:t>legii Carol.”, se Karolinska läroverk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ollenberg, </w:t>
      </w:r>
      <w:r>
        <w:rPr>
          <w:sz w:val="16"/>
          <w:u w:val="single"/>
        </w:rPr>
        <w:t>Oscar</w:t>
      </w:r>
      <w:r>
        <w:rPr>
          <w:sz w:val="16"/>
        </w:rPr>
        <w:t xml:space="preserve"> Edvard O:son, 1885–1971, professor(?), författare(?), Stockholm. Av Erik Jerken. P1, 2 färgvarianter. ”O C”.</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iander. Av Bibbe Lindströ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iander, Ernst, 1867–1938, rådman, och Conny, Göteborg. Av E T (oidentifierad) 192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iander, Gerda, 1882–1969, fröken, Lund. Av Helene Holck 191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iander, Hans-Lennart E:son, 1914–2002, poliskommissarie, Bromma. 1) Präglingsstämpel med ”Hans-Lennart Colliander” i gotiskt typsnitt. Använd i bok erhållen i gåva 1959. 2) Av Jan Raneke 1970. Vapen Colliander i färg med valspråk ”Non confund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iander, Isak, 1875–194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iander, Nils, 1911, ingenjör, Göteborg.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iander, Selma, 1861–1944, fil dr, Lund. 1) Av George W Fleetwood 1921. P1, 2 storlekar, 2 pappersvarianter. Hemmabiblioteksinteriör. På bokryggar står Österling, Hallström, Shakespeare, Thomander m m. SEF:s årsbok 1937; Svensk uppslagsbok 1956, artikeln Exlibris (med felaktig upphovsman och årtal). 2) Bokh........ i blomva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iander, Stig, 1916–, överstelöjtnant, Kristianst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ijn, Gustaf, 1880–1968, teaterchef, Stockholm. Av Maja Söderlund 1908. P1, 2 storlek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ijn, Isak, 1875–, riksbibliotekarie, Stockholm. 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ijn, Ludvig, 1878–1939, grosshandlare, Stockholm. Av John Dunge 1914. P1. SET 16, s 5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in, Alfr., 1888–, landskanslist, Östersund. P1, färgvarianter.</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in, Axel, fil dr. Av Gösta Adrian-Nilsson 192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in, Carl Martin, 1857–1925, direktör, Lund. Av Sven Bengtsson 1902. a) X1. b) Etsning. Carlander IV, s 97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in, Erik. Av Uno Dunér 1917.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Collin, Gunnar, 1875–1927, advokat, Lidköping. 1) Av Ragnar Albinsson 1931. P1, 2 varianter, 2 storlekar. 2) Av Uno Falkengren. Foto, 2 varianter. Lundabyggnad mellan två böck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in, Malla. Foto av sittande kvinna i skymning m 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in, Maria, 1864–1933, kamrer, Lund. 1) Av P A Olsson 1904. P1. Hus mot moln. Sjögren (1915a), s 27. 2) Av Erik Ekblad 1909. P1, 2 pappersfärger. Stugan Tunet inom bladslingor. Sjögren (1915a), s 26. 3) Av Annie Frykholm. P5, 2 storlekar, 8 färgvarianter. Stiliserat trä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ollin, P. Or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ollinder, Gerd, kurator, Jakobsberg. Av Bibbi Lindström 1969. </w:t>
      </w:r>
      <w:r>
        <w:rPr>
          <w:sz w:val="16"/>
          <w:lang w:val="en-GB"/>
        </w:rPr>
        <w:t>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ollini, Thord, 1888–1958, underinspektor vid Statens Järnvägar, kyrkvärd i Olaus Petri församling, Örebro. Av Gösta Ottosson. Porträtt av ägaren framför Olaus Petrikyrkan i Örebro sedd från öster. </w:t>
      </w:r>
      <w:r>
        <w:rPr>
          <w:sz w:val="16"/>
          <w:lang w:val="en-GB"/>
        </w:rPr>
        <w:t>Wiktorsson (2004), s 65 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mar, Axel, 1905–, riksbanksrevisor, Stockholm. 1949. Kyrk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mar, Magnus, 1900–, kyrkoherde, Jäder. Av Britta Barr 1943. P2, 3 färgvarian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ner, Albert, 1891–1970, dr, Strängnäs. ”Collner” (utan förnam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on, F A L, belgiskt legationsråd, och Marie, född Bojsen, Stockholm. Av Sven Sköld 1941. P1. SEF:s årsbok 1941–42, s 49. Makarnas fullständiga vapen i allian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lvin, Gösta, 1897–1960. P1 i 2 färger. Uggla på böcker. ”G C”.</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mell, Ing-Britt, Malmö. Av Björn Westergr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lstrup, Bror C, 1905–1952, komminister, Stockholm. Av Bertha Svensson-Piehl 1943. P1. Uddevalla kyrkas torn. ”Colstrup” (utan förnam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Comite Virtute”, se Trolle-Wachtmeister, Axel Knu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mstedt, Carl S E, 1874–1936, med dr, Bergsjö. Av Gösta Sandqvist 1906. P1, 2 färger. SEF:s årsbok 1944, s 4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onnaughton, Edw. Av Carl Oscar Borg 192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nnelly, Frank, 1898–, läroverksadjunkt, Uppsala. X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 xml:space="preserve">Conradi, Georg Jac. Wilh., 1799–1864, major. </w:t>
      </w:r>
      <w:r>
        <w:rPr>
          <w:sz w:val="16"/>
        </w:rPr>
        <w:t>P6. Carlander III, s 435. Vap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Conradi Mattsson, Agneta, född Conradi, 1920–, skolbibliotekarie, Stora Hyddan, Örebro. Av Björn Brusewitz 1980. Strandmotiv från Fångö i Sankta Annas skärgård i Östergötland, där familjen har sitt sommarviste. ”Agneta Conradi”. </w:t>
      </w:r>
      <w:r>
        <w:rPr>
          <w:sz w:val="16"/>
          <w:lang w:val="en-GB"/>
        </w:rPr>
        <w:t>Wiktorsson (2004), s 66 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nradson, Tyra, 1872–1961, fru, född Sandqvist, Nordmaling. Av Gösta Sandqvist 1905. P1, pappersvarianter. ”Tyras Bo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rPr>
        <w:t xml:space="preserve">Conradsson, Elving, direktör, Bergdala. 1) Av Børge Elwi Carlson 1970 (opus 11). </w:t>
      </w:r>
      <w:r>
        <w:rPr>
          <w:sz w:val="16"/>
          <w:lang w:val="en-GB"/>
        </w:rPr>
        <w:t xml:space="preserve">X3. 2) </w:t>
      </w:r>
      <w:r>
        <w:rPr>
          <w:sz w:val="16"/>
        </w:rPr>
        <w:t>Av Børge Elwi Carlson 1970 (opus 119). X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Conradsson, Tyra, född Sandqvist. Bruce del.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w:t>
      </w:r>
      <w:r>
        <w:rPr>
          <w:sz w:val="16"/>
          <w:lang w:val="en-GB"/>
        </w:rPr>
        <w:t>Constance”, se af Trolle, Constanc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w:t>
      </w:r>
      <w:r>
        <w:rPr>
          <w:sz w:val="16"/>
          <w:lang w:val="en-GB"/>
        </w:rPr>
        <w:t>Constanter et Sincere”, se von Schönfelt, Car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w:t>
      </w:r>
      <w:r>
        <w:rPr>
          <w:sz w:val="16"/>
          <w:lang w:val="en-GB"/>
        </w:rPr>
        <w:t>Content: Ubique Beatus”, se Bodinson, Claes Urb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oombs, Stephen, Stockholm. Ägarens vapen med valspråk </w:t>
      </w:r>
      <w:r>
        <w:rPr>
          <w:smallCaps/>
          <w:sz w:val="16"/>
        </w:rPr>
        <w:t>dvx æqve ac comes</w:t>
      </w:r>
      <w:r>
        <w:rPr>
          <w:sz w:val="16"/>
        </w:rPr>
        <w:t xml:space="preserve"> (latin ’.............’), omgivet av fyra sköldar: 1. ..........., 2. ..........., 3. Stockholm, 4. Katarinaskolan i Uppsal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w:t>
      </w:r>
      <w:r>
        <w:rPr>
          <w:sz w:val="16"/>
        </w:rPr>
        <w:t xml:space="preserve">Biblioteque de </w:t>
      </w:r>
      <w:r>
        <w:rPr>
          <w:sz w:val="16"/>
          <w:u w:val="single"/>
        </w:rPr>
        <w:t>Cop</w:t>
      </w:r>
      <w:r>
        <w:rPr>
          <w:sz w:val="16"/>
        </w:rPr>
        <w:t>pet”, se Staël von Holstein, A L 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rling. Av Z E B (oidentifie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ornelie, Uno. Av A D (oidentifierad) 1917.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ornell, Jan, 1914–, fil kand, Stockholm. Av Anders Henschen 1939. </w:t>
      </w:r>
      <w:r>
        <w:rPr>
          <w:sz w:val="16"/>
          <w:lang w:val="en-GB"/>
        </w:rPr>
        <w:t>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yet, Adolf, 1845–1906, kammarjunkare, Nynäs. ”A. C.” under adlig krona. Carlander IV, s 22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oyet, Fabian Gillis, 1889–1931, bankkamrer, Mariestad. </w:t>
      </w:r>
      <w:r>
        <w:rPr>
          <w:sz w:val="16"/>
          <w:lang w:val="en-GB"/>
        </w:rPr>
        <w:t>Av F Lindeberg. P1.</w:t>
      </w:r>
    </w:p>
    <w:p>
      <w:pPr>
        <w:pStyle w:val="TextBodyIndent"/>
        <w:tabs>
          <w:tab w:val="left" w:pos="567" w:leader="none"/>
          <w:tab w:val="left" w:pos="5168" w:leader="none"/>
          <w:tab w:val="left" w:pos="8568" w:leader="none"/>
          <w:tab w:val="left" w:pos="9057" w:leader="none"/>
          <w:tab w:val="left" w:pos="10083" w:leader="none"/>
          <w:tab w:val="left" w:pos="10443" w:leader="none"/>
        </w:tabs>
        <w:ind w:left="180" w:hanging="180"/>
        <w:rPr/>
      </w:pPr>
      <w:r>
        <w:rPr/>
        <w:t xml:space="preserve">Coyet, G J, hovmarskalk, och (NN), född friherrinna Cederström, Torup. Av Ernst Norlind. Två hägrar flygande mot slottsbyggnad. ”Coyet Cederström”. </w:t>
      </w:r>
      <w:r>
        <w:rPr>
          <w:lang w:val="en-GB"/>
        </w:rPr>
        <w:t>Återgivet i bild i Svensk uppslagsbok 1956, artikeln Exlibri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yet, Henrik Julius, 1735–1806, major. T3. ”Hindrik Iulius Coiett”. Sjögren (1909), s 31; Carlander II, s 65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yet, Salomon, 1852–1902, godsägare, Stehag. P6 i fär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oyet, Sten, 1923–, restaurangchef, Vännäs, son till ovanstående Fabian Gillis Coyet. Av F Lindeberg (samma vapenteckning som i faderns exlibris).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oyet-Cederström, Henriette, 1859–1941, friherrinna, Torup. </w:t>
      </w:r>
      <w:r>
        <w:rPr>
          <w:sz w:val="16"/>
          <w:lang w:val="en-GB"/>
        </w:rPr>
        <w:t>Stålgravyr. ”C C”.</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rælius, G. Av F S (oidentifierad) 191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afoord, C-G. P1. Landskap. ”Fädrens ära, söners arv”.</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rafoord, Carl Bertil, sjökapten. Av Knud Schriver(?). </w:t>
      </w:r>
      <w:r>
        <w:rPr>
          <w:sz w:val="16"/>
          <w:lang w:val="en-GB"/>
        </w:rPr>
        <w:t>Cirkuläret nr 168 och 2004:2, s 39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rafoord, Clarence A, 1936–, med kand, Stockhol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afoord, Margareta. Lekande flicka.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ramér, Curt, 1894–1946, författare, Visby. Ipse(?) </w:t>
      </w:r>
      <w:r>
        <w:rPr>
          <w:sz w:val="16"/>
          <w:lang w:val="en-GB"/>
        </w:rPr>
        <w:t>1934. 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ramér, Edvard. 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amér, Harald, 1911–1986, universitetskansler, Stockholm. Av K-G Hagstroem 1943. P1. Fem kulor, blommotiv m 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amér, Kim, 1924–, läkare, Göteborg. Av J Falkman 1986. P7. Blommor, antikt grekiskt mynt med uggla, orm kombinerad med peace-märke och ett emblem med runo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amér, Marta, rektor. Av Matti Verho 199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ampe, Jonas, 1920–, fil mag, docent, Ålsten. Av Oswald Lundgren 1945. ”Ion Ion Fil Vnci”. Utan nam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eutz, Carl Johan. Samma teckning som i Gustaf Philip Creutz exlibri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eutz, E J G, 1870–, friherre, löjtnant. Stålgravyr. Korshållande lejon över adliga vapn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 xml:space="preserve">Creutz, Ernst Johan, 1890–1952, greve, major, Stockholm. </w:t>
      </w:r>
      <w:r>
        <w:rPr>
          <w:sz w:val="16"/>
        </w:rPr>
        <w:t>Samma teckning som i Gustaf Philip Creutz exlibri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 xml:space="preserve">Creutz, Gustaf Philip, 1731–1785, greve, riksråd. </w:t>
      </w:r>
      <w:r>
        <w:rPr>
          <w:sz w:val="16"/>
        </w:rPr>
        <w:t>X1. Utan text. Carlander II, s 62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reutz, Jan Adolf.</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reutz, Lorentz, 1899–, friherre, affärsman, Stockholm. </w:t>
      </w:r>
      <w:r>
        <w:rPr>
          <w:sz w:val="16"/>
          <w:lang w:val="en-GB"/>
        </w:rPr>
        <w:t>Av F Britze. C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eutz, Lorentz Johan, 1792–1845, greve, kammarherre. Ägarens vapen. Sjögren (1909), s 128; Carlander III, s 37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eutz, N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ona, Ann-Marie. Flicka vid stran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oneborg, Adolf, ambassadö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oneborg, Märta, 1902–1970, fru, Stockholm. Av Rutger Croneborg 1917. P2. Segelfartyg genom portal. ”M Cronebor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oneborg, Otto, 1863–1951, vice häradshövding, Stockholm. 1924. P1. Landskap, nedtill vapensköldar Croneborg och Wachtmeister. ”Croneborg” (inget förnamn).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oneborg, Rutger, 1898–, kommendör, Stockholm. 1) Ipse 1917. P2. Samma motiv som Märta Croneborg. 2) Ipse 1919. ”R. Cronebor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oner, Fritz, docent. Av K W (oidentifierad). P1. Uppslagen bok mot landskap.</w:t>
      </w:r>
    </w:p>
    <w:p>
      <w:pPr>
        <w:pStyle w:val="Normal"/>
        <w:tabs>
          <w:tab w:val="clear" w:pos="1304"/>
          <w:tab w:val="left" w:pos="567" w:leader="none"/>
        </w:tabs>
        <w:spacing w:before="60" w:after="0"/>
        <w:ind w:left="180" w:hanging="180"/>
        <w:jc w:val="both"/>
        <w:rPr>
          <w:sz w:val="16"/>
        </w:rPr>
      </w:pPr>
      <w:r>
        <w:rPr>
          <w:sz w:val="16"/>
        </w:rPr>
        <w:t>Cronhielm af Flosta, Gustaf, 1664–1737, greve, riksråd, kanslipresident, Stockholm, tidigast 1712 (då han upphöjdes till greve). C2. Ägarens vap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 xml:space="preserve">Cronhielm af Hakunge, Eric, 1874–1963, greve, major, Stockholm. </w:t>
      </w:r>
      <w:r>
        <w:rPr>
          <w:sz w:val="16"/>
        </w:rPr>
        <w:t>Av Elis Bergh 1917. P1, 3 pappersvarianter. Ägarens vapen. SET 15, s 3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onholm, Börje, 1913–, läkare, Stockholm. Av Roland Svensson. P2. Läsande orienta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onholm, Carl Gunnar, direktör, Gränna. 1) Av Jan Raneke 1981. P1/4. Ägarens fullständiga vapen, ”Ex Bibliotheca Cronholmiana, Grundat 1979”, nedtill rutor för nummer-, [årtal-] och littera-ifyllning. Variant utan text. 2) Av Rudolf Niedballa 1982. C+P1. 3) Av Jan Raneke. Ägarens fullständiga vapen mot svart bakgrund. ”Bibliotheca Cronholmiana”, nedtill rutor för nummer-, årtal- och littera-ifyllning, nederst ”Grundat 197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onholm, Carl Gunnar (= ovanstående) och Gunilla M, Gränn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onholm, Carl Magnus, 1974–, fänrik, ekon stud, Lund. Av Jan Raneke 1984. P7.</w:t>
      </w:r>
    </w:p>
    <w:p>
      <w:pPr>
        <w:pStyle w:val="TextBodyIndent"/>
        <w:tabs>
          <w:tab w:val="left" w:pos="567" w:leader="none"/>
          <w:tab w:val="left" w:pos="5168" w:leader="none"/>
          <w:tab w:val="left" w:pos="8568" w:leader="none"/>
          <w:tab w:val="left" w:pos="9057" w:leader="none"/>
          <w:tab w:val="left" w:pos="10083" w:leader="none"/>
          <w:tab w:val="left" w:pos="10443" w:leader="none"/>
        </w:tabs>
        <w:ind w:left="180" w:hanging="180"/>
        <w:rPr/>
      </w:pPr>
      <w:r>
        <w:rPr/>
        <w:t>Cronholm, Åke, 1915–, civilingenjör, Lidingö. Av Gunnar Brusewitz. X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w:t>
      </w:r>
      <w:r>
        <w:rPr>
          <w:sz w:val="16"/>
        </w:rPr>
        <w:t xml:space="preserve">Bibliotheca </w:t>
      </w:r>
      <w:r>
        <w:rPr>
          <w:sz w:val="16"/>
          <w:u w:val="single"/>
        </w:rPr>
        <w:t>Cro</w:t>
      </w:r>
      <w:r>
        <w:rPr>
          <w:sz w:val="16"/>
        </w:rPr>
        <w:t>nholmiana”, se Cronholm, Carl Gunn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 xml:space="preserve">Cronlund, Eskil, 1901–1977, fil lic, Stockholm. </w:t>
      </w:r>
      <w:r>
        <w:rPr>
          <w:sz w:val="16"/>
        </w:rPr>
        <w:t xml:space="preserve">1) Ipse 1926. 2) Av Sven Sköld. P1. Ägarens fullständiga vapen med valspråk </w:t>
      </w:r>
      <w:r>
        <w:rPr>
          <w:smallCaps/>
          <w:sz w:val="16"/>
        </w:rPr>
        <w:t>recte faciendo neminem timere</w:t>
      </w:r>
      <w:r>
        <w:rPr>
          <w:sz w:val="16"/>
        </w:rPr>
        <w:t xml:space="preserve"> (latin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onlund, Sture, 1896–, kapten, Kristianstad. Av Eskil Cronlund 1923. P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 xml:space="preserve">Cronquist, G W:son, 1878–, civilingenjör, Stockholm. </w:t>
      </w:r>
      <w:r>
        <w:rPr>
          <w:sz w:val="16"/>
        </w:rPr>
        <w:t>Ipse 190l. X, ägarens namnteckning i faksimi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onqvist, Anne-Marie. Av Karl-Erik Forsberg senast 1994 (exemplar då donerat till Kungliga Bibliotek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onsted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onstedt, Axel, 1881–1970, greve, kammarherre, Stockholm. Av Jonas Jonsson 1912. C2 (även reproducerat i P1). SET 15, s 3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Cronstedt, Carl Johan, 1709–177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Cronstedt, Eva, 1919–, friherrinna. Av C N D (oidentifierad) 1949. </w:t>
      </w:r>
      <w:r>
        <w:rPr>
          <w:sz w:val="16"/>
          <w:lang w:val="en-GB"/>
        </w:rPr>
        <w:t>Ägarens vap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Cronstedt, Fredrik Wilhelm, 1855–1927, greve, kapten, Fullerö. Av John Björkman 1888. P6. ”</w:t>
      </w:r>
      <w:r>
        <w:rPr>
          <w:smallCaps/>
          <w:sz w:val="16"/>
        </w:rPr>
        <w:t>Mihi cura futuri</w:t>
      </w:r>
      <w:r>
        <w:rPr>
          <w:sz w:val="16"/>
        </w:rPr>
        <w:t>” (lat. ’..........’). a) ”Fredrik Wilhelm”, b) ”Fullerö Bibliotek”. Carlander II, s 42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onstedt, Margaretha, 1874–1959, grevinna, Saltsjö-Boo. Av Gunnar G:son Wennerberg 1910. P1, 2 färg- och 2 pappersvarian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onstedt, Rudolf, 1884–1965, civilingenjör, och Gudrun, född Lindskog, 1902–,Stockholm. Av Bror Jacques de Wærn 1974. P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onstedt, S, 1869–1958, arkitekt. Vinkelhake och ritstift i lagerkran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onström, Elsie och Arthu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oon, Erich.</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oy, Axel, kamrer, Stockholm. Stålgravy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ruus [af Edeby], Jesper Nilsson, död 1651, hovjunkare, skrev sig till Frösåker i Säms socken i Västergötland m m. T. Sjögren (1909), s 10; Carlander II, s 4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w:t>
      </w:r>
      <w:r>
        <w:rPr>
          <w:sz w:val="16"/>
          <w:lang w:val="en-GB"/>
        </w:rPr>
        <w:t>Crux Christi Solamen Affert”, se Barclay, Alex.</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urman, Carl, 1887–1958, godsägare, Antuna. Rundtandad rödstämpe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urman, Sigurd, 1879–, riksantikvarie, Stockholm.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Curman, Vendela, –1949, fru, Helsingborg. Av Gisela Trapp. P1, 2 storlekar.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Curt &amp; Astrid”, se Berg, Curt och Astri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Custos Jehovah”, se Iserhielm, Carl Olo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yrus, Anders, 1912–1970, förlagsredaktör, Stockholm. Av Pam G Rueter 1948. SEF:s årsbok 1948, s 7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öster, Alarik, 1869–, apotekare, Lysekil. Av Johan Leksell. P1. Bondgård i silhuet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öster, Irma, lärare, Göteborg. Av Hans-Carl von Schlick 1936.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Cöster, Rudolf, 1879–, direktör, Helsingborg. 1) Av Monica Mollbeck 1938. P1. 2) Av Aase Cöster. ”R Cös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r>
    </w:p>
    <w:p>
      <w:pPr>
        <w:pStyle w:val="Heading"/>
        <w:tabs>
          <w:tab w:val="clear" w:pos="1304"/>
          <w:tab w:val="left" w:pos="567" w:leader="none"/>
        </w:tabs>
        <w:ind w:left="180" w:hanging="180"/>
        <w:rPr>
          <w:b/>
          <w:b/>
          <w:lang w:val="en-GB"/>
        </w:rPr>
      </w:pPr>
      <w:r>
        <w:rPr>
          <w:b/>
          <w:lang w:val="en-GB"/>
        </w:rPr>
        <w:t>D</w:t>
      </w:r>
    </w:p>
    <w:p>
      <w:pPr>
        <w:pStyle w:val="Heading"/>
        <w:tabs>
          <w:tab w:val="clear" w:pos="1304"/>
          <w:tab w:val="left" w:pos="567" w:leader="none"/>
        </w:tabs>
        <w:ind w:left="180" w:hanging="180"/>
        <w:rPr>
          <w:b/>
          <w:b/>
          <w:lang w:val="en-GB"/>
        </w:rPr>
      </w:pPr>
      <w:r>
        <w:rPr>
          <w:b/>
          <w:lang w:val="en-GB"/>
        </w:rPr>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 &amp; E M W T, se Tillberg, Dagmar och Eri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 B (oidentifierad). Blåstämpel. Initialerna hopflätade med ornament och snirklar. </w:t>
      </w:r>
      <w:r>
        <w:rPr>
          <w:sz w:val="16"/>
          <w:lang w:val="en-GB"/>
        </w:rPr>
        <w:t>Carlander IV, s 61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 B (oidentifierad). Svartstämpel. Blomsterornament över och under. </w:t>
      </w:r>
      <w:r>
        <w:rPr>
          <w:sz w:val="16"/>
          <w:lang w:val="en-GB"/>
        </w:rPr>
        <w:t>Carlander IV, s 61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 B, se Blomberg, Davi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 B G (oidentifierad). Initialerna under örn på böcker inom ova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 C, se Celsing, Dik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 D (eller D P eller P D?) (oidentifierad). Av A H-b-g (oidentifierad). Initialerna i mörk fyrkan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 D (oidentifierad). Blindtryck. Järnmärke, klubba, fackl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 D G (oidentifierad). Pärmstämpel, ”D: D: 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 E (eller E D?) (oidentifierad). Av Ruben Eldh.</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 G, se De Geer, Johan Jacob.</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D G, Finspongs Bibliotek”, se De Geer, (N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 G S Sörby, se de la Gardie, Carl Gustaf och Pontus Axe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 G V, se </w:t>
      </w:r>
      <w:r>
        <w:rPr>
          <w:sz w:val="16"/>
          <w:u w:val="single"/>
        </w:rPr>
        <w:t>D</w:t>
      </w:r>
      <w:r>
        <w:rPr>
          <w:sz w:val="16"/>
        </w:rPr>
        <w:t>e Glada Vännern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 G V-B, se Wirén, J.</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 H (oidentifierad). Svartstämpel. Carlander IV, 65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 H, se Hultström, Davi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D K (oidentifie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 L E (oidentifierad). Av Ann Ekelund 195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Dr L St (oidentifierad). Jordglob.</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 S, se Sjögren, Davi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rPr>
        <w:t>Dafgård, Inger och Håkan, komminister, Norra Kedum. Av Aina Andersson 1984. 2 färger, 2 storlekar. Norra Kedums kyrka. ”I H Dafgår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 xml:space="preserve">D’Aubert, Theodor </w:t>
      </w:r>
      <w:r>
        <w:rPr>
          <w:sz w:val="16"/>
          <w:u w:val="single"/>
          <w:lang w:val="en-GB"/>
        </w:rPr>
        <w:t>Eduard</w:t>
      </w:r>
      <w:r>
        <w:rPr>
          <w:sz w:val="16"/>
          <w:lang w:val="en-GB"/>
        </w:rPr>
        <w:t xml:space="preserve"> Adolf, 1813–1873, professor, Stockholm. </w:t>
      </w:r>
      <w:r>
        <w:rPr>
          <w:sz w:val="16"/>
        </w:rPr>
        <w:t xml:space="preserve">1) Svartstämpel. Initialerna ”T E A D” i skrivstil i dubbel oval. </w:t>
      </w:r>
      <w:r>
        <w:rPr>
          <w:sz w:val="16"/>
          <w:lang w:val="en-GB"/>
        </w:rPr>
        <w:t>Carlander III, s 562. 2) ”E 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g Hammarskjöld Foundatio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Daga” (oidentifierad). P1. E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gberg, Olof, 1901–, läkare, Ulleråker. Av Torsten Stålebrand 1930. 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gens Nyheters Bokinsamling 1940 för Neutralitetsvakten. P1, pappersvarianter. Springande man med lur. Lagerström (1943), fig 22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gens Nyheters Bokstuga. P1. Ljus i biblioteksinteriör. Lagerström (1943), fig 22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gens Nyheters Lärlingsskola, Stockhol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 Axel, 1893–, lektor, Örebro. Av hans son (NN) Dahl 1930. P1. Efter foto av Villa Laurana i Trieste i Italien. Wiktorsson (2004), s 6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 Bengt, korrespondent, Uddeholm. Av Lennart Forsberg 1941. P1. SEF:s årsbok 194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 Carl Emil. Av T J (oidentifierad) 1912. P1. Landskap med uppgående so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 Carl G, botanist, Göteborg. Ipse. P1. Blomm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 Carl Gustaf, 1876–, köpman, Stockhol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 Emil, 1864–, köpman, Malmö. Av Elisabeth Wallin 1910. P2. Ägarens villa i Åkarp. Sjögren (1915a), s 2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 Folke, 1905–1970, fil dr, Göteborg. Av Sune Lindström 1920. C3, 2 färgvarian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 Georg, 1869–1928, rådman, Filipstad. Av Anna Eriksson 1921.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 Hjalmar, konsul, Karlshamn. L1. Sköld med ”H D”, Kullens fy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ahl, Gustav H </w:t>
      </w:r>
      <w:r>
        <w:rPr>
          <w:sz w:val="16"/>
          <w:u w:val="single"/>
        </w:rPr>
        <w:t>Jakob</w:t>
      </w:r>
      <w:r>
        <w:rPr>
          <w:sz w:val="16"/>
        </w:rPr>
        <w:t>, 1877–1942, apotekare, Söderhamn. Av Elisabeth Wahlin 1911. P10, 2 varianter med och utan ”Pharmacopola”. Ägarens fädernegård. Sjögren (1915a), s 2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 Per. P1. Segelfarty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 Ruth. Av I S (oidentifierad), 2 varianter. Lyra och två mask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 Sture. Av Wielmann 1960. Fisk och fjäri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ahl, </w:t>
      </w:r>
      <w:r>
        <w:rPr>
          <w:sz w:val="16"/>
          <w:u w:val="single"/>
        </w:rPr>
        <w:t>Sven</w:t>
      </w:r>
      <w:r>
        <w:rPr>
          <w:sz w:val="16"/>
        </w:rPr>
        <w:t xml:space="preserve"> Gudmund, 1833–, adjunkt. Svartstämpel. ”S D”. Sjögren (1909), s 128; Carlander IV, s 19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ander, Magnus, 1862–1951, arkitekt, Säter. Ipse.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ander, Robert, 1870–1935, direktör, Stockholm. P1, 2 färgvarian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eck, Brita, se Dahlbeck, Set och Brit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eck, Nils, 1911–1998, fil dr, Götebor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eck, Set och Brita, –1985, Göteborg. Av Lennart Thölén 1943. P1 i 2 färger. Sjömanshustrun på Sjömanstornet i Götebor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erg, Alf, köpman, Göteborg. Av Ruben Eldh.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erg, Axel. Fjäderpenna i bläckhor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ahlberg, </w:t>
      </w:r>
      <w:r>
        <w:rPr>
          <w:sz w:val="16"/>
          <w:u w:val="single"/>
        </w:rPr>
        <w:t>Axel</w:t>
      </w:r>
      <w:r>
        <w:rPr>
          <w:sz w:val="16"/>
        </w:rPr>
        <w:t xml:space="preserve"> Lars, 1882–1963, civilingenjör, fastighetsdirektör, Stockholm. Av Birger Bergström 1931. P1. Stockholms stadsvapen, tre stuggavl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erg, Erik. Ägarens vap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erg, Eugène, kyrkoherde. Av Johan Leksell. Silhuettklip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erg, Göran. Av Eva Billow 1972. P1. Två musikan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erg, Gösta, kamrer, Stockholm. Av Margit Brisman 195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erg, Gösta, 1903–, personalchef, Gustavsberg. P2 efter foto. Två barnporträt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erg, I. P1. Uppslagen bok.</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erg, Inger. P2. Uggla.</w:t>
        <w:tab/>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erg, Ivar, byggmästare. Av Bibbe Lindströ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erg, Karl, folkskollärare, Skabersjö. 1) Ipse. 3 färgvarianter. ”Kunskap är makt”. 2) Av Anna Nilsson. P1. Stuga i vinterlandska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erg, Karl. Av Ole Dick 1959. Teaterscen med ett trä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erg, Nils, 1894–, missionsföreståndare, Stockholm. P1. Kyrk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erg, Nils. Av Karl-Erik Forsberg senast 1994 (exemplar då donerat till Kungliga Bibliotek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erg, Oscar, löjtnant, Malmö. Av Carl Gunnar Wictorin 1920.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erg, Ragnar. Använt i bok tryckt 1888. Körsbärskvist i uppslagen bo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erg, Stig, 1919–, kanslidirektör, Luleå.</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erg, Sven, 1891–, advokat, Malmö. Av Carl Gunnar Wictorin 1917. P1. Urna med blad, lagbo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erger, K J.</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om, E, banktjänsteman, Malmö. Av Carl Gunnar Wictorin 1919.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orn, Sture, direktör, Malmö. Av Anna Sahlström 1944. X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y, Frithiof, 1903–, komminister, författare, Stockholm. P2. Uggla på bo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äck, Helmer. Kalligrafisk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bäck, Lars. Av Karl-Erik Forsberg senast 1994 (exemplar då donerat till Kungliga Bibliotek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én, Carl-Otto, 1902–, intendent, försäljningschef, Korsnäs. Av Stig Möllgård 1956. P7. Broddetorps gamla kyrka som revs 181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én, Georg, 1951–, studerande, Göteborg. Av Walter Dahlén 1959. 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én, Ivar, 1888–1970, tandläkare, Stockholm. Av Elsa Öberg 1909. P1. ”I D” (inget nam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én, Paul. Ipse. Dödskalle på bo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Dahlén, Ulla, fröken, Stockholm. Ipse.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erus, Lars, 1909–, fil mag, adjunkt, Lidingö. 1) P1+7. Vapen med valspråk ”Pax et concordia” (latin ’Fred och endräkt’). 2) Av Hans Langweiler 1952. P1.  Vap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gren, Alfred, Karlstad. Blåstämpe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gren, Aurore. Madonna och sittande bar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gren, Bertil, 1927–, typograf, Stockholm. Ipse. 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gren, C F, 1814–1894, häradshövding, sedan kurator, Holmetorp. T. Carlander III, s 58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gren, C S. P1. Uppslagen bok, so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gren, Carl, typograf, Stockhol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gren, Carl Gustaf, levde 1817. Pärmstämpel ”C. G. 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ahlgren, </w:t>
      </w:r>
      <w:r>
        <w:rPr>
          <w:sz w:val="16"/>
          <w:u w:val="single"/>
        </w:rPr>
        <w:t>Erik</w:t>
      </w:r>
      <w:r>
        <w:rPr>
          <w:sz w:val="16"/>
        </w:rPr>
        <w:t xml:space="preserve"> Wilhelm, 1848–1934, riksbibliotekarie, Stockholm. 1) 1905. P1. Efter Dahlbergs Suecia. P1. Lagerström (1943), fig 227. ”E W Dahlgren”. 2) Gummistämpel ”Erik Dahlgr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gren, Gertrud. 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gren, Ivar, (1899–, förb....direktör, Stockholm?). Av Nils Ringström 1939.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gren, Karin. Ipse. P1 och P2 (foto).</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gren, Karl Gustaf, 1909–1977, överläkare, Malmö. Av Eric Alsmark 1943. P1. SEF:s årsbok 1944, s 3. ”K G Dahlgr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gren, Lars. Av Hans Hornhaver 1993 (opus 930). P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gren, Lotten, 1851–1934, författare, anställd vid Fredrika Bremerförbundet, Djursholm. Av Astrid Davidson 1905. P1. ”L D” (inget namn). Ransätersgården. Sjögren (1915a), fig 3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gren, Magnus, köpman, Göteborg. P1. Landska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gren, Maria. P1. Bok med plan av våning, ”188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gren, Sten, 1881–, kommendörkapten, Stockholm. Av Akke Kumlien 1941. Pärmstämpe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gren, Thure, bokhandelsmedhjälpare, Kalmar. Av Anton Wahledow 1911. P1. Grip på bok. Lagerström (1943), fig 22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gren, Thure, 1901– (eller 1911–?), aktuarie, Stockholm. Av Finn Holmberg 1946. P1. Göteborgs domkyrk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in, Conrad. Av S E (oidentifie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in, Einar. 1) Av K B (oidentifierad). P1. Projektionsapparat. ”Einar Dahlins boksamling”. 2) P1. Tre böck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in, Gunn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in, Hans, 1922–, skådespelare, regissör, Stockholm. Ipse. P1. Två ansikt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in, P. Rökande man m 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ahllöf, Sigurd, 1877–1964, skriftställare, Göteborg. Av John Dunge 1908. </w:t>
      </w:r>
      <w:r>
        <w:rPr>
          <w:sz w:val="16"/>
          <w:lang w:val="en-GB"/>
        </w:rPr>
        <w:t>P1. SET 16, s 5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ahlman, Alfhild, 1890–1930, fru, Örebro, gift med Paul Dahlman i dennes 1:a gifte. Av Johan Kessler. En bok som står på en liggande gåspenna och har bokryggen uppåt. På bokryggen sitter ett naket flickebarn. ”A D” (inget namn). </w:t>
      </w:r>
      <w:r>
        <w:rPr>
          <w:sz w:val="16"/>
          <w:lang w:val="en-GB"/>
        </w:rPr>
        <w:t>Tryckt i 100 exemplar. Wiktorsson (2004), s 67 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man, Arne. Fullriggare under sege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man, Axel, 1854–1938, fil dr, Karlstad. Av Harald Meurling 1926.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man, Gregor, 1923–, Stockholm. Av Karl-Erik Forsberg senast 1994 (exemplar då donerat till Kungliga Bibliotek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ahlman, </w:t>
      </w:r>
      <w:r>
        <w:rPr>
          <w:sz w:val="16"/>
          <w:u w:val="single"/>
        </w:rPr>
        <w:t>Paul</w:t>
      </w:r>
      <w:r>
        <w:rPr>
          <w:sz w:val="16"/>
        </w:rPr>
        <w:t xml:space="preserve"> Rune, 1884–1944, vicekonsul, exlibrissamlare, Örebro. Han har utgivit ”Olov Stylins ex-libris” (1938) och hans omfattande exlibrissamling finns idag i Elgérigården i Örebro. 1) Av Bror Drake af Hagelsrum 1925. 2 storlekar, pappersvarianter. Örn med lyftade vingar stående på en trave av två böcker och vid sidan av dem ett timglas. ”</w:t>
      </w:r>
      <w:r>
        <w:rPr>
          <w:smallCaps/>
          <w:sz w:val="16"/>
        </w:rPr>
        <w:t>wærmlandia nericia</w:t>
      </w:r>
      <w:r>
        <w:rPr>
          <w:sz w:val="16"/>
        </w:rPr>
        <w:t xml:space="preserve">”. Wiktorsson (2004), s 69. 2) T, 2 ramvarianter. ”Paul R. Dahlmans | boksamling tillhörig | </w:t>
      </w:r>
      <w:r>
        <w:rPr>
          <w:i/>
          <w:sz w:val="16"/>
        </w:rPr>
        <w:t>Avd.</w:t>
      </w:r>
      <w:r>
        <w:rPr>
          <w:sz w:val="16"/>
        </w:rPr>
        <w:t xml:space="preserve"> .......... </w:t>
      </w:r>
      <w:r>
        <w:rPr>
          <w:i/>
          <w:sz w:val="16"/>
        </w:rPr>
        <w:t>N:o</w:t>
      </w:r>
      <w:r>
        <w:rPr>
          <w:sz w:val="16"/>
        </w:rPr>
        <w:t xml:space="preserve"> ........”. Wiktorsson (2004), s 70. 3) Av Wilhelm Petersson 1930. P1. Ljusstråle nedflödande på uppslagen bok bredvid brinnande ljusstake, ”PeRD” och därefter fyra ”n” i en rundel (inget namn). </w:t>
      </w:r>
      <w:r>
        <w:rPr>
          <w:sz w:val="16"/>
          <w:lang w:val="en-GB"/>
        </w:rPr>
        <w:t>Wiktorsson (2004), s 7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man, Teofron, Stockholm. Katt på bo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man-Matell, Signe, 1898–, författare, Västerås. Av Herbert Wärnlöf 1920.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quist, Tycho, Göteborg. Av Waldemar Norberg 1912. Av Waldemar Norberg 1912. P1. ”T D” i sköld på stiliserade blommor (inget nam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qvist, B, Göteborg. P1. Fyra olika bilder, vap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qvist, Karin, 1897–, fröken, Uppsala. Av Ragnar Albinsson 1954(?).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Dahlqvist, Margit (</w:t>
      </w:r>
      <w:r>
        <w:rPr>
          <w:sz w:val="16"/>
          <w:u w:val="single"/>
        </w:rPr>
        <w:t>Maxa</w:t>
      </w:r>
      <w:r>
        <w:rPr>
          <w:sz w:val="16"/>
        </w:rPr>
        <w:t>), 1914–, fru, intendent, Örebro, senare Borgen, Lannabruk. Av Endel Köks 1954. P1. Barfota danserska i fotsid klädnad som tar emot en utsträckt hand. Över handen ett latinskt kors omgärdat av flammor. SEF:s årsbok 1955, s 52; Wiktorsson (2004), s 7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qvist-Ljungberg, Ann Margret, 1915–2002, konstnär. Av Sven Ljungberg 1947. P1 (efter X1). Naken kvinna och fladdermu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kog, Eva, 196(7)–, Helsingborg. 1) Av Børge Elwi Carlson (hennes gudfar) 1970 (opus 2). X3. 2) Av Børge Elwi Carlson 1970 (opus 174). X3. 3) Av Børge Elwi Carlson 1981 (opus 478). X3/6. 4) Av Børge Elwi Carlson 1985 (opus 601). P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kog, Per, studerande, Helsingborg. 1) Av Børge Elwi Carlson 1970 (opus 62). X3. 2) Av Børge Elwi Carlson 1970 (opus 103). X3. 3) Av Børge Elwi Carlson 1972 (opus 212). X3/2. 3) Av Børge Elwi Carlson 1981 (opus 487). X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kog, Tove, Helsingborg. Av Børge Elwi Carlson 1989 (opus 712). X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kog, Winnie, Helsingborg. 1) Av Børge Elwi Carlson 1970 (opus 64). X3. 2) Av Børge Elwi Carlson 1985 (opus 652). X3/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tedt, Bengt, se Dahlstedt, Ella och Beng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tedt, Carl Johan. Ek och fransk lilj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tedt, Ella och Bengt, 1887–1977, revisor, Stockholm. Läsande par under trä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tedt, Harald, 1885–, ingenjör, Huskvarna. Av Jan Raneke 1952 (opus 10). P1. Ägarens vap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tedt, Helge, 1885–1963, överläkare, Österåsen. Av Mollie Faustman 1916. X1. SEF:s årsbok 1944, s 3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ahlstedt, Sven Olle, reklamkonstnär, Stockholm. </w:t>
      </w:r>
      <w:r>
        <w:rPr>
          <w:sz w:val="16"/>
          <w:lang w:val="en-GB"/>
        </w:rPr>
        <w:t>Av William Petersson 1940. L1, 2 färgvarianter. ”S O Dahlsted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trand, R, 1925–, taxeringsdirektör. Rökande man i fåtölj.</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trand, Sven. Passare m 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tröm, Anna-Greta. CRD. Hun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tröm, Axel, 1880–1947, kommunpolitiker, Göteborg. T. Donationsexlibri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tröm, Bertil. P1, tvåfärgstryck. ”D” mot ornament. Schablonexlibri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ahlström, Carl Johan. Ek och scoutmärke, devis </w:t>
      </w:r>
      <w:r>
        <w:rPr>
          <w:smallCaps/>
          <w:sz w:val="16"/>
        </w:rPr>
        <w:t>Nil temere, nil timide</w:t>
      </w:r>
      <w:r>
        <w:rPr>
          <w:sz w:val="16"/>
        </w:rPr>
        <w:t xml:space="preserve"> (lat. ’Ingenting på måfå, ingenting ängslig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tröm, Carl Robert. ”C R 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tröm, Jan, 1929–, Västerås. 1) Fullriggare. 2) Ipse. Xeroxkopia. Hundmotiv. 3) CRD. Akt. 4) CRD. Hun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tröm, Jan (= ovanstående) och Anna-Greta (= ovanstående). CRD. Fullriggar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tröm, Joachim, fältsekreterare. ”Jm D”. Svartstämpel. Carlander III, s 28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tröm, John W. P2. Björkar invid å.</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tröm, Katarina (Kata), 1858–1923, agitator. Av Knut V Engelhardt. Grönstämpe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tröm, Olov, Saltsjöbaden, grosshandlare. Av J S (oidentifierad). Merkuriestav mellan två ymnighetshor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tröm, Per, fil kand, grosshandlare, Stockholm. Av Axel Sjöberg 1919. P1, 2 färger. Naken kvinna på stran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tröm, Thorsten, 1901–, distriktsveterinär, Stockholm. Björ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lström, Wilhelm, 1863–1950, direktör, Stockholm. Av A O Nordenström 1914. P2, 2 färgvarianter. Råtta vid ljusstake. ”Wm D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m, Gerd, 1910–2004, chefsbibliotekarie, Örebro. Av Johan Kessler 1941. P2, 2 färgvarianter. Avbildning av en miniatyr i Örebro slott av den Engelbrektstaty av Christian Eriksson som står på torget i Arboga. Wiktorsson (2004), s 7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ne, Bertil, 1893–1967, direktör, Göteborg. Av Yngve Magnusson 1943.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hne, Ruth, 1887–1972, lärarinna, Stockholm. P1, 3 färgvarianter. Lagerström (194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l, Mats, 1925–, tandläkare, Stockholm. Av Karl Rame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l, Tore, 1909–1983, bokhandlare, Stockholm. Av Ragnar Albinsson 1938. 2 varianter, med och utan ra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lbedyhll, Gustaf, 1758–1819, friherre, minister, Uppsala. 1) C2, 2 varianter. Monogram ”G d’A”. Carlander III, s 88. 2) Av J F Martin 1799. C2. Minerv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lberg, Gert, typograf. 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lén, Gottfrid, 1861–1939, prost, Rätan. P1. Ägarens he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lén, Nel Schubart, konservator, Stockholm. Ipse 1926. P1. Hus, kyrktor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lén, Valdemar, fil lic, Kalmar. Av Gunnar Dahlén 1937. P1. Sjölandskap med kanot, stjärn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Dalin, Ebba. T. Gåvoexlibri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Dalle, Åke, 1927–, typograf, Stockhkolm. Ipse 1947. 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alman, Johan Wilhelm, 1787–1828, professor. X1. Vapen ur Cedercronas vapenbok (inget namn). </w:t>
      </w:r>
      <w:r>
        <w:rPr>
          <w:sz w:val="16"/>
          <w:lang w:val="en-GB"/>
        </w:rPr>
        <w:t>Sjögren (1909), s 128; Carlander III, s 34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lman, Wilhelm Fredrik, 1801–1881, kungl sekreterare. Blåstämpel. ”W. F. Dalman”. Carlander III, s 45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lmark, Gustaf. P2. Stuga i snölandska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Kungl </w:t>
      </w:r>
      <w:r>
        <w:rPr>
          <w:sz w:val="16"/>
          <w:u w:val="single"/>
        </w:rPr>
        <w:t>Dal</w:t>
      </w:r>
      <w:r>
        <w:rPr>
          <w:sz w:val="16"/>
        </w:rPr>
        <w:t>regementets Officerskår, Falun. Av Gunnar W Sellholm 1909. Stålstick. Regementsknapp i cirke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lskog, Winnie, Helsingborg. Av Børge Elwi Carlson 197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lslands Gille i Göteborg. Av Gerda Palm 1940. L1. Dalslandsstugan i Slottsskogen i Götebor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lslands sjukhus, Bäckefors. Av Larz Friberg 195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mm, Arne. P1. Hu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mm, Fredrik. Svartstämpel. Namnet och årtalet 1798. Carlander III, s 24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mstedt, Ludvig. P2 efter foto.</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nckwardt, Joachim, 1565–1648, borgmästare, Nyköpin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andenell, </w:t>
      </w:r>
      <w:r>
        <w:rPr>
          <w:sz w:val="16"/>
          <w:u w:val="single"/>
        </w:rPr>
        <w:t>Axel</w:t>
      </w:r>
      <w:r>
        <w:rPr>
          <w:sz w:val="16"/>
        </w:rPr>
        <w:t xml:space="preserve"> Otto August, 1869–1946, bankdirektör, Stockholm. Av B U (oidentifierad). Sparböss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anebo, Bertil, 1929–, typograf, konstnär, Stockholm. </w:t>
      </w:r>
      <w:r>
        <w:rPr>
          <w:sz w:val="16"/>
          <w:lang w:val="en-GB"/>
        </w:rPr>
        <w:t xml:space="preserve">Ipse 1947. </w:t>
      </w:r>
      <w:r>
        <w:rPr>
          <w:sz w:val="16"/>
        </w:rPr>
        <w:t>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nelius, Claes Erik, affärsman på Kina, Götebor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nielsen, Nils, 1889–, överingenjör, Hällekis. Av Tora Hallgren 1916.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nielson, Lena, studerande, Helsingborg. Av Børge Elwi Carlson 1970 (opus 152). X3. Hun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nielson, Stig, jägmästare, Norrköping. Av Ejnar Berg 1959 (opus 2). P1/2. Motiv ur Suecia Antiqua et Hodiern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nielson-Eldh, Alfhild, fru, Göteborg. Av Ruben Eldh 1919. X1, handtryckt i 10 ex. Monogram ”A 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nielsson, Alf, tjänsteman, Stockholm. Av Erik Månsson 1950. X3. Jonglör på häs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nielsson, Anna. Av E Rob Berg. 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nielsson, Bertil, 1891–, kyrkoherde, Alvesta. Av Ingegärd Skärby 1939.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nielsson, Carl, 1895–, lektor, Norrköping. Av Allan Nilsson 1941. P1. Ljusstake, bok, utsikt genom föns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nielsson, Carl Ax. Svartstämpel. Namnteckningen i faksimil. Carlander IV, s 62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nielsson, Dag, 1917–, kapten. Av H S J Kleberg 1952. P2/4+T. Vapen. ”Erikst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nielsson, Daniel. 191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Danielsson, H N, 1890–, lektor, Borås. Bok över sammanflätade initialer (inget namn).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nielsson, Ivan, kapten, Helsingborg. Av Børge Elwi Carlson 1970 (opus 94). X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nielsson, Kerstin, fru, Enskede. Av Age Agesund 1983. P1. 2 storlek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nielsson, Ragnar, 1912–, förvaltare, Stegeborg. Av H S J Kleberg 1952. P1 i flera färger. ”Stegeborg” under Kuse-vapnet med tillägg (inget nam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nielsson, Stig, Norrköping. P1 i flera färger. Samma motiv som Ragnar Danielsso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nils, Ragnar, 1910–, köpman, Falun. Av Hans Norsbo. P1. Drickande yngling, so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nnevig, Karna, fröken, Stockholm. Av Tord Bæckström 1946. X2. SEF:s årsbok 194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 xml:space="preserve">Danowsky, Simon, jur kand, Stockholm. </w:t>
      </w:r>
      <w:r>
        <w:rPr>
          <w:sz w:val="16"/>
        </w:rPr>
        <w:t>Av Knut Brinck 1950. P1. Sovande m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Dardel, Carlo, 1880–1955, generalkonsul, Leksand. Av E W W (oidentifierad). C2. Alliansvap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rdel, Georg Alexander, 1775–1863, kapten. Svartstämpel utan namn. Vapnet. Carlander III, s 23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von Dardel, Nils, 1888–1943, konstnär. Blåstämpel. ”N v 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rmark, Steffan, arkeolog. Av Erkki Tanttu 1975.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rmstadt, Ludvig, kamrer. 1918. P1, 2 färgvarianter. ”L D” inom tallgrenar. Lagerström (194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vidson, Flora 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vidson, P T, 1928–, Stockholm. Ipse 1947. 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vidsson, Bengt. Av Leif Holmberg 1984. X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avidsson, Berit, Mora. Av Dan Nyberg/Åke Sandberg 1990. P7. Hällristnin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Bellmont von Adlerhorst, 1957–, teknolog. P2+4. Vapenbild ur originaldiplom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de Besche, Wathier, 1872–1950, major, Härnösand. Av Brita Grep. P1, 3 pappersvarianter. Ägarens fullständiga vapen, därunder en uppslagen bok framför korslagda svärd och böcker. ”</w:t>
      </w:r>
      <w:r>
        <w:rPr>
          <w:smallCaps/>
          <w:sz w:val="16"/>
        </w:rPr>
        <w:t>ut sementem feceris ita metes</w:t>
      </w:r>
      <w:r>
        <w:rPr>
          <w:sz w:val="16"/>
        </w:rPr>
        <w:t>” (lat.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Brun, Frans, 1866–1930, lektor, Saltsjöbaden. Av M de Brun.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e Brun, Richard, 1865–, direktör, Stockholm. Av Werner North. P1. Sköld med bok och uggla. </w:t>
      </w:r>
      <w:r>
        <w:rPr>
          <w:sz w:val="16"/>
          <w:lang w:val="en-GB"/>
        </w:rPr>
        <w:t>Carlander IV, s 45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Dardel, Carlo, 1860–1955, generalkonsul, Leksand. Av E W W. Alliansvapen, sinister vapnet för adliga ätten nr 221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Derichs, Anna, 1733–1773. Av Sophonias de Derichs. C2. ”A de Derich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Derichs, Sophonias, 1712–1773, konstnär, Stockholm. 1) Ipse. C2. Vapnet över namnet. Carlander II, s 452. 2) Ipse. C2. ”S de Derichs” inhugget i en mur. Carlander II, s 45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Fine Licht, Åke, 1904–1956, bokhandlare, Helsingborg. Av Gunnar Sjögren 1946.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Frietzcky, Claes, 1727–1803, brukspatron, Säbylun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Gamlas Klubb. 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Geer, (N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Geer, (NN), Finspång. ”D G, Finspongs Bibliotek”. Svartstämpel. Carlander II, s 39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Geer, Arvid, 1884–1970, godsägare, Hanaskog. Av Uno Dunér. Vapnet i ova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Geer, Carl, friherre, Leufsta. Av Ebba Holm 191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Geer, Carl Fredrik, 1860–, friherre. Av Bror Almquist 1911. C2. Carlander I, s 30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Geer, Carl Gustaf Gerhard, 1859–194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e Geer af Finspång, </w:t>
      </w:r>
      <w:r>
        <w:rPr>
          <w:sz w:val="16"/>
          <w:u w:val="single"/>
        </w:rPr>
        <w:t>Caroline</w:t>
      </w:r>
      <w:r>
        <w:rPr>
          <w:sz w:val="16"/>
        </w:rPr>
        <w:t xml:space="preserve"> Augusta, gift Arfwedson, se dito.</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Geer, Caroline, gift med Gerard De Ge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Geer, Charles, 1720–1778, friherre, hovmarskalk, Löfsta. Nytryck av kopparplåt. Vapnet före hans baronisering 177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Geer, Emanuel, 1748–1803, riksråd. Av Per Gustaf Floding(?). C2. Carlander II, s 76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Geer, Gerard, 1858–1943, professor, Stockholm. P7. Karta över Skandinavi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de Geer, Gustaf, 1859–1946, friherre, major, Stockholm. Av Louise Adelborg ca 1909.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Geer, Hedvig Ulrica, 1752–1813, friherrinna, gift Dohna. Av Jacob Gillberg. C2, 2 varianter. de Geers och Dohans vapen i cirkelram. Carlander II, s 79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Geer, Jean Jacques, 1863–1949, friherre, kammarherre. P1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Geer, Johan Jacob, 1785–1833, friherre, hovmarskalk. 1) Svartstämpel. Sambundna initialer ”J J D G” i cirkel (inget namn). 2) ”D G” i sammanflätade skrivbokstäv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Geer, Louis, 1759–1830, friherre, kammarherre. Ägarens vapen på kartusch med adlig krona över. ”L D G”. Sjögren (1909), s 35; Carlander III, s 32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Geer, Sten, 1886–1933, fil dr, professor, Göteborg. P5. Karta över Göteborgstrakt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Geer-Arfvedson, Anders Gerhard, 1854–, disponent, bruksägare.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Glada Vännerna. Rödstämpel. 1) ”D G V” i oval (inget namn). Carlander I, s 173. 2) T. Text med tre paragrafer. Carlander I, s 17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Jounge, Ingrid, 1890–1974, fru, Slite. Rum med flygel och stort fönster m 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Korte-Jacobson, Hermine, fru, Malmö. 1) Av Elisabeth Wahlin (stålgravyr av M Mirowsky).</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la Gardie, (NN). Av Kristian B Hellström(?). Vapnet i ova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la Gardie, (NN), Brevern. Vapnet med vapenmantel.</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e la Gardie, </w:t>
      </w:r>
      <w:r>
        <w:rPr>
          <w:sz w:val="16"/>
          <w:u w:val="single"/>
        </w:rPr>
        <w:t>Axel</w:t>
      </w:r>
      <w:r>
        <w:rPr>
          <w:sz w:val="16"/>
        </w:rPr>
        <w:t xml:space="preserve"> Otto, 1832–1890, ryttmästare. Blåstämpel ”A D” (inget namn). Sjögren (1909), s 12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la Gardie, Carl Gustaf, 1877–1944, hovrättsnotarie, Sörby. ”D G S” under grevlig krona och ”Sörby”.</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la Gardie, Carl Gustaf och Pontus Axel, Sörby. ”D G S Sörby”.</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la Gardie, Casimir, Helsingborg. C3. Stiliserad ek med ägarens vapen och adlig krona mot läroverket. ”Hamilton House” (inget nam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la Gardie, Ebba Eleonora Christina, 1867–, grevinna, skriftställare, Stockholm. P1. Släktvapn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la Gardie, F P, 1726–1791, greve. Av J Rehn. Carlander III, s 178; SET 15, s 4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e la Gardie, </w:t>
      </w:r>
      <w:r>
        <w:rPr>
          <w:sz w:val="16"/>
          <w:u w:val="single"/>
        </w:rPr>
        <w:t>Jacob</w:t>
      </w:r>
      <w:r>
        <w:rPr>
          <w:sz w:val="16"/>
        </w:rPr>
        <w:t xml:space="preserve"> Gustaf Pontusson, 1768–1842, greve, general. 1) Av J Rehn. (Samma som F P de la Gardie men med Rehns signatur borttagen.) ”J D”. Carlander III, s 178; SET 15, s 47. 2) C2 i olika varianter. Ägarens vapen, ”Gud, Konung, Fosterland”. Carlander III, s 178; SET 15, s 47; SEF:s årsbok 1952, s 5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la Gardie, Magnus Gabriel, 1622–1686, greve, rikskansl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la Gardie, Pontus Axel, 1844–1926, greve, kammarherre, Sörby. ”D G S Sörby” (inget nam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la Gardie, Pontus Fredrik, 1726–1791. ”P. D. de la Gardi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e la Gardie, </w:t>
      </w:r>
      <w:r>
        <w:rPr>
          <w:sz w:val="16"/>
          <w:u w:val="single"/>
        </w:rPr>
        <w:t>Pontus</w:t>
      </w:r>
      <w:r>
        <w:rPr>
          <w:sz w:val="16"/>
        </w:rPr>
        <w:t xml:space="preserve"> Henric, 1805–1880, underlöjtnant. Svartstämpel. ”P D” under adlig kron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la Gardieska samlingen, Övedsklosters fideikommis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la Grange, Johan Georg, 1774–1844, friherre, generalmajor, Stockholm. Träsnitt ur Cedercronas vapenbok använt som exlibri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de Laval Ångturbin, se ”</w:t>
      </w:r>
      <w:r>
        <w:rPr>
          <w:sz w:val="16"/>
          <w:u w:val="single"/>
        </w:rPr>
        <w:t>Lav</w:t>
      </w:r>
      <w:r>
        <w:rPr>
          <w:sz w:val="16"/>
        </w:rPr>
        <w:t>al Ångturbi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e Laval, Elisabeth, 1855–1926, fru, Stockholm. Av Georg De Laval ca 1920. </w:t>
      </w:r>
      <w:r>
        <w:rPr>
          <w:sz w:val="16"/>
          <w:lang w:val="en-GB"/>
        </w:rPr>
        <w:t>P1. Vap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e Laval, </w:t>
      </w:r>
      <w:r>
        <w:rPr>
          <w:sz w:val="16"/>
          <w:u w:val="single"/>
        </w:rPr>
        <w:t>Erik</w:t>
      </w:r>
      <w:r>
        <w:rPr>
          <w:sz w:val="16"/>
        </w:rPr>
        <w:t xml:space="preserve"> Patrik, 1888–1973, överste, Stockholm. P1. ”E. de Laval”.</w:t>
      </w:r>
    </w:p>
    <w:p>
      <w:pPr>
        <w:pStyle w:val="Normal"/>
        <w:tabs>
          <w:tab w:val="clear" w:pos="1304"/>
          <w:tab w:val="left" w:pos="567" w:leader="none"/>
        </w:tabs>
        <w:spacing w:before="60" w:after="0"/>
        <w:ind w:left="180" w:hanging="180"/>
        <w:jc w:val="both"/>
        <w:rPr>
          <w:sz w:val="16"/>
        </w:rPr>
      </w:pPr>
      <w:r>
        <w:rPr>
          <w:sz w:val="16"/>
        </w:rPr>
        <w:t>de Laval Erikson, Hilma, 1861–... (mellan 1926 och 1949), Örebro. Av Rolf Eriksson (ej make, kanske en son?) 1924. P2, pappersvarianter. På nedre delen av en granstam överst vapnet för adliga ätten de Laval och vid granens rötter två oidentifierade sköld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lang w:val="en-GB"/>
        </w:rPr>
        <w:t xml:space="preserve">de Laval, Patrik Claude, 1803–1833, vice häradshövding. </w:t>
      </w:r>
      <w:r>
        <w:rPr>
          <w:sz w:val="16"/>
        </w:rPr>
        <w:t>T. Sjögren (1909), s 129; Carlander III, s 46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Maré, (NN). Av David Cederberg. Havsnym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Mare, Bror, 1877–1950, köpman, London. Av Gourguén Khounountz 192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Maré, Gösta, 1880–, civilingenjör. Av Ruben Eldh 1924. X1 i 10 exemplar. Vapn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e Pauli (inte </w:t>
      </w:r>
      <w:r>
        <w:rPr>
          <w:b/>
          <w:sz w:val="16"/>
        </w:rPr>
        <w:t>Pauli</w:t>
      </w:r>
      <w:r>
        <w:rPr>
          <w:sz w:val="16"/>
        </w:rPr>
        <w:t xml:space="preserve">?), </w:t>
      </w:r>
      <w:r>
        <w:rPr>
          <w:sz w:val="16"/>
          <w:u w:val="single"/>
        </w:rPr>
        <w:t>Knut</w:t>
      </w:r>
      <w:r>
        <w:rPr>
          <w:sz w:val="16"/>
        </w:rPr>
        <w:t xml:space="preserve"> Martin, 1866–. Ipse 1896. ”Canutus de Pauli”.</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Paulis, Barhold, litograf, Göteborg. Ipse. P8 (P6). Vapen.</w:t>
      </w:r>
    </w:p>
    <w:p>
      <w:pPr>
        <w:pStyle w:val="TextBodyIndent"/>
        <w:tabs>
          <w:tab w:val="left" w:pos="567" w:leader="none"/>
          <w:tab w:val="left" w:pos="5168" w:leader="none"/>
          <w:tab w:val="left" w:pos="8568" w:leader="none"/>
          <w:tab w:val="left" w:pos="9057" w:leader="none"/>
          <w:tab w:val="left" w:pos="10083" w:leader="none"/>
          <w:tab w:val="left" w:pos="10443" w:leader="none"/>
        </w:tabs>
        <w:ind w:left="180" w:hanging="180"/>
        <w:rPr/>
      </w:pPr>
      <w:r>
        <w:rPr/>
        <w:t>de Paus, Christopher, 1862–, kammarherre, Mariefred. Av Brita Grep.</w:t>
      </w:r>
    </w:p>
    <w:p>
      <w:pPr>
        <w:pStyle w:val="TextBodyIndent"/>
        <w:tabs>
          <w:tab w:val="left" w:pos="567" w:leader="none"/>
          <w:tab w:val="left" w:pos="5168" w:leader="none"/>
          <w:tab w:val="left" w:pos="8568" w:leader="none"/>
          <w:tab w:val="left" w:pos="9057" w:leader="none"/>
          <w:tab w:val="left" w:pos="10083" w:leader="none"/>
          <w:tab w:val="left" w:pos="10443" w:leader="none"/>
        </w:tabs>
        <w:ind w:left="180" w:hanging="180"/>
        <w:rPr/>
      </w:pPr>
      <w:r>
        <w:rPr/>
        <w:t>De Robelin, Roger. Av D F (oidentifierad) 197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e Rodriguez, </w:t>
      </w:r>
      <w:r>
        <w:rPr>
          <w:sz w:val="16"/>
          <w:u w:val="single"/>
        </w:rPr>
        <w:t>Svea</w:t>
      </w:r>
      <w:r>
        <w:rPr>
          <w:sz w:val="16"/>
        </w:rPr>
        <w:t xml:space="preserve"> S, –1939, född Svensson, Mexiko. Av Arthur Sjögren 1912. P1. SET II, s 3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Rogier, Gideon Herman, 1738–1814, med dr. Svartstämpel ”de Rogier”. Sjögren (1909), s 158; Carlander III, s 35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Ron, Fredr. Edv., 1878–1924, provinsialläkare. Av R Asp. P1. Carlander IV, s 97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Serves, Charles, studerande, Göteborg. X3. Akvariefis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Sharengrad, Wilhelm, 1870–1955, konsul, Malmö. 1) Färgvarianter. Borglandskap inom ram. 2) Av Friedrich Britze 1936. C2, pappersvarianter. Borglandskap under vapen. 3) Av Friedrich Britze. Ägarens vap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Thorey, Roland, 1938–, bokhandlare, Stockholm. Av Karl Drago 1961.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Try, Johan Otto, 1823–1857, bruksbokhållare, Söderköping. Svartstämpel. ”J. O. d. T.” över blank sköld. Carlander IV, s 9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Wærn, Bror Jacques, 1927–, arkivarie, konstnär. Stockholm. 1) Ipse 2002. Vildman. 2) Av Bo Berndal 1986, tryckt 2002. 2 färger. ”B J W” inom rundel. 3) Av Bo Berndal 1986, tryckt 2002. ”B J”.</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Wahl, Anders, 1869–1956, skådespelare, Stockholm. 1) Ipse. Carlander IV, s 473. 2) 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Wolff, Piet, statistiker, och Hilly, Stockholm. Av Charles Behrens 1939. P1. ”Piet en Hilly deWolf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Vylder &amp; Cis Lånbibliotek. T. Carlander I, s 38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 Wylder, Karl 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éas, Alva, gift Eriksson. P2. Vinternatt med Karlavagn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bie, E C, pastor, Djursholm. Blåstämpel. ”E C 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dikations Biblioteket. Av Vilhelm Kåge 1916. P1 i svart och guld. Naken kvinna med ymnighetshor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gelius, Gunnar, 1903–1993, professor, Askim. Av Stig Åsberg 1937. P1. Landskap. SEF:s årsbok 1948, s 5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german, Allan, 1901–, fil dr, Seglora. Av R H (oidentifierad). 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Degerstedt, Olof, 1908–, disponent, Stockholm. Ipse 1930. P2 efter foto.</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hlfors, Sture, banktjänsteman, Stockholm. Av Karl-Erik Forsberg senast 1994 (exemplar då donerat till Kungliga Bibliotek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ijenberg, Erik, köpman, Stenungsund. Av Douglas Ryding. P1. Böcker och ljusstak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lang, Stig, 1912–, lokförare, Borås. 1) Ipse 1947. Betlehems krubba. 2) Ipse. 2 färger. Flamingo. 3) Ipse. Nonfigurativt motiv.</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eleen, </w:t>
      </w:r>
      <w:r>
        <w:rPr>
          <w:sz w:val="16"/>
          <w:u w:val="single"/>
        </w:rPr>
        <w:t>Carl</w:t>
      </w:r>
      <w:r>
        <w:rPr>
          <w:sz w:val="16"/>
        </w:rPr>
        <w:t xml:space="preserve"> Erik, 1767–1850, bokhandlare och boktryckare. Koppargravyr. Namnteckning ”C Deleen” i faksimil. Sjögren (1909), s 129; Carlander III, s 16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lfs, Hans J W, 1900–, direktör, Göteborg. Av B B (oidentifierad) 1940. P1. Örn och korsade sablar i vapensköld, sentens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lfs, Lennart, Göteborg. 1940. Brinnande fackla. ”Upplysning är styrka” m 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 xml:space="preserve">Delin, </w:t>
      </w:r>
      <w:r>
        <w:rPr>
          <w:sz w:val="16"/>
          <w:u w:val="single"/>
          <w:lang w:val="en-GB"/>
        </w:rPr>
        <w:t>Gustaf</w:t>
      </w:r>
      <w:r>
        <w:rPr>
          <w:sz w:val="16"/>
          <w:lang w:val="en-GB"/>
        </w:rPr>
        <w:t xml:space="preserve"> Emil, 1875–, grosshandlare, Gävle. ”Deli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llvik, Axel, 1866–1959, bergsingenjör, Stockholm. Av Bruno Kallstenius.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Deo Regi Legi”, se Löwenhielm, Carl Gusta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pitre, Edg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pken, Suzanne. P1. Hästar i sk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pken, Sven.</w:t>
        <w:tab/>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rantz, Herman. Granar i vinterlandska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sén, Jörgen, bokhandlare, Sollefteå. Av Magnus Bäckmark 2003 (opus 8). P7. Vapensköld för yngre släkten Desén och ägaren avporträtterad såsom nyckelharpospelare. Nyckelharpan avbildad efter äldre folkmodell av detta intstrument, efter foto i Nordiska museet, återgivet i Bonniers lexiko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shayes, Léonie, 1871–1959, fröken, Helsingborg. Av Sigrid von Platen. Solnedgång.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thorey, Pierre, antikvariatsbokhandlare, och Aina, Åkarp. Av Stig Andersson 1971. T, 2 varian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tthows Stiftelses Studiecirkel. P1. Kunskapens träd, Eva och orm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utgen, Feodor L E, 1835–, grosshandlare, Stockholm. P1. Kartusch med ägarens nam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utgen, Hans, 1917–, direktör, Lidingö. Av Torsten Henriksson 194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eutgen, Sven och Barbro. P2. Pojke vid lägerel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Deutsche St. Gertruds Gemeinde in Stockholm”. Av Adolf Lindberg. Stålgravyr. S:ta Gertrud hållande kyrkomodell. Carlander I, s 9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akonissanstaltens Bibliotek, Stockholm. Blåstämpe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ckson, Cecil (m fl), –1973. Av Silvia Schmidt.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ickson, J </w:t>
      </w:r>
      <w:r>
        <w:rPr>
          <w:sz w:val="16"/>
          <w:u w:val="single"/>
        </w:rPr>
        <w:t>Robert</w:t>
      </w:r>
      <w:r>
        <w:rPr>
          <w:sz w:val="16"/>
        </w:rPr>
        <w:t xml:space="preserve"> E, 1872–1945, grosshandlare, Göteborg. 1) L1. ”J. Robert E. Dickson | N</w:t>
      </w:r>
      <w:r>
        <w:rPr>
          <w:sz w:val="16"/>
          <w:u w:val="single"/>
          <w:vertAlign w:val="superscript"/>
        </w:rPr>
        <w:t>o</w:t>
      </w:r>
      <w:r>
        <w:rPr>
          <w:sz w:val="16"/>
        </w:rPr>
        <w:t xml:space="preserve"> [plats för nummerifyllnad]”. 2) L/4. Vapen med valspråk ”Coelum versu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ckson Blixen-Finecke, Eva. Av Bertil Bull Hedlun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cksonska folkbiblioteket, Göteborg (överfördes 1967 till Göteborgs stadsbibliotek). P1 i 2 färger. Biblioteksbyggnaden vid S Allégatan. Samlarnytt 1984 nr 4, s 1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eden, Gotthard, 1848–1921, godsägare, Malmö. Av Jöns Mårtensson 1908. P1. SET 1913, Sjögren (1915a), fig 3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eden, Johan Henrik Emanuel, 1840–1923, godsägare, riksdagsman och konsul, Malmö. Av Johan Leksell. X1. ”Joh. H. E. Dieden”. Wiktorsson (2004), s 7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eden, Theodor, 1889–, godsägare, Karlslund, Örebro. Ipse. X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edrichs, Gustav, 1902–, direktör, Stockholm. Av Bo Irvall 1938. P1. Husums fabrik, hund och akvariu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edrichs, Margareta. 1) Av Bo Irvall. Präst ridande på åsna. 2) Av B S Nordin-Pettersso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etsch, Curt W, 1890–1957, ingenjör, Motala. Ips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gman, Krister, grafisk formgivare, Båstad. Ips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gman, Mäk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gmar, Göran, 1927–, direktör, Täby. Av Karl-Erik Forsberg senast 1994 (exemplar då donerat till Kungliga Bibliotek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jsing, Henning, –1945, författare. Av Axel Holm 1942. C3. Notstrof, klock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llberg, (N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llbergska Bokhandeln, Kalmar. Bokstapel, uggla på bok inom bladgirlan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llman, Eduard, konsulattjänsteman, Stockholm. 1) Av E Döcker. ”Dillmann” (inget förnamn). Biblioteksinteriör. 2) Av M Rheude 1901. Två vapensköldar. ”Eduard Dillman”. 3) Av Botho Schmidt 1903. Pappersvarianter. Flodlandska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llner, Gunnar, 1875–1942, kommerseråd, Stockholm. P1, 2 pappersvarian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mming, Gunilla, fru, Göteborg. Av Bengt Dimming. X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ngertz, Stig, Stockholm. Av Jan Raneke 1982 (opus 142 b). Vapn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ngertz, Sven, 1926–, direktör, Djursholm. Av Jan Raneke 1982 (opus 142 a). Vapn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nnetz, Gunnar, redaktör, Jönköping. Av Gudrun Thörling 1943. P1. Bok och fjäderpenn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ntler, Per Ludvig, 1803–1868, grosshandlare. 1) Svartstämpel. ”Per Ludvig Dintler”. Carlander III, s 471. 2) T. ”Tillhörer P. L. Dintler”. Carlander III, s 471. 3) L1 i rött. ”P. L. Dintler” inom oval. Sjögren (1909), s 13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ntler, Åke, 1903–, bibliotekarie, Uppsala. Av Olle Lindorm. P1. Man med ankar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Distinguo”, se Key, Ell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ttmer, Tor, postassistent, Stockholm. Av Ulf Tegnér 1950. P1. ”R” i cirkel av bokstäv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tzinger, Waldemar, 1876–1955, civilassessor, Stockholm. Av Ernst Küsel. Staty av en örn omslutande med sina vingar en naken yngling. Använt i bok tryckt 1916. 2 färg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iös, Anders, 1891–, byggmästare, Stockholm. P1. Häst och ryttar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jerf, Alf, 1930–, redaktör, Grästorp. Av Carl-Axel Rydholm. P7. Järv gående på bakben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jerf, Ingeborg. Av K H (oidentifierad). Brinnande ljus på bo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jerf, Kerstin Margareta, förskollärare, Stockholm. Av Anders Djerf.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jurberg, Gösta, 1907–1979, disponent, Degerfors. Lom simmande i insjö.</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jurklou, Nils, 1727–1801, friherre, överste. C2, 2 varianter (med och utan ram). Ägarens vapen, inget namn. Carlander II, s 593.</w:t>
      </w:r>
    </w:p>
    <w:p>
      <w:pPr>
        <w:pStyle w:val="Normal"/>
        <w:tabs>
          <w:tab w:val="clear" w:pos="1304"/>
          <w:tab w:val="left" w:pos="567" w:leader="none"/>
        </w:tabs>
        <w:spacing w:before="60" w:after="0"/>
        <w:ind w:left="180" w:hanging="180"/>
        <w:jc w:val="both"/>
        <w:rPr/>
      </w:pPr>
      <w:r>
        <w:rPr>
          <w:sz w:val="16"/>
        </w:rPr>
        <w:t xml:space="preserve">Djurklou, </w:t>
      </w:r>
      <w:r>
        <w:rPr>
          <w:sz w:val="16"/>
          <w:u w:val="single"/>
        </w:rPr>
        <w:t>Nils Gabriel</w:t>
      </w:r>
      <w:r>
        <w:rPr>
          <w:sz w:val="16"/>
        </w:rPr>
        <w:t xml:space="preserve"> Otto, 1829–1904, friherre, fil dr h c, kammarherre, antikvitetsintendent, folklorist, Örebro. 1) Gummistämpel. Krona över sammanflätade initialer ”N G O D”. Wiktorsson (2004), s 29. 2) X1 (efter äldre C2), glättat papper. Ättens vapen (utan namn). Carlander IV:158; Wiktorsson (2004), s 29 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jurson, A J. Svartstämpel. Carlander IV, s 62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Djurvall, Erik. P1. Vapenbil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ohna, Carl Fredrik, 1722–1784, greve, generallöjtnant. Ättens vapen frå Cedercronas vapenbok. Carlander II, s 53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ohna, Hedvig Ulrica, född de Geer, se de Geer, Hedvig Ulric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Dollis, Leif, tandläkare, Djursholm. Av O Z (oidentifierad) 193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olving, Jonas. 1957. P1. Man med gevä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ombret, René, byrådirektör i fortifikationsförvaltningen, Stockholm. 1960.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omenique, Stig, frikyrkopastor, Jönköping. P1. Örn m 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Dominique, Pierr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Domkyrkoförsamlingen, Upsala”. Blåstämpel. Domkyrkans tor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omtrappkällaren. X1(?). Dörröppning i mu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Kungl </w:t>
      </w:r>
      <w:r>
        <w:rPr>
          <w:sz w:val="16"/>
          <w:u w:val="single"/>
        </w:rPr>
        <w:t>Dom</w:t>
      </w:r>
      <w:r>
        <w:rPr>
          <w:sz w:val="16"/>
        </w:rPr>
        <w:t xml:space="preserve">änstyrelsen, Stockholm. 1) Oval blåstämpel. 2) 1895. Blåstämpel. Vapnet inom oval. Carlander I, s 170. </w:t>
      </w:r>
      <w:r>
        <w:rPr>
          <w:sz w:val="16"/>
          <w:lang w:val="en-GB"/>
        </w:rPr>
        <w:t>3) T. ”Nr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Dona nobis pacem”, se Uddling, 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Donatio Lideniana”, se Uppsala universit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onner, J </w:t>
      </w:r>
      <w:r>
        <w:rPr>
          <w:sz w:val="16"/>
          <w:u w:val="single"/>
        </w:rPr>
        <w:t>Otto</w:t>
      </w:r>
      <w:r>
        <w:rPr>
          <w:sz w:val="16"/>
        </w:rPr>
        <w:t xml:space="preserve"> E, 1864–, fil dr, Djursholm. Av Alva Lindbohm 1913. </w:t>
      </w:r>
      <w:r>
        <w:rPr>
          <w:sz w:val="16"/>
          <w:lang w:val="en-GB"/>
        </w:rPr>
        <w:t>P1. ”J. O. E. Donner”. Sjögren (1915a), fig 3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onsö folkbibliotek, Göteborgs skärgård. Av Gunnar Tallberg 1958. Ett stenkummel på Donsö i Styrsö socken, Bohuslän. Samlarnytt 1984 nr 4, s 1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Orchimont, Curt, 1898–, krigsfiskal, jur kand, landsfogde, Björkås, Vargön. </w:t>
      </w:r>
      <w:r>
        <w:rPr>
          <w:sz w:val="16"/>
          <w:lang w:val="en-GB"/>
        </w:rPr>
        <w:t>Av Johannes Britze 1947. C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Doris bok” (oidentifierad). Väderkvarn som speglas i dam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Ossery, J T, 1736–, katolsk präst, Stockholm. 1) Av Krad. (oidentifierad). Carlander II, s 657. 2) Pärmstämpe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ownman, Lorna. Av Karin Dyhlén 195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raco AB, läkemedelsföretag, Lund. Lunds domkyrk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Drake, (NN). C2. Vapn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rake, Fredrik </w:t>
      </w:r>
      <w:r>
        <w:rPr>
          <w:sz w:val="16"/>
          <w:u w:val="single"/>
        </w:rPr>
        <w:t>Amadeus</w:t>
      </w:r>
      <w:r>
        <w:rPr>
          <w:sz w:val="16"/>
        </w:rPr>
        <w:t>, 1827–1898, kapten. T. ”A. Drake”. Sjögren (1909), s 130; Carlander IV, s 14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rake, Arvid Knutsson, 1876–, Stockholm. Ägarens vapen, herrgård med flygl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rake, Erik, 1788–1870, professor. Svartstämpel ”E. Drake” i faksimil. Sjögren (1909), s 130; Carlander III, s 34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Drake, Gustaf, 1877–1939, apotekare, Täckomatorp. Av Bror Drake af Hagelsrum 1915. P1. Ormskål, i hörnet ägarens vapensköld och utmed kanten en linnéablomranka. Lagerström (194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rake, Leonard Fredrik, 1734–1806, kapten. Svartstämpel. ”L. F. Drake”. Sjögren (1909), s 36; Carlander II, s 64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rake, Leonhard Fredrik, 1781–1856, löjtnant, Eksjö. T. ”Leonh. Fredr. Drake”. Variant med utan punkter efter förnamnen. Sjögren (1909), s 130; Carlander IV, s 57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rakenberg, Gösta, 1880–1961, bergsingenjör, Västerås. Av Albert Engström 1919.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rakenberg, Ingeborg, 1913–, och Karl-Erik (= nedanstående). P1/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rakenberg, Karin, –1948, och Karl-Erik (= nedanstående), Örebro. Av Ivan Fischerström 1945. P1. Wiktorsson (2004), s 7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rakenberg, Karl-Erik, 1908–1967, bokhandlare, Örebro, senare Västerås. Av Gunnar Jungmarker 1915. 2 varianter: X3 (större) och P1 (mindre). Uppslagen bok framför en uggla, fjäderpenna i bläckhorn, i bakgrunden böcker. ”K.-E. D.” Lagerström (1943), s 231; Wiktorsson (2004), s 73 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Drakenberg, S B, 1904–1979, landsant</w:t>
      </w:r>
      <w:r>
        <w:rPr>
          <w:b/>
          <w:sz w:val="16"/>
        </w:rPr>
        <w:t>........</w:t>
      </w:r>
      <w:r>
        <w:rPr>
          <w:sz w:val="16"/>
        </w:rPr>
        <w:t>, Västerås. Av G Jungmarker 192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rakenberg, Sten, 1861–1946, överstelöjtnant, Stockholm. Av Uno Dunér 191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rakenberg, Sven, bokhandlare, Stockholm. P1. Ägarens vap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rangel, Alvar, 1880–1948, kapten, godsägare, Herrestorp. Av Torsten Palm 1914.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rangel, Bo, grosshandlare, Solna. Av Sven Sköld 1966.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rangel, Rudolf, 1857–, tullöverkontrollör, Göteborg. Av Torsten Palm.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reilick, </w:t>
      </w:r>
      <w:r>
        <w:rPr>
          <w:sz w:val="16"/>
          <w:u w:val="single"/>
        </w:rPr>
        <w:t>Kaj</w:t>
      </w:r>
      <w:r>
        <w:rPr>
          <w:sz w:val="16"/>
        </w:rPr>
        <w:t xml:space="preserve"> Gustav </w:t>
      </w:r>
      <w:r>
        <w:rPr>
          <w:sz w:val="16"/>
          <w:u w:val="single"/>
        </w:rPr>
        <w:t>Christer</w:t>
      </w:r>
      <w:r>
        <w:rPr>
          <w:sz w:val="16"/>
        </w:rPr>
        <w:t>, 1919–1991, fil kand, Lund, sist Vällingby. Ipse 1936. Tre lju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reilick, Karin, kontorist. Bläckhorn med gåspenna.</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reiwitz, Carl </w:t>
      </w:r>
      <w:r>
        <w:rPr>
          <w:sz w:val="16"/>
          <w:u w:val="single"/>
        </w:rPr>
        <w:t>Gilbert</w:t>
      </w:r>
      <w:r>
        <w:rPr>
          <w:sz w:val="16"/>
        </w:rPr>
        <w:t xml:space="preserve"> (Jibb), 1901–74, tandläkare, Stockholm. Skiss. ”Jibbs Bo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rewes, Paulus, 1864–1934, fabrikör, Stockholm. Av Carl Olof Bartels.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Drewitz, Richard, 1879–, disponent, Stockholm. Av Jonas Jonsson 1909. L1. Spegelmonogram. SET 15, s 3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rewry, Dorothy Boleyn, 1919–, gift Waldenström. Av Tord Bæckström 1945. </w:t>
      </w:r>
      <w:r>
        <w:rPr>
          <w:sz w:val="16"/>
          <w:lang w:val="en-GB"/>
        </w:rPr>
        <w:t>X2. SEF:s årsbok 194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rews, Paul, 1891–, handlande, Göteborg. Ångare på havet, två nejliko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ristig, John, 1916–, grafiker(?), bokhandelsdelägare, Hägersten. 1) Av Akke Kumlien 1946. 2 pappersvarianter. 2) Av Karl-Erik Forsberg senast 1994 (exemplar då donerat till Kungliga Bibliotek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rougge, A. P1, 2 storlekar. ”Livets Bo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rumm, John, konsul, Göteborg. (Tryck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rätselkammaren i Lund. P1, varianter utan text. Lunds stadsvap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u Rietz, C W, 1906–, advokat, Norrköping. Av Herbert Wiechel 1939. P1. Ägarens vap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u Rietz, </w:t>
      </w:r>
      <w:r>
        <w:rPr>
          <w:sz w:val="16"/>
          <w:u w:val="single"/>
        </w:rPr>
        <w:t>Carl</w:t>
      </w:r>
      <w:r>
        <w:rPr>
          <w:sz w:val="16"/>
        </w:rPr>
        <w:t xml:space="preserve"> Hjalmar, 1905–, lektor, Stockholm. 1955. P1. Ägarens vapensköld med fjälltopp, adlig krona och viol. ”Carl Hj. Du Rietz”.</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u Rietz, Constans Victor, 1848–, kapten, Tångarp. Av Herbert Wiechel. P1. Ägarens vapen. ”C. V. Du Rietz”.</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Du Rietz, E. Ägarens fullständiga vapen (samma bild som Richard Du Rietz). ”E. </w:t>
      </w:r>
      <w:r>
        <w:rPr>
          <w:smallCaps/>
          <w:sz w:val="16"/>
          <w:szCs w:val="16"/>
        </w:rPr>
        <w:t>Du Rietz”.</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u Rietz, Rolf </w:t>
      </w:r>
      <w:r>
        <w:rPr>
          <w:sz w:val="16"/>
          <w:u w:val="single"/>
        </w:rPr>
        <w:t>Einar</w:t>
      </w:r>
      <w:r>
        <w:rPr>
          <w:sz w:val="16"/>
        </w:rPr>
        <w:t>, 1935–, bibliograf, Uppsala. Av Bengt Olof Kälde 1957 (ny upplaga 1989). P1. Ägarens vapen med gripar som tillfälliga sköldhållar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u Rietz, Karl </w:t>
      </w:r>
      <w:r>
        <w:rPr>
          <w:sz w:val="16"/>
          <w:u w:val="single"/>
        </w:rPr>
        <w:t>Einar</w:t>
      </w:r>
      <w:r>
        <w:rPr>
          <w:sz w:val="16"/>
        </w:rPr>
        <w:t xml:space="preserve"> Fredric, 1967–, publicist, Stockholm. 1989. Samma som Einars (f 1935) exlibris men endast texten ”Einar” och mindre forma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u Rietz, Gösta, 1892–1968, direktör, Stockholm. Av Gunnar Lund 1930.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u Rietz, Johanna Margareta, f Holmgren, –1909. P10 eller C1. Vapn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u Rietz, Margareta, 1931–. P1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u Rietz, Richard, 1918–, jur kand, Stockholm. 1935. P1. Ägarens fullständiga vapen (samma bild som E. Du Rietz). ”R. </w:t>
      </w:r>
      <w:r>
        <w:rPr>
          <w:smallCaps/>
          <w:sz w:val="16"/>
          <w:szCs w:val="16"/>
        </w:rPr>
        <w:t>Du Rietz</w:t>
      </w:r>
      <w:r>
        <w:rPr>
          <w:sz w:val="16"/>
        </w:rPr>
        <w: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ubb, Pehr, 1750–1834, överfältläkare, Göteborg. Carlander II, s 78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ubbe, </w:t>
      </w:r>
      <w:r>
        <w:rPr>
          <w:sz w:val="16"/>
          <w:u w:val="single"/>
        </w:rPr>
        <w:t>Knut</w:t>
      </w:r>
      <w:r>
        <w:rPr>
          <w:sz w:val="16"/>
        </w:rPr>
        <w:t xml:space="preserve"> Alfred N:son, 1895–1981, målarmästare, Blomstergården, Malmö, sist Enskede (Tumba). 1) Av B Westerberg. 3 färgvarianter. 2) Av C O Hultén 1938. P2, 2 storlekar, 5 färgvarianter, bildstorlek 87 x 140 mm. 3) Av C O Hultén 1938, 5 färgvarianter, 3 pappersfärger, bildstorlek 83 x 110 mm. 4) Av Johan Edvin Kitok 1938. 5) Av Fride Antonius 1939. 2 färgvarianter. Fyrdelat vapen. 6) Av Karl-Eric Johansson 1947. P1, 2 färgvarianter. Biblioteksinteriör, ansikte. Cirkuläret 30, s 6. 7) Av Karl-Eric Johansson 1947. P1, 1 färg. Biblioteksinteriör, sigill. Cirkuläret 30, s 6. 8) Av Kurt Lundström 1947. P1, 2 färgvarianter. Porträttsilhuett. 9) Av Henning Backmann och Lars-Rune Olhans 1948. 4 färgvarianter. Ägarens fullständiga vapen. 10) Av Gösta Nydahl 1950. P1, 2 färgvarianter. Huvud med spikar. 11) Av Åke Simon 1950. 3 färgvarianter. Fjäril över bok. Odaterade: 12) Av Johan Leksell. P1, 3 färgvarianter. Getherde. 13) Av H A (oidentifierad). Elefant. 14) Två elefanter under bokhylla. 15) Oblatsigill. Vapnet, blått tryc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Dubois, (NN). Skolan för bokh[</w:t>
      </w:r>
      <w:r>
        <w:rPr>
          <w:b/>
          <w:sz w:val="16"/>
        </w:rPr>
        <w:t>antverk</w:t>
      </w:r>
      <w:r>
        <w:rPr>
          <w:sz w:val="16"/>
        </w:rPr>
        <w: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ubois, Peter Ludvig, präst. ”Ex bibl. Petri Ludoici D. Presbyteri”.</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ue, Else, folkskollärare, Kalskoga. Av Christian Due. X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ue, Fredrik, 1796–1873, norsk statsminister, Stockholm. Av C G Lundgren(?). C2, 2 storlekar, 2 pappersvarianter. Ägarens vapen med serafimerorden. ”Due” (inget förnamn). Carlander III, s 42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ue-Boje, Sergej Maria, 1894–, kapten, Halmstad. P2. Efter gammalt vapen. ”Due-Boj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ufbäck, Åke, chefspurser, Spånga. Av Erik Sturk 1965. P1. 2 motiv.</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Dufva, Bengt Larsson, 1552–1662, ståthållare, Stegeborg. Ägarens vapen. Nord[</w:t>
      </w:r>
      <w:r>
        <w:rPr>
          <w:b/>
          <w:sz w:val="16"/>
        </w:rPr>
        <w:t>isk?</w:t>
      </w:r>
      <w:r>
        <w:rPr>
          <w:sz w:val="16"/>
        </w:rPr>
        <w:t>] T[</w:t>
      </w:r>
      <w:r>
        <w:rPr>
          <w:b/>
          <w:sz w:val="16"/>
        </w:rPr>
        <w:t>idskrift?</w:t>
      </w:r>
      <w:r>
        <w:rPr>
          <w:sz w:val="16"/>
        </w:rPr>
        <w:t>] 21, s 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ufwecke, Sven. Av Jan Raneke 1950 (opus 9).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uhs, Hugo, 1878–1947, generalkonsul för Monaco, Djursholm. Av Arthur Sjögren 1914. P1, 2 storlek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uke, Rebecca. Guldprägel i röd chagrin. ”Rebecca Duke 1813”. Sjögren (1909), s 13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umrath, Heinrich, 1794–1866, snickarmästare vid Kungl Teatern, Stockholm. </w:t>
      </w:r>
      <w:r>
        <w:rPr>
          <w:sz w:val="16"/>
          <w:lang w:val="en-GB"/>
        </w:rPr>
        <w:t>T. Carlander III, s 39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 xml:space="preserve">Dundas of Philipstoun, Robert, –1838, Åkersberg. </w:t>
      </w:r>
      <w:r>
        <w:rPr>
          <w:sz w:val="16"/>
        </w:rPr>
        <w:t xml:space="preserve">Ägarens vapen med släktnamnet på banderoll därunder. </w:t>
      </w:r>
      <w:r>
        <w:rPr>
          <w:sz w:val="16"/>
          <w:lang w:val="en-GB"/>
        </w:rPr>
        <w:t>Carlander III, s 23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under, A F. Svartstämpel. Namnteckning i faksimil. </w:t>
      </w:r>
      <w:r>
        <w:rPr>
          <w:sz w:val="16"/>
          <w:lang w:val="en-GB"/>
        </w:rPr>
        <w:t>Carlander IV, s 62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unér, Arthur, 1883–, kapten, och Lalla, Stockholm. </w:t>
      </w:r>
      <w:r>
        <w:rPr>
          <w:sz w:val="16"/>
          <w:lang w:val="en-GB"/>
        </w:rPr>
        <w:t>Av Uno Dunér.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unér, Han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 xml:space="preserve">Dunér, Uno, 1886–, major, Kristianstad. Ipse. P1/col. </w:t>
      </w:r>
      <w:r>
        <w:rPr>
          <w:sz w:val="16"/>
        </w:rPr>
        <w:t>Naken kvinna som strör roso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unér, Åke, disponent. Av Bengt Lissegårdh 1943. X1. Naken kvinna speglande sig i damm m 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unge, John, 1886–, konstnär. 1) Ipse 1914. X1. ”John Dunges bok” under naken man med pilbåge. </w:t>
      </w:r>
      <w:r>
        <w:rPr>
          <w:sz w:val="16"/>
          <w:lang w:val="en-GB"/>
        </w:rPr>
        <w:t xml:space="preserve">SET 1916 IV, s 24. 2) Ipse 1916. X1. ”J D” under pilbåge. SET 1916 IV, s 25. </w:t>
      </w:r>
      <w:r>
        <w:rPr>
          <w:sz w:val="16"/>
        </w:rPr>
        <w:t>3) Ipse. X1. Släktvapn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unker, Ebba, fröken, Helsingborg. Av Maja Fjaestad.  X1. ”E D” (inget nam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unker, Otto, 1872–, dr, lärare, Helsingbor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urell, F D. Svartstämpel. ”F D D” i ova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 xml:space="preserve">Duse, </w:t>
      </w:r>
      <w:r>
        <w:rPr>
          <w:sz w:val="16"/>
          <w:u w:val="single"/>
          <w:lang w:val="en-GB"/>
        </w:rPr>
        <w:t>S</w:t>
      </w:r>
      <w:r>
        <w:rPr>
          <w:sz w:val="16"/>
          <w:lang w:val="en-GB"/>
        </w:rPr>
        <w:t xml:space="preserve"> A, 1873–1933, major, författare, Stockholm. </w:t>
      </w:r>
      <w:r>
        <w:rPr>
          <w:sz w:val="16"/>
        </w:rPr>
        <w:t xml:space="preserve">1) L1. ”Sapientia Duce” (inget namn). </w:t>
      </w:r>
      <w:r>
        <w:rPr>
          <w:sz w:val="16"/>
          <w:lang w:val="en-GB"/>
        </w:rPr>
        <w:t>2) T. 3) L1 från 1850-talet. 4) Gummistämpel med namnteckning i faksimi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usén, Karl Fredrik, 1849–, lektor. Se Uppsala universitet / K F Duséns donation 191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uus-Otterström, (NN), 1903–, direktör, forstmästare, Stockholm. Av Ragnar Albinsson 1957. P1. Tallkvis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ybeck, I C. Rödstämpel. ”I C D” inom fyrkantig ra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ybeck, Richard, 1811–1877, fornforskare, författare. Svartstämpel. ”R. </w:t>
      </w:r>
      <w:r>
        <w:rPr>
          <w:sz w:val="16"/>
          <w:lang w:val="en-GB"/>
        </w:rPr>
        <w:t>Dybeck”. Carlander III, s 53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von Düben, Antoinette Sophie, 1727–1797, friherrinna, fröken, Fullersta. Svartstämpel. Monogram ”A S D” (inget namn). Sjögren (1909), s 3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von Düben, Carl Bernhard Ulrik, 1818–1888, friherre, vice häradshövding, Mjönäs. L1. Ägarens vapen (inget namn). Carlander IV, s 3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von Düben, </w:t>
      </w:r>
      <w:r>
        <w:rPr>
          <w:sz w:val="16"/>
          <w:u w:val="single"/>
        </w:rPr>
        <w:t>Gustaf</w:t>
      </w:r>
      <w:r>
        <w:rPr>
          <w:sz w:val="16"/>
        </w:rPr>
        <w:t xml:space="preserve"> Vilhelm Johan, 1822–1892, professor. 1) Svartstämpel. ”G. v. Düben”. 2) Svartstämpel. ”G. v. Düben” över lagerkvist och eskulapstav. Carlander IV, s 7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ückerska Fonden, Örtofta. T. 8 rader inom ra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yfverman, Arvid, kyrkoherde. T. Namnet inom dubbel ra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Dyhlén, Rut och </w:t>
      </w:r>
      <w:r>
        <w:rPr>
          <w:sz w:val="16"/>
          <w:u w:val="single"/>
        </w:rPr>
        <w:t>Bengt</w:t>
      </w:r>
      <w:r>
        <w:rPr>
          <w:sz w:val="16"/>
        </w:rPr>
        <w:t xml:space="preserve"> Olof S:son, 1909–1988, Stockholm. Av Karin Dyhlén 195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yrendahl, Ivar, 1918–, chefsveterinär. Ips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üring, Ingemar, 1903–, professor, Götebor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yrssen, O, 1889–, ryttmästare, och M. Av J S (oidentifierad). C3, 2 färgvarian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yse, (NN), affärsman, Malmö. Av J M (oidentifierad) 1918. Kranium, ljus, glas m 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öbeln, Björn. Ipse 1942. P1. Björn, gran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von Döbeln, (NN). Vapenbild mellan lagerkvist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von Döbeln, </w:t>
      </w:r>
      <w:r>
        <w:rPr>
          <w:sz w:val="16"/>
          <w:u w:val="single"/>
        </w:rPr>
        <w:t>Ernst</w:t>
      </w:r>
      <w:r>
        <w:rPr>
          <w:sz w:val="16"/>
        </w:rPr>
        <w:t xml:space="preserve"> F W, 1877–1939, fil dr, Uppsala. Av Sophie von Döbeln 1927. P1. ”E. F. W. von Döbel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von Döbeln, K. 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Dörring, Einar, 1884–1971, borgmästare, Kristianstad. Av Inga Tegner.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r>
    </w:p>
    <w:p>
      <w:pPr>
        <w:pStyle w:val="Heading8"/>
        <w:tabs>
          <w:tab w:val="left" w:pos="567" w:leader="none"/>
          <w:tab w:val="left" w:pos="5168" w:leader="none"/>
          <w:tab w:val="left" w:pos="8568" w:leader="none"/>
          <w:tab w:val="left" w:pos="9057" w:leader="none"/>
          <w:tab w:val="left" w:pos="10083" w:leader="none"/>
          <w:tab w:val="left" w:pos="10443" w:leader="none"/>
        </w:tabs>
        <w:ind w:left="180" w:hanging="180"/>
        <w:rPr/>
      </w:pPr>
      <w:r>
        <w:rPr/>
        <w:t>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oidentifierad). E som rot under ensam fura i stiliserat älvlandska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oidentifierad). Svartstämpel inom cirkelrund oval punktram. Carlander IV, s 63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oidentifierad). Svartstämpel i cirkel. Carlander IV, s 63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 se Edberg, Nils. – Eklundh, Rob. Wilh. </w:t>
      </w:r>
      <w:r>
        <w:rPr>
          <w:sz w:val="16"/>
          <w:lang w:val="en-GB"/>
        </w:rPr>
        <w:t>Alex.. – Eriksson, Julius.</w:t>
      </w:r>
      <w:r>
        <w:rPr>
          <w:sz w:val="16"/>
        </w:rPr>
        <w:tab/>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A (oidentifierad). L1(?). Initialer i oval på uppslagen bo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 A, se Ahrent, Emil.</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ab E, se af Edholm, Eri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 A P, se Petschler, E 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 A T (oidentifierad). Initialer i skrivstil. </w:t>
      </w:r>
      <w:r>
        <w:rPr>
          <w:sz w:val="16"/>
          <w:lang w:val="en-GB"/>
        </w:rPr>
        <w:t>Tremastat farty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 A W, se Westling, E 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 B, se Banck, Essie. – Bengtsson, Ernst. – Bergengren, Erik. – Bergman, Carl Edvard. – Bergman, Emanuel. – Bergström,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B (oidentifierad). Initialer i trädkrona, terrin och rykande skål åtskilda av stamm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B B / K B, se Brodin, Elsa &amp; Knu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B D (oidentifierad). Pärmstämpel med initialer krönt av en kunglig krona, därunder tre krono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B I B M E A, se Hagdahl, Johan Emi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 B R : K J S T, se Kungl </w:t>
      </w:r>
      <w:r>
        <w:rPr>
          <w:sz w:val="16"/>
          <w:u w:val="single"/>
        </w:rPr>
        <w:t>Jär</w:t>
      </w:r>
      <w:r>
        <w:rPr>
          <w:sz w:val="16"/>
        </w:rPr>
        <w:t>nvägsstyrelsen, Byrån för eldrif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B S L, se Bratt, Ein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 C, se Cassel, Edvar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C (oidentifierad). Initialer över hängbjörkar, stuga m 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 C &amp; G C, se Carlsson, Edward &amp; 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 D, se D’Aubert, Eduard. – Dunker, Ebba. – von Ehrenheim, Eri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D E (oidentifierad). Initialer mellan snödroppar över sjölandska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 E (oidentifierad). Svartstämpel i oval punktram. </w:t>
      </w:r>
      <w:r>
        <w:rPr>
          <w:sz w:val="16"/>
          <w:lang w:val="en-GB"/>
        </w:rPr>
        <w:t>Carlander IV, s 63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E (oidentifierad). Två gruvtor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E E, se Edman, E. – von Ehrenheim, Erik. – Ek, George. – Eriksson, Erik.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E S (oidentifierad). 3 storlekar. Initialer i romb, bladverk m 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E Ö (oidentifierad). Svartstämpel. Initialer i vitt mot svart ova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F (oidentifierad). Enbart initialerna, sammanskrivna, i rundad modernistisk stil, troligen decennierna omkring 1900-talets mit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 F, se Flacké, Einar. – Fredriksson, E. – Fränckel, Eduar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F-ll. X3. Initialer över hjälm, svärd, handgrana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 F O (oidentifierad). Bok, ljusstake, föns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F S (oidentifierad). Gotiska bokstäver inom ram på spetsruteställt papper. Använt i bok tryckt 192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Efter moln sol”, se Bolin, Ernst och 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 G </w:t>
      </w:r>
      <w:r>
        <w:rPr>
          <w:sz w:val="16"/>
          <w:lang w:val="en-GB"/>
        </w:rPr>
        <w:t>(oidentifierad).</w:t>
      </w:r>
      <w:r>
        <w:rPr>
          <w:sz w:val="16"/>
        </w:rPr>
        <w:t xml:space="preserve">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G, se Gillberg, Erik. – Gjethvoldsen, Eri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amp; G J:son, se Johanson, E och Gusta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G v O, se Gyllensvan, Eri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H (oidentifierad). Monogram på bok, lagerkvis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H, se Haglund, Erik. – Hellström, Emil. – Hägerstrand, Erik. – Högardh, Edwar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H G, se Hedeman-Gade, Eri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H S, se Silwer, Eva och Han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H W, se Waldenström, Elsa och Henning. – Wåhlin, Eva och Han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I B, se Björck, Edvi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J A, se Allard, E J.</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J C, se Carlson, E J.</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K, se Karlson, Evald. – Killander, Erik. – Kock, Elsa. – Kraft, Edvar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 K L S (oidentifie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 L, se Larsson, E. – Lindh, Ernst. – Lindholm, Elisabeth. – Lundberg, Eri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L (oidentifierad), Göteborg. Initialer inom stjärnkrans, not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E L (oidentifierad). Svartstämpel, oval. </w:t>
      </w:r>
      <w:r>
        <w:rPr>
          <w:sz w:val="16"/>
          <w:lang w:val="en-GB"/>
        </w:rPr>
        <w:t>Carlander IV, s 67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L (oidentifierad). Initialer inom bladornament av åtta femflikiga bl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L (oidentifierad). Initialer överst på ömse sidor om stiliserat trä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L (oidentifierad). Dubbelt spegelmonogram mellan tegelkonstruktioner, ymnighetshor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L (oidentifierad). Initialer åtskilda av svärd, lagbok och vågskå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L A, se Lynge-Ahlberg, Ein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L E, se Ekelund, Erik 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M (oidentifierad). Stämpel. ”E M” under adlig kron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M, se Magnusson, Elsa. – Malmberg, Ernst. – Meijer, Elsa. – Meyer, Ernst. – Meyerson, Einar. – Månsson, Erik. – Möller, Elsa. – Mörner, Ebb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M B, se Bolin, Ernst och 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M S, se Sjöberg, E Mann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M  S M, se Malmberg,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M T (?) (oidentifierad). På sköld, merkuriestav och värj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N, se Nordenadler, E. – Norée, Ernst. – Norlander, Emi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N L (oidentifierad). Initialer i stjärnkrans över not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O (oidentifierad). ”E O” på sköld mellan leopard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O F (oidentifierad). Ljus genom mosiakfönster, bok, ljusstak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O G, se Gyllensvaan, Erik von Ot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 O S, se Severin, Eric Osc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amp; O V, se Virgin, Eric och Olg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P (oidentifierad). Blåstämpel. Sköld med murkrona mot korsade pilar mellan initialerna, “1884” i ova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 P (oidentifierad). Carlander IV, s 70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 P, se Popp, Eric Victo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R, se Ringbom, Edvard. – Rosell,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R A (oidentifie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 R-P, se Ruus-Pettersson,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S, se Sandell, E. – Scavenius, Erik. – Stelling, Emanuel. – Stårch,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 S S (oidentifierad). Av U S (oidentifierad). Initialerna mot blomsterornamn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S S, se Skarin, Eva och Sven. – Skavén, Eva och Sven. – Svensson, E 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T, se Tamm, Elisabeth. – Tigerschöld,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T (eller T E?). Av W K (oidentifierad). Arm sträckande mot brinnande ljus m 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E T (eller T E?) (oidentifierad). Av W K (oidentifierad).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T E, se Torstensson, Eri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v B, se von Bahr, Eri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 v K (oidentifierad). Svartstämpel. </w:t>
      </w:r>
      <w:r>
        <w:rPr>
          <w:sz w:val="16"/>
          <w:lang w:val="en-GB"/>
        </w:rPr>
        <w:t>Initialer under friherrlig kron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v K, se Krusenstjerna, Edvar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v S, se von Sydow, Eli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W, se Wickman, E. –  Wirén, Eri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rPr>
        <w:t>E Z (oidentifie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 Z Sj (oidentifierad). Rödstämpel, åttkantig med punktram inom liljeram. </w:t>
      </w:r>
      <w:r>
        <w:rPr>
          <w:sz w:val="16"/>
          <w:lang w:val="en-GB"/>
        </w:rPr>
        <w:t>Carlander IV, s 72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Å, se Åberg, Ein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Å (eller E Ä?). Ek mot skärgår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 Ö, se Öberg, Erik. – Österlund, Eric. (1. E inom Ö på mörk cirkelrund botten, 2. i modern stil inom ornamnet, 3. monogram och stiliserade rosenranko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ABS-Presentation, Helsingborg. 1) Av Hans Hornhaver 1987 (opus 645). P7. 2) Av Hans Hornhaver 1987 (op 683). P7. 3) Av Percy Hugu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astmaninstitutet. Av Fritz Ulrich 1931. P1. Barn på jordglob.</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beling, Allan, 1897–, konstnär, Torshälla. Ipse.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bbe-Reklam, Göteborg. Av Ebbe Höglund 1944. P1. Målarstativ, palett och penslar.</w:t>
      </w:r>
    </w:p>
    <w:p>
      <w:pPr>
        <w:pStyle w:val="Normal"/>
        <w:tabs>
          <w:tab w:val="clear" w:pos="1304"/>
          <w:tab w:val="left" w:pos="567" w:leader="none"/>
        </w:tabs>
        <w:spacing w:before="60" w:after="0"/>
        <w:ind w:left="180" w:hanging="180"/>
        <w:jc w:val="both"/>
        <w:rPr>
          <w:sz w:val="16"/>
        </w:rPr>
      </w:pPr>
      <w:r>
        <w:rPr>
          <w:sz w:val="16"/>
        </w:rPr>
        <w:t>Ebbinghaus, Johanna, och Nilsson, Holger, 1882–1940, direktör, Ockelbo. Vapen Ebbinghau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be, Einar. Av Harald Sallber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berstein, Daniel, 1768–1810, grosshandlare, Norrköping. Svartstämpel. </w:t>
      </w:r>
      <w:r>
        <w:rPr>
          <w:sz w:val="16"/>
          <w:lang w:val="en-GB"/>
        </w:rPr>
        <w:t>Namnet runt en lyra. Carlander III, s 17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bertz. P1 i 2 färger. Nattlandskap med stjärno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Ebrelius, </w:t>
      </w:r>
      <w:r>
        <w:rPr>
          <w:sz w:val="16"/>
          <w:u w:val="single"/>
        </w:rPr>
        <w:t>Uno</w:t>
      </w:r>
      <w:r>
        <w:rPr>
          <w:sz w:val="16"/>
        </w:rPr>
        <w:t xml:space="preserve"> Alexis, 1918–1988, operasångare, Uppsala, sist Malmö. 1) Av Johannes Britze 1957. 2) Av Jan Raneke 1959 (opus 31 B). P1. Ägarens vapen på ett ban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ckerbom, Nils, 1884–1969, länsjägmästare, Örebro.</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von Eckerman, Antonie Rettig, Sandviks går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von Eckerman, Beate, se Busch-von Eckerman, Beat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von Eckermann, Wilhelm, 1853–1937, överstekammarjunkare, Stockholm. C3 och P1. ”Södertun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ckerström, Sten, 1903–1969, överläkare, Göteborg. Ipse 1932. P1. Endast efternamn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von Eckleff, Carl Fredrik, 1723–1786, kansliråd, Stockholm. Av Johan Snack. C2, 2 varianter. ”C F von Eckleff”. Sjögren (1909), s 36; Carlander II, s 54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ckman, Torsten, 1888–, med dr, Skövde. Av Gustaf Holmgren 1918. X1. ”T Eckm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berg, Georg, dekoratör, Uppsala. Ipse 1939. P1. Lyra, ”IOGT” på en glob m 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berg, John, 1857–1935, bergsingenjör, patentombud, Stockholm.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berg, Nils, 1874–1963, folkskollärare, Halmstad. Ipse 1910. P1.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berg, Ragnar, Kivik. Ipse. 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berg, Seth, ingenjör, Sandviken. Av Yngve Forsblom 1952. P1. Naket par med fackl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blad, Erik. P1. Fiskebåt i fiskeham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bom, Linnea, kontorist, Uppsala. Av Ragnar Albinsson 1925. Pappersvarian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ebäck, Sune, ingenjör, Stockholm, 1971.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elberg, Carl, 1881–, distriktslantmätare, Eslöv. Kyrk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elstam, (N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elstam, Axel, 1873–1943, justitieråd, Stockholm. Av M Havermann(?) 1943. X1. ”A E”. Uggla på bok, kron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elstam, Axel. Ipse 194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elstam, Carl, 1874–, kansliråd, Stockholm. P1. Hus, ”Skatboet’s bokmärk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delstam, Ernst </w:t>
      </w:r>
      <w:r>
        <w:rPr>
          <w:sz w:val="16"/>
          <w:u w:val="single"/>
        </w:rPr>
        <w:t>Otto</w:t>
      </w:r>
      <w:r>
        <w:rPr>
          <w:sz w:val="16"/>
        </w:rPr>
        <w:t>, 1872–1948, ingenjör, Saltsjö-Duvnäs. Av Axel Lekander 1905. X1 (skuret av ägar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én, Lars, 1906–1985, stadsläkare, Laholm, sist Göteborg. Av Lillian Bülow.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enholm, Svea, fil lic, Ängelholm. Av Aune Siim 1955. X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er, Franc, ingenjör vid Münchenbryggeriet, Stockholm. 1) Av Guyla Eder 1908. L1(?). Läsande munk. 2) Av Friberg 1919. P1. Skep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eur, Elof, 1783–1841, lektor, skald, Västerå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feldt, Åke W, 1926–, professor, Stockholm. Av Kerstin Odelard-Wendelborn 1970. P1. Pokal bildad av två profilsilhuet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felt, Johannes, 1904–1997, författare, Rönninge. 1) Av Tord Bæckström 1938. X2. SEF:s årsbok 1947, s 41. 2) ”Joh. Edfel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gren, Anders, 1874–1965, sjökapten, Stockholm. Av Elis Bergh 1924. P1, 2 färgvarian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gren, Anna Selm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gren, Curt. P1. Monogra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gren, Hjalmar, 1840–1903, språkforskare, skald. P1, 2 färgvarianter. Bokhylla, flygande fågl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dgren, Elisa (</w:t>
      </w:r>
      <w:r>
        <w:rPr>
          <w:sz w:val="16"/>
          <w:u w:val="single"/>
        </w:rPr>
        <w:t>Lisa</w:t>
      </w:r>
      <w:r>
        <w:rPr>
          <w:sz w:val="16"/>
        </w:rPr>
        <w:t>), se Jönsson, Lisa och Nil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gren, Rolf, 1909–, universitetslektor, Uppsala. Av M Stenmark.</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gren, Sör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holm, Edward Marten, 1831–1913, överfältläkare, Stockholm. Cameostämpel. ”Edw. Mart. Edholm”. Carlander IV, s 17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af Edholm, Erik, 1817–1897, hovmarskalk. L1. Carlander IV, s 2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holm, Gustaf, med kand. Av Harald Edholm. P1. Skärgårdslandska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holm, Harald, 1889–, civilingenjör, Saltsjöbaden. P1. Landska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holm, Mar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in, Brita. Av Lennart Björklund 1943. X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ler, Ellen.</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ling, Nils P G, 1906–1984, med dr, Stockholm. Av hustrun Marta Edling 1939. P2 och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lund, (NN). P2. Ångfartyg vid kaj med lyftkran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Edlund, Alvar, tryckerifaktor. Av Bertil Andersson 1973. </w:t>
      </w:r>
      <w:r>
        <w:rPr>
          <w:b/>
          <w:sz w:val="16"/>
        </w:rPr>
        <w:t>Kliché + typ</w:t>
      </w:r>
      <w:r>
        <w:rPr>
          <w:sz w:val="16"/>
        </w:rPr>
        <w: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lund, Bengt, se Edlund, Bodil och Beng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dlund, Bertil. Endast förna</w:t>
      </w:r>
      <w:r>
        <w:rPr>
          <w:sz w:val="16"/>
          <w:lang w:val="en-GB"/>
        </w:rPr>
        <w:t>mn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Edlund, </w:t>
      </w:r>
      <w:r>
        <w:rPr>
          <w:sz w:val="16"/>
          <w:u w:val="single"/>
        </w:rPr>
        <w:t>Bertil</w:t>
      </w:r>
      <w:r>
        <w:rPr>
          <w:sz w:val="16"/>
        </w:rPr>
        <w:t xml:space="preserve"> Georg, 1929–, typograf, Stockholm. Ipse 1947. 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lund, Bodil och Bengt, 1927–, adjunkt, Malmö. Stiliserat träd vid sjö. Av Alvar Edlund.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lund, C 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dlund, Georg, ingenjör, Stockholm. Av Åke Nothberg 1952. </w:t>
      </w:r>
      <w:r>
        <w:rPr>
          <w:sz w:val="16"/>
          <w:lang w:val="en-GB"/>
        </w:rPr>
        <w:t>P1. Kraftlednin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dlund, </w:t>
      </w:r>
      <w:r>
        <w:rPr>
          <w:sz w:val="16"/>
          <w:u w:val="single"/>
        </w:rPr>
        <w:t>Gideon</w:t>
      </w:r>
      <w:r>
        <w:rPr>
          <w:sz w:val="16"/>
        </w:rPr>
        <w:t xml:space="preserve"> Carl, 1861–1932, med dr, Stockholm. </w:t>
      </w:r>
      <w:r>
        <w:rPr>
          <w:b/>
          <w:sz w:val="16"/>
        </w:rPr>
        <w:t>Stålstick</w:t>
      </w:r>
      <w:r>
        <w:rPr>
          <w:sz w:val="16"/>
        </w:rPr>
        <w:t xml:space="preserve">. </w:t>
      </w:r>
      <w:r>
        <w:rPr>
          <w:sz w:val="16"/>
          <w:lang w:val="en-GB"/>
        </w:rPr>
        <w:t>Av Axel Haerner 191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lund, Olle, tjänsteman, Stockholm. Spiran på Stockholms stadshu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dlund, </w:t>
      </w:r>
      <w:r>
        <w:rPr>
          <w:sz w:val="16"/>
          <w:u w:val="single"/>
        </w:rPr>
        <w:t>Sven</w:t>
      </w:r>
      <w:r>
        <w:rPr>
          <w:sz w:val="16"/>
        </w:rPr>
        <w:t xml:space="preserve"> Gottfrid, 1901–, bokhandlare, Stockholm. Av Birger Bergling 1927. P1. Lagerström (1943), s 23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lang w:val="en-GB"/>
        </w:rPr>
        <w:t xml:space="preserve">Edman, Ad. S.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man, E. Av Arthur Sjögren 1915. ”E E” med korslagda kanon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man, Gustaf, 1747–1815, hovrättsråd. C2. ”Gust. Edman”. Sjögren (1909), s 131; Carlander II, s 75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man, Gösta, vävlagare, Norrköping. Av Eric Johansson 1943. P1. Drakskep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Edman, Johan Fr.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man, Johan Pontus, 1891–, överstelöjtnant, Falun. Av Tage Radetzky. P1. ”J P Edm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dman, Richard, 1895–1973, överdirektör, Stockholm. Av Elsa Folcke. P1 i trefärgstryck. Fyrtorn.</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Edman, </w:t>
      </w:r>
      <w:r>
        <w:rPr>
          <w:sz w:val="16"/>
          <w:u w:val="single"/>
        </w:rPr>
        <w:t>Signe</w:t>
      </w:r>
      <w:r>
        <w:rPr>
          <w:sz w:val="16"/>
        </w:rPr>
        <w:t xml:space="preserve"> Maria, 1881–, sophiasyster, Stockholm. Av Elsa Folcke. P1 i tvåfärgstryck.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mans Lån-Bibliotek, Joh. Fr., Uppsala. Texten i oval bladstav. Lagerström (1943), s 8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mark, Helga. P2. Blomvas, utsikt från föns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off, Stig, 1903–, teckningslärare, Norrköping. Ipse 1936. X1. (Obs: Han ägde också ett runt märke med namnet runt ”SE 1913”, men det var inget exlibri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quist, Ebba, 1888–, fröken, Laholm. Av Margaretha Laurens 1951. P1(?). Gåspenna och garnnystan mot böck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quist, Ester, 1872–1934, amanuens, Uppsala. Av S L (oidentifie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rén, Annelie, fru. Av Mats Söderberg 1979. P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rén, Irmeline, 1942–, fru. Av Mats Söderberg 1979. P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rén, Rolf, 1938–, bankkamrer, Stockhol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strand, Karl-Ingmar. P2. Nike ovan jordklo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strand, Kjell, musikdirektör, lektor i piano vid musikhögskolan i Malmö. Av Karl-Erik Forsberg 1976. Spegelmonogram inspirerat av harp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strand, Reinhold, 1882–, köpman, Malmö. Av Torsten Holmström. L1(?). ”R Edstran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ström, Axel. P2. Jordglob.</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ströms Lånbibliotek, Emma. 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ström, (NN). P1. Två trädstamm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ström, Erik, 1904–, tandläkare, Göteborg. Av Otto Puusta 1948.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ström, Gunbritt, se Edström, Roland och Gunbrit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ström, Gunnar, kyrkoherde. Av Marianne Nordström.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dström, Gösta, direktör, Växjö. Av Evert Mardell 1958. </w:t>
      </w:r>
      <w:r>
        <w:rPr>
          <w:b/>
          <w:sz w:val="16"/>
        </w:rPr>
        <w:t>Kliché + typ</w:t>
      </w:r>
      <w:r>
        <w:rPr>
          <w:sz w:val="16"/>
        </w:rPr>
        <w: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ström, Roland och Gunbritt. Av M E (oidentifierad).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Edström, Ruth Randell, 1867–1944, fru, Stockholm. ”You shall know the truth and the truth shall make you fre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vinson, Gunnar. Kvinna på pega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wardson, J P, marinläkare. Av Bengt Lissegårdh 194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dwijn, Ulla, gift Lagerlöw, Göteborg. Av Hjalmar Eldh 1944. X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eg, Erik och Wiese. Läsande gosse mot so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eg-Olofsson, Leif, teol lic, rektor, Lund. Av Inga Eeg-Olofsson 1948. P1. Ek, ”Kraft och Klarh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 xml:space="preserve">Eeg-Olofsson, </w:t>
      </w:r>
      <w:r>
        <w:rPr>
          <w:sz w:val="16"/>
          <w:u w:val="single"/>
          <w:lang w:val="en-GB"/>
        </w:rPr>
        <w:t>Richard</w:t>
      </w:r>
      <w:r>
        <w:rPr>
          <w:sz w:val="16"/>
          <w:lang w:val="en-GB"/>
        </w:rPr>
        <w:t xml:space="preserve"> Georg, 1898–1986, leg läkare, Stockholm. </w:t>
      </w:r>
      <w:r>
        <w:rPr>
          <w:sz w:val="16"/>
        </w:rPr>
        <w:t>Av Otte Sköld 1940. P1, 2 storlekar. ”R Eeg-Olofsso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én, Per-Erik, 1918–, löjtnant, Göteborg. Av honom och Gunnar Widholm 193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gardt, Brita, se Egardt, Otto och Brit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gardt, Otto, banktjänsteman, och Brita, 1916–, fil dr, Lund.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gelin, Nils Göran, direktör, Stockholm. Relieftryck på runda lappar, 3 färgvarianter.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gerström, Birger, 1875–1953, med dr, Danderyd. 1) Namnstämpel. 2) Av Bror Hallberg. ”B Egerström”. Katt på bok inom linnéablomrank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gerström, Folke, överstelöjtnant. Vapen i fem färg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gerström, Fredrik, 1851–1926, byråchef i Lantbruksstyrelsen, Stockholm. Av Lydia Skottsberg 190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gerström, Iwan. P2. Marscherande solda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gerström, Sv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gervärn, Östersund. Kat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ggertsén, Ragnar och Marta. Av Arthur Sahlén 1915. X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gman, I Olof, Stockholm. T. Carlander IV, s 63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gnell, Boyan, fru, Göteborg. 1) Av Otto Puusta 1959. X1. 2) Av Torsten Billm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gnell, Irma, fru, Stockholm. Av Annie Bergm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gnell, Karl Emil, 1877–1953, civilingenjör, Stockholm. Av Gustaf Erisen. P1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gnell, Sten, 1907–1998, redaktör. C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gnell, Sven Eric. P10. Carlander IV, s 64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grell, Gun och Nils Göran (= nedanstående), Uppsal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grell, Inez och Gunnar, kontorist, Uppsala. Av Ragnar Albinsson 1936. P1, 2 varian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grell, Nils Göran, disponent, Uppsala. Av Ragnar Albinsson 1931. P1, 2 storlekar. Se även Egrell, Gun och Nils Gör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gström, Greta. P1. Tor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inger, Alvar, 1911–, bataljonsläkare, Stockholm. Av Britta Blomberg 1944. Ägarens vapen. C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lander, P A. Av Axel Tallber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le, Britta N. Ipse. Flicka som läser vid bras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hnbom, Emil W, grosshandlare, Göteborg. 1) Namnstämpel. 2) Metande man.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nbom, Sven, 1896–1974, direktör, Stockholm. P1. S och sköld i sege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hnemark, </w:t>
      </w:r>
      <w:r>
        <w:rPr>
          <w:sz w:val="16"/>
          <w:u w:val="single"/>
        </w:rPr>
        <w:t>Pehr</w:t>
      </w:r>
      <w:r>
        <w:rPr>
          <w:sz w:val="16"/>
        </w:rPr>
        <w:t xml:space="preserve"> Gustaf Sewerin, 1877–1963, kontorschef, Stockholm. Ipse 1921. P1. En kvasiheraldisk vapensköld visande en enbuske framför en vik. Ovanpå skölden en rad med böcker och ett knippe stålpennor eller penslar. På en banderoll över skölden texten </w:t>
      </w:r>
      <w:r>
        <w:rPr>
          <w:smallCaps/>
          <w:sz w:val="16"/>
        </w:rPr>
        <w:t>pehr ehnemark</w:t>
      </w:r>
      <w:r>
        <w:rPr>
          <w:sz w:val="16"/>
        </w:rPr>
        <w:t xml:space="preserve"> 1877 och runtom alltihop en krans av enkvistar med bä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hnemark, </w:t>
      </w:r>
      <w:r>
        <w:rPr>
          <w:sz w:val="16"/>
          <w:u w:val="single"/>
        </w:rPr>
        <w:t>Stig</w:t>
      </w:r>
      <w:r>
        <w:rPr>
          <w:sz w:val="16"/>
        </w:rPr>
        <w:t xml:space="preserve"> Gustaf, 1907–2000, Stockholm. Av Pehr Ehnemark 1921. P1. Samma motiv som ovanståend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nlund, Folke, fastighetsägare. Av Öije Kjellbom 1937. X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nström, Bettan och Nils Th, 1895–, Uppsal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nström, Helga, kökslärarinna, Mariestad. Av Ragnar Albinsson 1925. P1, pappersvarian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nström, Nils, se Ehnström, Bettan och Nil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rby, Gunnar, 1903–, apotekare, Ulvsunda. Av Th V Giese 193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refelt, Kurt, byggnadsingenjör, Stockholm. Ipse 1948. 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renberg, B, leg läkare, Malmö. Ipse.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renberg, Nils, 1879–1940, disponent, Simrisham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renborg, D. P2. Minervahuvud.</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hrenborg, </w:t>
      </w:r>
      <w:r>
        <w:rPr>
          <w:sz w:val="16"/>
          <w:u w:val="single"/>
        </w:rPr>
        <w:t>Gustaf</w:t>
      </w:r>
      <w:r>
        <w:rPr>
          <w:sz w:val="16"/>
        </w:rPr>
        <w:t xml:space="preserve"> Daniel Isaac, 1795–1858. C2. ”G E” över vapnet. Carlander III, s 40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Ehrenborg, Harald, 1849–1957, konsul, Opphem. 1915. P2 efter foto. ”Ehrenborg”. Sjögren (1915a), fig 33.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renborg, Jöns. Av Göran Boström 1961. C1+P1. 2 pappersvarian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renborg-Lorichs, Signe, 1889–, Valsta. P1. ”Vahlsta” under husgave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rengranat, Rudolf, 1855–, stationsinspektor, Storlien.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von Ehrenheim, (NN). Blåstämpel. ”Grönsöö” och stjärna mellan palmkvistar. </w:t>
      </w:r>
      <w:r>
        <w:rPr>
          <w:sz w:val="16"/>
          <w:lang w:val="en-GB"/>
        </w:rPr>
        <w:t>Carlander III, s 31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von Ehrenheim, </w:t>
      </w:r>
      <w:r>
        <w:rPr>
          <w:sz w:val="16"/>
          <w:u w:val="single"/>
        </w:rPr>
        <w:t>Catharina</w:t>
      </w:r>
      <w:r>
        <w:rPr>
          <w:sz w:val="16"/>
        </w:rPr>
        <w:t xml:space="preserve"> Charlotta, född von Platen, 1784–1844. ”C v E”. </w:t>
      </w:r>
      <w:r>
        <w:rPr>
          <w:sz w:val="16"/>
          <w:lang w:val="en-GB"/>
        </w:rPr>
        <w:t>Svartstämpel. Carlander III, s 31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von Ehrenheim, Erik, 1854–1930, kammarherre, Grönsö. C3. ”E E” med adlig kron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von Ehrenheim, F. T. Namnet i fyrkantig ra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renkrona, Carl-Gustaf, 1909–, tjänsteman, Stockholm. Ipse 1948. P1. Vapnet. Endast efternamn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hrenpreus, </w:t>
      </w:r>
      <w:r>
        <w:rPr>
          <w:sz w:val="16"/>
          <w:u w:val="single"/>
        </w:rPr>
        <w:t>Carl</w:t>
      </w:r>
      <w:r>
        <w:rPr>
          <w:sz w:val="16"/>
        </w:rPr>
        <w:t xml:space="preserve"> Didrik, 1692–1760, greve, riksråd, Stockholm. Svartstämpel. </w:t>
      </w:r>
      <w:r>
        <w:rPr>
          <w:sz w:val="16"/>
          <w:lang w:val="en-GB"/>
        </w:rPr>
        <w:t>Vapnet inom liten oval. Carlander II, s 31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renroth, Gillis, 1906–, polismästare, Karlstad. Av Ragnar Albinsson 195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renstråhle, Hans och Maj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renström, (NN). Svarstämpel. Vapnet. Carlander IV, s 63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hrensvärd, </w:t>
      </w:r>
      <w:r>
        <w:rPr>
          <w:sz w:val="16"/>
          <w:u w:val="single"/>
        </w:rPr>
        <w:t>Carl</w:t>
      </w:r>
      <w:r>
        <w:rPr>
          <w:sz w:val="16"/>
        </w:rPr>
        <w:t xml:space="preserve"> August, 1868–1935, major, och Signy.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 xml:space="preserve">Ehrensvärd, Carl </w:t>
      </w:r>
      <w:r>
        <w:rPr>
          <w:sz w:val="16"/>
          <w:u w:val="single"/>
          <w:lang w:val="en-GB"/>
        </w:rPr>
        <w:t>Augustin</w:t>
      </w:r>
      <w:r>
        <w:rPr>
          <w:sz w:val="16"/>
          <w:lang w:val="en-GB"/>
        </w:rPr>
        <w:t xml:space="preserve">, 1854–1934, greve, ryttmästare, Liatorp. </w:t>
      </w:r>
      <w:r>
        <w:rPr>
          <w:sz w:val="16"/>
        </w:rPr>
        <w:t>1) Ipse. L1. Carlander IV, s 378. 2) Ipse. L1. Carlander IV, s 37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rensvärd, Carl Fredrik, 1767–1815, lötjnant. Av J L Caton. C2. ”Carl Fr. Ehrensvärd”. Carlander III, s 16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rensvärd, Eva Augusta, 1864–, grevinna, Liatorp. Av Carl Augustin Ehrensvärd (hennes man) 1895. L1. SEF:s årsbok 1936, s 5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rensvärd, Ulla,1924–, professor, Stockholm. Av Karl-Erik Forsberg 198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rlund, Bogunnar, 1920–1970, civilekonom, Vällingby. Ips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rlund, Inga och Bert, 1930–, kassör och föreståndare, Örebro. Av henne 197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rnberg, Gösta, 1895–, direktör, Simrishamn. Av Pär Axel Olsson 1919. L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rnberg, Johan Oscar. Pojke vid bokhyllor. ”Joh. Osc. Ehrnber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rnberg, Nils, 1879–1940, disponent, Simrishamn. Av Pär Axel Olsson 1919. 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hrström, Ing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iberling, Curt, skriftställare, Stockholm. Av Bror Jacques de Wærn 1985. Uggla på hakkor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ichhorn, Christoffer, 1837–1889, bibliotekarie vid Kungliga Biblioteket, Stockholm. Av Kristian B Hellström 1876. X2. Ekorre på stubbe, utan namn. Carlander IV, s 24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ichhorn, Hedvig C.</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ichhorn, Melker Joh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ichstädt, Signe, fru, Helsingborg. Av L S (oidentifierad). P2. Flygande fåge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idebo, Holger, ingenjör vid Vattenfall, Stockholm. Ipse 1947. P1, 2 pappersfärger. Notrad, bok, palet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idem, Erling, 1880–1972, ärkebiskop, Uppsala, sist bosatt i Vänersborg. Av Elisabeth Eidem 1907. L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idem, Magnus, 1866–, fabrikör, Götebor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idhagen, Rune. P1. Ormskål m.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Eidsvold, Sigurd. Ipse.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igenbrodt, Hubert, 1885–1965, direktör, Stockholm. Av Woenne Solingen 1919.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ijde, Disa, fröken, Göteborg. Av Bengt Ramshage 194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ilard, Reinhold. Av G H (oidentifie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ilard, Ul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ilert, </w:t>
      </w:r>
      <w:r>
        <w:rPr>
          <w:sz w:val="16"/>
          <w:u w:val="single"/>
        </w:rPr>
        <w:t>Eric</w:t>
      </w:r>
      <w:r>
        <w:rPr>
          <w:sz w:val="16"/>
        </w:rPr>
        <w:t xml:space="preserve"> Helmer, 1909–1990, landsbibliotekarie, Växjö. Ipse 193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imir, John </w:t>
      </w:r>
      <w:r>
        <w:rPr>
          <w:sz w:val="16"/>
          <w:u w:val="single"/>
        </w:rPr>
        <w:t>Randolf</w:t>
      </w:r>
      <w:r>
        <w:rPr>
          <w:sz w:val="16"/>
        </w:rPr>
        <w:t>, 1888–1980, rektor, Kristinehamn. Av Ingemar Hellgren 195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iman, C B, 1925–, rektor, reservofficer, Helsingborg. Ipse. Slottstorn med värjor.</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inarsson, Göran, 1934–, professor, Lun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jeklint, P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jve, Bror, 1897–1962, direktör, Stockholm. Av Valter Falk. 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jwertz, Axel, redaktör, Laholm. Av Johannes Britze 1951. Tingstenarna i Tjärby vid Lahol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 Stämpel. ”Eks Fideikommis Bibliothek Tillhörig” inom en ekkran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 Arvid, teckningslärare, Laxå. Ipse 194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 Bengt, 1917–, sedermera fil dr, Stockholm. Av Yngve Kernell 1943.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k, Berta, 1875–1964, fröken, fattigvårdsdirektör, Stockholm. Av E L (oidentifie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 Elo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 Georg, domkyrkosyssloman, Strängnäs. Av Arthur Sjögren 1915. ”G E”. SET 15, s 6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 Ingrid, 1914–, fru, Solna. Av Sven Lundqvist 195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 Karl, 1862–, direktör, konsul, Kalmar. Av Märtha Wessberg 1907.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 Karl, Helsingborg. Av Age Agesund 1982. P1. Ekblad, ekollo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 Kurt Arvid, 1904–78, teckningslärare, Hallsberg, sist Nyköping. Ipse 1945.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 N L, advokat, Linköping. Av (NN) Ek (hans hustru) 193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 Werner, 1915–, köpman, Göteborg. P1/P2. Standardexlibris med foto av ägaren. Gåva av dottern omkring 196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ander, Göran Louis. P1. Sköld med bl.a. lejo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berg, (N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berg, Albin, 1884–, med dr, Storfors. Av Öije Kjellbom 193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berg, Aug., Stockhol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berg, Bert, sotare, Ramlösa. Av Børge Elwi Carlson. X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berg, Berti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kberg, Erik Wilhelm </w:t>
      </w:r>
      <w:r>
        <w:rPr>
          <w:sz w:val="16"/>
          <w:u w:val="single"/>
        </w:rPr>
        <w:t>Emil</w:t>
      </w:r>
      <w:r>
        <w:rPr>
          <w:sz w:val="16"/>
        </w:rPr>
        <w:t>, 1841–1887, provinsialläkar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berg, Gösta, 1911–, chefredaktör, Härnösand. Av Erland Budde 1943.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kberg, Henning, 1878–1963, grosshandlare, Falkenberg. Av Hjalmar Eldh. </w:t>
      </w:r>
      <w:r>
        <w:rPr>
          <w:b/>
          <w:sz w:val="16"/>
        </w:rPr>
        <w:t>Fototypi</w:t>
      </w:r>
      <w:r>
        <w:rPr>
          <w:sz w:val="16"/>
        </w:rPr>
        <w: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berg, Joakim. 1979. P1. Farty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berg, Nels, konstnär, Helsingborg. 1) Av Børge Elwi Carlson 1979 (opus 378). X3. 2) Av Børge Elwi Carlson 1980 (opus 466). X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berg, Nils, konstnär, Helsingborg. Av Børge Elwi Carlson 1970 (opus 2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berg, Rikard. 1979. P1. Farty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berg, Sven Ingvar, studerande, Karlskrona. Av Percy Hallström 1979. 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bert, Thomas, Göteborg. Av Abby Weltman 198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blad, C O &amp; Co, Västervik. Baksidan av spelkor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blad, Carolus Rinaldo, tandtekniker. ”C R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blad, Erik Anton, se Ekblad, Olga Gustava och Erik Anto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kblad, Olga </w:t>
      </w:r>
      <w:r>
        <w:rPr>
          <w:sz w:val="16"/>
          <w:u w:val="single"/>
        </w:rPr>
        <w:t>Gustava</w:t>
      </w:r>
      <w:r>
        <w:rPr>
          <w:sz w:val="16"/>
        </w:rPr>
        <w:t xml:space="preserve"> och </w:t>
      </w:r>
      <w:r>
        <w:rPr>
          <w:sz w:val="16"/>
          <w:u w:val="single"/>
        </w:rPr>
        <w:t>Erik</w:t>
      </w:r>
      <w:r>
        <w:rPr>
          <w:sz w:val="16"/>
        </w:rPr>
        <w:t xml:space="preserve"> Anton, 1880–, Lund. Av makarna.</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kblad, Pehr S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kblom, Arn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blom, Brita och Ewert, 1903–, kamrer, Ramlösabrunn. P1. Blommande ekkvis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blom, Ewert, se Ekblom, Brita och Ewer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blom, Leif, 1900–, provinsialläkare, Öjebyn. Av Torsten Stålebrand ca 193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bohrn, Carl Magnus, 1807–1891, fil mag, publicist, Stockholm. X2. ”C M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bohrn, Ossian. ”O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borg, Karin, Ramlösa. Av Børge Elwi Carlson 1986 (opus 65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bäck, Bengt, typograf, Stockholm. Ipse 195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dahl, Andreas, 1889–1946, rektor, Gnesta. Av Thyra Grahn 192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dahl, Axel.</w:t>
        <w:tab/>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dahl, Bo, Norrköping. Ipse 1935. ”B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dahl, Bruno, Norrköping. Ipse 1935. P1. Sköld med initialerna B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dahl, Gunnar, källarmästare, Stockholm. Av Rolf Hernegran 1973. 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kdahl, </w:t>
      </w:r>
      <w:r>
        <w:rPr>
          <w:sz w:val="16"/>
          <w:u w:val="single"/>
        </w:rPr>
        <w:t>Otto</w:t>
      </w:r>
      <w:r>
        <w:rPr>
          <w:sz w:val="16"/>
        </w:rPr>
        <w:t xml:space="preserve"> Alvar Fabian, 1895–1974, övertandläkare, Eskilstuna. Ipse 1916. Portal i bokhyll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dal, Anders, direktör, och Helena, Djursholm. Av Johannes Britze 1939. C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dal, Helena, se Ekdal, Anders och Helen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dalen, Siv, fru, Uppsala. Av Ragnar Albinsson 1939.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berg, (NN). ”Ekebergi” och devis ”Nondum omnium dierum sol occidi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berg, Carl Gustaf, 1716–1784, kapten. ”C G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keblad, Claes d y, 1708–71, greve, rektor illustris vid Åbo akademi, kansliråd, envoyé i Paris, riksråd, överstemarskalk, kanslipresident, universitetskanslier i Åbo och Uppsala. Av Jean Rehn(?) efter 1748 (då ägaren blev serafimerriddare). Ägarens vapensköld i rokokostil med sköldhållare framför en palm. Valspråk: </w:t>
      </w:r>
      <w:r>
        <w:rPr>
          <w:smallCaps/>
          <w:sz w:val="16"/>
        </w:rPr>
        <w:t>deo et patriæ</w:t>
      </w:r>
      <w:r>
        <w:rPr>
          <w:sz w:val="16"/>
        </w:rPr>
        <w:t xml:space="preserve"> (För Gud och Fosterlandet). ”C. Ekeblad”. Cirkläret 1998:3, s 4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byhus seniorboende, Uppsala. P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Ekecrantz, </w:t>
      </w:r>
      <w:r>
        <w:rPr>
          <w:sz w:val="16"/>
          <w:u w:val="single"/>
        </w:rPr>
        <w:t>Thor</w:t>
      </w:r>
      <w:r>
        <w:rPr>
          <w:sz w:val="16"/>
        </w:rPr>
        <w:t xml:space="preserve"> Emanuel, 1856–1939, Tällberg. Av Johann Kessler 1941. Ägarens vapensköld flankerad av två ek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gran, Lars. Av Karl-Erik Forsberg senast 1994 (exemplar då donerat till Kungliga Bibliotek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gren, Johan, 1871–1957, flaggjunkare, Stockholm. Av T C (oidentifie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gren, Karl Erik Nils, fastighetdirektör. 1904. P1. Oval, grönt, blått, rött med blå ekbl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gren, Sven och Ulrika Spens, Stockholm. Av Bror Jacques de Wærn 1995. Makarnas alliansvap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hammar, (NN). Av O N (oidentifierad) 194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lin, Johan, 1890–1953, apotekare, Göteborg. Silhuettlandskap.</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lund, (NN).</w:t>
        <w:tab/>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lund, A W, konstnär, Malmö. Ipse 195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lund, Albin, Gävl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lund, Berta, Skövd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lund, Birgitta. Blad och fruk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lund, Börje, 1921–, studerande, Stockholm. 1) Av Inga Tingvall 1928. P1. 2) Två mansfigur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lund, Daniel.</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kelund, </w:t>
      </w:r>
      <w:r>
        <w:rPr>
          <w:sz w:val="16"/>
          <w:u w:val="single"/>
        </w:rPr>
        <w:t>Erik</w:t>
      </w:r>
      <w:r>
        <w:rPr>
          <w:sz w:val="16"/>
        </w:rPr>
        <w:t xml:space="preserve"> L, 1887–1962, bokhandlare, Stockholm. 1) Ipse 1925. 2) Av John B Heurlin 1922. 3) Ipse 1925, 7 färgvarianter. 4) Av Axel Börjesson 1926. 2 färgvarianter. 5) Av Richard Gustafsson 1927. P1, 3 färgvarianter. 6) Av Harald Sallberg 1927. C3+P1, 3 färgvarianter. 7) Av John B Heurlin 1929. 8) Ipse 1935, 2 färgvarian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lund, Hilma, Stockholm. Av John B Heurlin 1922.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 </w:t>
      </w:r>
      <w:r>
        <w:rPr>
          <w:sz w:val="16"/>
        </w:rPr>
        <w:t>Ekelund, Ingw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lund, Jakob, 1868–1931, landskamrer, Uppsala. Av Dagmar Laurel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lund, Joel, disponent.</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kel</w:t>
      </w:r>
      <w:r>
        <w:rPr>
          <w:sz w:val="16"/>
          <w:lang w:val="en-GB"/>
        </w:rPr>
        <w:t>und, Joh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lund, John, 1865–, överste, Norrköping. Av Erland Heurlin 194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lund, Lisa, Helsingborg. Av Børge Elwi Carlson 1974 (opus 254). Se även Ekelund, Lisa och Sti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lund, Lisa (= ovanstående) och Stig (= nedanstående). Av Børge Elwi Carlson 1974 (opus 25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lund, Ove, 1894–1961, författare, Djursholm. 1) Av John Bauer 1914. 2) Av Alfred Proessdorf 1914. L. 3) Trä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lund, Stig, kyrkoherde, Helsingborg. Av Børge Elwi Carlson 1974 (opus 253). Se även Ekelund, Lisa och Sti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lund, Theodor, 1841–1896. ”T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löf, Gret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nberg, Anton, 1776–(tidigast 184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nberg, Arne, 1909–1975, boktryckare, Stockholm. Ipse 1942. T+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nberg, Gunnel. Av Eric ”Ola” Olsson (opus 4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nberg, Mari-Anne, 1932–, frök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nberg, Otto. Av Harald Garmland 192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ngren, (N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ngren, Bert och Gun, Vällingby. Nattstämning, man och kvinn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ngren, Gun, se Ekengren, Bert och Gun.</w:t>
        <w:tab/>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ngren, J P. Av A E (oidentifie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nman, Gunnar, 1888–1934, tandläkare, Stockholm. Ipse 1909. ”G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af Ekenstam, Carl Theodor, 1858–1930, Hösterum. Av Anna Manngr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af Ekenstam, 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af Ekenstam, Gunnar, se af Ekenstam, Signe och Gunn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af Ekenstam, Gösta, bryggeridirektör, Spång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af Ekenstam, Hans, 1945–, skolkamrer, Norrtälje.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af Ekenstam, Signe och Gunnar, 1878–, varvsingenjör, Tidahol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nström, (NN). Eldar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rman, Eric, kanslist.</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rot, Bengt, 1920–1971, skådespelare, regissör, Stockholm. 1948. X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rPr>
        <w:t>Ekerot, Olof Per Hjalmar, 1850–1907, Djursholm. Av J Stålhammar 190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Ekeroth, Annalisa, fröken. Av Georg Julner. </w:t>
      </w:r>
      <w:r>
        <w:rPr>
          <w:b/>
          <w:sz w:val="16"/>
        </w:rPr>
        <w:t>Autotypi</w:t>
      </w:r>
      <w:r>
        <w:rPr>
          <w:sz w:val="16"/>
        </w:rPr>
        <w:t>, 2 färgvarianter. Fjällandska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keroth, Harry, 1897–1964, försäkringsdirektör, och Margit, Stockholm. 1) Av Pontus Lönberg 1945. 2) P2, 5 färgvarianter. Fjällandskap. – Jämför även Ekeroth, Margit och Harry.</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 xml:space="preserve">Ekeroth, Margit och Harry, Stockholm. </w:t>
      </w:r>
      <w:r>
        <w:rPr>
          <w:sz w:val="16"/>
        </w:rPr>
        <w:t>Jämför även Ekeroth, Harry och Margi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skog, Carl-Magnus, bokhandlare, Ulricehamn. Av Göran Skårman 194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eskär, Sune, Stockholm. Av Rolf Rundström 1963.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 xml:space="preserve">Ekhoff, Per </w:t>
      </w:r>
      <w:r>
        <w:rPr>
          <w:sz w:val="16"/>
          <w:u w:val="single"/>
          <w:lang w:val="en-GB"/>
        </w:rPr>
        <w:t>Emil</w:t>
      </w:r>
      <w:r>
        <w:rPr>
          <w:sz w:val="16"/>
          <w:lang w:val="en-GB"/>
        </w:rPr>
        <w:t xml:space="preserve">, 1846–1923, fil dr, Stockholm. </w:t>
      </w:r>
      <w:r>
        <w:rPr>
          <w:sz w:val="16"/>
        </w:rPr>
        <w:t>Ipse 1910. Kyrka.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holm, Carl Evald, 1802–1862, handlande, Västerå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holm, Gunnar, 1884–, fil dr, Uppsala. Av Elis Wallin 1930. C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holm, Margit. Av S E (oidentifierad) 192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holmsnäs Gård, se Amundsen, Lar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hults Bibliotek, se Huss, Magnus.</w:t>
        <w:tab/>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ind, Th., Göteborg. Av Erik Ragndahl 194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indh, Sture, polis, Tidahol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 Abraham Fredrik, 1839–1898, Uppsal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 Bengt, 1916–, konstnär, Gävle. Av Yngve Forsblom 1947. P1. Vikingaskep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 Brita. P1. Träd, böck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 E, Stockholm. Av S B (oidentifie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 Erik, 1903–, direktör. Av Edward Lindahl 1947. X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 Erik, fil kand, Ludvik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 Ester och Victor, Göteborg. Se Eklund, Victor och Es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klund, Frans Gustaf T,eodor 1868–1943, direktör, Stockholm. ”</w:t>
      </w:r>
      <w:r>
        <w:rPr>
          <w:smallCaps/>
          <w:sz w:val="16"/>
        </w:rPr>
        <w:t xml:space="preserve">f · g · t · eklund ex libris </w:t>
      </w:r>
      <w:r>
        <w:rPr>
          <w:sz w:val="16"/>
        </w:rPr>
        <w:t>1899”. Uggla på uppochnedvänd bok, vari en instucken fjäderpenna, framför ekkvistar omlindade av ändarna av ett valspråksband, på vilket står: ”</w:t>
      </w:r>
      <w:r>
        <w:rPr>
          <w:smallCaps/>
          <w:sz w:val="16"/>
        </w:rPr>
        <w:t>Lifvet förgår anden består</w:t>
      </w:r>
      <w:r>
        <w:rPr>
          <w:sz w:val="16"/>
        </w:rPr>
        <w: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 H. P1. Landska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 Halv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 Hans, 1921–, 1:e antikvarie, Stockholm. Av Karl-Erik Forsberg omkring 1980.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 Hilda, 1889–, fröken, Lund. Av Elsa Lindblad 1937. 2 färgvarian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 Johan Alfred, 1863–1945, biskop, Karlstad. Av Ingrid Malmeström. 3 färgvarianter, 2 storlek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 J E. Kiruna kyrka i vinterlandskap.</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Eklund, J Ä.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 John, Norrköpin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 Lars, tecknare, Örebro. Ipse. P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 Ragnar, lektor, Karlstad. Av Erling Ärlingsson 1955. 2 storlek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 Ragnar, 1882–1911, med dr, Stockholm. 1) Ipse 1907. 2) Av Sigrid Bergströ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 Sigrid, fröken. Av Hugo Persson. Roso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 Sigurd. P1. Bro.</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 Sven, 1918–, verkställande direktör, Stockholm. P1. Stadsmotiv.</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 Victor, 1919–, konsulatsekreterare, och Ester, Göteborg. Av makarna 1948. Variant med namnen i omvänd ordnin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 Åke, fil mag, Lund. Av Hj Sjöberg. P1. (Ursprungligen ett standardexlibri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h, Albert, 1882–, ombudsman. Av Wanda Roose 1922. X1. Tjäder i tall. ”Eklundh”.</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h, Lars, tecknare, Örebro. Ips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klundh, </w:t>
      </w:r>
      <w:r>
        <w:rPr>
          <w:sz w:val="16"/>
          <w:u w:val="single"/>
        </w:rPr>
        <w:t>Robert</w:t>
      </w:r>
      <w:r>
        <w:rPr>
          <w:sz w:val="16"/>
        </w:rPr>
        <w:t xml:space="preserve"> Wilh. Alex., 1850–1931, räntmästare, Lund. Av Karin Blix 1912. ”Rob. Wilh. Alex. Eklundh”.</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undh, Valter, transportarbetare, Trollhättan. Av Nils Lundgren 1946. Norrländskt landska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öf, Bengt. Av Karl-Erik Forsberg senast 1994 (exemplar då donerat till Kungliga Bibliotek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öf, Elisabeth. Av Karl-Erik Forsberg senast 1994 (exemplar då donerat till Kungliga Bibliotek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öf, Gun. Av Karl-Erik Forsberg omkring 198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löf, Ragnar, direktör, bokhandlare. Ipse 1907. 2 färgvarian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Astrid, tandläkare, Piteå. Av N S (oidentifie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Axel. Av Ingeborg Christoffersson.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Axel, 1869–1939, landshövding, Mariestad. Av Greta Sellberg-Welamson 1914. Jämför även nedanståend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Axel (= ovanstående) och Marianne, Mariestad. Av Greta Sellberg-Welamson 1914.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Axel B, kamrer, Saltsjöbaden. P1. ”A B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Birgitta. Av Jan Wendel omkring 1960. 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Blenda, se Ekman, John och Blend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Brita och Håkan, 1889–, direktör, Göteborg.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Brita, Töreboda. Av Jan Borga 1951. Stegrande häs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kman, </w:t>
      </w:r>
      <w:r>
        <w:rPr>
          <w:sz w:val="16"/>
          <w:u w:val="single"/>
        </w:rPr>
        <w:t>Carl</w:t>
      </w:r>
      <w:r>
        <w:rPr>
          <w:sz w:val="16"/>
        </w:rPr>
        <w:t xml:space="preserve"> Emil, 1868–1959, konsul, Visby. Av Waldemar Zachrisson. P1. ”Carl E Ekm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Carl Edvard, 1826–, bruksägar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Claes, 1898–1978, generalkonsu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Ekman, E.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Effe, fil mag, Stockholm. Av Gustaf Nordlander 194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Emil, 1815–1900, och Sophie, född Kurck, 1823–1907, Gubberö vid Göteborg. Av Axel Nordell 1907. 3 pappersfärger. Herrgår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F 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Fr., se Ekman, I. och F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Gerda, se Ekman, Gustaf och Gerd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Gustaf, 1852–1930, och Gerda, Göteborg. Av Waldemar Zachrisson 190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H, trafikchef. Av E B (oidentifierad) 1917. ”H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Harry, se Ekman, Karin och Harry.</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I. och Fr., arkitek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Johan, 1854–1919, grosshandlare, Göteborg. Av Reinhold Callmand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kman, John, skådespelare, och Blenda, Helsingborg. Av honom. P1. Stuga i dalsänk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Karin och Harry. P1. Sjömotiv med segelbå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Nils, löjtnant, Stockholm. Av Bo Kull 1944.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Olo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kman, Robert. ”Coll. Rob. Ekman i Arbetarrörelsens arkiv”. Stämpel.</w:t>
        <w:tab/>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Sigrid, 1895–1948, gift Bey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Sigurd, apotekare, Karlstad. Mansporträtt med förstoringsglas. ”S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Solvig, fröken, Stockholm. Av Sara Britt Ekman 1942. X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Sven, skogsarbetar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Walter, 1895–1973, general. Av Karin Persson 193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 Wilhelm, 1875–1946, direktör, Gävl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n-Richert, Hedda, 1860–1929, Kärrbogärde. Av Emmy Biber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kman-Richert, Johan, 1854–1919, grosshandlare, Göteborg. Av Carl Reinhold Callmander. Litografi. Sköld med fransk lilja upphängd i en ek. ”</w:t>
      </w:r>
      <w:r>
        <w:rPr>
          <w:smallCaps/>
          <w:sz w:val="16"/>
        </w:rPr>
        <w:t xml:space="preserve">ex libris · ekman · richert · </w:t>
      </w:r>
      <w:r>
        <w:rPr>
          <w:sz w:val="16"/>
        </w:rPr>
        <w:t xml:space="preserve">Göteborg”. </w:t>
      </w:r>
      <w:r>
        <w:rPr>
          <w:sz w:val="16"/>
          <w:lang w:val="en-GB"/>
        </w:rPr>
        <w:t>Carlander IV, s 38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marck, Jon Ulrik, 1794–1830, docent. ”J U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ner, Reid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Eks Fideikommis-Bibliothek Tillhöri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elius, Paul, 1905–, fil dr, lektor. Av Agne Solberg. 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am, Axel, 1890–1949, expeditionschef, Stockholm. Av Georg Julner 193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am, C 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am, Gunnar, studerande, Partille. Av Olaf Bewe 1913. Stam av en e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edt, Bruno, Norrköping. Ipse. ”B E”.</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edt, G W. Pärmstämpel ”G. W.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edt, Helge, 1895–, verkmästare, Stockholm. Av Frans Larsson 193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edt, Nils, 1912–, apotekare, och Maja, Bjurholm. Av Erik Id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and, 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and, G. Av Bengt Ekstrand. ”G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and, Martin, 1889–1957, tandläkare, Eskilstuna. Ipse 194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and, Oscar Bernhard, 1897–, metallarbetare, Finspång. Av Frans August Andersson 1931. ”O B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and, Sonja, gift Nilsson, se Nilsso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and, Torsten, 1918–, civilingenjör, Södertälje. Av Britta Barr 194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Alfred, 1873–1947, fil dr, direktör. Av P B (oidentifie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Aina, se Ekström, Tor och Aina.</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Anna. Av O L (oidentifie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Axel, bokhandlare, Malmö.</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Bruno, disponent, Göteborg. Av Signe Möller 192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C, tandläkare, Oskarshamn. Segelfarty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kström, C </w:t>
      </w:r>
      <w:r>
        <w:rPr>
          <w:sz w:val="16"/>
          <w:u w:val="single"/>
        </w:rPr>
        <w:t>Adolf</w:t>
      </w:r>
      <w:r>
        <w:rPr>
          <w:sz w:val="16"/>
        </w:rPr>
        <w: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C R, tandläkare, Stockholm. ”C R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Eric. Av Gustaf Köhl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Ernst, Götebor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Greta, Landskrona. Av Anton Assow. P1. Landskrona vattenver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Gunilla, Allerup. Av Børge Elwi Carlson 1985 (opus 64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Gustaf, Fallebo.</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Gösta, 1882–1949, diplomingenjör. ”G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Hans, redaktör, Helsingborg. Av Børge Elwi Carlson 1970 (opus 16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Jan, annonschef, Helsingborg. Av Børge Elwi Carlson 1970 (opus 15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Jean, 1903–, kemigraf, Spånga. Av Hilbert Häll. 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Karl Sigurd, 1882–, kapten, Stockholm. Av Harriet Sundström. P1. Hund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Karl-Eric, kontorist, Göteborg. Ipse 1942. P1. Vapensköl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Lars, jur kand, kammaråklagare, Uppsala och Stockholm. Av Johannes Britze 1956. C2+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Lott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Margit. Av Johan Leksel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Ruth, sjuksköterska, Stockholm. Av Ragnar Albinsson 1933.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Stig, apotekare, Västerås. Av Anders Djerf. P1. Mortel m.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Stig. P1. Uggla och bok. ”S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 Tor, tjänsteman, och Ain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af Ekström, Kaj.</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er, Nils Ehrenfried, 1826–1859, Visby.</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strömer, Thorsten, civilingenjör. Av S Mal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vall, Nils, 1881–1947, teckningslärare, Sundsvall. Ipse 191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kwall, Axel, överstelöjtnant. Av Lisa Ekwal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ander, Simo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dblom, Einar, 1899–194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degård, Margareta, konstnär, Stockholm. Ipse 1943.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dh, Albert, konstnär, Göteborg. Ipse 191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dh, Alfhild, se Danielson-Eldh, Alfhil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dh, Anette. 1) Av Rolf Rundström. 2) Ipse. P1. Trädsta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dh, Hjalmar, 1881–1953, konstnär, Götebor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dh, Paul, 1894–1947, redaktör, Stockholm. Av Ruben Eldh 1922. X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ldh, Bror </w:t>
      </w:r>
      <w:r>
        <w:rPr>
          <w:sz w:val="16"/>
          <w:u w:val="single"/>
        </w:rPr>
        <w:t>Ruben</w:t>
      </w:r>
      <w:r>
        <w:rPr>
          <w:sz w:val="16"/>
        </w:rPr>
        <w:t>, 1896–, konstnär, Göteborg. Ipse 1920. ”R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dh, Tomas, marknadsdirektör, Karlskoga. 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dh, Åke, 1912–1974, ekonom, Stockholm. Av Hjalmar Eldh 1931.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dou, Frits. 1) Av Friedrich Britze 1943. 2) Av Friedrich Britze 1950. Jämför även nedanståend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dou, Frits och Musse. Av Friedrich Britze 194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ers, Johan, 1730–1813 , kansliråd, Karlskrona. C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erud, Owe, –2003, Stockholm. Ipse 195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fborg, Joh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fborg, Kurt, 1893–, revisor, Stockholm. Av (NN) Larsson 191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fgren, Henning, 1899–, typograf, Huddinge. Av Herbert Skarin 1942.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fman, A E, ingenjör. P2. Sklöd med bl.a. bok, frimärk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fman-Ericson, Gunnel. Av Eric ”Ola” Olsson (opus 3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Elfsjö tillhörig”, se Lagerbjelke, 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fström, B L.</w:t>
        <w:tab/>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fström, Bernhard, 1820–1892, överste, Stockhol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fström, Carl Eugène, 1863–, läkare, Stockhol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fström, Ernst, 1885–, tullkontrollör, Göteborg. Av Signe Möller.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fström, Gustaf A, 1894–, kamrer, Göteborg. Av Set Klingspor 1939. 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fström, Henrik, se Elfström, Maja och Henri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fström, Lennart.</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fström, Maja och Henrik, civilingenjör, Västerå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fström, Sven-Olof, 1918–, affärsbiträde, Göteborg. Av Bengt Ramshage 1950.</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ftonson, (NN), Trollhätt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lfverson, A och V.</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lfving, (NN).</w:t>
        <w:tab/>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fving, Elsa, fru, Trollhättan. Av Johan Emanuel Elfving (hennes make) 194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fving, Erland, 1899–, distriktslantmätare, Rättvik. Av Johannes Britze 1947. C2+2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lfving, </w:t>
      </w:r>
      <w:r>
        <w:rPr>
          <w:sz w:val="16"/>
          <w:u w:val="single"/>
        </w:rPr>
        <w:t>Johan</w:t>
      </w:r>
      <w:r>
        <w:rPr>
          <w:sz w:val="16"/>
        </w:rPr>
        <w:t xml:space="preserve"> Emanuel, ingenjör, Trollhättan. 1) Ipse 1944. 2) Av Charles Gl Behrens 194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fving, S, kontorist, Göteborg. Ipse. P1, 2 storlekar, ett kolorera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lfwén, Eric, 1921–, konstnär, Stockholm. Ipse 1956. </w:t>
      </w:r>
      <w:r>
        <w:rPr>
          <w:b/>
          <w:sz w:val="16"/>
        </w:rPr>
        <w:t>Serigrafi</w:t>
      </w:r>
      <w:r>
        <w:rPr>
          <w:sz w:val="16"/>
        </w:rPr>
        <w: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fwén, Gustaf, faktor, Stockholm. Av William Petersso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fwing, Gunnar, Stockhol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fwing, Karl, civilingenjör, Göteborg. Av Carl Oscar Borg 1941.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fwing, Karl Hjalmar, 1871–, kapten. Av G E (oidentifie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g, Alfhild, 1885–, fröken, Stockholm. Av Arthur Sjögren. P1, 3 färg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g, Anders, posttjänsteman, Uppsala. Av Sven Elg 1942.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g, John, Eskilstun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g, Olof. Av L Heckscher.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g, Sten, rektor, Jönköping. Av Gunnar Thörnefors. P2. Bautasten, el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g, Torsten G:son, fil kand, Tullinge. Ipse 1945.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lgenstierna, </w:t>
      </w:r>
      <w:r>
        <w:rPr>
          <w:sz w:val="16"/>
          <w:u w:val="single"/>
        </w:rPr>
        <w:t>Gustaf</w:t>
      </w:r>
      <w:r>
        <w:rPr>
          <w:sz w:val="16"/>
        </w:rPr>
        <w:t xml:space="preserve"> Magnus, 1871–1948, postkontrollör, Lidingö. 1) Spegelmonogram ”G E” inom älghorn under en krona. Även använt som pärmexlibris. 2) Av Arthur Sjögren 1909. Ägarens fullständiga vapen. 2 varian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Elgenström, B.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genström, Barton, 1918–, kamrer, Stockholm. P1. Älghuvu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Elgeruds Bibliotek”, se Lagrelius, Axel.</w:t>
        <w:tab/>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gstrand, Arthur, redaktör, och Karin, född Segerstedt, Spånga. Av Folke Howdin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gström-Collijn, Anna-Lena, 1884–, författarinna, Stockholm. Ipse. ”Anna-Lena Elgströ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iaeson, Bo, se Eliaeson, Gun och Bo.</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iaeson, Gun och Bo, civilekonom, Göteborg.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Eliaeson, Åke, 1877–1959, fil dr. Av Karl-Erik Forsberg.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liasson, Bertil, fänrik, avdelningschef, Malmö. Av Carl-Eric Johansson 1948. Kompassnål, man och re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iasson, Carin, se Eliasson, Ingemar och Cari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iasson, Eivor och Lennart (= nedanstående). Av Eric ”Ola” Olsso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iasson, Erik, folkskollärare, Vetlanda. Av Carl-Gunnar Wictorin 191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iasson, Ingemar, 1939–, riksmarskalk, och Carin, 1943–, Stockholm. Av Eric Ola Olsson 2005 (opus 120). Xerografi.</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iasson, Karl G, Göteborg.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liasson, Lennart, Karlskoga. </w:t>
      </w:r>
      <w:r>
        <w:rPr>
          <w:b/>
          <w:sz w:val="16"/>
        </w:rPr>
        <w:t>Djuptryck</w:t>
      </w:r>
      <w:r>
        <w:rPr>
          <w:sz w:val="16"/>
        </w:rPr>
        <w:t>. Se även Eliasson, Eivor och Lennar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Elin” (oidentifierad). Av Børge Elwi Carlso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inder, Erik, 1912–1998, fil mag, direktör, Stockholm. Av Pär Siegård.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l, Bernhard, 1874–, överingenjör, Spånga. Av Richard Ekman 1922. 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lermark, Monik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lerström, Hans. Tvärsnitt av skepp och däröver ett vingp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Ellevi, Erik Staffan.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liot, Folke. Av (NN) Nilsso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lliot, Joh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lqvist, Carl, 1834–, folkskollärar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lström, Nils, 1881–, civilingenjör, väg- och vattenbyggare, Roslags-Näsby. Av Carin Ax.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von Ellswichshusen, (N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lwyn, Carl, 1881–1957, med dr, Katrineholm. 1) Av Axel Olsson 1923. C1. 2) Av J Gate 1925.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lwyn, Oscar, 1883–1941, advokat, Stockholm. Av Carl-Gunnar Wictorin 191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mén, K F, bokhållare, Motala. Av Alfons Lindblom 1918. 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mér, Ralph.</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méus, Konrad, 1868–1940, arkitekt, Stockholm. Ipse 1891. 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mgren-Warberg, Olof, komminister, Göteborg. Av Erik Abrahamsson 194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 xml:space="preserve">Elmquist, G </w:t>
      </w:r>
      <w:r>
        <w:rPr>
          <w:sz w:val="16"/>
          <w:u w:val="single"/>
          <w:lang w:val="en-GB"/>
        </w:rPr>
        <w:t>Henning</w:t>
      </w:r>
      <w:r>
        <w:rPr>
          <w:sz w:val="16"/>
          <w:lang w:val="en-GB"/>
        </w:rPr>
        <w: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mquist, S. Av Friedrich Britze 1944. P2 (efter C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lmquist, T K.</w:t>
        <w:tab/>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mqvist, E, läkare, Borå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mqvist, Oscar. P1. Landskap med stug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ofsson, Gertrud och Karl. Av Børge Elwi Carlson 1983 (opus 55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Elsa” (oidentifie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smark, Geor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sässer, (NN). 3 färgvariant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vers, Johan, 1866–1943, redaktör, Stockholm. Av Gerd Nyqvist 193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vers-Hulth, Märta, bibliotekarie, Stockholm. Av Gerd Nyqvist 193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verson, Gotthard, 1884–, köpman, Helsingborg. 1) Av August Malmström. 2) ”Not at Night”. 3) Av Pam G Rueter 1950. ”G Elverson”. 4) Av Pam G Rueter 1951. ”G Elverso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verson, Sven, Malmö. Av Pam G Rueter 1951. X2. Två älvor i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vinger, Alv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via, Anna Gustavsdotter, 1664–1741. ”Anna Gustafz Dotter Elvi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vin, Gösta, fil kand, Uppsala. 1) Av Herbert Perse 1959. C3. 2) Av R Frennd 1959. X2. 3) Av Bertil Kumlien 1959. Pärmexlibri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wi, se Carlson, Børge Elwi.</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win, C(?), kapten. ”C(?)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win, Nils, Norrköping. Kyrka.</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lwood, George May (</w:t>
      </w:r>
      <w:r>
        <w:rPr>
          <w:b/>
          <w:sz w:val="16"/>
        </w:rPr>
        <w:t>engelskt</w:t>
      </w:r>
      <w:r>
        <w:rPr>
          <w:sz w:val="16"/>
        </w:rPr>
        <w: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lworth, Johan O, ingenjör, Vetlanda. </w:t>
      </w:r>
      <w:r>
        <w:rPr>
          <w:sz w:val="16"/>
          <w:lang w:val="en-GB"/>
        </w:rPr>
        <w:t>Av Carl-Gunnar Wictorin 191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lzvik, Eric, 1876–, bankkamrer, Stockholm. Av Berta Svensson-Piehl 191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man, Arvid, begravningsentreprenör, Trollhättan. Ips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manuelson, Eivor och Karl-Anders. Monogra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manuelson, Karl-Anders, se Emanuelson, Eivor och Karl-Ander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manuelsson, Henrik, Grästorp. Av Carl-Axel Rydholm 1979. P7. Vapen tecknat av Heinrich von Buddenbroc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manuelsson, Jan B, skeppsredare, Lidköping. Av Heinrich von Buddenbroc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mblad, A, direktör, Göteborg. Av Alfred Proessdorff.</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migrantinstitutet i Växjö. 196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mmerfors, Anna Lisa och Erik, 1902–, Kristianstad. Av Bertil Landelius 194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mmerfors, Erik, se Emmerfors, Anna Lisa och Eri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w:t>
      </w:r>
      <w:r>
        <w:rPr>
          <w:sz w:val="16"/>
        </w:rPr>
        <w:t>Emmy”, se Palm, Emmy.</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mzén, Helga, Höllviken. Av Ulla Emzén 1999 (opus 19). P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mzén, Thorsten, Höllviken. Av Ulla Emzén 2000 (opus 22). P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mzén, Ulla, polis, exlibriskonstnär, Bräkne-Hoby. </w:t>
      </w:r>
      <w:r>
        <w:rPr>
          <w:sz w:val="16"/>
          <w:lang w:val="en-GB"/>
        </w:rPr>
        <w:t xml:space="preserve">1) Ipse. P7. 2) Ipse 1997 (opus 5). P7. 3) Ipse 2002 (opus 31). </w:t>
      </w:r>
      <w:r>
        <w:rPr>
          <w:sz w:val="16"/>
        </w:rPr>
        <w:t>P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ander, Beng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ander, Lennart Wilhelm, bokbindare. Kyrka m.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arson, Brit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berg, Alma, fröken, Helsingborg. Ipse 191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berger, Eleano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blom, Helfri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blom, Ingegärd, lärarinna, Stockholm. Av Seth Martin (Max Mirowsky sculpsit).  C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blom, Rudolf Samuel, 1861–1945, arkitekt, Djursholm. 1) Ipse 1908. X3. 2) Ipse 1912. X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bom, Gustaf H, 1903–, leg läkare, Malmö. Ipse. 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bom, Rolf. P2. Ormskål, kyrktorn m.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crantz, Gustaf, 1892–, jägmästare, Kolleberga, Skåne.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eblad, Car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egren, Görel. Av Abby Weltma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ell, Herbert, 1916–, leg läkare. Av L Enell 1945.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eroth, Hjalmar, 1869–, skriftställare, Stockholm. Ipse. C3. ”H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eroth, Lennart, tandläkare, Göteborg. Av A M Ronge-Eneroth 195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neroth, Leonard. P1, gult papper. 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neroth, Per Ludvig Hjalmar, 1869–, Stockholm. Ipse.</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neroth, T H I. Av G S (oidentifie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neroth, Thure, reklamchef, Malmö.</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ert, Nils Gustaf Svensson, 1877–, Helsingborg. Av Nelly Hogil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eström, C A och Gudrun, Skara. Använt i bok tryckt 1937. Manssilhuett inom ram.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neström, Gustaf Hj, se Kungl </w:t>
      </w:r>
      <w:r>
        <w:rPr>
          <w:sz w:val="16"/>
          <w:u w:val="single"/>
        </w:rPr>
        <w:t>Vet</w:t>
      </w:r>
      <w:r>
        <w:rPr>
          <w:sz w:val="16"/>
        </w:rPr>
        <w:t>enskapsakademi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 Uno, 1896–1972, jur kand, skriftställare, Stockholm. Ipse 1918. 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berg, Ingeborg och Gustaf, 1906–, Stockholm. Av A E Nilsson 1939. ”I G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berg, Ivar, 1909–, produktionschef, Högsjö. 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berg, Marianne, Stockholm. Av Gun Hiort af Ornä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blad, Carl, 1858–1938, fabrikör, Göteborg. Av L S-dt (oidentifierad) 193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blad, Dagmar. P1. Kvinna med bo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blad, Gustaf, målarmästare, Stockholm. Av A E Nilsso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blad, Pehr, 1888–1943, tandläkare, Vänersborg. Av Carl-Gunnar Wictorin 191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blom, Alexander, 1889–1985, överingenjör, Borås. ”Alex. Engblo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dahl, Lars, studerande, Uddevalla. Av Christian Blæsbjerg 1956 (opus 9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dahl, Lennart, studerande, Uddevalla. Av Christian Blæsbjerg 1956 (opus 9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dahl, Willard, guldsmed, Uddevalla. Av Christian Blæsbjerg 1954.</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el, Erwi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elbrektsson, Dagmar, bokbindare, Göteborg. Av Carl Eldh (efter ägarens skiss). Vapen.</w:t>
      </w:r>
    </w:p>
    <w:p>
      <w:pPr>
        <w:pStyle w:val="TextBodyIndent"/>
        <w:tabs>
          <w:tab w:val="left" w:pos="567" w:leader="none"/>
          <w:tab w:val="left" w:pos="5168" w:leader="none"/>
          <w:tab w:val="left" w:pos="8568" w:leader="none"/>
          <w:tab w:val="left" w:pos="9057" w:leader="none"/>
          <w:tab w:val="left" w:pos="10083" w:leader="none"/>
          <w:tab w:val="left" w:pos="10443" w:leader="none"/>
        </w:tabs>
        <w:ind w:left="180" w:hanging="180"/>
        <w:rPr/>
      </w:pPr>
      <w:r>
        <w:rPr/>
        <w:t>Engelen, Ir. W. 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Engelke, F.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er, Birgit, född Amundson, se dito. Se även Enger, Poul Helge och Birgi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er, Carl Gideon, 1903–1984, luftfartsingenjör, Stockholm. Ipse 1940. P1. Barndomshemmet i Åmå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er, Poul Helge, 1887–1958, överstelöjtnant, och Birgit, född Amundson, Stockholm. Av honom 1912. ”Poul Helge et B Eng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von Engeström, Ebba, 1859–1946, fru, Uppsala. Av Anna Hanngr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von Engeström, Johan Daniel, 1775–1851, kanslist. C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von Engeström, Lars, 1751–1826, greve, statsminister. 1) Nordstjärneordens kedja. C2. 2) P7. Carlander II, s 78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von Engeström, Sigfrid, 1889–1984, docent, Uppsala. Av (NN) Hultquist.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fors, Göte, 1903–, bankdirektör, Stockholm. Teckning av barnhuvu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gren, Jan-Ov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Enghoff, Henrik, 1894–1986, läkare, professor. Ipse 1920. ”H. Enghoff”.</w:t>
        <w:tab/>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 xml:space="preserve">Enghoff, K E O, major. </w:t>
      </w:r>
      <w:r>
        <w:rPr>
          <w:sz w:val="16"/>
        </w:rPr>
        <w:t>Av Henrik Enghoff 1918.</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kvist, Greta och Olle, 1884–, byggmästare, Stockhol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kvist, Olle, se Engkvist, Greta och Oll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kvist, Yngv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lund, Anders, se Englund, Ulla och Anders.</w:t>
        <w:tab/>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lund, Bengt, lantmätare, Uddevalla. Av Olle Skrede 1949.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lund, Bo, 1942–, typograf. Av Georg Fröberg 1962. T, 3 pappersfärg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lang w:val="en-GB"/>
        </w:rPr>
        <w:t xml:space="preserve">Englund, Carl, fil lic, Stockholm. </w:t>
      </w:r>
      <w:r>
        <w:rPr>
          <w:sz w:val="16"/>
        </w:rPr>
        <w:t>Ipse.</w:t>
        <w:tab/>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lund, Efraim, landsfiskal, Gnarp. Av Manne Östlund 1947. Gatubild från Gävl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lund, Frithiof, kontorschef, Stockholm. 1) Av Harry Harryan. P1. Havsmotiv. 2) Av Harry Harryan. Havsmotiv, palet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lund, Gottfrid, notarie, Stockholm. Av Oscar Sandels 1926. ”G E”.</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lund, Gunnar, se Englund, Lilly och Gunn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lund, Gustav. Av Edward Winkler 1935. 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lund, Hjördis, fröken, Stockholm. Av Anna-Lisa Wimmerstedt 1953. P2.</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lund, Jan. Ipse 1969. Fartyg.</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lund, Jan. Av Karl-Erik Forsberg senast 1994 (exemplar då donerat till Kungliga Bibliotek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lund, Josef, bokbindare, Lun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lund, Jörgen, studerande, Iggesund. Av Pär Sandberg 1968.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lund, Kristin, Viken. Av Børge Elwi Carlson 1985 (opus 635). X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lund, Lilly och Gunnar, Uppsala. Av Ragnar Albinsson 1939.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lund, Nils G, kamrer, Göteborg. Av Olle Skrede 1948.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lund, Nils, redaktör, Gävle. Av Manne Östlund. Brinnande ljus i hjärta.</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lund, Nils Torst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lund, Owe, studerande, Iggesund. Av Pär Sandberg 1968.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lund, Sten, typograf, Stockholm. Ipse 1954. 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lund, Ulf, 1922–, journalist, Falun. Av Lars-Rune Olhans 193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lund, Ulla och Anders. P1. Bok, palett, fiol m.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lund, Yngve, 1901–, kamrer, Stockholm. Av Oscar Sandels 1925. C3+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man, Ander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man, Sören, typograf. Ipse 1947. 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man, Åke, konstnär, Stockholm. Ipse. Trä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ström, Albert, 1869–1940, konstnär, Grisslehamn. Ipse 1900, 2 storlekar, även nytryck.</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ström, Boris, 1931–, arbetade från slutet av 1940-talet vid Ottenby fågelstation på Öland, har gjort ett flertal tv-program tillsammans med Gunnar Brusewitz. Av Gunnar Brusewitz 1981. Tre flygande skärfläckor vid Ottenby. Samlarnytt 1994 nr 4, s 23.</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ström, Erik, typograf, Stockholm. Ipse 1947.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ström, Gertrud. P2 efter foto. Landska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ström, Helfrid, 1886–, gift Tullgren, Stockholm. Av Almar Bech 1917. X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ström, Hilmer G, typograf, Stockholm. Ipse.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ström, Lars Magnus, 1867–1951, prost, Dalsland. Ipse 1919. P1.</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 xml:space="preserve">Engström, Mårten. Ipse. </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ström, N F, –1853, bokhandlare, Stockhol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ström, Rober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ström, Roland, typograf, Stockholm. Ipse 194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ström, studerande, Stockholm.Ipse 1974. P7.</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ström, Thorsten. Av Bengt Lissegårdh.</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strömer, Thore, 1878–1957, professor, rektor, Uppsala. P1. Sjölandskap.</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vall, Anna-Lisa och John, Värmskog. Av Acce Öberg 196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vall, Gustav, Stockholm. ”Gustavi Engvalli”.</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vall, John, se Engvall, Anna-Lisa och Joh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ngvall, Kersti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wall, Carl Otto, 1912–, direktör, Södertälje. Ipse 1956. P1, 2 storlekar, 2 färg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ngwall, Gustaf. Av E P (oidentifierad).</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lang w:val="en-GB"/>
        </w:rPr>
      </w:pPr>
      <w:r>
        <w:rPr>
          <w:sz w:val="16"/>
          <w:lang w:val="en-GB"/>
        </w:rPr>
        <w:t>Engwall, Gustaf, Stockhol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wall, John. Av Paul Jönsso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wall, Lars, ingenjör, Partille. Av Sven Engwall ca 1939.</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gwall, Yngve, disponent, Göteborg. Av Uno Bornemark 1936.</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pPr>
      <w:r>
        <w:rPr>
          <w:sz w:val="16"/>
        </w:rPr>
        <w:t xml:space="preserve">Enhagen, Carl-Olof, 1921–, revisor, Stockholm. Ipse 1948. </w:t>
      </w:r>
      <w:r>
        <w:rPr>
          <w:b/>
          <w:sz w:val="16"/>
        </w:rPr>
        <w:t>Fo</w:t>
      </w:r>
      <w:r>
        <w:rPr>
          <w:sz w:val="16"/>
        </w:rPr>
        <w: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hörning, G F A. Namnstämpel.</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hörning, Olle, borgmästare, Fagersta. Av Karin Dyhlén 195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hörning, Stig, advokat, Vadstena. Av Werner Poser 1944. P1. En stegrande enhörning, i bakgrunden ett seglande skepp, i inramningens hörn symboler på uppslagna böcker: en oxpanna, en merkuriestav, cirkel och färgbollar, svärd och vågskåla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hörning, Ulla, fröken. Av Karin Dyhlén 1955.</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quist, Gerda, fru, Nyköping. Av Ragnar Albinsson 1933. 4 pappersfärger.</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quist, Per-Olov. Av Karl-Erik Forsberg senast 1994 (exemplar då donerat till Kungliga Biblioteke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qvist, Arvid, 1886–1973, fil dr, Stocksund. P2. Runste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ström, Hans, typograf, Stockholm. Ipse 1954. 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ström, Hans S.</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ntelius, Rune Hermes. 1) Av Algot Eriksson 1965. Lönnblad. 2) Av Algot Eriksson 1965. Babels torn.</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pstein, I H, Stockholm.</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ind w:left="180" w:hanging="180"/>
        <w:jc w:val="both"/>
        <w:rPr>
          <w:sz w:val="16"/>
        </w:rPr>
      </w:pPr>
      <w:r>
        <w:rPr>
          <w:sz w:val="16"/>
        </w:rPr>
        <w:t>Epstein, Viktor S, bergsingenjör. Av Wilhelm Blomqvist.</w:t>
      </w:r>
    </w:p>
    <w:p>
      <w:pPr>
        <w:pStyle w:val="Normal"/>
        <w:tabs>
          <w:tab w:val="clear" w:pos="1304"/>
          <w:tab w:val="left" w:pos="567" w:leader="none"/>
          <w:tab w:val="left" w:pos="5168" w:leader="none"/>
          <w:tab w:val="left" w:pos="8568" w:leader="none"/>
          <w:tab w:val="left" w:pos="9057" w:leader="none"/>
          <w:tab w:val="left" w:pos="10083" w:leader="none"/>
          <w:tab w:val="left" w:pos="10443" w:leader="none"/>
        </w:tabs>
        <w:suppressAutoHyphens w:val="true"/>
        <w:spacing w:before="60" w:after="0"/>
        <w:jc w:val="both"/>
        <w:rPr>
          <w:sz w:val="16"/>
        </w:rPr>
      </w:pPr>
      <w:r>
        <w:rPr>
          <w:sz w:val="16"/>
        </w:rPr>
      </w:r>
    </w:p>
    <w:p>
      <w:pPr>
        <w:pStyle w:val="Normal"/>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6">
    <w:name w:val="Heading 6"/>
    <w:basedOn w:val="Normal"/>
    <w:next w:val="Normal"/>
    <w:qFormat/>
    <w:pPr>
      <w:keepNext w:val="true"/>
      <w:numPr>
        <w:ilvl w:val="5"/>
        <w:numId w:val="1"/>
      </w:numPr>
      <w:tabs>
        <w:tab w:val="clear" w:pos="1304"/>
        <w:tab w:val="left" w:pos="5168" w:leader="none"/>
        <w:tab w:val="left" w:pos="8568" w:leader="none"/>
        <w:tab w:val="left" w:pos="9057" w:leader="none"/>
        <w:tab w:val="left" w:pos="10083" w:leader="none"/>
        <w:tab w:val="left" w:pos="10443" w:leader="none"/>
      </w:tabs>
      <w:suppressAutoHyphens w:val="true"/>
      <w:spacing w:before="60" w:after="0"/>
      <w:ind w:left="284" w:hanging="284"/>
      <w:jc w:val="center"/>
      <w:outlineLvl w:val="5"/>
    </w:pPr>
    <w:rPr>
      <w:b/>
      <w:sz w:val="52"/>
      <w:lang w:val="en-GB"/>
    </w:rPr>
  </w:style>
  <w:style w:type="paragraph" w:styleId="Heading8">
    <w:name w:val="Heading 8"/>
    <w:basedOn w:val="Normal"/>
    <w:next w:val="Normal"/>
    <w:qFormat/>
    <w:pPr>
      <w:keepNext w:val="true"/>
      <w:numPr>
        <w:ilvl w:val="7"/>
        <w:numId w:val="1"/>
      </w:numPr>
      <w:tabs>
        <w:tab w:val="clear" w:pos="1304"/>
        <w:tab w:val="left" w:pos="5168" w:leader="none"/>
        <w:tab w:val="left" w:pos="8568" w:leader="none"/>
        <w:tab w:val="left" w:pos="9057" w:leader="none"/>
        <w:tab w:val="left" w:pos="10083" w:leader="none"/>
        <w:tab w:val="left" w:pos="10443" w:leader="none"/>
      </w:tabs>
      <w:suppressAutoHyphens w:val="true"/>
      <w:spacing w:before="60" w:after="0"/>
      <w:ind w:left="284" w:hanging="284"/>
      <w:jc w:val="center"/>
      <w:outlineLvl w:val="7"/>
    </w:pPr>
    <w:rPr>
      <w:sz w:val="52"/>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tnotAurivillius">
    <w:name w:val="Fotnot Aurivillius"/>
    <w:basedOn w:val="FootnoteCharacters"/>
    <w:qFormat/>
    <w:rPr>
      <w:rFonts w:ascii="Times New Roman" w:hAnsi="Times New Roman" w:cs="Times New Roman"/>
      <w:position w:val="0"/>
      <w:sz w:val="18"/>
      <w:sz w:val="18"/>
      <w:szCs w:val="20"/>
      <w:vertAlign w:val="baseline"/>
    </w:rPr>
  </w:style>
  <w:style w:type="character" w:styleId="FormatmallFotnotsreferensCenturySchoolbook10pt">
    <w:name w:val="Formatmall Fotnotsreferens + Century Schoolbook 10 pt"/>
    <w:basedOn w:val="FootnoteCharacters"/>
    <w:qFormat/>
    <w:rPr>
      <w:rFonts w:ascii="Times New Roman" w:hAnsi="Times New Roman" w:cs="Times New Roman"/>
      <w:sz w:val="20"/>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n">
    <w:name w:val="Barn"/>
    <w:basedOn w:val="Normal"/>
    <w:qFormat/>
    <w:pPr>
      <w:tabs>
        <w:tab w:val="clear" w:pos="1304"/>
        <w:tab w:val="left" w:pos="426" w:leader="none"/>
      </w:tabs>
      <w:spacing w:before="120" w:after="0"/>
      <w:ind w:left="426" w:hanging="426"/>
      <w:jc w:val="both"/>
    </w:pPr>
    <w:rPr>
      <w:color w:val="000000"/>
      <w:sz w:val="18"/>
      <w:szCs w:val="20"/>
    </w:rPr>
  </w:style>
  <w:style w:type="paragraph" w:styleId="Brd">
    <w:name w:val="Bröd"/>
    <w:basedOn w:val="Normal"/>
    <w:qFormat/>
    <w:pPr>
      <w:tabs>
        <w:tab w:val="clear" w:pos="1304"/>
        <w:tab w:val="left" w:pos="284" w:leader="none"/>
      </w:tabs>
      <w:jc w:val="both"/>
    </w:pPr>
    <w:rPr>
      <w:sz w:val="18"/>
      <w:szCs w:val="20"/>
    </w:rPr>
  </w:style>
  <w:style w:type="paragraph" w:styleId="Barn2">
    <w:name w:val="Barn2"/>
    <w:basedOn w:val="Barn"/>
    <w:qFormat/>
    <w:pPr>
      <w:tabs>
        <w:tab w:val="clear" w:pos="426"/>
      </w:tabs>
      <w:spacing w:before="0" w:after="0"/>
      <w:ind w:left="425" w:firstLine="709"/>
    </w:pPr>
    <w:rPr>
      <w:rFonts w:ascii="Century Schoolbook" w:hAnsi="Century Schoolbook" w:cs="Century Schoolbook"/>
      <w:sz w:val="24"/>
    </w:rPr>
  </w:style>
  <w:style w:type="paragraph" w:styleId="Barnbarnen">
    <w:name w:val="Barnbarnen"/>
    <w:basedOn w:val="Normal"/>
    <w:qFormat/>
    <w:pPr>
      <w:spacing w:before="120" w:after="0"/>
      <w:ind w:left="709" w:hanging="425"/>
    </w:pPr>
    <w:rPr>
      <w:sz w:val="20"/>
      <w:szCs w:val="20"/>
    </w:rPr>
  </w:style>
  <w:style w:type="paragraph" w:styleId="Footnote">
    <w:name w:val="Footnote Text"/>
    <w:basedOn w:val="Normal"/>
    <w:pPr/>
    <w:rPr>
      <w:sz w:val="20"/>
      <w:szCs w:val="20"/>
    </w:rPr>
  </w:style>
  <w:style w:type="paragraph" w:styleId="Formatmall1">
    <w:name w:val="Formatmall1"/>
    <w:basedOn w:val="Footnote"/>
    <w:qFormat/>
    <w:pPr/>
    <w:rPr>
      <w:rFonts w:ascii="Century Schoolbook" w:hAnsi="Century Schoolbook" w:cs="Century Schoolbook"/>
      <w:sz w:val="18"/>
      <w:szCs w:val="18"/>
    </w:rPr>
  </w:style>
  <w:style w:type="paragraph" w:styleId="TextBodyIndent">
    <w:name w:val="Body Text Indent"/>
    <w:basedOn w:val="Normal"/>
    <w:pPr>
      <w:tabs>
        <w:tab w:val="clear" w:pos="1304"/>
        <w:tab w:val="left" w:pos="5168" w:leader="none"/>
        <w:tab w:val="left" w:pos="8568" w:leader="none"/>
        <w:tab w:val="left" w:pos="9057" w:leader="none"/>
        <w:tab w:val="left" w:pos="10083" w:leader="none"/>
        <w:tab w:val="left" w:pos="10443" w:leader="none"/>
      </w:tabs>
      <w:suppressAutoHyphens w:val="true"/>
      <w:spacing w:before="60" w:after="0"/>
      <w:ind w:left="284" w:hanging="284"/>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11:00Z</dcterms:created>
  <dc:creator>Tord Forsner</dc:creator>
  <dc:description/>
  <cp:keywords/>
  <dc:language>en-US</dc:language>
  <cp:lastModifiedBy>Tord Forsner</cp:lastModifiedBy>
  <dcterms:modified xsi:type="dcterms:W3CDTF">2008-11-05T09:29:00Z</dcterms:modified>
  <cp:revision>12</cp:revision>
  <dc:subject/>
  <dc:title>Arbetsutkast</dc:title>
</cp:coreProperties>
</file>