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11 - A little bit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11 - Privat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- N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Tribe Called Quest - Scen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Very Good Friend - Just 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1 - Caught in the mid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aron Soul - Ring, ring, 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BS - What you g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All that she w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Angel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Beautiful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Cecil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Cruel Sum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Don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Edge of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Every time it r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Happy 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Lucky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My deja 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Never gonna say I'm sor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Tokyo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Travel to Romant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Voulez-vous dan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Waiting for mag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ce of Base - Young and prou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Back in the sad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Bone to b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Cheese c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Chip away the st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Come toge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Downtown Charl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Helter skel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I live in Connectic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Jailb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Kings and que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Let it sl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Major Barb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Milkcow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No sur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Riff &amp; R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Sharpshoo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Shit house shuff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South station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erosmith - Three mile sm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Build that 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Death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Driving sidew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Goodbye str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Logical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Magnol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Moment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Nothing is good en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Sav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Wis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mee Mann - You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nslie Henderson - Keep me a secr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anis Morissette - Hands cl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anis Morissette - Iro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anis Morissette - Univ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ena - Turn it 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e Deejay - Back in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Girl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Wrong im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Harlem's Noctur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Kar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Heartb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If I was your wo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You don't know m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If I ain't go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Di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Dragon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Wak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So si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When you really love some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Feeling u, feeling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Slow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Samsonite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Nobody not re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cia Keys - Strrets of New Y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isha's Attic - Pretender got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 Saints - I remem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 Saints - Never 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 Saints - Pure Sho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astacia - One day in your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dy Williams - Can't take my eyes of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n Lee - 2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nie Lennox - Here comes the rain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The ho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Magdal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R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Jud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Ores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3 libr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Sleeping beau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Tho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Renhol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Thinking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Br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Perfect Circle -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ppleton - Don't wor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ppleton - Fant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qua - Barbie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qualung - Strange and beauti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etha Franklin - Resp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ful Dodger - Woman trou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A life less ordi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Angel Intercep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Aphrod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Burn baby b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Burn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Can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Cherry bo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Death trip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En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Folk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Fortune te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Girl from M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Goldfi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I'm gonna f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Jack names the plan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Jesus s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Kung f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Low eb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Nic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Numbsku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Oh ye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Pacific Palisa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Pe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Sh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Shining 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Some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Some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Some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Sub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There's a 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Uncle P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sh - Walking barefoo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Wildsur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h - World dom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B - Don't s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Album Med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By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Crad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Dancing in the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Eternal fl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Follow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Get r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Hip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I want you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Love doesn't have to hu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Righ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See 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Stran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The tide is hi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Tomorrow &amp; to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Turn me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Whole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tomic Kitten - You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Anything but ordi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Complic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I'm with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Losing gr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Mob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My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Na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Nobody's f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Sk8er B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Things I'll never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Tomor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Too much to 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vril Lavigne - Unwa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ackstreet Boys - Larger than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addiel, Skinner &amp; the Lightning Seeds - Three l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addiel, Skinner &amp; the Lightning Seeds - Tout est 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adly Drawn Boy - You were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aha Men - Best years of our l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BMak - Out of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ck - Diamond do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enie Man - Feel it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tty Carter - Open the 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verly Knight - Made it back 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everly Knight - Rew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hangra Knights - Hu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g Brovaz - Nu f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g Brovaz -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ll Withers - Lean o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ll Withers - Us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llie - Honey to the be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lly Gilman - There's a h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is - Eurodis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ack Sheep - The choice is y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ahzay Blahzay - D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azin' Squad - Crossro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azin' Squad - Reminis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e - On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e - You make me wan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Ambul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Battery in your le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Best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Brothers and sis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Carav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Charmless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Country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Crazy b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Dan Abnor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Entertai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Ernold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Fade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Gene by g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Globe al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Good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He thought of c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It could b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J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Moroccan people's revolutionary bowls c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Mr. Robinsons' Quan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On the way to the c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Out of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Stereo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Sweet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The univer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Top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We've got a file on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lur - Yuko and Hi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b Dylan - Blowin' in the w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b Marley - Sun is sh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bby Darin - Don't rain on my pa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no - Children of the r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Cold shower Tues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E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Girl all the bad guys w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Greatest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I don't wanna r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Life after L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On and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On the wind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Running from your d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Scaring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Self cent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She's got a boyfriend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Surf Color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The hard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The last rock s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Where to beg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wling For Soup - World falling ap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A different b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All that I n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All the time in the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Baby can I hold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Coming hom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Everyday I lo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Father and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I love the way you lov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I'll never not need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Isn't it a wo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Key to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Love can build a b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Love me for a rea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No matter w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Picture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So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So they told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When the going gets t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When you say nothing at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Where have you be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Will I ever se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oyzone - You needed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an Van 3000 - Drinking in 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andy - What about u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itney Spears - Baby one more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itney Spears - I love rock 'n' r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uce Springsteen - Land of hope and dr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ryan Adams - Summer of '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usta Rhymes - Make it cl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usted - What I go to school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usted - You said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utthole Surfers - What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misra - Clap your ha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m'ron - Hey 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rl Cox - The latin t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rtoons - Witchdo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Another Saturday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Can't keep it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Don't be s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Father and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Hard headed wo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Here comes my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How can I tell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I love my 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If you want to sing out, sing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Into wh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Just another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Lady D'Armbanv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Matthew and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Moonshad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Morning has bro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Oh very yo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Peace t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Ruby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Sad L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Si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Si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The first cut is the deep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The old schooly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Where do the children pl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 Stevens - Wild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All of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Ballad of a running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Broken n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Creme caram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Delici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Eat my dust you insensitive fu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Empty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Fizzy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For drea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Future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Gaso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Gli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God inside my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Goodb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H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Here comes the fat contro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H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Idle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Judy staring at the 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Kill my so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Life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Little mus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Love tips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Ma solitu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Mad 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My exhib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Phantom of the American m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Rece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Satell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Sho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Sparks are gonna 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Thunderbi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Way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herine Wheel - What we want to believe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ine Dion - A new day has 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ine Dion - God bless 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ine Dion - Have a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ine Dion - My heart will go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ine Dion - Nothing broken but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line Dion - Where does my heart bea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ad Kroeger - H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aka Khan - I'm every wo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arlotte - S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eky Girls - Cheeky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r - Almighty defini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r - Belie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r - Xenom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Beauti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Can't hold us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Cru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Dir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Fi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Get mine, get y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I'm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Im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Infa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Keep on singing my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Lady Marmal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Loves emb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Loving me 4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Make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Primer Am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So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Strip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The voice with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Underappreci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ristina Aguilera - Walk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ock - Don't go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ock - U sexy 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A rush of blood to the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A whis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Amsterd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Clo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Day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Don't pa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Everything's not 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God put a smile upon your 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Green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High sp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Inmy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Parach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Polit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Sh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Spa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Sp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The Scient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Trou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Warning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We never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ldplay - Ye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aig David - 7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aig David - Hidden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aig David - Hu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aig David - Walking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aig David - What's your flav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ooklyn - Wanna jump?!?!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ooklyn Clan - The franklin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ypress Hill - Insane in the b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/R Period - D/R's i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Blown it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Fr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Girl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Gotta get thru th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He don't love you like I lo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Honest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I can't read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If you're not the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Inflate my 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James D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Right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iel Beddingfield - Without the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nii Minogue - I begin to wo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nnii Minogue - Put the needle on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rius - Colourbl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rius - Incred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rren Hayes - C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rren Hayes - Insati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African night f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Boys keep swin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D.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Fantastic voy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Look back in 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Move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Nature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Red m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Red sa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Re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Bowie - Yassass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Be 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Caro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Dead in the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Dec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Easy way to c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Every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Faster, sooner,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Folk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Forever is tomorrow is to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Fre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Gutters full of 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Hold onto n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Kangar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Kno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Last boat to 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Late night ra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Long distance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Magdal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Only the lon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Real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Sell, sell, s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Sm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The other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Gray - What am I doing wro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vid Sneddon - Don't let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B Boulevard - Point of 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ath In Vagas - Scorpio 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ta Goodrem - Born to 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Dream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S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The sweetest cond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When the body spea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The dead of th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Lovet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Comat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I feel lo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Breat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Easy ti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I am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peche Mode - Goodnight lo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s'ree - Kissing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ana Glover - It is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ana Ross - Not over you y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ana Ross - Stop, look and lis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All you w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Do you have a little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Don't leave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Don't think of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Here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Honestly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Hu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I'm no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Isob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Life for r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Mary's in In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My lover's 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Sand in my sh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See the 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See you when you're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Sl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Sto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Thank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This land is 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White fl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do - Who makes you f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na Carroll - Someone lik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Down to the water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Water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Setting m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Six blade kn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Southbound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Sultans of s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In the gall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West west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e Straits - L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e Inspiration - The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Bless my so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Bul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Cafe Inter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Follow thr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I touch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If love was a g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I'm on your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Lay your body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Lov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Make out al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vinyls - Need a l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J Jean - The laun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J Rap - Good to be al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J Sakin &amp; Friends - Nomans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J Sammy -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Burn it to the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Carpathian 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Cellar 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Did you know hi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Ensurance tr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Gretchen Ro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Liqui spear walt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Manipulated l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Middlesex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Philosophy of tim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Rosie Dar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Slipping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The artifact &amp; l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The tangent unive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Tim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nnie Darko - Waltz in the 4th dim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-Side - Invi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17 - Each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agle-Eye Cherry - Shooting up in v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ddie Murphy - I'm a beli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els - Cancer for the c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els - My beloved mon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iffel 65 -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lie Campbell - Sweet 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liott Smith - Beca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ton John - Candle in the wind 19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ton John - Something about the way you look to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ton John - You can make hi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lvis vs Jxl - A little less convers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milia - Big big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minem - Withou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rique - Bailm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rique - Love to see you c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Anywhere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Book of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Caribbean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China ro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Ebud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Marble h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On my way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Only if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Orinoco f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Paint the sky with st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Shepherd mo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Storms in Af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The ce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The memory of t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ya - Waterm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ric B - I know you've got so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ric B - Paid in fu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ric Clapton - Further on up the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ric Clapton - Tears in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 Cassidy - Imag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Bring me to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Everybody's f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Going u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Hau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Hel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Imagi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My immor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My last bre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Talking over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Tourniqu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anescence - Whis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AM Ra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Annabella's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Brown eyed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Here we go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Learning how to sm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Local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Now that it's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Otis Red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Song from an American mov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The honeymoon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Thrift store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Unemploye boy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clear - Wonder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Another b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Apron str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Better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Dr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Dr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Each and every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I don't want to talk about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Love is st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Mi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Old 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One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Prot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Rollercoa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The only living boy in New Y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rything But The Girl - When all's w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wan McGregor - El Tango De Roxan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wan McGregor - Your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ithless - One step too f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stball - Better than it 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t Joe - What's lov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tbot Slim - Right here righ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tboy Slim - Because we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atman Scoop - Be faith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eeder - Forget about tomor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erce - Dayz like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A mis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Carr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Crimi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Fast as you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Get 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I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Li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Love rid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Never is a pr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On the b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Pale Sept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Paper b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Shadowbox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Sleep to d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Slow like h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Sullen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The child is 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The first t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The way things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ona Apple - To you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ve - Slam du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ve - Straigh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ve - Until the time is thr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ve &amp; Queen - We will rock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Don't s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Dre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Go your own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I don't know what to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Never going back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Second hand n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Songbi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The ch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etwood Mac - You make loving f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All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Alone + easy tar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Big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Burn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Come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Disenchanted lull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D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Enough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Ever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Exhau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February st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Floa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For all the c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Good gri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Ha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Have it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Hey, Jonny Park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I'll stick 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Lonely as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Monkey wren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My h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My poor b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New way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Oh, Geor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Over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Se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This is a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Times like th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Tired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Up in a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Walking afte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Watter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Weenie Bee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Wind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oo Fighters - X-sta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rank Sinatra - America the beauti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ree - All righ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Cowbo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Don't cry dry your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Family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Fu-gee-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How many m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ugees - Killing me soft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Manifest/ou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Mista M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Nappy he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No woman, no c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Ready of n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Red in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The be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The ma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The sc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Voc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gees - Zeal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Bear h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Big nigh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Bombin' the 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Come find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Coney Island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Crime and punish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I can't get with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King of New Y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Methado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Passive/Agress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Scooby sna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Smoke '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The fun lovin' crimi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The grave and the con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un Lovin' Criminals - We have all the time in the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briel Yared - An angel f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briel Yared - City of ang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briel Yared - Spreading w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briel Yared - The unfeeling ki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brielle - Out of r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brielle - Suns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#1 c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A stroke of lu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Androg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Breaking up the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Can't cry these t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Cherry 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Cup of coff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Dog new tr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Drive you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Enchanted el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Fix m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Heaven is w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Mi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My lover's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Nobody loves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Not my id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Only happy when it r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Pa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Qu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Shut your mou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Silence is gol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So like a r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Stupid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Supervix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Til the day I d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Untouch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bage - V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eth Gates - Anyone of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eth Gates - Anything is 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eth Gates - Everg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eth Gates - Spirit in the 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eth Gates - Unchained Mel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ry Jules - Mad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vin Friday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Back of my h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Day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Hanging 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I wanna st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Let a good thing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Lucky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Night on my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Oh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Over &amp;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Ran for m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Tear in my 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mma Hayes - What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ri Halliwell - It's raining 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ri Halliwell - Lift m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ri Halliwell - Look a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ri Halliwell - Mi Chico Lati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irls Aloud - No good ad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loria Esefan - Coming out of the d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mez - We haven't turned 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o Goo Dolls - Ir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roove Armada - E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roove Armada - I see you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 &amp; Claire - D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alfcocked - Bad repu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arry - Imag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lly Valance - Kiss ki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neyz - End of the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neyz - Never let you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Ave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Band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Get in or ge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In Cai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Naked in the city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No, no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Oh, Goddam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Save us S.O.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Talk to me, dance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ot Hot Heat - This 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an Van Dahl - Will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11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A certain shade of g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A crow left of the mu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Agorapho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Aqueous transmi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Are you 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Battlestar Scralacht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Beware!  Crimi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Blood on the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Cal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Circ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Cl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Consequ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Deep in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Ec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Favorite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G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Have you 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Here in my 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I miss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Idiot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Just a ph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Le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Made for TV mov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Magic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Make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Megalomani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Mex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Nebu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New sk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Nice to know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Nowhere f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Pist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Pricel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Privile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Redef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Sick sad little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Smile 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Southern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Stel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Summer ro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Talk shows on m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The warm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Under my umbrel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Vita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When it c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Wish you were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cubus - Zee Dav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pection Deck - Bump and gr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katta - My 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A shore never reac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Alexander's ragtime b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An Irish party in third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Building Pa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Come Josephine, in my flying mac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Jack Dawson's lu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La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Nearer my God to th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The deep and timeless 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The por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es Horner - Titanic Su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e O'Neal - All ny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eson - Tr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Black capricorn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Butter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Canned h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Destitute Illu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Fa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Jamiroquai - Half the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Journey to Arnhem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Just another 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King for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Light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Love fooloso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Manifest dest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Morning gl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Mr M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Planet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Sc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Sou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Space cow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Stillness in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Superson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The 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miroquai - Where do we go from 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 Wayne - Because th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Ain't no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Been caught stea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Classic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No-one's lea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Obvi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Of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S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Then she did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ne's Addiction - Three 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ason Wade - You belong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Corpus Christi ca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Dream br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Eternal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G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Halleluj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Last goodb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Lilac w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Lover, you should've come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Mojo p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ff Buckley - So r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nnifer Lopez - I'm gonna be al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nnifer Lopez - Jenny from the bl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ennifer Paige - C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i Hendrix - Red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12.23.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A Sun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Believe in what you w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Bl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Cla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Cr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For me this is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Goodbye sky harb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Just watch the fire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Lucky Denver m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Table for glas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immy Eat World - Your new aesthe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hn Lee Hooker - Mamm, you've ogt a dau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hn Mellencamp - Peaceful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rdan Knight - Give it to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All the king's ho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Dirty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Fell in love with a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For the love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I had a d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I've fallen in love with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Some kind of wonder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Super dupe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The Chokin' k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oss Stone - Victim of a foolish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ude - I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unior Senior - Move your f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urgen Vries - Brave new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ustin - Ove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Justin Timberlake - Like I lo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Call off the 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Crawling up a h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The closest thing to cra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My aphrodisiac is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Learnin' the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Blame it on the m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Belf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I think it's going to rain to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Mockingbird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Tiger in th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Faraway vo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te Melua - Lilac w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D Lang - Constant cra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Llorenna - Heart of g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Kelly Osbourne - Chang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Come dig me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Contradi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Cool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Disconn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Everything's al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More than life it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On the r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On your 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Papa don't pr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Right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Shu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Osbourne - Too much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elly Rowland - St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ira - I'll be your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4 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A.D.I.D.A.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Am I going cra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Ass 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Ball ton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Beg for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Bl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Ch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Cl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Cou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Dad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D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Di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Div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Faf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F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Falling away from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Good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Helmet in the bu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Hey dad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It's gonna go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K@#o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Kill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Lets get this party star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Lowri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Make me b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Mr. Ro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Need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No place to h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No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Porno cre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Predic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Shoots and lad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Somebody some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Swa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Tr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Tw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Wak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Wi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rn - Wish you could b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sheen - Hung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rs-One - Sound of da po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Come into my m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More more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Love at first s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Can't get you out of my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F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Give it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Frag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In your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Dancefl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Love af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You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lie Minogue - Burning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m Marsh - C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ym Mazelle - Young hearts run f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Black plas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Blue j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Cease2x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Cracked L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Ev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Flicking your sw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Light &amp; mag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NuHoriz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Re:ag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Seven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Startup ch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The reason w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True mathema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dytron - Turn it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 Ketchup - Aser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sgo - P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But I do lo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Can't fight the moon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Comm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Cra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How do I l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I need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Last thing on my m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Life goes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Looking through your e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One way tic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Please re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Sudde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The right kind of wr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This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We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Written in the st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ann Rimes - You light up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e Greenwood - God bless the U.S.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A place near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Flown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Maybe I'll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One year 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Playing my g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Sitting dow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So I s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The way we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Unforgivable si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e Marlin - Where I'm hea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nny Kravitz - Are you gonna go my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Bird on the w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Story of Isa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A bunch of lonesome he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The Parti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Seems so long ago na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The old r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The but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You know who I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Lady mid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onard Cohen - Tonight will be f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slie Carter - Like wow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berty X - Got to have you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berty X - Holding on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berty X - Just a lit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A place for my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By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Craw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Cure for the 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Forgo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In the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One step clo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Paperc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Points of auth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Pushing me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Run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nkin Park - With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quid Child - Driving f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sa Scoot-Lee - La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ve - Lightning cras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lly - Mic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u Bega - Mambo No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ove Inc. - You're a super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tricia McNeal - Ain't that just the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ynden David Hall - Medicine 4 my p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halia Jackson - We shall over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nic Street Preachers - There by the grace of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iah Carey - H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My baby loves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Life #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Independence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Stran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Safe in the arms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Wild ang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Valen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A broken 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Happ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Wrong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Whatever you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I lo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Love's the only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There you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When God-fearin' women get the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Where would you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a McBride - Concrete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e McCutcheon - I've go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rtine McCutcheon - Perfect mo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Safe from ha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On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Blue 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Be thankful for what you've g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Five man ar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Unfinished sympat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Daydrea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Lat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Hymn of the big wh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A prayer for Eng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Anti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Black mi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Butterfly ca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Dissolved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Every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Ex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Future pro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Group f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Inertia Cre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Man next 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Mezzan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Name ta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Rising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Small time shot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Special c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Teardr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sive Attack - What your soul s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tthew Marsden - Better than it 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elanie C - Northern 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lk Inc - Walk on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lky - Just the way you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shka - Give you all the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ssy Elliott - 4 my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ssy Elliott - Work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s-teeq - B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is-teeq - Scandalo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loko - Sing it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A well deserved br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Aqual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Big cal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Blindf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Bullet pro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Charan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Coming down g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Diggin' a watery gr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Fear and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Fragments of free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Fri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Get a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Good girl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In the hands of the go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Let it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Let me s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Love is r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Love sweet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Otherw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Over and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Part of the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Public displays of af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Rome wasn't built in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Sao Pau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Shallow endMorcheeba - Be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Shoulder Hol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Slow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The great London traffic warden massac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The 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Undress me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Way beyo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What New York couples fight ab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Women lose we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rcheeba - World looking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s. Dynamite - Dy-na-mi-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ndy - To you I best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Apocalypse pl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Black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Butterflies &amp; hurrica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Endless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Falling away with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Hyst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Inter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In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Ruled by secre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Sing for ab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Stockholm Syndr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The small pr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Thoughts of a dying athe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use - Time is running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talie Imbruglia - To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talie Imbruglia - Wrong im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y - Dilem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ly - Kings hig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cole Kidman - Come what m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cole Kidman - Elephant love mel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cole Kidman - Hindi sad diamo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cole Kidman - One day I'll fly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cole Kidman - Sparkling diamo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A warm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Big man with a g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Clo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Era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Here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Hu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I do not want th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March of the pi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Mr Self Destru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Pig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Rept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Rui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The beco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e Inch Nails - The downward spi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Aero zeppe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All apolog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Aneury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Been a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Beeswa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Big long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D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Dow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Du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Frances farmer will have her revenge on Seat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Gallons of rubbing alcohol through the str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Hairspray qu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Heart shaped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Mexican seaf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Milk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Molly's 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Penny royal t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Po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Radio friendly unit shif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Rap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Scentless appren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Serve the serv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Sl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Son of a g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S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Tourette'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Turn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rvana - Very 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Different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Don't sp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End it on th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Excuse me M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Happy now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Hey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It's my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Hey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Bath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Hella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N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Underneath it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Ru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Simple kind of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Ex-girl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Trapped in a bo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Just a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Six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Spiderwe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Sunday mo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The cli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Tragic king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World go '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 Doubt - You can do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Above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Be here to lov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Carnival 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Cold cold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Come away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Creepin'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Don't know w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Don't miss you at 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Feelin' the same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Humbl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In the mo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I've got to see you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Lone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Nighting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One flight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Painter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Seven y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Shoot the m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Sun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he long day is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he long way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he nearness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he prettiest 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hose sweet 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Turn me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rah Jones - What am I to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kenfold - Starry eyed sur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Cast no shad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Champagne supern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Don't look back in 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Hel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Hey now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Litle by lit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Morning gl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Roll with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She's elect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Some might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Songbi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The Hindu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asis - Wonder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ne Inche Punch - Pretty piece of fle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ne True Voice - Sacred tr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xide &amp; Neutrino - Dem girl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ge &amp; Plant - Gallows P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njabi Mc - Mundian to bach 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trick Doyle - It's only a di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ul McCartney - Every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ul Simon - Mrs. Robi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aula Cole - Feelin'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ggy Lee - Bali Ha'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te Seeger - This land is your 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ter Gabriel - I grie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hats &amp; Small - Turn 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hil Collins - You'll be in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18 Whee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Can't take me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Catch-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Dear di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Do what U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Don't let me ge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Eventu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Family portr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Get the party star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Gone to califor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Hell wit 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Hicc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It is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Just like a p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Let me let you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Lonel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Love is such a crazy 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Mis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Missunderzt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Most gir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My Viet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Nu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Private s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Resp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Split person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Stop fa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There you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nk - You make me s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Bone Mac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Break my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Brick is 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Broken 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Cac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Carib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Ed is d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Gigan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I'm amaz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Isla de Enca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I've been f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Levitat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Nimrods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Oh my goll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River Euphr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Something agains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The holiday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Tony's t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Vam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ixies - Where is my mi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Bulletproof cup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Centrefol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English summer 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I'll be y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Plast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Protect me from what I w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Second s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Sleeping with gh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Something ro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Special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The bitter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acebo - This pic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lummet - Damag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werhouse - What you n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as - Yeah eh yeah e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cious - Say it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etenders - Don't get me wr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blic Enemy - Rebel without a pa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ddle Of Mud - She hates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Common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Disco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F.E.E.L.I.N.G.C.A.L.L.E.D.L.O.V.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I s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Live bed s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Mis-sh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Monday mo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Pencil ski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Something chang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Something for E's and Wiz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lp - Underw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uretone - Addicted to b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een &amp; Vanguard - Fl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indon Tarver - Everybody's f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 Kelly - If I could turn back the hands of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Everybody hu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Find the 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Ignore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Losing my relig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Man on the m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Mandolin St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Monty got a raw d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New Orleans Instrumen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Nightswi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Star me ki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Swetness foll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The sidewinder sleeps to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.E.M. - Try not to breat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chel Stevens - Little secr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chel Stevens - Sweet dreams my L.A.E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Airb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Anyone can play gui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Blow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Climbing up the w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Cre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Electione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Exit 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How do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I can'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Karma po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Let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Luc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Lurg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No surpri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Paranoid Andro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Prove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Rip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Stop whisp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Subterranean homesick ali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Talk show h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The tour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Thinking abou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Vege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diohead -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People of the 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Bulls on pa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Viet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Revol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Snakechar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Tir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Down rode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Without a 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Wind be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Roll r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Year of tha boomer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Testif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Guerrilla ra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Calm like a bo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Mic che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Sleep now in the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Born of a broken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Ma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Voice of the voicel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New Millenium h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Ashes in the f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ge Against The Machine - War within a bre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ven Maize - Fascin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Behind the 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Blues for Me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Castles made of s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Deck the h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F.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Flea f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Get up and ju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Green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Higher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Hollyw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Neverm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Out in L.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Police helicop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Sex r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Special secret song in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Stra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What it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You always sing the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 Hot Chili Peppers - You want me to st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dman - Time 4 sum ak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alto - Monday morning 5.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chard Ashcroft - Check the m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chard X vs Liberty X - Being no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Back for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Come un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Have you met Miss J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Not of this ea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Rock D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She's the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Str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bbie Williams - Walk this slei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d Steward - Tonight's th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meo - It's all gra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nan Keating - I love it when we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nan Keating - If tomorrow never c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nan Keating - The long goodb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om 5 - Make lu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sey -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sie Ribbons - Bl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oyksopp - E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uff Driverz Presents Arrola - La Mus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ufus Wainwright - Complainte de la bu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ufus Wainwright - Halleluj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Answering b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Chin up, cheer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Cry on dem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Dear Chic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Des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Enemy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Firecrac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Gimme a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Gonna make you lov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Goodnight Hollywood Blv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Halleluj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Harder now that it's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Jes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La Cienega just smi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New York, New Y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Nobod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Nucl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Rosalie come and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She wants to play he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Somehow, some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Starting to hu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Sylvia Pl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Tennessee su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The rescue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Tina Toledo's street walkin'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Tomor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Touch, feel &amp; l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When the stars go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Wild fl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yan Adams - You will always be the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 Club 7 - Never had a dream come tr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 Club 7 - Perfect Christ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 Club 7 - R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 Club 7 - S club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lt N Pepa - Push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mantha Mumba - I'm right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Back door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Bl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Drawn to the rhyth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I will not forge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Into the f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Mer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Shel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The path of tho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McLachlan - Wear your love like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rah Whatmore - Automa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A thousand w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Break me sahk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Carry on danc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I wan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Promi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Santa Mo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Tears of pear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To the moon &amp;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Truly madly dee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Univers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avage Garden - Viol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ooter - Logical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ooter - Pos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ooter - Weekend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al - Kiss from a r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an Paul - Gimme the 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lf - Stay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ft - S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Chica boni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Dance and sh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Freak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Hey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H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Hot sh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It wasn'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Joy you b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Keep it r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Leave it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Lonely l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Luv me, luv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Not 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Why me lor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ggy - Why you mad at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Eyes like y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F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Obj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Poem to a ho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Que me quedes 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Ready for the good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Ru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Te aviso, te anunc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Te dejo madr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The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Underneath your clot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kira - Whenever, wher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nia Twain - That don't impress me mu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anks And Bigfoot - Sweet like choco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elby Lynne - Dreamst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elby Lynne - Killin' k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eryl Crow - Kiss that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eryl Crow - Strong en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rek - True Love's first ki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hy FX &amp; T Power - Don't wanna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mon &amp; Garfunkal - Bridge over troubled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nead Quinn - I can't break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xpence None The Richer - Kiss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lick Rick - Children's 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mash Mouth - All 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mash Mouth - I'm a beli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op Dog - Beautifu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Absolute gra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Choco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Days without paracetem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Downhill from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Favourite 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Fifteen minutes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Get balsamic vinegar...quick you f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Gleaming a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Grazed kn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How to be d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Little h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Mahog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Mak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NY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One hundred things you should have done in b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R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Somewhere a clock is tic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Spitting ga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Starfighter pil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The last shot ringing in my 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Tiny little frac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Velocit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Ways &amp; m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Whatever's le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now Patrol - W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da Club - Heaven is a place on Ea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phie Ellis-Bextor - Music gets the best of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atus Quo - Jam side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5,6,7,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After the love has 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Back to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Better best forgo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Deeper shade of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Experien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Heartbe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I surre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I think it's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Last thing on my m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Love u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Love's got a hold on my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Make it easy o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Movin'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My best friend's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Never say never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One for sor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Say you'll be 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Since you took your love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Stay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Step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This heart will love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Too weak to res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Trage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When I said goodb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 - You're everything that matters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ps, The Cousins, Cleopatra, B*Witched &amp; Billie - Thank Abba for the 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Caravan hol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Everyday I think of m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Handbags and gladra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Have a nice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Lying in the 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May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Mr. Wri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Nice to be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Pick a part that's n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Rooft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Step on my old size n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Vegas two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ereophonics - Watch them fly Sun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ina Nordenstam - Little 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ing - Walking on the m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ababes - Freak like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ababes - Groove is going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ababes - Hole in the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ababes - Round 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ababes - Sh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ababes - Wh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per Furry Animals - Northern l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pergrass - G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pergrass - Mo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uite-p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ugg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pi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Ddev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W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M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Peeph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Cub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D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P.L.U.C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Prison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Need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Deer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Jet pil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Chop sue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Bou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Fo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Atw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c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Shim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Toxic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Psyc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ystem Of A Down - A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.A.T.u. - All the things she s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antalize - Body rockin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Advice for the young at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Always in the p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Break it down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Brian Wilson s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Ch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Empire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I belie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Ideas as opi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Mad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Memories f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Mothers tal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Pharao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Sea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Sh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Sowing the seeds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The working h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ars For Fears - Year of the kn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Abou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Ain't that en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Did I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Don't look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Dumb dumb dum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Empty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Everything fl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Hang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I don't want control of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I need dir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Mellow doub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My uptight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Neil J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Plan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Ra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Sparky's d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Star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The con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The world'll be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What you do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enage Fanclub - Your love is the place I come f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rrorvision - Tequi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Everyday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Fa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Fight the fee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Fool for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Future is promi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I don't want a l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One cho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Prayer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South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Summer 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Tell me w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xas - Thrill has 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1999 Manchester United Squad - Lift it hi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alling - Wherever you will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ardigans - Junk of the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ardigans - Lovef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Along with the gir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Carraroe j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Clo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Erin sh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Forgiven not forgo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Heaven kn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Leave me al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Love to lo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Run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Secret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So yo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Some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The Minstrel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The right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Toss the fea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orrs - What can I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Cranberries - Li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Big 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Bohemian lik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Cool sc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Country lea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Get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Godl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Horse p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Mohamm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Nietxs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Shakin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Sle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Sol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The gosp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ndy Warhols - We used to be 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Black shu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Friday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Get your hands off my wo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Givin'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Growing on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Holding my 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I believe in a thing called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Love is only a fee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Love on the rocks with no 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Darkness - Stuck in a r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Be my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Chewin the apple of your e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Moth in the incub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Oh my pregnant h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Pilot can at the queer of G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She don't use je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Slow nerve 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Superhum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Turn it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laming Lips - When yer twenty tw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Folk Implosion - Free to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California Dreamin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Creque al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Dedicated to the one I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Do you wanna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Dream a little dream of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For the love of i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Glad to be unhap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Go where you wanna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I can dream can't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I saw her again last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It's getting b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Look through my wind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Make your own kind of 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Monday mo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People like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Shooting 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Somebody groo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Straight shoo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Twelve thi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amas and the Papas - Words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And then she sm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Can you dig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Casting pear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Deep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Johnny se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King for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Lay me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One eyed J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See s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Strings and fl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Turn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Up here in hea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Why must I share this air with foolish m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ck Turtles - Wicker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ffatts - Cra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Mormon Tabernacle Choir - The star spangled ba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Brass in poc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Message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Don't get me wr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K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Hu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I go to sle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Forever yo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I got you ba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Night in my ve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Spiritual hi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Talk of the 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Stop your sobb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Hymn to 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2000 m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Breakfast in b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Popst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Middle of the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Thin line between love and h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Back on the chain g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etenders - I'll stand by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A land fit for ze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Act of remembr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Don't give it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Everyone's a vict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Heaven right 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How many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I'm on my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One too m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Scotland's 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She arouses me 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Slowbur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Sweet little gir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That's what he told 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There's a tou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Proclaimers - When you're in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Roc Project - N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Chooset Sus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Curf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Death and night and b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Do you wan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Down the se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Enough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Get a grip on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Go buddy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Goodbye Toul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Hanging a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Hey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In the shad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London l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Mean to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Nice n' slea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Old cod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Outside Toky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Pea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Peasant in the big shit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Princess of the stre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Shu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Some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Sve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Swe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Ta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Threate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T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Toiler on the s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Ug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anglers - Walk on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Streets - Don't mug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amperer - I love being a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ee Amigos - Louie Lou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Big s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Deckchairs and cigaret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Don't steal our s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Hollywood ki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Just travelling thr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Old friends, new lo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One horse 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Santa Cru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'Til the tide creeps 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hrills - Your love is like Las Veg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Buzz s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Can I get to know you b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Elen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Guide for married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Happy toge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It ain't me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Lady 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Let me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Me about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Outside ch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She'd rather be with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She's my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Sound asle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There you sit lon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Think I'll run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Too young to be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You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You don't have to walk in the r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You know what I m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Turtles - You showed 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Do it all the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Dreamy Wednesd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Dying for m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How does it fee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K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Love in Ju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Might be st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New world re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Soon you're d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Sweet my nymph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annadies - You and me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A boy's best 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Alumin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Apple blos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Ast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Ball and bisc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Black ma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Broken br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Cann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Dead leaves and the dirty gr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Death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Expec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Fell in love with a gir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Girl, you have no faith in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Hello oper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Hotel yor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Hypnot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 can lea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 can't w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 fought piranh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 just don't know what to do with my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 think I smell a r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 want to be the boy to warm your mother's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'm bound to pack i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'm finding it harder to be a gentle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In the cold, cold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Jimmy the explo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Jumble, jum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Let's build a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Little acor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Little bi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Little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Little 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Now 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Offend in every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One more cup of coff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crewdri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even nation ar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ister, do you know my n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licker dr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t. James infirmary b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top breaking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ugar never tasted so g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Suzy L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e air near my fin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e big three killed my ba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e hardest button to but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e same boy you've always kn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e union for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ere's no home for you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his prot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Truth doesn't make a no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Wasting my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Well it's true that we love each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We're going to be fri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When I hear m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Why can't you be nicer to 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Your southern can is m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You're pretty looking (for a gir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ite Stripes - You've got her in your poc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ho - The see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 Wombles - Remember you're a wom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omas Newman - Any other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omas Newman - Dead Al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n Tin Out - What I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na Cousins - A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na Cousins - Killin' time '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na Cousins - P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na Turner - When the heartache is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m Jones - Burning down the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Dis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Eon blue apocalyp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Faaip de oi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Lateral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Man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Parab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Parab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Refl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Sch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The gru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The pat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Ticks &amp; lee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ool - Tri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maine Hawkins - Amazing Gr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As you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Driftw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Lu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She's so st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Slide s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The f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The last laugh of the laugh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T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Why does it always rain on 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ravis - Writing to reach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By TV l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Emergency 7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Feeling obliv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Future b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Mind over m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Pain ki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Sl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Sta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State of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The do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The opti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The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urin Brakes - Under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weet - O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2 - Electrical st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2 - If God will send his ang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sher - U-t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aleria - Rhythm of the 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anessa Carlton - A thousand m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arious - Perfect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Birds - Virtu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Blue in sp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Drug gir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Finest h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For the rec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Formula 1 throw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Gilded st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Go coas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Hey you, get off my m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I can't stop smi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It's not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Just like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Labrad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Lose some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Medio c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N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One 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Rub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Same old 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Sealous he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Sorry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The all-consu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The only 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There's only one thing left to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Tripping wi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Wake up, I'm lea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locity Girl - What you left beh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ngaboys - Airplay m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ngaboys - Johans's tox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ngaboys - Tin tin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ngaboys - Up and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ngaboys - We like to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ngaboys - We're going to Ibi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racocha - Carte Blanc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amdue Project - King of my cas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estlife - To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estlife - World of our 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ho Da Funk - Shiny disco b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ill Young - Anything is 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ill Young - Everg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ill Young - You and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u-Tang Clan - Method 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X-Press 2 - La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XTM &amp; DJ Chucky - Fly on the wings of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YY28's - We're going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Desti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Distr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End t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Give it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I have s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In the waiting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Likufan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Out of t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Polar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Red d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Simple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This 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Warm so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Somesau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Over our he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Passing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When it f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The space betw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Look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In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Speed dial no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ero 7 - Morning s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25:00Z</dcterms:created>
  <dc:creator>g0378810</dc:creator>
  <dc:description/>
  <dc:language>en-US</dc:language>
  <cp:lastModifiedBy>g0378810</cp:lastModifiedBy>
  <dcterms:modified xsi:type="dcterms:W3CDTF">2004-05-13T09:25:00Z</dcterms:modified>
  <cp:revision>2</cp:revision>
  <dc:subject/>
  <dc:title>1</dc:title>
</cp:coreProperties>
</file>