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sz w:val="32"/>
          <w:u w:val="single"/>
        </w:rPr>
      </w:pPr>
      <w:r>
        <w:rPr>
          <w:rFonts w:cs="Arial" w:ascii="Arial" w:hAnsi="Arial"/>
          <w:sz w:val="32"/>
          <w:u w:val="single"/>
        </w:rPr>
        <w:t>Orphan</w:t>
      </w:r>
    </w:p>
    <w:p>
      <w:pPr>
        <w:pStyle w:val="TextBodyIndent"/>
        <w:rPr>
          <w:rFonts w:ascii="Arial" w:hAnsi="Arial" w:cs="Arial"/>
          <w:sz w:val="32"/>
          <w:u w:val="single"/>
        </w:rPr>
      </w:pPr>
      <w:r>
        <w:rPr>
          <w:rFonts w:cs="Arial" w:ascii="Arial" w:hAnsi="Arial"/>
          <w:sz w:val="32"/>
          <w:u w:val="single"/>
        </w:rPr>
      </w:r>
    </w:p>
    <w:p>
      <w:pPr>
        <w:pStyle w:val="TextBodyIndent"/>
        <w:rPr/>
      </w:pPr>
      <w:r>
        <w:rPr/>
        <w:t>Jolting awake, he tore back the covers and sprang from the bed. Hurriedly pulling on last night’s pants, he abandoned his waking wife and stumbled down the stairs. He bashed open the front door and ran into the cold night, axe in hand.</w:t>
      </w:r>
    </w:p>
    <w:p>
      <w:pPr>
        <w:pStyle w:val="Normal"/>
        <w:ind w:firstLine="720"/>
        <w:rPr>
          <w:lang w:val="en-US"/>
        </w:rPr>
      </w:pPr>
      <w:r>
        <w:rPr>
          <w:lang w:val="en-US"/>
        </w:rPr>
      </w:r>
    </w:p>
    <w:p>
      <w:pPr>
        <w:pStyle w:val="Normal"/>
        <w:ind w:firstLine="720"/>
        <w:rPr>
          <w:lang w:val="en-US"/>
        </w:rPr>
      </w:pPr>
      <w:r>
        <w:rPr>
          <w:lang w:val="en-US"/>
        </w:rPr>
        <w:t>Invisible shadows clawed at his body; lashed his legs, his arms, his face. Still he ran, bleeding, stinging. Sweat stung his eyes and blurred his vision. He fell, caught by the dead wooden arm on the forest floor. Ignoring the pain, he stumbled forward.</w:t>
      </w:r>
    </w:p>
    <w:p>
      <w:pPr>
        <w:pStyle w:val="TextBodyIndent"/>
        <w:rPr/>
      </w:pPr>
      <w:r>
        <w:rPr/>
        <w:t>He could hear the baby now, crying. Swerving left he raced through the trees. Dark shadows rose quickly before him, with little time to react. He managed to weave through the onslaught of trunks, duck low branches, stumble over animal burrows – stop.</w:t>
      </w:r>
    </w:p>
    <w:p>
      <w:pPr>
        <w:pStyle w:val="Normal"/>
        <w:ind w:firstLine="720"/>
        <w:rPr>
          <w:lang w:val="en-US"/>
        </w:rPr>
      </w:pPr>
      <w:r>
        <w:rPr>
          <w:lang w:val="en-US"/>
        </w:rPr>
        <w:t>Silence.</w:t>
      </w:r>
    </w:p>
    <w:p>
      <w:pPr>
        <w:pStyle w:val="Normal"/>
        <w:ind w:firstLine="720"/>
        <w:rPr>
          <w:lang w:val="en-US"/>
        </w:rPr>
      </w:pPr>
      <w:r>
        <w:rPr>
          <w:lang w:val="en-US"/>
        </w:rPr>
        <w:t xml:space="preserve">Where was it? Where in the darkness? Soft moonlight through the trees; a clearing! He ran for it, then slowed, stopped, hid at the edge. He held one eye around the tree and surveyed the area: forest on three sides, sharp cliffs on the fourth, bare soil beneath, black sky above. The babe was in the dust, wrapped in cloth, still. No, not dead. There was light in its eyes. Light from the moon? It was staring. Watching. Waiting. </w:t>
      </w:r>
    </w:p>
    <w:p>
      <w:pPr>
        <w:pStyle w:val="Normal"/>
        <w:ind w:firstLine="720"/>
        <w:rPr>
          <w:lang w:val="en-US"/>
        </w:rPr>
      </w:pPr>
      <w:r>
        <w:rPr>
          <w:lang w:val="en-US"/>
        </w:rPr>
        <w:t>He moved forward, then froze. The shadows were moving.</w:t>
      </w:r>
    </w:p>
    <w:p>
      <w:pPr>
        <w:pStyle w:val="Normal"/>
        <w:ind w:firstLine="720"/>
        <w:rPr>
          <w:lang w:val="en-US"/>
        </w:rPr>
      </w:pPr>
      <w:r>
        <w:rPr>
          <w:lang w:val="en-US"/>
        </w:rPr>
        <w:t>Darkness bled from beneath the trees on the other side of the clearing and took form: a hideous beast; black, with long thin bones of limbs and deep, reflecting eyes. It stalked forward on backwards-bent legs, its gaze fixed intently on the silent infant. Slowly it slunk towards the babe and hunched over the fragile form. It tilted its head, regarded the babe, and blinked sharply.</w:t>
      </w:r>
    </w:p>
    <w:p>
      <w:pPr>
        <w:pStyle w:val="Normal"/>
        <w:ind w:firstLine="720"/>
        <w:rPr>
          <w:lang w:val="en-US"/>
        </w:rPr>
      </w:pPr>
      <w:r>
        <w:rPr>
          <w:lang w:val="en-US"/>
        </w:rPr>
        <w:t>The baby screamed and the creature recoiled, raised a clawed arm to strike. Snapping out of his trance, the man ran forward, shouting, axe held high. The creature turned and hissed, reflected moonlight suggesting a row of viscous teeth.</w:t>
      </w:r>
    </w:p>
    <w:p>
      <w:pPr>
        <w:pStyle w:val="Normal"/>
        <w:ind w:firstLine="720"/>
        <w:rPr>
          <w:lang w:val="en-US"/>
        </w:rPr>
      </w:pPr>
      <w:r>
        <w:rPr>
          <w:lang w:val="en-US"/>
        </w:rPr>
        <w:t>They rushed at each other, man and beast, axe glinting, claws tensed. At the last moment he bent and struck his shoulder into the beast’s belly. Its claws struck only air as they tumbled to the dry dirt. He pinned it with his weight and pushed its face into the dust with one hand, raising the axe with the other. The creature recovered quickly and swiped at his vulnerable face. The axe missed its target. Both screamed and the man jumped away, his face turning black with the shadow of blood. The creature howled and clutched its left claw. The two stood, biting back pain, and surveyed one another. He stood between it and the baby, and raised the axe unsurely. Pain gripped him in relentless talons. He was half blind, one eye gelled in blood from the wound. The creature swayed for a moment, studying the axe as the stained edge glinted in the moonlight. Quickly it turned and melted back into the shadows of the forest, leaving several dark fingers in the dust. The axe had found a mark after all.</w:t>
      </w:r>
    </w:p>
    <w:p>
      <w:pPr>
        <w:pStyle w:val="Normal"/>
        <w:ind w:firstLine="720"/>
        <w:rPr>
          <w:lang w:val="en-US"/>
        </w:rPr>
      </w:pPr>
      <w:r>
        <w:rPr>
          <w:lang w:val="en-US"/>
        </w:rPr>
        <w:t xml:space="preserve">He studied the shadows for several moments before he slowly lowered the axe. He looked the baby over and found no wounds, but he could not see well in darkness with only one eye. He gathered up the now calm child in one arm and gripped the axe nervously. As he looked into the babe’s eyes, it looked back with a smile and his pain was forgotten. </w:t>
      </w:r>
    </w:p>
    <w:p>
      <w:pPr>
        <w:pStyle w:val="Normal"/>
        <w:ind w:firstLine="720"/>
        <w:rPr>
          <w:lang w:val="en-US"/>
        </w:rPr>
      </w:pPr>
      <w:r>
        <w:rPr>
          <w:lang w:val="en-US"/>
        </w:rPr>
        <w:t>He returned home through the black forest, taking with him a newborn 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3:00Z</dcterms:created>
  <dc:creator>Kev Matheson</dc:creator>
  <dc:description/>
  <dc:language>en-US</dc:language>
  <cp:lastModifiedBy>Kev Matheson</cp:lastModifiedBy>
  <dcterms:modified xsi:type="dcterms:W3CDTF">2004-07-08T09:03:00Z</dcterms:modified>
  <cp:revision>4</cp:revision>
  <dc:subject/>
  <dc:title>Jolting awake, he tore back the covers and sprang from the bed</dc:title>
</cp:coreProperties>
</file>