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South Zone Community Garden’s Volunteer Execu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8135" cy="2057400"/>
            <wp:effectExtent l="0" t="0" r="0" b="0"/>
            <wp:docPr id="1" name="j0250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509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>Marlene Hoo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ctor Tetreau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nold Frit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ug Ellio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ruce Vic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ul J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-------------------t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50:00Z</dcterms:created>
  <dc:creator>Linda</dc:creator>
  <dc:description/>
  <cp:keywords/>
  <dc:language>en-US</dc:language>
  <cp:lastModifiedBy>Linda</cp:lastModifiedBy>
  <dcterms:modified xsi:type="dcterms:W3CDTF">2008-11-21T21:50:00Z</dcterms:modified>
  <cp:revision>2</cp:revision>
  <dc:subject/>
  <dc:title>2009 South Zone Community Gardens Volunteer Executive</dc:title>
</cp:coreProperties>
</file>