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ANEKDOT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A&amp;S</w:t>
      </w:r>
    </w:p>
    <w:p>
      <w:pPr>
        <w:pStyle w:val="Normal"/>
        <w:rPr>
          <w:rFonts w:ascii="HellasTimes" w:hAnsi="HellasTimes" w:cs="HellasTimes"/>
          <w:sz w:val="18"/>
        </w:rPr>
      </w:pPr>
      <w:r>
        <w:rPr>
          <w:rFonts w:cs="HellasTimes" w:ascii="HellasTimes" w:hAnsi="HellasTimes"/>
          <w:sz w:val="18"/>
        </w:rPr>
        <w:t>MIA FORA ITAN MIA KOPELA ME TON DONITI TIS KAI OTAN TIN EIDE O PATERAS TIS TI ROTISE TI EINE AFTO .KE AFTI APADISE POS OI ANDRES LIGOSTEPSAN KE AFTO TOYS ADIKATASTEI .MIA MERA H KOPELA GIRISE APO TO SKOLIO EIDE TO BABA NA KATETE ME TO DONITI KE TON ROTISE TI KANEI KE AFTOS EIPE PWS PINEI ENA OUGO ME TO GADR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Onikolakis</w:t>
      </w:r>
    </w:p>
    <w:p>
      <w:pPr>
        <w:pStyle w:val="Normal"/>
        <w:rPr>
          <w:rFonts w:ascii="HellasTimes" w:hAnsi="HellasTimes" w:cs="HellasTimes"/>
          <w:sz w:val="18"/>
        </w:rPr>
      </w:pPr>
      <w:r>
        <w:rPr>
          <w:rFonts w:cs="HellasTimes" w:ascii="HellasTimes" w:hAnsi="HellasTimes"/>
          <w:sz w:val="18"/>
        </w:rPr>
        <w:t>I istoria mas xekinai me ton KALFA (k), ena kalo an0ropaki,</w:t>
      </w:r>
    </w:p>
    <w:p>
      <w:pPr>
        <w:pStyle w:val="Normal"/>
        <w:rPr>
          <w:rFonts w:ascii="HellasTimes" w:hAnsi="HellasTimes" w:cs="HellasTimes"/>
          <w:sz w:val="18"/>
        </w:rPr>
      </w:pPr>
      <w:r>
        <w:rPr>
          <w:rFonts w:cs="HellasTimes" w:ascii="HellasTimes" w:hAnsi="HellasTimes"/>
          <w:sz w:val="18"/>
        </w:rPr>
        <w:t>psaromeno, idiotiko ipallilo megalis eterias.</w:t>
      </w:r>
    </w:p>
    <w:p>
      <w:pPr>
        <w:pStyle w:val="Normal"/>
        <w:rPr>
          <w:rFonts w:ascii="HellasTimes" w:hAnsi="HellasTimes" w:cs="HellasTimes"/>
          <w:sz w:val="18"/>
        </w:rPr>
      </w:pPr>
      <w:r>
        <w:rPr>
          <w:rFonts w:cs="HellasTimes" w:ascii="HellasTimes" w:hAnsi="HellasTimes"/>
          <w:sz w:val="18"/>
        </w:rPr>
        <w:t>Ton fonazi o diefthintis (d) tou:</w:t>
      </w:r>
    </w:p>
    <w:p>
      <w:pPr>
        <w:pStyle w:val="Normal"/>
        <w:rPr>
          <w:rFonts w:ascii="HellasTimes" w:hAnsi="HellasTimes" w:cs="HellasTimes"/>
          <w:sz w:val="18"/>
        </w:rPr>
      </w:pPr>
      <w:r>
        <w:rPr>
          <w:rFonts w:cs="HellasTimes" w:ascii="HellasTimes" w:hAnsi="HellasTimes"/>
          <w:sz w:val="18"/>
        </w:rPr>
        <w:t>(d): Kalfa, ela amesos sto grafio mou.</w:t>
      </w:r>
    </w:p>
    <w:p>
      <w:pPr>
        <w:pStyle w:val="Normal"/>
        <w:rPr>
          <w:rFonts w:ascii="HellasTimes" w:hAnsi="HellasTimes" w:cs="HellasTimes"/>
          <w:sz w:val="18"/>
        </w:rPr>
      </w:pPr>
      <w:r>
        <w:rPr>
          <w:rFonts w:cs="HellasTimes" w:ascii="HellasTimes" w:hAnsi="HellasTimes"/>
          <w:sz w:val="18"/>
        </w:rPr>
        <w:t>(k): Malista kirie diefthinta, tsakizete o Kalfas.</w:t>
      </w:r>
    </w:p>
    <w:p>
      <w:pPr>
        <w:pStyle w:val="Normal"/>
        <w:rPr>
          <w:rFonts w:ascii="HellasTimes" w:hAnsi="HellasTimes" w:cs="HellasTimes"/>
          <w:sz w:val="18"/>
        </w:rPr>
      </w:pPr>
      <w:r>
        <w:rPr>
          <w:rFonts w:cs="HellasTimes" w:ascii="HellasTimes" w:hAnsi="HellasTimes"/>
          <w:sz w:val="18"/>
        </w:rPr>
        <w:t>(d): Kalfa na se rotiso kati?</w:t>
      </w:r>
    </w:p>
    <w:p>
      <w:pPr>
        <w:pStyle w:val="Normal"/>
        <w:rPr>
          <w:rFonts w:ascii="HellasTimes" w:hAnsi="HellasTimes" w:cs="HellasTimes"/>
          <w:sz w:val="18"/>
        </w:rPr>
      </w:pPr>
      <w:r>
        <w:rPr>
          <w:rFonts w:cs="HellasTimes" w:ascii="HellasTimes" w:hAnsi="HellasTimes"/>
          <w:sz w:val="18"/>
        </w:rPr>
        <w:t>(k): Malista kirie diefthinta.</w:t>
      </w:r>
    </w:p>
    <w:p>
      <w:pPr>
        <w:pStyle w:val="Normal"/>
        <w:rPr>
          <w:rFonts w:ascii="HellasTimes" w:hAnsi="HellasTimes" w:cs="HellasTimes"/>
          <w:sz w:val="18"/>
        </w:rPr>
      </w:pPr>
      <w:r>
        <w:rPr>
          <w:rFonts w:cs="HellasTimes" w:ascii="HellasTimes" w:hAnsi="HellasTimes"/>
          <w:sz w:val="18"/>
        </w:rPr>
        <w:t>(d): Kalfa, pes ALFA.</w:t>
      </w:r>
    </w:p>
    <w:p>
      <w:pPr>
        <w:pStyle w:val="Normal"/>
        <w:rPr>
          <w:rFonts w:ascii="HellasTimes" w:hAnsi="HellasTimes" w:cs="HellasTimes"/>
          <w:sz w:val="18"/>
        </w:rPr>
      </w:pPr>
      <w:r>
        <w:rPr>
          <w:rFonts w:cs="HellasTimes" w:ascii="HellasTimes" w:hAnsi="HellasTimes"/>
          <w:sz w:val="18"/>
        </w:rPr>
        <w:t>(k): ALFA kirie diefthinta.</w:t>
      </w:r>
    </w:p>
    <w:p>
      <w:pPr>
        <w:pStyle w:val="Normal"/>
        <w:rPr>
          <w:rFonts w:ascii="HellasTimes" w:hAnsi="HellasTimes" w:cs="HellasTimes"/>
          <w:sz w:val="18"/>
        </w:rPr>
      </w:pPr>
      <w:r>
        <w:rPr>
          <w:rFonts w:cs="HellasTimes" w:ascii="HellasTimes" w:hAnsi="HellasTimes"/>
          <w:sz w:val="18"/>
        </w:rPr>
        <w:t>(d): O diefthintis Gamai ton KALFA, kai xekardizete sta gelia</w:t>
      </w:r>
    </w:p>
    <w:p>
      <w:pPr>
        <w:pStyle w:val="Normal"/>
        <w:rPr>
          <w:rFonts w:ascii="HellasTimes" w:hAnsi="HellasTimes" w:cs="HellasTimes"/>
          <w:sz w:val="18"/>
        </w:rPr>
      </w:pPr>
      <w:r>
        <w:rPr>
          <w:rFonts w:cs="HellasTimes" w:ascii="HellasTimes" w:hAnsi="HellasTimes"/>
          <w:sz w:val="18"/>
        </w:rPr>
        <w:t>Ti na pi o psaraklas o KALFAS, fevgei.</w:t>
      </w:r>
    </w:p>
    <w:p>
      <w:pPr>
        <w:pStyle w:val="Normal"/>
        <w:rPr>
          <w:rFonts w:ascii="HellasTimes" w:hAnsi="HellasTimes" w:cs="HellasTimes"/>
          <w:sz w:val="18"/>
        </w:rPr>
      </w:pPr>
      <w:r>
        <w:rPr>
          <w:rFonts w:cs="HellasTimes" w:ascii="HellasTimes" w:hAnsi="HellasTimes"/>
          <w:sz w:val="18"/>
        </w:rPr>
        <w:t>Tin epomeni mera...</w:t>
      </w:r>
    </w:p>
    <w:p>
      <w:pPr>
        <w:pStyle w:val="Normal"/>
        <w:rPr>
          <w:rFonts w:ascii="HellasTimes" w:hAnsi="HellasTimes" w:cs="HellasTimes"/>
          <w:sz w:val="18"/>
        </w:rPr>
      </w:pPr>
      <w:r>
        <w:rPr>
          <w:rFonts w:cs="HellasTimes" w:ascii="HellasTimes" w:hAnsi="HellasTimes"/>
          <w:sz w:val="18"/>
        </w:rPr>
        <w:t>(d): Kalfa, ela amesos sto grafio mou.</w:t>
      </w:r>
    </w:p>
    <w:p>
      <w:pPr>
        <w:pStyle w:val="Normal"/>
        <w:rPr>
          <w:rFonts w:ascii="HellasTimes" w:hAnsi="HellasTimes" w:cs="HellasTimes"/>
          <w:sz w:val="18"/>
        </w:rPr>
      </w:pPr>
      <w:r>
        <w:rPr>
          <w:rFonts w:cs="HellasTimes" w:ascii="HellasTimes" w:hAnsi="HellasTimes"/>
          <w:sz w:val="18"/>
        </w:rPr>
        <w:t>(k): Malista kirie diefthinta, tsakizete o Kalfas.</w:t>
      </w:r>
    </w:p>
    <w:p>
      <w:pPr>
        <w:pStyle w:val="Normal"/>
        <w:rPr>
          <w:rFonts w:ascii="HellasTimes" w:hAnsi="HellasTimes" w:cs="HellasTimes"/>
          <w:sz w:val="18"/>
        </w:rPr>
      </w:pPr>
      <w:r>
        <w:rPr>
          <w:rFonts w:cs="HellasTimes" w:ascii="HellasTimes" w:hAnsi="HellasTimes"/>
          <w:sz w:val="18"/>
        </w:rPr>
        <w:t>(d): Kalfa na se rotiso kati?</w:t>
      </w:r>
    </w:p>
    <w:p>
      <w:pPr>
        <w:pStyle w:val="Normal"/>
        <w:rPr>
          <w:rFonts w:ascii="HellasTimes" w:hAnsi="HellasTimes" w:cs="HellasTimes"/>
          <w:sz w:val="18"/>
        </w:rPr>
      </w:pPr>
      <w:r>
        <w:rPr>
          <w:rFonts w:cs="HellasTimes" w:ascii="HellasTimes" w:hAnsi="HellasTimes"/>
          <w:sz w:val="18"/>
        </w:rPr>
        <w:t>(k): Malista kirie diefthinta.</w:t>
      </w:r>
    </w:p>
    <w:p>
      <w:pPr>
        <w:pStyle w:val="Normal"/>
        <w:rPr>
          <w:rFonts w:ascii="HellasTimes" w:hAnsi="HellasTimes" w:cs="HellasTimes"/>
          <w:sz w:val="18"/>
        </w:rPr>
      </w:pPr>
      <w:r>
        <w:rPr>
          <w:rFonts w:cs="HellasTimes" w:ascii="HellasTimes" w:hAnsi="HellasTimes"/>
          <w:sz w:val="18"/>
        </w:rPr>
        <w:t>(d): Kalfa, pes ALFA.</w:t>
      </w:r>
    </w:p>
    <w:p>
      <w:pPr>
        <w:pStyle w:val="Normal"/>
        <w:rPr>
          <w:rFonts w:ascii="HellasTimes" w:hAnsi="HellasTimes" w:cs="HellasTimes"/>
          <w:sz w:val="18"/>
        </w:rPr>
      </w:pPr>
      <w:r>
        <w:rPr>
          <w:rFonts w:cs="HellasTimes" w:ascii="HellasTimes" w:hAnsi="HellasTimes"/>
          <w:sz w:val="18"/>
        </w:rPr>
        <w:t>(k): ALFA kirie diefthinta.</w:t>
      </w:r>
    </w:p>
    <w:p>
      <w:pPr>
        <w:pStyle w:val="Normal"/>
        <w:rPr>
          <w:rFonts w:ascii="HellasTimes" w:hAnsi="HellasTimes" w:cs="HellasTimes"/>
          <w:sz w:val="18"/>
        </w:rPr>
      </w:pPr>
      <w:r>
        <w:rPr>
          <w:rFonts w:cs="HellasTimes" w:ascii="HellasTimes" w:hAnsi="HellasTimes"/>
          <w:sz w:val="18"/>
        </w:rPr>
        <w:t>(d): O diefthintis Gamai ton KALFA, kai xekardizete sta gelia.</w:t>
      </w:r>
    </w:p>
    <w:p>
      <w:pPr>
        <w:pStyle w:val="Normal"/>
        <w:rPr>
          <w:rFonts w:ascii="HellasTimes" w:hAnsi="HellasTimes" w:cs="HellasTimes"/>
          <w:sz w:val="18"/>
        </w:rPr>
      </w:pPr>
      <w:r>
        <w:rPr>
          <w:rFonts w:cs="HellasTimes" w:ascii="HellasTimes" w:hAnsi="HellasTimes"/>
          <w:sz w:val="18"/>
        </w:rPr>
        <w:t>Ti na pi o psaraklas o KALFAS, fevgei stenahorimenos.</w:t>
      </w:r>
    </w:p>
    <w:p>
      <w:pPr>
        <w:pStyle w:val="Normal"/>
        <w:rPr>
          <w:rFonts w:ascii="HellasTimes" w:hAnsi="HellasTimes" w:cs="HellasTimes"/>
          <w:sz w:val="18"/>
        </w:rPr>
      </w:pPr>
      <w:r>
        <w:rPr>
          <w:rFonts w:cs="HellasTimes" w:ascii="HellasTimes" w:hAnsi="HellasTimes"/>
          <w:sz w:val="18"/>
        </w:rPr>
        <w:t>Tin epomenh mera, o diefthintis xanafonazi ton KALFA.</w:t>
      </w:r>
    </w:p>
    <w:p>
      <w:pPr>
        <w:pStyle w:val="Normal"/>
        <w:rPr>
          <w:rFonts w:ascii="HellasTimes" w:hAnsi="HellasTimes" w:cs="HellasTimes"/>
          <w:sz w:val="18"/>
        </w:rPr>
      </w:pPr>
      <w:r>
        <w:rPr>
          <w:rFonts w:cs="HellasTimes" w:ascii="HellasTimes" w:hAnsi="HellasTimes"/>
          <w:sz w:val="18"/>
        </w:rPr>
        <w:t>(d): Kalfa, ela grigora sto grafio mou.</w:t>
      </w:r>
    </w:p>
    <w:p>
      <w:pPr>
        <w:pStyle w:val="Normal"/>
        <w:rPr>
          <w:rFonts w:ascii="HellasTimes" w:hAnsi="HellasTimes" w:cs="HellasTimes"/>
          <w:sz w:val="18"/>
        </w:rPr>
      </w:pPr>
      <w:r>
        <w:rPr>
          <w:rFonts w:cs="HellasTimes" w:ascii="HellasTimes" w:hAnsi="HellasTimes"/>
          <w:sz w:val="18"/>
        </w:rPr>
        <w:t>(k): Amesos kirie diefthinta, lei o Kalfas.</w:t>
      </w:r>
    </w:p>
    <w:p>
      <w:pPr>
        <w:pStyle w:val="Normal"/>
        <w:rPr>
          <w:rFonts w:ascii="HellasTimes" w:hAnsi="HellasTimes" w:cs="HellasTimes"/>
          <w:sz w:val="18"/>
        </w:rPr>
      </w:pPr>
      <w:r>
        <w:rPr>
          <w:rFonts w:cs="HellasTimes" w:ascii="HellasTimes" w:hAnsi="HellasTimes"/>
          <w:sz w:val="18"/>
        </w:rPr>
        <w:t>(d): Kalfa na se rotiso kati?</w:t>
      </w:r>
    </w:p>
    <w:p>
      <w:pPr>
        <w:pStyle w:val="Normal"/>
        <w:rPr>
          <w:rFonts w:ascii="HellasTimes" w:hAnsi="HellasTimes" w:cs="HellasTimes"/>
          <w:sz w:val="18"/>
        </w:rPr>
      </w:pPr>
      <w:r>
        <w:rPr>
          <w:rFonts w:cs="HellasTimes" w:ascii="HellasTimes" w:hAnsi="HellasTimes"/>
          <w:sz w:val="18"/>
        </w:rPr>
        <w:t>(k): Malista kirie diefthinta.</w:t>
      </w:r>
    </w:p>
    <w:p>
      <w:pPr>
        <w:pStyle w:val="Normal"/>
        <w:rPr>
          <w:rFonts w:ascii="HellasTimes" w:hAnsi="HellasTimes" w:cs="HellasTimes"/>
          <w:sz w:val="18"/>
        </w:rPr>
      </w:pPr>
      <w:r>
        <w:rPr>
          <w:rFonts w:cs="HellasTimes" w:ascii="HellasTimes" w:hAnsi="HellasTimes"/>
          <w:sz w:val="18"/>
        </w:rPr>
        <w:t>(d): Kalfa, pes ALFA.</w:t>
      </w:r>
    </w:p>
    <w:p>
      <w:pPr>
        <w:pStyle w:val="Normal"/>
        <w:rPr>
          <w:rFonts w:ascii="HellasTimes" w:hAnsi="HellasTimes" w:cs="HellasTimes"/>
          <w:sz w:val="18"/>
        </w:rPr>
      </w:pPr>
      <w:r>
        <w:rPr>
          <w:rFonts w:cs="HellasTimes" w:ascii="HellasTimes" w:hAnsi="HellasTimes"/>
          <w:sz w:val="18"/>
        </w:rPr>
        <w:t>(k): ALFA kirie diefthinta.</w:t>
      </w:r>
    </w:p>
    <w:p>
      <w:pPr>
        <w:pStyle w:val="Normal"/>
        <w:rPr>
          <w:rFonts w:ascii="HellasTimes" w:hAnsi="HellasTimes" w:cs="HellasTimes"/>
          <w:sz w:val="18"/>
        </w:rPr>
      </w:pPr>
      <w:r>
        <w:rPr>
          <w:rFonts w:cs="HellasTimes" w:ascii="HellasTimes" w:hAnsi="HellasTimes"/>
          <w:sz w:val="18"/>
        </w:rPr>
        <w:t>(d): O diefthintis Gamai ton KALFA, kai xekardizete sta gelia</w:t>
      </w:r>
    </w:p>
    <w:p>
      <w:pPr>
        <w:pStyle w:val="Normal"/>
        <w:rPr>
          <w:rFonts w:ascii="HellasTimes" w:hAnsi="HellasTimes" w:cs="HellasTimes"/>
          <w:sz w:val="18"/>
        </w:rPr>
      </w:pPr>
      <w:r>
        <w:rPr>
          <w:rFonts w:cs="HellasTimes" w:ascii="HellasTimes" w:hAnsi="HellasTimes"/>
          <w:sz w:val="18"/>
        </w:rPr>
        <w:t>Ti na pi o psaraklas o KALFAS, fevgei akoma mia fora.</w:t>
      </w:r>
    </w:p>
    <w:p>
      <w:pPr>
        <w:pStyle w:val="Normal"/>
        <w:rPr>
          <w:rFonts w:ascii="HellasTimes" w:hAnsi="HellasTimes" w:cs="HellasTimes"/>
          <w:sz w:val="18"/>
        </w:rPr>
      </w:pPr>
      <w:r>
        <w:rPr>
          <w:rFonts w:cs="HellasTimes" w:ascii="HellasTimes" w:hAnsi="HellasTimes"/>
          <w:sz w:val="18"/>
        </w:rPr>
        <w:t>Tin epomenh mera, o diefthintis:</w:t>
      </w:r>
    </w:p>
    <w:p>
      <w:pPr>
        <w:pStyle w:val="Normal"/>
        <w:rPr>
          <w:rFonts w:ascii="HellasTimes" w:hAnsi="HellasTimes" w:cs="HellasTimes"/>
          <w:sz w:val="18"/>
        </w:rPr>
      </w:pPr>
      <w:r>
        <w:rPr>
          <w:rFonts w:cs="HellasTimes" w:ascii="HellasTimes" w:hAnsi="HellasTimes"/>
          <w:sz w:val="18"/>
        </w:rPr>
        <w:t>(d): Kalfa, se thelo sto grafio mou.</w:t>
      </w:r>
    </w:p>
    <w:p>
      <w:pPr>
        <w:pStyle w:val="Normal"/>
        <w:rPr>
          <w:rFonts w:ascii="HellasTimes" w:hAnsi="HellasTimes" w:cs="HellasTimes"/>
          <w:sz w:val="18"/>
        </w:rPr>
      </w:pPr>
      <w:r>
        <w:rPr>
          <w:rFonts w:cs="HellasTimes" w:ascii="HellasTimes" w:hAnsi="HellasTimes"/>
          <w:sz w:val="18"/>
        </w:rPr>
        <w:t>(k): Amesos kirie diefthinta, lei o Kalfas.</w:t>
      </w:r>
    </w:p>
    <w:p>
      <w:pPr>
        <w:pStyle w:val="Normal"/>
        <w:rPr>
          <w:rFonts w:ascii="HellasTimes" w:hAnsi="HellasTimes" w:cs="HellasTimes"/>
          <w:sz w:val="18"/>
        </w:rPr>
      </w:pPr>
      <w:r>
        <w:rPr>
          <w:rFonts w:cs="HellasTimes" w:ascii="HellasTimes" w:hAnsi="HellasTimes"/>
          <w:sz w:val="18"/>
        </w:rPr>
        <w:t>(d): Kalfa na se rotiso kati?</w:t>
      </w:r>
    </w:p>
    <w:p>
      <w:pPr>
        <w:pStyle w:val="Normal"/>
        <w:rPr>
          <w:rFonts w:ascii="HellasTimes" w:hAnsi="HellasTimes" w:cs="HellasTimes"/>
          <w:sz w:val="18"/>
        </w:rPr>
      </w:pPr>
      <w:r>
        <w:rPr>
          <w:rFonts w:cs="HellasTimes" w:ascii="HellasTimes" w:hAnsi="HellasTimes"/>
          <w:sz w:val="18"/>
        </w:rPr>
        <w:t>(k): Malista kirie diefthinta.</w:t>
      </w:r>
    </w:p>
    <w:p>
      <w:pPr>
        <w:pStyle w:val="Normal"/>
        <w:rPr>
          <w:rFonts w:ascii="HellasTimes" w:hAnsi="HellasTimes" w:cs="HellasTimes"/>
          <w:sz w:val="18"/>
        </w:rPr>
      </w:pPr>
      <w:r>
        <w:rPr>
          <w:rFonts w:cs="HellasTimes" w:ascii="HellasTimes" w:hAnsi="HellasTimes"/>
          <w:sz w:val="18"/>
        </w:rPr>
        <w:t>(d): Kalfa, pes ALFA.</w:t>
      </w:r>
    </w:p>
    <w:p>
      <w:pPr>
        <w:pStyle w:val="Normal"/>
        <w:rPr>
          <w:rFonts w:ascii="HellasTimes" w:hAnsi="HellasTimes" w:cs="HellasTimes"/>
          <w:sz w:val="18"/>
        </w:rPr>
      </w:pPr>
      <w:r>
        <w:rPr>
          <w:rFonts w:cs="HellasTimes" w:ascii="HellasTimes" w:hAnsi="HellasTimes"/>
          <w:sz w:val="18"/>
        </w:rPr>
        <w:t>(k): ALFA kirie diefthinta.</w:t>
      </w:r>
    </w:p>
    <w:p>
      <w:pPr>
        <w:pStyle w:val="Normal"/>
        <w:rPr>
          <w:rFonts w:ascii="HellasTimes" w:hAnsi="HellasTimes" w:cs="HellasTimes"/>
          <w:sz w:val="18"/>
        </w:rPr>
      </w:pPr>
      <w:r>
        <w:rPr>
          <w:rFonts w:cs="HellasTimes" w:ascii="HellasTimes" w:hAnsi="HellasTimes"/>
          <w:sz w:val="18"/>
        </w:rPr>
        <w:t>(d): O diefthintis Gamei ton KALFA, kai xeskizete sta gelia</w:t>
      </w:r>
    </w:p>
    <w:p>
      <w:pPr>
        <w:pStyle w:val="Normal"/>
        <w:rPr>
          <w:rFonts w:ascii="HellasTimes" w:hAnsi="HellasTimes" w:cs="HellasTimes"/>
          <w:sz w:val="18"/>
        </w:rPr>
      </w:pPr>
      <w:r>
        <w:rPr>
          <w:rFonts w:cs="HellasTimes" w:ascii="HellasTimes" w:hAnsi="HellasTimes"/>
          <w:sz w:val="18"/>
        </w:rPr>
        <w:t>(k): Me olo to sevasmo pou sas exo kirie diefthinta, boro na</w:t>
      </w:r>
    </w:p>
    <w:p>
      <w:pPr>
        <w:pStyle w:val="Normal"/>
        <w:rPr>
          <w:rFonts w:ascii="HellasTimes" w:hAnsi="HellasTimes" w:cs="HellasTimes"/>
          <w:sz w:val="18"/>
        </w:rPr>
      </w:pPr>
      <w:r>
        <w:rPr>
          <w:rFonts w:cs="HellasTimes" w:ascii="HellasTimes" w:hAnsi="HellasTimes"/>
          <w:sz w:val="18"/>
        </w:rPr>
        <w:t>sas rotiso kai ego kati?</w:t>
      </w:r>
    </w:p>
    <w:p>
      <w:pPr>
        <w:pStyle w:val="Normal"/>
        <w:rPr>
          <w:rFonts w:ascii="HellasTimes" w:hAnsi="HellasTimes" w:cs="HellasTimes"/>
          <w:sz w:val="18"/>
        </w:rPr>
      </w:pPr>
      <w:r>
        <w:rPr>
          <w:rFonts w:cs="HellasTimes" w:ascii="HellasTimes" w:hAnsi="HellasTimes"/>
          <w:sz w:val="18"/>
        </w:rPr>
        <w:t>(d): Nai Kalfa, rota me.</w:t>
      </w:r>
    </w:p>
    <w:p>
      <w:pPr>
        <w:pStyle w:val="Normal"/>
        <w:rPr>
          <w:rFonts w:ascii="HellasTimes" w:hAnsi="HellasTimes" w:cs="HellasTimes"/>
          <w:sz w:val="18"/>
        </w:rPr>
      </w:pPr>
      <w:r>
        <w:rPr>
          <w:rFonts w:cs="HellasTimes" w:ascii="HellasTimes" w:hAnsi="HellasTimes"/>
          <w:sz w:val="18"/>
        </w:rPr>
        <w:t>(k): kirie diefthinta, pite BHTA.</w:t>
      </w:r>
    </w:p>
    <w:p>
      <w:pPr>
        <w:pStyle w:val="Normal"/>
        <w:rPr>
          <w:rFonts w:ascii="HellasTimes" w:hAnsi="HellasTimes" w:cs="HellasTimes"/>
          <w:sz w:val="18"/>
        </w:rPr>
      </w:pPr>
      <w:r>
        <w:rPr>
          <w:rFonts w:cs="HellasTimes" w:ascii="HellasTimes" w:hAnsi="HellasTimes"/>
          <w:sz w:val="18"/>
        </w:rPr>
        <w:t>(d): BHTA</w:t>
      </w:r>
    </w:p>
    <w:p>
      <w:pPr>
        <w:pStyle w:val="Normal"/>
        <w:rPr>
          <w:rFonts w:ascii="HellasTimes" w:hAnsi="HellasTimes" w:cs="HellasTimes"/>
          <w:sz w:val="18"/>
        </w:rPr>
      </w:pPr>
      <w:r>
        <w:rPr>
          <w:rFonts w:cs="HellasTimes" w:ascii="HellasTimes" w:hAnsi="HellasTimes"/>
          <w:sz w:val="18"/>
        </w:rPr>
        <w:t>(k): O KALFAS GAMAI THN GINAIKA TOU DIEFTHINTI...</w:t>
      </w:r>
    </w:p>
    <w:p>
      <w:pPr>
        <w:pStyle w:val="Normal"/>
        <w:rPr>
          <w:rFonts w:ascii="HellasTimes" w:hAnsi="HellasTimes" w:cs="HellasTimes"/>
          <w:sz w:val="18"/>
        </w:rPr>
      </w:pPr>
      <w:r>
        <w:rPr>
          <w:rFonts w:cs="HellasTimes" w:ascii="HellasTimes" w:hAnsi="HellasTimes"/>
          <w:sz w:val="18"/>
        </w:rPr>
        <w:t>(d): Ma, afto den paei.</w:t>
      </w:r>
    </w:p>
    <w:p>
      <w:pPr>
        <w:pStyle w:val="Normal"/>
        <w:rPr>
          <w:rFonts w:ascii="HellasTimes" w:hAnsi="HellasTimes" w:cs="HellasTimes"/>
          <w:sz w:val="18"/>
        </w:rPr>
      </w:pPr>
      <w:r>
        <w:rPr>
          <w:rFonts w:cs="HellasTimes" w:ascii="HellasTimes" w:hAnsi="HellasTimes"/>
          <w:sz w:val="18"/>
        </w:rPr>
        <w:t>(k): PAEI DEN PAEI O KALFAS THN GAMAE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X apo irakleio</w:t>
      </w:r>
    </w:p>
    <w:p>
      <w:pPr>
        <w:pStyle w:val="Normal"/>
        <w:rPr>
          <w:rFonts w:ascii="HellasTimes" w:hAnsi="HellasTimes" w:cs="HellasTimes"/>
          <w:sz w:val="18"/>
        </w:rPr>
      </w:pPr>
      <w:r>
        <w:rPr>
          <w:rFonts w:cs="HellasTimes" w:ascii="HellasTimes" w:hAnsi="HellasTimes"/>
          <w:sz w:val="18"/>
        </w:rPr>
        <w:t>Pote mia ksianthia katalavainei oti eftase se orgasmo?</w:t>
      </w:r>
    </w:p>
    <w:p>
      <w:pPr>
        <w:pStyle w:val="Normal"/>
        <w:rPr>
          <w:rFonts w:ascii="HellasTimes" w:hAnsi="HellasTimes" w:cs="HellasTimes"/>
          <w:sz w:val="18"/>
        </w:rPr>
      </w:pPr>
      <w:r>
        <w:rPr>
          <w:rFonts w:cs="HellasTimes" w:ascii="HellasTimes" w:hAnsi="HellasTimes"/>
          <w:sz w:val="18"/>
        </w:rPr>
        <w:t>Apantisi: Tin xtupaei stin plati o epomenos!</w:t>
      </w:r>
    </w:p>
    <w:p>
      <w:pPr>
        <w:pStyle w:val="Normal"/>
        <w:rPr>
          <w:rFonts w:ascii="HellasTimes" w:hAnsi="HellasTimes" w:cs="HellasTimes"/>
          <w:sz w:val="18"/>
        </w:rPr>
      </w:pPr>
      <w:r>
        <w:rPr>
          <w:rFonts w:cs="HellasTimes" w:ascii="HellasTimes" w:hAnsi="HellasTimes"/>
          <w:sz w:val="18"/>
        </w:rPr>
        <w:t>(xix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Nikos P</w:t>
      </w:r>
    </w:p>
    <w:p>
      <w:pPr>
        <w:pStyle w:val="Normal"/>
        <w:rPr>
          <w:rFonts w:ascii="HellasTimes" w:hAnsi="HellasTimes" w:cs="HellasTimes"/>
          <w:sz w:val="18"/>
        </w:rPr>
      </w:pPr>
      <w:r>
        <w:rPr>
          <w:rFonts w:cs="HellasTimes" w:ascii="HellasTimes" w:hAnsi="HellasTimes"/>
          <w:sz w:val="18"/>
        </w:rPr>
        <w:t>Pos legetai o gynekologos sta tourkika?</w:t>
      </w:r>
    </w:p>
    <w:p>
      <w:pPr>
        <w:pStyle w:val="Normal"/>
        <w:rPr>
          <w:rFonts w:ascii="HellasTimes" w:hAnsi="HellasTimes" w:cs="HellasTimes"/>
          <w:sz w:val="18"/>
        </w:rPr>
      </w:pPr>
      <w:r>
        <w:rPr>
          <w:rFonts w:cs="HellasTimes" w:ascii="HellasTimes" w:hAnsi="HellasTimes"/>
          <w:sz w:val="18"/>
        </w:rPr>
        <w:t>MOUNI PASPA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Andrew G</w:t>
      </w:r>
    </w:p>
    <w:p>
      <w:pPr>
        <w:pStyle w:val="Normal"/>
        <w:rPr>
          <w:rFonts w:ascii="HellasTimes" w:hAnsi="HellasTimes" w:cs="HellasTimes"/>
          <w:sz w:val="18"/>
        </w:rPr>
      </w:pPr>
      <w:r>
        <w:rPr>
          <w:rFonts w:cs="HellasTimes" w:ascii="HellasTimes" w:hAnsi="HellasTimes"/>
          <w:sz w:val="18"/>
        </w:rPr>
        <w:t>What is the worst thing about going down on a five yaer old?</w:t>
      </w:r>
    </w:p>
    <w:p>
      <w:pPr>
        <w:pStyle w:val="Normal"/>
        <w:rPr>
          <w:rFonts w:ascii="HellasTimes" w:hAnsi="HellasTimes" w:cs="HellasTimes"/>
          <w:sz w:val="18"/>
        </w:rPr>
      </w:pPr>
      <w:r>
        <w:rPr>
          <w:rFonts w:cs="HellasTimes" w:ascii="HellasTimes" w:hAnsi="HellasTimes"/>
          <w:sz w:val="18"/>
        </w:rPr>
        <w:t>Hook Worm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Uclaros</w:t>
      </w:r>
    </w:p>
    <w:p>
      <w:pPr>
        <w:pStyle w:val="Normal"/>
        <w:rPr>
          <w:rFonts w:ascii="HellasTimes" w:hAnsi="HellasTimes" w:cs="HellasTimes"/>
          <w:sz w:val="18"/>
        </w:rPr>
      </w:pPr>
      <w:r>
        <w:rPr>
          <w:rFonts w:cs="HellasTimes" w:ascii="HellasTimes" w:hAnsi="HellasTimes"/>
          <w:sz w:val="18"/>
        </w:rPr>
        <w:t>Itan dio fortogatzides stin ethniki :</w:t>
      </w:r>
    </w:p>
    <w:p>
      <w:pPr>
        <w:pStyle w:val="Normal"/>
        <w:rPr>
          <w:rFonts w:ascii="HellasTimes" w:hAnsi="HellasTimes" w:cs="HellasTimes"/>
          <w:sz w:val="18"/>
        </w:rPr>
      </w:pPr>
      <w:r>
        <w:rPr>
          <w:rFonts w:cs="HellasTimes" w:ascii="HellasTimes" w:hAnsi="HellasTimes"/>
          <w:sz w:val="18"/>
        </w:rPr>
        <w:t>-Otan pao spiti tha skiso tin kilota tis ginekas mou</w:t>
      </w:r>
    </w:p>
    <w:p>
      <w:pPr>
        <w:pStyle w:val="Normal"/>
        <w:rPr>
          <w:rFonts w:ascii="HellasTimes" w:hAnsi="HellasTimes" w:cs="HellasTimes"/>
          <w:sz w:val="18"/>
        </w:rPr>
      </w:pPr>
      <w:r>
        <w:rPr>
          <w:rFonts w:cs="HellasTimes" w:ascii="HellasTimes" w:hAnsi="HellasTimes"/>
          <w:sz w:val="18"/>
        </w:rPr>
        <w:t>-Toso poli thes na gamiseis?</w:t>
      </w:r>
    </w:p>
    <w:p>
      <w:pPr>
        <w:pStyle w:val="Normal"/>
        <w:rPr>
          <w:rFonts w:ascii="HellasTimes" w:hAnsi="HellasTimes" w:cs="HellasTimes"/>
          <w:sz w:val="18"/>
        </w:rPr>
      </w:pPr>
      <w:r>
        <w:rPr>
          <w:rFonts w:cs="HellasTimes" w:ascii="HellasTimes" w:hAnsi="HellasTimes"/>
          <w:sz w:val="18"/>
        </w:rPr>
        <w:t>-Oxi ,me steneve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chrisbab</w:t>
      </w:r>
    </w:p>
    <w:p>
      <w:pPr>
        <w:pStyle w:val="Normal"/>
        <w:rPr>
          <w:rFonts w:ascii="HellasTimes" w:hAnsi="HellasTimes" w:cs="HellasTimes"/>
          <w:sz w:val="18"/>
        </w:rPr>
      </w:pPr>
      <w:r>
        <w:rPr>
          <w:rFonts w:cs="HellasTimes" w:ascii="HellasTimes" w:hAnsi="HellasTimes"/>
          <w:sz w:val="18"/>
        </w:rPr>
        <w:t>Ptolemaúda</w:t>
      </w:r>
    </w:p>
    <w:p>
      <w:pPr>
        <w:pStyle w:val="Normal"/>
        <w:rPr>
          <w:rFonts w:ascii="HellasTimes" w:hAnsi="HellasTimes" w:cs="HellasTimes"/>
          <w:sz w:val="18"/>
        </w:rPr>
      </w:pPr>
      <w:r>
        <w:rPr>
          <w:rFonts w:cs="HellasTimes" w:ascii="HellasTimes" w:hAnsi="HellasTimes"/>
          <w:sz w:val="18"/>
        </w:rPr>
        <w:t>Mia aderfi phgene sthn 8allasa.</w:t>
      </w:r>
    </w:p>
    <w:p>
      <w:pPr>
        <w:pStyle w:val="Normal"/>
        <w:rPr>
          <w:rFonts w:ascii="HellasTimes" w:hAnsi="HellasTimes" w:cs="HellasTimes"/>
          <w:sz w:val="18"/>
        </w:rPr>
      </w:pPr>
      <w:r>
        <w:rPr>
          <w:rFonts w:cs="HellasTimes" w:ascii="HellasTimes" w:hAnsi="HellasTimes"/>
          <w:sz w:val="18"/>
        </w:rPr>
        <w:t>Synantaei dyo antres na erxonte apo ekei kai toys rotaei :</w:t>
      </w:r>
    </w:p>
    <w:p>
      <w:pPr>
        <w:pStyle w:val="Normal"/>
        <w:rPr>
          <w:rFonts w:ascii="HellasTimes" w:hAnsi="HellasTimes" w:cs="HellasTimes"/>
          <w:sz w:val="18"/>
        </w:rPr>
      </w:pPr>
      <w:r>
        <w:rPr>
          <w:rFonts w:cs="HellasTimes" w:ascii="HellasTimes" w:hAnsi="HellasTimes"/>
          <w:sz w:val="18"/>
        </w:rPr>
        <w:t>&lt;&lt; pos einai h 8allasa shmera?&gt;&gt;</w:t>
      </w:r>
    </w:p>
    <w:p>
      <w:pPr>
        <w:pStyle w:val="Normal"/>
        <w:rPr>
          <w:rFonts w:ascii="HellasTimes" w:hAnsi="HellasTimes" w:cs="HellasTimes"/>
          <w:sz w:val="18"/>
        </w:rPr>
      </w:pPr>
      <w:r>
        <w:rPr>
          <w:rFonts w:cs="HellasTimes" w:ascii="HellasTimes" w:hAnsi="HellasTimes"/>
          <w:sz w:val="18"/>
        </w:rPr>
        <w:t>&lt;&lt;poystes&gt;&gt; apantan oio alloi neyriasmenoi</w:t>
      </w:r>
    </w:p>
    <w:p>
      <w:pPr>
        <w:pStyle w:val="Normal"/>
        <w:rPr>
          <w:rFonts w:ascii="HellasTimes" w:hAnsi="HellasTimes" w:cs="HellasTimes"/>
          <w:sz w:val="18"/>
        </w:rPr>
      </w:pPr>
      <w:r>
        <w:rPr>
          <w:rFonts w:cs="HellasTimes" w:ascii="HellasTimes" w:hAnsi="HellasTimes"/>
          <w:sz w:val="18"/>
        </w:rPr>
        <w:t>kai h aderfh leei :</w:t>
      </w:r>
    </w:p>
    <w:p>
      <w:pPr>
        <w:pStyle w:val="Normal"/>
        <w:rPr>
          <w:rFonts w:ascii="HellasTimes" w:hAnsi="HellasTimes" w:cs="HellasTimes"/>
          <w:sz w:val="18"/>
        </w:rPr>
      </w:pPr>
      <w:r>
        <w:rPr>
          <w:rFonts w:cs="HellasTimes" w:ascii="HellasTimes" w:hAnsi="HellasTimes"/>
          <w:sz w:val="18"/>
        </w:rPr>
        <w:t>&lt;&lt;ax kale ti oraia 8a peso me ton kolo&gt;&gt;</w:t>
      </w:r>
    </w:p>
    <w:p>
      <w:pPr>
        <w:pStyle w:val="Normal"/>
        <w:rPr>
          <w:rFonts w:ascii="HellasTimes" w:hAnsi="HellasTimes" w:cs="HellasTimes"/>
          <w:sz w:val="18"/>
        </w:rPr>
      </w:pPr>
      <w:r>
        <w:rPr>
          <w:rFonts w:cs="HellasTimes" w:ascii="HellasTimes" w:hAnsi="HellasTimes"/>
          <w:sz w:val="18"/>
        </w:rPr>
        <w:t>:--))))))))))))))))))))))))))))))))))))))))))))))))))))))))</w:t>
      </w:r>
    </w:p>
    <w:p>
      <w:pPr>
        <w:pStyle w:val="Normal"/>
        <w:rPr>
          <w:rFonts w:ascii="HellasTimes" w:hAnsi="HellasTimes" w:cs="HellasTimes"/>
          <w:sz w:val="18"/>
        </w:rPr>
      </w:pPr>
      <w:r>
        <w:rPr>
          <w:rFonts w:cs="HellasTimes" w:ascii="HellasTimes" w:hAnsi="HellasTimes"/>
          <w:sz w:val="18"/>
        </w:rPr>
        <w:t>perpataei enas neyriasnenos kai ton briskei enas allos kai ton rotaei :</w:t>
      </w:r>
    </w:p>
    <w:p>
      <w:pPr>
        <w:pStyle w:val="Normal"/>
        <w:rPr>
          <w:rFonts w:ascii="HellasTimes" w:hAnsi="HellasTimes" w:cs="HellasTimes"/>
          <w:sz w:val="18"/>
        </w:rPr>
      </w:pPr>
      <w:r>
        <w:rPr>
          <w:rFonts w:cs="HellasTimes" w:ascii="HellasTimes" w:hAnsi="HellasTimes"/>
          <w:sz w:val="18"/>
        </w:rPr>
        <w:t>&lt;&lt;kale ti oraia papoytsia poy forate&gt;&gt;</w:t>
      </w:r>
    </w:p>
    <w:p>
      <w:pPr>
        <w:pStyle w:val="Normal"/>
        <w:rPr>
          <w:rFonts w:ascii="HellasTimes" w:hAnsi="HellasTimes" w:cs="HellasTimes"/>
          <w:sz w:val="18"/>
        </w:rPr>
      </w:pPr>
      <w:r>
        <w:rPr>
          <w:rFonts w:cs="HellasTimes" w:ascii="HellasTimes" w:hAnsi="HellasTimes"/>
          <w:sz w:val="18"/>
        </w:rPr>
        <w:t>&lt;&lt;einai apo psoloderma gi ayto&gt;&gt; leei o allos</w:t>
      </w:r>
    </w:p>
    <w:p>
      <w:pPr>
        <w:pStyle w:val="Normal"/>
        <w:rPr>
          <w:rFonts w:ascii="HellasTimes" w:hAnsi="HellasTimes" w:cs="HellasTimes"/>
          <w:sz w:val="18"/>
        </w:rPr>
      </w:pPr>
      <w:r>
        <w:rPr>
          <w:rFonts w:cs="HellasTimes" w:ascii="HellasTimes" w:hAnsi="HellasTimes"/>
          <w:sz w:val="18"/>
        </w:rPr>
        <w:t>&lt;&lt;ax kale tote prixte moy mia klotsia&gt;&g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maria m</w:t>
      </w:r>
    </w:p>
    <w:p>
      <w:pPr>
        <w:pStyle w:val="Normal"/>
        <w:rPr>
          <w:rFonts w:ascii="HellasTimes" w:hAnsi="HellasTimes" w:cs="HellasTimes"/>
          <w:sz w:val="18"/>
        </w:rPr>
      </w:pPr>
      <w:r>
        <w:rPr>
          <w:rFonts w:cs="HellasTimes" w:ascii="HellasTimes" w:hAnsi="HellasTimes"/>
          <w:sz w:val="18"/>
        </w:rPr>
        <w:t>PIO EINAI TO ANDITHETO TOU ODEIGO KAI SE SKEFTOME??</w:t>
      </w:r>
    </w:p>
    <w:p>
      <w:pPr>
        <w:pStyle w:val="Normal"/>
        <w:rPr>
          <w:rFonts w:ascii="HellasTimes" w:hAnsi="HellasTimes" w:cs="HellasTimes"/>
          <w:sz w:val="18"/>
        </w:rPr>
      </w:pPr>
      <w:r>
        <w:rPr>
          <w:rFonts w:cs="HellasTimes" w:ascii="HellasTimes" w:hAnsi="HellasTimes"/>
          <w:sz w:val="18"/>
        </w:rPr>
        <w:t>-PERPATO KAI STA ARXIDIA MO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MARIA M</w:t>
      </w:r>
    </w:p>
    <w:p>
      <w:pPr>
        <w:pStyle w:val="Normal"/>
        <w:rPr>
          <w:rFonts w:ascii="HellasTimes" w:hAnsi="HellasTimes" w:cs="HellasTimes"/>
          <w:sz w:val="18"/>
        </w:rPr>
      </w:pPr>
      <w:r>
        <w:rPr>
          <w:rFonts w:cs="HellasTimes" w:ascii="HellasTimes" w:hAnsi="HellasTimes"/>
          <w:sz w:val="18"/>
        </w:rPr>
        <w:t>HTANE MIA GYNEKA POU DE XORTENE TO SEX, PAEI LOIPON STO GIATRO TIS KAI TOU LEEI:GIATRE DE XORTENO TO SEX!!E PADREPSOU! PADREMENI EIMAI TOU LEEI AFTI.E VRES KAI ENA FILO . EXO TOU LEEI AFTI. KAI DE XORTENEIS??? OXI LEEI AFTI. E VRES KIALO FILO TIS LEEI O GIATROS. EXO 10 !! AKOMA DE XORTENO. E ESY KYRIA MOU EISAI AROSTI TIS LEEI O GIATROS. NAI! NAI! AROSTI GIATRE MOU! DE MOU TO GRAFEIS SE XARTI NA TO PAO TOU ADRA MOU , POU ME FONAZEI POUTAN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Yannis P</w:t>
      </w:r>
    </w:p>
    <w:p>
      <w:pPr>
        <w:pStyle w:val="Normal"/>
        <w:rPr>
          <w:rFonts w:ascii="HellasTimes" w:hAnsi="HellasTimes" w:cs="HellasTimes"/>
          <w:sz w:val="18"/>
        </w:rPr>
      </w:pPr>
      <w:r>
        <w:rPr>
          <w:rFonts w:cs="HellasTimes" w:ascii="HellasTimes" w:hAnsi="HellasTimes"/>
          <w:sz w:val="18"/>
        </w:rPr>
        <w:t>Question: Ti einai aspro kai krataei mastigio;</w:t>
      </w:r>
    </w:p>
    <w:p>
      <w:pPr>
        <w:pStyle w:val="Normal"/>
        <w:rPr>
          <w:rFonts w:ascii="HellasTimes" w:hAnsi="HellasTimes" w:cs="HellasTimes"/>
          <w:sz w:val="18"/>
        </w:rPr>
      </w:pPr>
      <w:r>
        <w:rPr>
          <w:rFonts w:cs="HellasTimes" w:ascii="HellasTimes" w:hAnsi="HellasTimes"/>
          <w:sz w:val="18"/>
        </w:rPr>
        <w:t>Answer : H malakia pou se derne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Andreas</w:t>
      </w:r>
    </w:p>
    <w:p>
      <w:pPr>
        <w:pStyle w:val="Normal"/>
        <w:rPr>
          <w:rFonts w:ascii="HellasTimes" w:hAnsi="HellasTimes" w:cs="HellasTimes"/>
          <w:sz w:val="18"/>
        </w:rPr>
      </w:pPr>
      <w:r>
        <w:rPr>
          <w:rFonts w:cs="HellasTimes" w:ascii="HellasTimes" w:hAnsi="HellasTimes"/>
          <w:sz w:val="18"/>
        </w:rPr>
        <w:t>Dyo gamiades syzytoysan:</w:t>
      </w:r>
    </w:p>
    <w:p>
      <w:pPr>
        <w:pStyle w:val="Normal"/>
        <w:rPr>
          <w:rFonts w:ascii="HellasTimes" w:hAnsi="HellasTimes" w:cs="HellasTimes"/>
          <w:sz w:val="18"/>
        </w:rPr>
      </w:pPr>
      <w:r>
        <w:rPr>
          <w:rFonts w:cs="HellasTimes" w:ascii="HellasTimes" w:hAnsi="HellasTimes"/>
          <w:sz w:val="18"/>
        </w:rPr>
        <w:t>- Egv mporv na gamhsv apanvta toylaxiston 4 fores.</w:t>
      </w:r>
    </w:p>
    <w:p>
      <w:pPr>
        <w:pStyle w:val="Normal"/>
        <w:rPr>
          <w:rFonts w:ascii="HellasTimes" w:hAnsi="HellasTimes" w:cs="HellasTimes"/>
          <w:sz w:val="18"/>
        </w:rPr>
      </w:pPr>
      <w:r>
        <w:rPr>
          <w:rFonts w:cs="HellasTimes" w:ascii="HellasTimes" w:hAnsi="HellasTimes"/>
          <w:sz w:val="18"/>
        </w:rPr>
        <w:t>- Siga, toy leei o allos. Egv gamav apanvta 15 fores.</w:t>
      </w:r>
    </w:p>
    <w:p>
      <w:pPr>
        <w:pStyle w:val="Normal"/>
        <w:rPr>
          <w:rFonts w:ascii="HellasTimes" w:hAnsi="HellasTimes" w:cs="HellasTimes"/>
          <w:sz w:val="18"/>
        </w:rPr>
      </w:pPr>
      <w:r>
        <w:rPr>
          <w:rFonts w:cs="HellasTimes" w:ascii="HellasTimes" w:hAnsi="HellasTimes"/>
          <w:sz w:val="18"/>
        </w:rPr>
        <w:t>- Ante re malaka? Ama soy ferv dhladh 15 gkomenes ua tis gamhseis?</w:t>
      </w:r>
    </w:p>
    <w:p>
      <w:pPr>
        <w:pStyle w:val="Normal"/>
        <w:rPr>
          <w:rFonts w:ascii="HellasTimes" w:hAnsi="HellasTimes" w:cs="HellasTimes"/>
          <w:sz w:val="18"/>
        </w:rPr>
      </w:pPr>
      <w:r>
        <w:rPr>
          <w:rFonts w:cs="HellasTimes" w:ascii="HellasTimes" w:hAnsi="HellasTimes"/>
          <w:sz w:val="18"/>
        </w:rPr>
        <w:t>- Kai bebaia ua tis gamhsv</w:t>
      </w:r>
    </w:p>
    <w:p>
      <w:pPr>
        <w:pStyle w:val="Normal"/>
        <w:rPr>
          <w:rFonts w:ascii="HellasTimes" w:hAnsi="HellasTimes" w:cs="HellasTimes"/>
          <w:sz w:val="18"/>
        </w:rPr>
      </w:pPr>
      <w:r>
        <w:rPr>
          <w:rFonts w:cs="HellasTimes" w:ascii="HellasTimes" w:hAnsi="HellasTimes"/>
          <w:sz w:val="18"/>
        </w:rPr>
        <w:t>Fernei loipon 15 gkomenes tis sthnei o allos se stash pisokolhtoy pernaei apo thn kaue mia, ton bazei sthn kvlotrypida ths, ton bgazei kai proxoraei sthn epomenh.</w:t>
      </w:r>
    </w:p>
    <w:p>
      <w:pPr>
        <w:pStyle w:val="Normal"/>
        <w:rPr>
          <w:rFonts w:ascii="HellasTimes" w:hAnsi="HellasTimes" w:cs="HellasTimes"/>
          <w:sz w:val="18"/>
        </w:rPr>
      </w:pPr>
      <w:r>
        <w:rPr>
          <w:rFonts w:cs="HellasTimes" w:ascii="HellasTimes" w:hAnsi="HellasTimes"/>
          <w:sz w:val="18"/>
        </w:rPr>
        <w:t>- Siga re malaka, toy leei o allos. Etsi nomizeis oti gamhses?</w:t>
      </w:r>
    </w:p>
    <w:p>
      <w:pPr>
        <w:pStyle w:val="Normal"/>
        <w:rPr>
          <w:rFonts w:ascii="HellasTimes" w:hAnsi="HellasTimes" w:cs="HellasTimes"/>
          <w:sz w:val="18"/>
        </w:rPr>
      </w:pPr>
      <w:r>
        <w:rPr>
          <w:rFonts w:cs="HellasTimes" w:ascii="HellasTimes" w:hAnsi="HellasTimes"/>
          <w:sz w:val="18"/>
        </w:rPr>
        <w:t>- Giati re sy? Esy katse na ston balv, na ston bgalv kai meta phgaine na peis oti de se gamhs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NICK-KIPSELI</w:t>
      </w:r>
    </w:p>
    <w:p>
      <w:pPr>
        <w:pStyle w:val="Normal"/>
        <w:rPr>
          <w:rFonts w:ascii="HellasTimes" w:hAnsi="HellasTimes" w:cs="HellasTimes"/>
          <w:sz w:val="18"/>
        </w:rPr>
      </w:pPr>
      <w:r>
        <w:rPr>
          <w:rFonts w:cs="HellasTimes" w:ascii="HellasTimes" w:hAnsi="HellasTimes"/>
          <w:sz w:val="18"/>
        </w:rPr>
        <w:t>MIA FORA KAI ENA KAIRO HTAN ENA PAIDAKI KAI H8ELE NA AGORASEI ENA PAPAGALO POY MILAEI.</w:t>
      </w:r>
    </w:p>
    <w:p>
      <w:pPr>
        <w:pStyle w:val="Normal"/>
        <w:rPr>
          <w:rFonts w:ascii="HellasTimes" w:hAnsi="HellasTimes" w:cs="HellasTimes"/>
          <w:sz w:val="18"/>
        </w:rPr>
      </w:pPr>
      <w:r>
        <w:rPr>
          <w:rFonts w:cs="HellasTimes" w:ascii="HellasTimes" w:hAnsi="HellasTimes"/>
          <w:sz w:val="18"/>
        </w:rPr>
        <w:t>PAEI LOIPON STA MAGAZIA, BLEPEI SE MIA BITRINA ENA PAPAGALO POY MILAEI, MPAINEI MESA KAI POTAEI POSO KANEI O PAPAGALOS?</w:t>
      </w:r>
    </w:p>
    <w:p>
      <w:pPr>
        <w:pStyle w:val="Normal"/>
        <w:rPr>
          <w:rFonts w:ascii="HellasTimes" w:hAnsi="HellasTimes" w:cs="HellasTimes"/>
          <w:sz w:val="18"/>
        </w:rPr>
      </w:pPr>
      <w:r>
        <w:rPr>
          <w:rFonts w:cs="HellasTimes" w:ascii="HellasTimes" w:hAnsi="HellasTimes"/>
          <w:sz w:val="18"/>
        </w:rPr>
        <w:t>200.000 TOY LEEI O POLITIS.200.000 TOY LEEI TO PAIDAKI EINAI PARA POLLA LEFTA DEN EXO TOSA. FEYGEI STENAXORIMENO, STAMATAEI SE MIA ALLH BITRINA ME PAPAGALO, MPAINEI MESA ROTAEI POSO KANEI O PAPAGALOS? 100000 TOY LEEI O POLITIS. POLA LEFTA TOY LEEI TO PAIDAKI KAI FEYGEI KATASTENAXORHMENO. KA8OS PIGENE SPITI TOY PERNAEI APO ENA MPOYRDELO. AKOYEI APO TO PARA8YRO KAPOIOS NA TON FONAZEI, GYRNAEI KAI BLEPEI ME EKPLIJI OTI HTAN ENAS PAPAGALOS.</w:t>
      </w:r>
    </w:p>
    <w:p>
      <w:pPr>
        <w:pStyle w:val="Normal"/>
        <w:rPr>
          <w:rFonts w:ascii="HellasTimes" w:hAnsi="HellasTimes" w:cs="HellasTimes"/>
          <w:sz w:val="18"/>
        </w:rPr>
      </w:pPr>
      <w:r>
        <w:rPr>
          <w:rFonts w:cs="HellasTimes" w:ascii="HellasTimes" w:hAnsi="HellasTimes"/>
          <w:sz w:val="18"/>
        </w:rPr>
        <w:t>MPAINEI MESA LOIPON STO MPOYRDELO KAI ROTAEI TH TSATSA: TO PAPAGALO POY EXETE STO PARAJURO THS LEEI TON POYLATE? TON POYLAME TOY LEEI H TSATSA. POSO? ROTAEI.. 30.000 TOY APANTAEI H TSATSA.</w:t>
      </w:r>
    </w:p>
    <w:p>
      <w:pPr>
        <w:pStyle w:val="Normal"/>
        <w:rPr>
          <w:rFonts w:ascii="HellasTimes" w:hAnsi="HellasTimes" w:cs="HellasTimes"/>
          <w:sz w:val="18"/>
        </w:rPr>
      </w:pPr>
      <w:r>
        <w:rPr>
          <w:rFonts w:cs="HellasTimes" w:ascii="HellasTimes" w:hAnsi="HellasTimes"/>
          <w:sz w:val="18"/>
        </w:rPr>
        <w:t>8A TON PARO LEEI XAROYMENO TO PAIDAKI.</w:t>
      </w:r>
    </w:p>
    <w:p>
      <w:pPr>
        <w:pStyle w:val="Normal"/>
        <w:rPr>
          <w:rFonts w:ascii="HellasTimes" w:hAnsi="HellasTimes" w:cs="HellasTimes"/>
          <w:sz w:val="18"/>
        </w:rPr>
      </w:pPr>
      <w:r>
        <w:rPr>
          <w:rFonts w:cs="HellasTimes" w:ascii="HellasTimes" w:hAnsi="HellasTimes"/>
          <w:sz w:val="18"/>
        </w:rPr>
        <w:t>PREPEI NA SE PROIDOPOIHSO GIA KATI TOY LEEI H TSATSA.</w:t>
      </w:r>
    </w:p>
    <w:p>
      <w:pPr>
        <w:pStyle w:val="Normal"/>
        <w:rPr>
          <w:rFonts w:ascii="HellasTimes" w:hAnsi="HellasTimes" w:cs="HellasTimes"/>
          <w:sz w:val="18"/>
        </w:rPr>
      </w:pPr>
      <w:r>
        <w:rPr>
          <w:rFonts w:cs="HellasTimes" w:ascii="HellasTimes" w:hAnsi="HellasTimes"/>
          <w:sz w:val="18"/>
        </w:rPr>
        <w:t>EPEIDH MEGALOSE STO PMOYRDELO, EINAI LIGO BROMOSTOMOS, BRIZEI. DEN PEIRAZEI LEEI TO PAIDAKI, PAIRNEI TON PAPAGALO KAI PAEI XAROYMENOS SPITI TOY.</w:t>
      </w:r>
    </w:p>
    <w:p>
      <w:pPr>
        <w:pStyle w:val="Normal"/>
        <w:rPr>
          <w:rFonts w:ascii="HellasTimes" w:hAnsi="HellasTimes" w:cs="HellasTimes"/>
          <w:sz w:val="18"/>
        </w:rPr>
      </w:pPr>
      <w:r>
        <w:rPr>
          <w:rFonts w:cs="HellasTimes" w:ascii="HellasTimes" w:hAnsi="HellasTimes"/>
          <w:sz w:val="18"/>
        </w:rPr>
        <w:t>MOLIS EFTASE STO SPITI TOY AKOYEI TON PAPAGALO NA LEEI: XMMM ALLAJAME MPOYRDELO...</w:t>
      </w:r>
    </w:p>
    <w:p>
      <w:pPr>
        <w:pStyle w:val="Normal"/>
        <w:rPr>
          <w:rFonts w:ascii="HellasTimes" w:hAnsi="HellasTimes" w:cs="HellasTimes"/>
          <w:sz w:val="18"/>
        </w:rPr>
      </w:pPr>
      <w:r>
        <w:rPr>
          <w:rFonts w:cs="HellasTimes" w:ascii="HellasTimes" w:hAnsi="HellasTimes"/>
          <w:sz w:val="18"/>
        </w:rPr>
        <w:t>MOLIS ERXETAI STO SPITI H MITERATOY PAIDIOY, TH BLEPEI O PAPAGALOS KAI LEEI: XMMM ALLAJAME TSATSA...</w:t>
      </w:r>
    </w:p>
    <w:p>
      <w:pPr>
        <w:pStyle w:val="Normal"/>
        <w:rPr>
          <w:rFonts w:ascii="HellasTimes" w:hAnsi="HellasTimes" w:cs="HellasTimes"/>
          <w:sz w:val="18"/>
        </w:rPr>
      </w:pPr>
      <w:r>
        <w:rPr>
          <w:rFonts w:cs="HellasTimes" w:ascii="HellasTimes" w:hAnsi="HellasTimes"/>
          <w:sz w:val="18"/>
        </w:rPr>
        <w:t>TO PAIDAKI EIXE ARXISEI NA STENAXORIETAI POY EBRIZE O PAPAGALOS, ALLA LEEI DEN PEIRAZEI SIGA-SIGA 8A STAMATHSEI.</w:t>
      </w:r>
    </w:p>
    <w:p>
      <w:pPr>
        <w:pStyle w:val="Normal"/>
        <w:rPr>
          <w:rFonts w:ascii="HellasTimes" w:hAnsi="HellasTimes" w:cs="HellasTimes"/>
          <w:sz w:val="18"/>
        </w:rPr>
      </w:pPr>
      <w:r>
        <w:rPr>
          <w:rFonts w:cs="HellasTimes" w:ascii="HellasTimes" w:hAnsi="HellasTimes"/>
          <w:sz w:val="18"/>
        </w:rPr>
        <w:t>META APO LIGO ERXONTAI SPITI OI ADERFES TOY PAIDIOY. TIS BLEPEI O PAPAGALOS KAI LEEI: XMMM ALLAJAME POYTANES...</w:t>
      </w:r>
    </w:p>
    <w:p>
      <w:pPr>
        <w:pStyle w:val="Normal"/>
        <w:rPr>
          <w:rFonts w:ascii="HellasTimes" w:hAnsi="HellasTimes" w:cs="HellasTimes"/>
          <w:sz w:val="18"/>
        </w:rPr>
      </w:pPr>
      <w:r>
        <w:rPr>
          <w:rFonts w:cs="HellasTimes" w:ascii="HellasTimes" w:hAnsi="HellasTimes"/>
          <w:sz w:val="18"/>
        </w:rPr>
        <w:t>META APO LIGO ERXETAI SPITI KAI O MEGALOS ADERFOS THS OIKOGENEIAS. TON BLEPEI O PAPAGALOS KAI LEEI: XMMM ALLAJAME NTABATZH...TO PAIDAKI HTAN SE DYSKOLH 8ESH PIA, H MHTERA TOY TOY EIPE NA TON PAEI PISO GIATI DEN 8A STAMATAGE NA BRIZEI..</w:t>
      </w:r>
    </w:p>
    <w:p>
      <w:pPr>
        <w:pStyle w:val="Normal"/>
        <w:rPr>
          <w:rFonts w:ascii="HellasTimes" w:hAnsi="HellasTimes" w:cs="HellasTimes"/>
          <w:sz w:val="18"/>
        </w:rPr>
      </w:pPr>
      <w:r>
        <w:rPr>
          <w:rFonts w:cs="HellasTimes" w:ascii="HellasTimes" w:hAnsi="HellasTimes"/>
          <w:sz w:val="18"/>
        </w:rPr>
        <w:t>TO BRADY PIA ERXETAI KAI O PATERAS KOYRASMENOS APO TH DOYLEIA, TON BLEPEI O PAPAGALOS, KAI LEEI:</w:t>
      </w:r>
    </w:p>
    <w:p>
      <w:pPr>
        <w:pStyle w:val="Normal"/>
        <w:rPr>
          <w:rFonts w:ascii="HellasTimes" w:hAnsi="HellasTimes" w:cs="HellasTimes"/>
          <w:sz w:val="18"/>
        </w:rPr>
      </w:pPr>
      <w:r>
        <w:rPr>
          <w:rFonts w:cs="HellasTimes" w:ascii="HellasTimes" w:hAnsi="HellasTimes"/>
          <w:sz w:val="18"/>
        </w:rPr>
        <w:t>XMMM...ALLAJAME MPOYRDELO, ALLAJAME TSATSA, ALLAJAME NTABATZH, ALLAJAME MPOYRDELO, ALLA O KYR-GIORGOS TAKTIKOS PELATI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spiros</w:t>
      </w:r>
    </w:p>
    <w:p>
      <w:pPr>
        <w:pStyle w:val="Normal"/>
        <w:rPr>
          <w:rFonts w:ascii="HellasTimes" w:hAnsi="HellasTimes" w:cs="HellasTimes"/>
          <w:sz w:val="18"/>
        </w:rPr>
      </w:pPr>
      <w:r>
        <w:rPr>
          <w:rFonts w:cs="HellasTimes" w:ascii="HellasTimes" w:hAnsi="HellasTimes"/>
          <w:sz w:val="18"/>
        </w:rPr>
        <w:t>kerkyreos:</w:t>
      </w:r>
    </w:p>
    <w:p>
      <w:pPr>
        <w:pStyle w:val="Normal"/>
        <w:rPr>
          <w:rFonts w:ascii="HellasTimes" w:hAnsi="HellasTimes" w:cs="HellasTimes"/>
          <w:sz w:val="18"/>
        </w:rPr>
      </w:pPr>
      <w:r>
        <w:rPr>
          <w:rFonts w:cs="HellasTimes" w:ascii="HellasTimes" w:hAnsi="HellasTimes"/>
          <w:sz w:val="18"/>
        </w:rPr>
        <w:t>Se mia biraria kapou sto TEXAS,kathete ena gerontaki kai pini tis bires tou.</w:t>
      </w:r>
    </w:p>
    <w:p>
      <w:pPr>
        <w:pStyle w:val="Normal"/>
        <w:rPr>
          <w:rFonts w:ascii="HellasTimes" w:hAnsi="HellasTimes" w:cs="HellasTimes"/>
          <w:sz w:val="18"/>
        </w:rPr>
      </w:pPr>
      <w:r>
        <w:rPr>
          <w:rFonts w:cs="HellasTimes" w:ascii="HellasTimes" w:hAnsi="HellasTimes"/>
          <w:sz w:val="18"/>
        </w:rPr>
        <w:t>Se kapia stigmi mpeni sto magazi enas (PUNK) me ksirismeno to kefali tou</w:t>
      </w:r>
    </w:p>
    <w:p>
      <w:pPr>
        <w:pStyle w:val="Normal"/>
        <w:rPr>
          <w:rFonts w:ascii="HellasTimes" w:hAnsi="HellasTimes" w:cs="HellasTimes"/>
          <w:sz w:val="18"/>
        </w:rPr>
      </w:pPr>
      <w:r>
        <w:rPr>
          <w:rFonts w:cs="HellasTimes" w:ascii="HellasTimes" w:hAnsi="HellasTimes"/>
          <w:sz w:val="18"/>
        </w:rPr>
        <w:t>olotrogira ,ektos sti mesi tou kefaliou tou opou eixe afisi ena komati</w:t>
      </w:r>
    </w:p>
    <w:p>
      <w:pPr>
        <w:pStyle w:val="Normal"/>
        <w:rPr>
          <w:rFonts w:ascii="HellasTimes" w:hAnsi="HellasTimes" w:cs="HellasTimes"/>
          <w:sz w:val="18"/>
        </w:rPr>
      </w:pPr>
      <w:r>
        <w:rPr>
          <w:rFonts w:cs="HellasTimes" w:ascii="HellasTimes" w:hAnsi="HellasTimes"/>
          <w:sz w:val="18"/>
        </w:rPr>
        <w:t>kitrinokokina malia san perikefalea.To gerontaki molis ton ide, den ksekolise</w:t>
      </w:r>
    </w:p>
    <w:p>
      <w:pPr>
        <w:pStyle w:val="Normal"/>
        <w:rPr>
          <w:rFonts w:ascii="HellasTimes" w:hAnsi="HellasTimes" w:cs="HellasTimes"/>
          <w:sz w:val="18"/>
        </w:rPr>
      </w:pPr>
      <w:r>
        <w:rPr>
          <w:rFonts w:cs="HellasTimes" w:ascii="HellasTimes" w:hAnsi="HellasTimes"/>
          <w:sz w:val="18"/>
        </w:rPr>
        <w:t>ta matia tou apo epano tou.O PUNK to pire xampari oti o geros ton ekane mati.</w:t>
      </w:r>
    </w:p>
    <w:p>
      <w:pPr>
        <w:pStyle w:val="Normal"/>
        <w:rPr>
          <w:rFonts w:ascii="HellasTimes" w:hAnsi="HellasTimes" w:cs="HellasTimes"/>
          <w:sz w:val="18"/>
        </w:rPr>
      </w:pPr>
      <w:r>
        <w:rPr>
          <w:rFonts w:cs="HellasTimes" w:ascii="HellasTimes" w:hAnsi="HellasTimes"/>
          <w:sz w:val="18"/>
        </w:rPr>
        <w:t>Kathete lipon se ena trapezi,paragelni kai aftos mia bira kai anavi ena tsigaro.</w:t>
      </w:r>
    </w:p>
    <w:p>
      <w:pPr>
        <w:pStyle w:val="Normal"/>
        <w:rPr>
          <w:rFonts w:ascii="HellasTimes" w:hAnsi="HellasTimes" w:cs="HellasTimes"/>
          <w:sz w:val="18"/>
        </w:rPr>
      </w:pPr>
      <w:r>
        <w:rPr>
          <w:rFonts w:cs="HellasTimes" w:ascii="HellasTimes" w:hAnsi="HellasTimes"/>
          <w:sz w:val="18"/>
        </w:rPr>
        <w:t>O geros,karfomenos epano tou.Sikonete oPUNK na pai stin toualeta.To gerontaki</w:t>
      </w:r>
    </w:p>
    <w:p>
      <w:pPr>
        <w:pStyle w:val="Normal"/>
        <w:rPr>
          <w:rFonts w:ascii="HellasTimes" w:hAnsi="HellasTimes" w:cs="HellasTimes"/>
          <w:sz w:val="18"/>
        </w:rPr>
      </w:pPr>
      <w:r>
        <w:rPr>
          <w:rFonts w:cs="HellasTimes" w:ascii="HellasTimes" w:hAnsi="HellasTimes"/>
          <w:sz w:val="18"/>
        </w:rPr>
        <w:t>den epapse na ton mpanizi.Vgeni o PUNK apo tin toualeta kai piani to mati tou</w:t>
      </w:r>
    </w:p>
    <w:p>
      <w:pPr>
        <w:pStyle w:val="Normal"/>
        <w:rPr>
          <w:rFonts w:ascii="HellasTimes" w:hAnsi="HellasTimes" w:cs="HellasTimes"/>
          <w:sz w:val="18"/>
        </w:rPr>
      </w:pPr>
      <w:r>
        <w:rPr>
          <w:rFonts w:cs="HellasTimes" w:ascii="HellasTimes" w:hAnsi="HellasTimes"/>
          <w:sz w:val="18"/>
        </w:rPr>
        <w:t>ton gero na ton kitazi poli epimona.Opote o PUNK hani tin ypomoni pai pros to</w:t>
      </w:r>
    </w:p>
    <w:p>
      <w:pPr>
        <w:pStyle w:val="Normal"/>
        <w:rPr>
          <w:rFonts w:ascii="HellasTimes" w:hAnsi="HellasTimes" w:cs="HellasTimes"/>
          <w:sz w:val="18"/>
        </w:rPr>
      </w:pPr>
      <w:r>
        <w:rPr>
          <w:rFonts w:cs="HellasTimes" w:ascii="HellasTimes" w:hAnsi="HellasTimes"/>
          <w:sz w:val="18"/>
        </w:rPr>
        <w:t>meros tou,ton plisiazi kai tou lei: Mporis na mou pis gero pio eine to provlima sou?</w:t>
      </w:r>
    </w:p>
    <w:p>
      <w:pPr>
        <w:pStyle w:val="Normal"/>
        <w:rPr>
          <w:rFonts w:ascii="HellasTimes" w:hAnsi="HellasTimes" w:cs="HellasTimes"/>
          <w:sz w:val="18"/>
        </w:rPr>
      </w:pPr>
      <w:r>
        <w:rPr>
          <w:rFonts w:cs="HellasTimes" w:ascii="HellasTimes" w:hAnsi="HellasTimes"/>
          <w:sz w:val="18"/>
        </w:rPr>
        <w:t>Apo tin ora pou mpika sto magazi ,den exis stamatisi na me kitas symveni tipota?</w:t>
      </w:r>
    </w:p>
    <w:p>
      <w:pPr>
        <w:pStyle w:val="Normal"/>
        <w:rPr>
          <w:rFonts w:ascii="HellasTimes" w:hAnsi="HellasTimes" w:cs="HellasTimes"/>
          <w:sz w:val="18"/>
        </w:rPr>
      </w:pPr>
      <w:r>
        <w:rPr>
          <w:rFonts w:cs="HellasTimes" w:ascii="HellasTimes" w:hAnsi="HellasTimes"/>
          <w:sz w:val="18"/>
        </w:rPr>
        <w:t>Thelis alithia na xeris giati se kitazo tosi ora? Nai re file ti trexi?</w:t>
      </w:r>
    </w:p>
    <w:p>
      <w:pPr>
        <w:pStyle w:val="Normal"/>
        <w:rPr>
          <w:rFonts w:ascii="HellasTimes" w:hAnsi="HellasTimes" w:cs="HellasTimes"/>
          <w:sz w:val="18"/>
        </w:rPr>
      </w:pPr>
      <w:r>
        <w:rPr>
          <w:rFonts w:cs="HellasTimes" w:ascii="HellasTimes" w:hAnsi="HellasTimes"/>
          <w:sz w:val="18"/>
        </w:rPr>
        <w:t>Na sou po :Otan eimou neos edoulepsa merika xronia se mia farma kai logo anagis</w:t>
      </w:r>
    </w:p>
    <w:p>
      <w:pPr>
        <w:pStyle w:val="Normal"/>
        <w:rPr>
          <w:rFonts w:ascii="HellasTimes" w:hAnsi="HellasTimes" w:cs="HellasTimes"/>
          <w:sz w:val="18"/>
        </w:rPr>
      </w:pPr>
      <w:r>
        <w:rPr>
          <w:rFonts w:cs="HellasTimes" w:ascii="HellasTimes" w:hAnsi="HellasTimes"/>
          <w:sz w:val="18"/>
        </w:rPr>
        <w:t>eixa gamisi kana dio tris kotes kai tora opos se ida anarotiomouna kai elega:</w:t>
      </w:r>
    </w:p>
    <w:p>
      <w:pPr>
        <w:pStyle w:val="Normal"/>
        <w:rPr>
          <w:rFonts w:ascii="HellasTimes" w:hAnsi="HellasTimes" w:cs="HellasTimes"/>
          <w:sz w:val="18"/>
        </w:rPr>
      </w:pPr>
      <w:r>
        <w:rPr>
          <w:rFonts w:cs="HellasTimes" w:ascii="HellasTimes" w:hAnsi="HellasTimes"/>
          <w:sz w:val="18"/>
        </w:rPr>
        <w:t>Les aftos edo na eine yos mo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Sakis</w:t>
      </w:r>
    </w:p>
    <w:p>
      <w:pPr>
        <w:pStyle w:val="Normal"/>
        <w:rPr>
          <w:rFonts w:ascii="HellasTimes" w:hAnsi="HellasTimes" w:cs="HellasTimes"/>
          <w:sz w:val="18"/>
        </w:rPr>
      </w:pPr>
      <w:r>
        <w:rPr>
          <w:rFonts w:cs="HellasTimes" w:ascii="HellasTimes" w:hAnsi="HellasTimes"/>
          <w:sz w:val="18"/>
        </w:rPr>
        <w:t>Pos legete i porni aderfi tou Bruce Lee?</w:t>
      </w:r>
    </w:p>
    <w:p>
      <w:pPr>
        <w:pStyle w:val="Normal"/>
        <w:rPr>
          <w:rFonts w:ascii="HellasTimes" w:hAnsi="HellasTimes" w:cs="HellasTimes"/>
          <w:sz w:val="18"/>
        </w:rPr>
      </w:pPr>
      <w:r>
        <w:rPr>
          <w:rFonts w:cs="HellasTimes" w:ascii="HellasTimes" w:hAnsi="HellasTimes"/>
          <w:sz w:val="18"/>
        </w:rPr>
        <w:t>Tsou-le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Vangelis</w:t>
      </w:r>
    </w:p>
    <w:p>
      <w:pPr>
        <w:pStyle w:val="Normal"/>
        <w:rPr>
          <w:rFonts w:ascii="HellasTimes" w:hAnsi="HellasTimes" w:cs="HellasTimes"/>
          <w:sz w:val="18"/>
        </w:rPr>
      </w:pPr>
      <w:r>
        <w:rPr>
          <w:rFonts w:cs="HellasTimes" w:ascii="HellasTimes" w:hAnsi="HellasTimes"/>
          <w:sz w:val="18"/>
        </w:rPr>
        <w:t>Mia gria perpatage ston dromo. Opos perpatouse vlepi</w:t>
      </w:r>
    </w:p>
    <w:p>
      <w:pPr>
        <w:pStyle w:val="Normal"/>
        <w:rPr>
          <w:rFonts w:ascii="HellasTimes" w:hAnsi="HellasTimes" w:cs="HellasTimes"/>
          <w:sz w:val="18"/>
        </w:rPr>
      </w:pPr>
      <w:r>
        <w:rPr>
          <w:rFonts w:cs="HellasTimes" w:ascii="HellasTimes" w:hAnsi="HellasTimes"/>
          <w:sz w:val="18"/>
        </w:rPr>
        <w:t>ena metahirismeno profilahtiko petameno sto dromo.</w:t>
      </w:r>
    </w:p>
    <w:p>
      <w:pPr>
        <w:pStyle w:val="Normal"/>
        <w:rPr>
          <w:rFonts w:ascii="HellasTimes" w:hAnsi="HellasTimes" w:cs="HellasTimes"/>
          <w:sz w:val="18"/>
        </w:rPr>
      </w:pPr>
      <w:r>
        <w:rPr>
          <w:rFonts w:cs="HellasTimes" w:ascii="HellasTimes" w:hAnsi="HellasTimes"/>
          <w:sz w:val="18"/>
        </w:rPr>
        <w:t>Skivi to sikoni ke leei " Ta paliopeda to kalitero afisan"</w:t>
      </w:r>
    </w:p>
    <w:p>
      <w:pPr>
        <w:pStyle w:val="Normal"/>
        <w:rPr>
          <w:rFonts w:ascii="HellasTimes" w:hAnsi="HellasTimes" w:cs="HellasTimes"/>
          <w:sz w:val="18"/>
        </w:rPr>
      </w:pPr>
      <w:r>
        <w:rPr>
          <w:rFonts w:cs="HellasTimes" w:ascii="HellasTimes" w:hAnsi="HellasTimes"/>
          <w:sz w:val="18"/>
        </w:rPr>
        <w:t>Kai to roufa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BIKY</w:t>
      </w:r>
    </w:p>
    <w:p>
      <w:pPr>
        <w:pStyle w:val="Normal"/>
        <w:rPr>
          <w:rFonts w:ascii="HellasTimes" w:hAnsi="HellasTimes" w:cs="HellasTimes"/>
          <w:sz w:val="18"/>
        </w:rPr>
      </w:pPr>
      <w:r>
        <w:rPr>
          <w:rFonts w:cs="HellasTimes" w:ascii="HellasTimes" w:hAnsi="HellasTimes"/>
          <w:sz w:val="18"/>
        </w:rPr>
        <w:t>Ena aspro skouliki vgainei zalismeno mesa apo mia makaronada, kai ti leei;</w:t>
      </w:r>
    </w:p>
    <w:p>
      <w:pPr>
        <w:pStyle w:val="Normal"/>
        <w:rPr>
          <w:rFonts w:ascii="HellasTimes" w:hAnsi="HellasTimes" w:cs="HellasTimes"/>
          <w:sz w:val="18"/>
        </w:rPr>
      </w:pPr>
      <w:r>
        <w:rPr>
          <w:rFonts w:cs="HellasTimes" w:ascii="HellasTimes" w:hAnsi="HellasTimes"/>
          <w:sz w:val="18"/>
        </w:rPr>
        <w:t>Ti partouza kai h simerin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BIKY</w:t>
      </w:r>
    </w:p>
    <w:p>
      <w:pPr>
        <w:pStyle w:val="Normal"/>
        <w:rPr>
          <w:rFonts w:ascii="HellasTimes" w:hAnsi="HellasTimes" w:cs="HellasTimes"/>
          <w:sz w:val="18"/>
        </w:rPr>
      </w:pPr>
      <w:r>
        <w:rPr>
          <w:rFonts w:cs="HellasTimes" w:ascii="HellasTimes" w:hAnsi="HellasTimes"/>
          <w:sz w:val="18"/>
        </w:rPr>
        <w:t>H daskala mathainei tin alfa-vita sta paidia:</w:t>
      </w:r>
    </w:p>
    <w:p>
      <w:pPr>
        <w:pStyle w:val="Normal"/>
        <w:rPr>
          <w:rFonts w:ascii="HellasTimes" w:hAnsi="HellasTimes" w:cs="HellasTimes"/>
          <w:sz w:val="18"/>
        </w:rPr>
      </w:pPr>
      <w:r>
        <w:rPr>
          <w:rFonts w:cs="HellasTimes" w:ascii="HellasTimes" w:hAnsi="HellasTimes"/>
          <w:sz w:val="18"/>
        </w:rPr>
        <w:t>Daslala: alfa paidia!</w:t>
      </w:r>
    </w:p>
    <w:p>
      <w:pPr>
        <w:pStyle w:val="Normal"/>
        <w:rPr>
          <w:rFonts w:ascii="HellasTimes" w:hAnsi="HellasTimes" w:cs="HellasTimes"/>
          <w:sz w:val="18"/>
        </w:rPr>
      </w:pPr>
      <w:r>
        <w:rPr>
          <w:rFonts w:cs="HellasTimes" w:ascii="HellasTimes" w:hAnsi="HellasTimes"/>
          <w:sz w:val="18"/>
        </w:rPr>
        <w:t>taksi: alfa kiria!</w:t>
      </w:r>
    </w:p>
    <w:p>
      <w:pPr>
        <w:pStyle w:val="Normal"/>
        <w:rPr>
          <w:rFonts w:ascii="HellasTimes" w:hAnsi="HellasTimes" w:cs="HellasTimes"/>
          <w:sz w:val="18"/>
        </w:rPr>
      </w:pPr>
      <w:r>
        <w:rPr>
          <w:rFonts w:cs="HellasTimes" w:ascii="HellasTimes" w:hAnsi="HellasTimes"/>
          <w:sz w:val="18"/>
        </w:rPr>
        <w:t>Daskala: vita paidia!</w:t>
      </w:r>
    </w:p>
    <w:p>
      <w:pPr>
        <w:pStyle w:val="Normal"/>
        <w:rPr>
          <w:rFonts w:ascii="HellasTimes" w:hAnsi="HellasTimes" w:cs="HellasTimes"/>
          <w:sz w:val="18"/>
        </w:rPr>
      </w:pPr>
      <w:r>
        <w:rPr>
          <w:rFonts w:cs="HellasTimes" w:ascii="HellasTimes" w:hAnsi="HellasTimes"/>
          <w:sz w:val="18"/>
        </w:rPr>
        <w:t>taksi: vita kiria!</w:t>
      </w:r>
    </w:p>
    <w:p>
      <w:pPr>
        <w:pStyle w:val="Normal"/>
        <w:rPr>
          <w:rFonts w:ascii="HellasTimes" w:hAnsi="HellasTimes" w:cs="HellasTimes"/>
          <w:sz w:val="18"/>
        </w:rPr>
      </w:pPr>
      <w:r>
        <w:rPr>
          <w:rFonts w:cs="HellasTimes" w:ascii="HellasTimes" w:hAnsi="HellasTimes"/>
          <w:sz w:val="18"/>
        </w:rPr>
        <w:t>Daskala: gama paidia!</w:t>
      </w:r>
    </w:p>
    <w:p>
      <w:pPr>
        <w:pStyle w:val="Normal"/>
        <w:rPr>
          <w:rFonts w:ascii="HellasTimes" w:hAnsi="HellasTimes" w:cs="HellasTimes"/>
          <w:sz w:val="18"/>
        </w:rPr>
      </w:pPr>
      <w:r>
        <w:rPr>
          <w:rFonts w:cs="HellasTimes" w:ascii="HellasTimes" w:hAnsi="HellasTimes"/>
          <w:sz w:val="18"/>
        </w:rPr>
        <w:t>Totos: stisou kir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antonis nikaia</w:t>
      </w:r>
    </w:p>
    <w:p>
      <w:pPr>
        <w:pStyle w:val="Normal"/>
        <w:rPr>
          <w:rFonts w:ascii="HellasTimes" w:hAnsi="HellasTimes" w:cs="HellasTimes"/>
          <w:sz w:val="18"/>
        </w:rPr>
      </w:pPr>
      <w:r>
        <w:rPr>
          <w:rFonts w:cs="HellasTimes" w:ascii="HellasTimes" w:hAnsi="HellasTimes"/>
          <w:sz w:val="18"/>
        </w:rPr>
        <w:t>Pos legetai auto pou tou aresei to meli,exei trixoma kai gamaei kounelia;</w:t>
      </w:r>
    </w:p>
    <w:p>
      <w:pPr>
        <w:pStyle w:val="Normal"/>
        <w:rPr>
          <w:rFonts w:ascii="HellasTimes" w:hAnsi="HellasTimes" w:cs="HellasTimes"/>
          <w:sz w:val="18"/>
        </w:rPr>
      </w:pPr>
      <w:r>
        <w:rPr>
          <w:rFonts w:cs="HellasTimes" w:ascii="HellasTimes" w:hAnsi="HellasTimes"/>
          <w:sz w:val="18"/>
        </w:rPr>
        <w:t>GAMOKOUNELOS O MELLISSOTO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ELENI</w:t>
      </w:r>
    </w:p>
    <w:p>
      <w:pPr>
        <w:pStyle w:val="Normal"/>
        <w:rPr>
          <w:rFonts w:ascii="HellasTimes" w:hAnsi="HellasTimes" w:cs="HellasTimes"/>
          <w:sz w:val="18"/>
        </w:rPr>
      </w:pPr>
      <w:r>
        <w:rPr>
          <w:rFonts w:cs="HellasTimes" w:ascii="HellasTimes" w:hAnsi="HellasTimes"/>
          <w:sz w:val="18"/>
        </w:rPr>
        <w:t>TI KANOUN 2 BITCH MAZI;</w:t>
      </w:r>
    </w:p>
    <w:p>
      <w:pPr>
        <w:pStyle w:val="Normal"/>
        <w:rPr>
          <w:rFonts w:ascii="HellasTimes" w:hAnsi="HellasTimes" w:cs="HellasTimes"/>
          <w:sz w:val="18"/>
        </w:rPr>
      </w:pPr>
      <w:r>
        <w:rPr>
          <w:rFonts w:cs="HellasTimes" w:ascii="HellasTimes" w:hAnsi="HellasTimes"/>
          <w:sz w:val="18"/>
        </w:rPr>
        <w:t>TWO-BITCES (TOYMPITS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toula</w:t>
      </w:r>
    </w:p>
    <w:p>
      <w:pPr>
        <w:pStyle w:val="Normal"/>
        <w:rPr>
          <w:rFonts w:ascii="HellasTimes" w:hAnsi="HellasTimes" w:cs="HellasTimes"/>
          <w:sz w:val="18"/>
        </w:rPr>
      </w:pPr>
      <w:r>
        <w:rPr>
          <w:rFonts w:cs="HellasTimes" w:ascii="HellasTimes" w:hAnsi="HellasTimes"/>
          <w:sz w:val="18"/>
        </w:rPr>
        <w:t>ti einai kitrino, kei, kai einai gey? Poustarda</w:t>
      </w:r>
    </w:p>
    <w:p>
      <w:pPr>
        <w:pStyle w:val="Normal"/>
        <w:rPr>
          <w:rFonts w:ascii="HellasTimes" w:hAnsi="HellasTimes" w:cs="HellasTimes"/>
          <w:sz w:val="18"/>
        </w:rPr>
      </w:pPr>
      <w:r>
        <w:rPr>
          <w:rFonts w:cs="HellasTimes" w:ascii="HellasTimes" w:hAnsi="HellasTimes"/>
          <w:sz w:val="18"/>
        </w:rPr>
        <w:t>ti einai trixoto kai epiplei stin epifania? Barkouda</w:t>
      </w:r>
    </w:p>
    <w:p>
      <w:pPr>
        <w:pStyle w:val="Normal"/>
        <w:rPr>
          <w:rFonts w:ascii="HellasTimes" w:hAnsi="HellasTimes" w:cs="HellasTimes"/>
          <w:sz w:val="18"/>
        </w:rPr>
      </w:pPr>
      <w:r>
        <w:rPr>
          <w:rFonts w:cs="HellasTimes" w:ascii="HellasTimes" w:hAnsi="HellasTimes"/>
          <w:sz w:val="18"/>
        </w:rPr>
        <w:t>ti einai tetragono, rigoto kai petai? Aetos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r>
    </w:p>
    <w:p>
      <w:pPr>
        <w:pStyle w:val="Normal"/>
        <w:rPr>
          <w:rFonts w:ascii="HellasTimes" w:hAnsi="HellasTimes" w:cs="HellasTimes"/>
          <w:sz w:val="18"/>
        </w:rPr>
      </w:pPr>
      <w:r>
        <w:rPr>
          <w:rFonts w:cs="HellasTimes" w:ascii="HellasTimes" w:hAnsi="HellasTimes"/>
          <w:sz w:val="18"/>
        </w:rPr>
        <w:t>KERKYREOS.</w:t>
      </w:r>
    </w:p>
    <w:p>
      <w:pPr>
        <w:pStyle w:val="Normal"/>
        <w:rPr>
          <w:rFonts w:ascii="HellasTimes" w:hAnsi="HellasTimes" w:cs="HellasTimes"/>
          <w:sz w:val="18"/>
        </w:rPr>
      </w:pPr>
      <w:r>
        <w:rPr>
          <w:rFonts w:cs="HellasTimes" w:ascii="HellasTimes" w:hAnsi="HellasTimes"/>
          <w:sz w:val="18"/>
        </w:rPr>
        <w:t>Enas indianos(MOHAC dio metra mpoi, 120 kila kai me ena metro plates),</w:t>
      </w:r>
    </w:p>
    <w:p>
      <w:pPr>
        <w:pStyle w:val="Normal"/>
        <w:rPr>
          <w:rFonts w:ascii="HellasTimes" w:hAnsi="HellasTimes" w:cs="HellasTimes"/>
          <w:sz w:val="18"/>
        </w:rPr>
      </w:pPr>
      <w:r>
        <w:rPr>
          <w:rFonts w:cs="HellasTimes" w:ascii="HellasTimes" w:hAnsi="HellasTimes"/>
          <w:sz w:val="18"/>
        </w:rPr>
        <w:t>pige va di ton yatro kai tou lei: Yatros Chief provlima.Ti exi Chief? Tou apandai o</w:t>
      </w:r>
    </w:p>
    <w:p>
      <w:pPr>
        <w:pStyle w:val="Normal"/>
        <w:rPr>
          <w:rFonts w:ascii="HellasTimes" w:hAnsi="HellasTimes" w:cs="HellasTimes"/>
          <w:sz w:val="18"/>
        </w:rPr>
      </w:pPr>
      <w:r>
        <w:rPr>
          <w:rFonts w:cs="HellasTimes" w:ascii="HellasTimes" w:hAnsi="HellasTimes"/>
          <w:sz w:val="18"/>
        </w:rPr>
        <w:t>Yatros. Yatros , Chief pola paidi ligo gamisi.Aa! katalava. na vazis kapota re chif</w:t>
      </w:r>
    </w:p>
    <w:p>
      <w:pPr>
        <w:pStyle w:val="Normal"/>
        <w:rPr>
          <w:rFonts w:ascii="HellasTimes" w:hAnsi="HellasTimes" w:cs="HellasTimes"/>
          <w:sz w:val="18"/>
        </w:rPr>
      </w:pPr>
      <w:r>
        <w:rPr>
          <w:rFonts w:cs="HellasTimes" w:ascii="HellasTimes" w:hAnsi="HellasTimes"/>
          <w:sz w:val="18"/>
        </w:rPr>
        <w:t>tou lei. Na ela edo kai perni ena kouti kapotes,anigi mia tin xerolari kai tou</w:t>
      </w:r>
    </w:p>
    <w:p>
      <w:pPr>
        <w:pStyle w:val="Normal"/>
        <w:rPr>
          <w:rFonts w:ascii="HellasTimes" w:hAnsi="HellasTimes" w:cs="HellasTimes"/>
          <w:sz w:val="18"/>
        </w:rPr>
      </w:pPr>
      <w:r>
        <w:rPr>
          <w:rFonts w:cs="HellasTimes" w:ascii="HellasTimes" w:hAnsi="HellasTimes"/>
          <w:sz w:val="18"/>
        </w:rPr>
        <w:t>lei: Kathe fora Chief theli gamisi,Chief vali afto (kapota) kai meta Chief poli</w:t>
      </w:r>
    </w:p>
    <w:p>
      <w:pPr>
        <w:pStyle w:val="Normal"/>
        <w:rPr>
          <w:rFonts w:ascii="HellasTimes" w:hAnsi="HellasTimes" w:cs="HellasTimes"/>
          <w:sz w:val="18"/>
        </w:rPr>
      </w:pPr>
      <w:r>
        <w:rPr>
          <w:rFonts w:cs="HellasTimes" w:ascii="HellasTimes" w:hAnsi="HellasTimes"/>
          <w:sz w:val="18"/>
        </w:rPr>
        <w:t>gamisi katholou pedi.Katalave Chief? Nai nai ytros Chief katalave.Pragmati agorase o</w:t>
      </w:r>
    </w:p>
    <w:p>
      <w:pPr>
        <w:pStyle w:val="Normal"/>
        <w:rPr>
          <w:rFonts w:ascii="HellasTimes" w:hAnsi="HellasTimes" w:cs="HellasTimes"/>
          <w:sz w:val="18"/>
        </w:rPr>
      </w:pPr>
      <w:r>
        <w:rPr>
          <w:rFonts w:cs="HellasTimes" w:ascii="HellasTimes" w:hAnsi="HellasTimes"/>
          <w:sz w:val="18"/>
        </w:rPr>
        <w:t>indianos ena kouti kapotes kai efige. Tin ali imera o Chief pai pali sto yatro kai tou</w:t>
      </w:r>
    </w:p>
    <w:p>
      <w:pPr>
        <w:pStyle w:val="Normal"/>
        <w:rPr>
          <w:rFonts w:ascii="HellasTimes" w:hAnsi="HellasTimes" w:cs="HellasTimes"/>
          <w:sz w:val="18"/>
        </w:rPr>
      </w:pPr>
      <w:r>
        <w:rPr>
          <w:rFonts w:cs="HellasTimes" w:ascii="HellasTimes" w:hAnsi="HellasTimes"/>
          <w:sz w:val="18"/>
        </w:rPr>
        <w:t>lei:Yatros kapota,Oxi kalo.Giati re Chief? Ekane Chief opos ipe yatros? Nai, lei o Chief.</w:t>
      </w:r>
    </w:p>
    <w:p>
      <w:pPr>
        <w:pStyle w:val="Normal"/>
        <w:rPr>
          <w:rFonts w:ascii="HellasTimes" w:hAnsi="HellasTimes" w:cs="HellasTimes"/>
          <w:sz w:val="18"/>
        </w:rPr>
      </w:pPr>
      <w:r>
        <w:rPr>
          <w:rFonts w:cs="HellasTimes" w:ascii="HellasTimes" w:hAnsi="HellasTimes"/>
          <w:sz w:val="18"/>
        </w:rPr>
        <w:t>E!tote ti egine re Chief? Chief evale kapota, Chief arxise gamai, Sqoua (gineka) Sqoua</w:t>
      </w:r>
    </w:p>
    <w:p>
      <w:pPr>
        <w:pStyle w:val="Normal"/>
        <w:rPr>
          <w:rFonts w:ascii="HellasTimes" w:hAnsi="HellasTimes" w:cs="HellasTimes"/>
          <w:sz w:val="18"/>
        </w:rPr>
      </w:pPr>
      <w:r>
        <w:rPr>
          <w:rFonts w:cs="HellasTimes" w:ascii="HellasTimes" w:hAnsi="HellasTimes"/>
          <w:sz w:val="18"/>
        </w:rPr>
        <w:t>ekane AAAhhhh Chief ekane Ouuuhhhh kapota ekane MPAAMM!! Ela edo re Chief, na pare aftes</w:t>
      </w:r>
    </w:p>
    <w:p>
      <w:pPr>
        <w:pStyle w:val="Normal"/>
        <w:rPr>
          <w:rFonts w:ascii="HellasTimes" w:hAnsi="HellasTimes" w:cs="HellasTimes"/>
          <w:sz w:val="18"/>
        </w:rPr>
      </w:pPr>
      <w:r>
        <w:rPr>
          <w:rFonts w:cs="HellasTimes" w:ascii="HellasTimes" w:hAnsi="HellasTimes"/>
          <w:sz w:val="18"/>
        </w:rPr>
        <w:t>edo,aftes eine enismimenes ,dokimase kai mou les. Pragmati agorase o Indianos ena kouti</w:t>
      </w:r>
    </w:p>
    <w:p>
      <w:pPr>
        <w:pStyle w:val="Normal"/>
        <w:rPr>
          <w:rFonts w:ascii="HellasTimes" w:hAnsi="HellasTimes" w:cs="HellasTimes"/>
          <w:sz w:val="18"/>
        </w:rPr>
      </w:pPr>
      <w:r>
        <w:rPr>
          <w:rFonts w:cs="HellasTimes" w:ascii="HellasTimes" w:hAnsi="HellasTimes"/>
          <w:sz w:val="18"/>
        </w:rPr>
        <w:t>enisximenes kai efige. Tin ali imera ksanagirizi kai tou lei anastenazontas: Yatros,</w:t>
      </w:r>
    </w:p>
    <w:p>
      <w:pPr>
        <w:pStyle w:val="Normal"/>
        <w:rPr>
          <w:rFonts w:ascii="HellasTimes" w:hAnsi="HellasTimes" w:cs="HellasTimes"/>
          <w:sz w:val="18"/>
        </w:rPr>
      </w:pPr>
      <w:r>
        <w:rPr>
          <w:rFonts w:cs="HellasTimes" w:ascii="HellasTimes" w:hAnsi="HellasTimes"/>
          <w:sz w:val="18"/>
        </w:rPr>
        <w:t>kapota oxi kalo. Ti egine pali re Chief? Yatros,Chief evale kapota,Chief arxise gamai,</w:t>
      </w:r>
    </w:p>
    <w:p>
      <w:pPr>
        <w:pStyle w:val="Normal"/>
        <w:rPr>
          <w:rFonts w:ascii="HellasTimes" w:hAnsi="HellasTimes" w:cs="HellasTimes"/>
          <w:sz w:val="18"/>
        </w:rPr>
      </w:pPr>
      <w:r>
        <w:rPr>
          <w:rFonts w:cs="HellasTimes" w:ascii="HellasTimes" w:hAnsi="HellasTimes"/>
          <w:sz w:val="18"/>
        </w:rPr>
        <w:t>Sqoua ekane AAAhhhh Chief ekane Ouuuhhhh kapota ekane MPAAMM!! Ftouu na papi i efxi lei</w:t>
      </w:r>
    </w:p>
    <w:p>
      <w:pPr>
        <w:pStyle w:val="Normal"/>
        <w:rPr>
          <w:rFonts w:ascii="HellasTimes" w:hAnsi="HellasTimes" w:cs="HellasTimes"/>
          <w:sz w:val="18"/>
        </w:rPr>
      </w:pPr>
      <w:r>
        <w:rPr>
          <w:rFonts w:cs="HellasTimes" w:ascii="HellasTimes" w:hAnsi="HellasTimes"/>
          <w:sz w:val="18"/>
        </w:rPr>
        <w:t>oYatros .Ti tha fa kano mesena re? Perimene mia stigmi tou lei.Kai pai sto diplano magazi</w:t>
      </w:r>
    </w:p>
    <w:p>
      <w:pPr>
        <w:pStyle w:val="Normal"/>
        <w:rPr>
          <w:rFonts w:ascii="HellasTimes" w:hAnsi="HellasTimes" w:cs="HellasTimes"/>
          <w:sz w:val="18"/>
        </w:rPr>
      </w:pPr>
      <w:r>
        <w:rPr>
          <w:rFonts w:cs="HellasTimes" w:ascii="HellasTimes" w:hAnsi="HellasTimes"/>
          <w:sz w:val="18"/>
        </w:rPr>
        <w:t>pou itan podilatadiko,agorazi mia samprela apo roda podilatou,kovi ena komati,kani ena</w:t>
      </w:r>
    </w:p>
    <w:p>
      <w:pPr>
        <w:pStyle w:val="Normal"/>
        <w:rPr>
          <w:rFonts w:ascii="HellasTimes" w:hAnsi="HellasTimes" w:cs="HellasTimes"/>
          <w:sz w:val="18"/>
        </w:rPr>
      </w:pPr>
      <w:r>
        <w:rPr>
          <w:rFonts w:cs="HellasTimes" w:ascii="HellasTimes" w:hAnsi="HellasTimes"/>
          <w:sz w:val="18"/>
        </w:rPr>
        <w:t>kompo kai tou lei: Dokimase afto kai eime sigouros den tha exi Chief provlima. Pragmati,</w:t>
      </w:r>
    </w:p>
    <w:p>
      <w:pPr>
        <w:pStyle w:val="Normal"/>
        <w:rPr>
          <w:rFonts w:ascii="HellasTimes" w:hAnsi="HellasTimes" w:cs="HellasTimes"/>
          <w:sz w:val="18"/>
        </w:rPr>
      </w:pPr>
      <w:r>
        <w:rPr>
          <w:rFonts w:cs="HellasTimes" w:ascii="HellasTimes" w:hAnsi="HellasTimes"/>
          <w:sz w:val="18"/>
        </w:rPr>
        <w:t>epire o Indianos to komati tis samprelas kai efige. Tin ali imera ,ksanagirise sto Yatro</w:t>
      </w:r>
    </w:p>
    <w:p>
      <w:pPr>
        <w:pStyle w:val="Normal"/>
        <w:rPr>
          <w:rFonts w:ascii="HellasTimes" w:hAnsi="HellasTimes" w:cs="HellasTimes"/>
          <w:sz w:val="18"/>
        </w:rPr>
      </w:pPr>
      <w:r>
        <w:rPr>
          <w:rFonts w:cs="HellasTimes" w:ascii="HellasTimes" w:hAnsi="HellasTimes"/>
          <w:sz w:val="18"/>
        </w:rPr>
        <w:t>kai tou lei:Ytros, kapota oxi kalo. Megalo provlima Chief. PO PO lei o Yatros,Ti tha kano</w:t>
      </w:r>
    </w:p>
    <w:p>
      <w:pPr>
        <w:pStyle w:val="Normal"/>
        <w:rPr>
          <w:rFonts w:ascii="HellasTimes" w:hAnsi="HellasTimes" w:cs="HellasTimes"/>
          <w:sz w:val="18"/>
        </w:rPr>
      </w:pPr>
      <w:r>
        <w:rPr>
          <w:rFonts w:cs="HellasTimes" w:ascii="HellasTimes" w:hAnsi="HellasTimes"/>
          <w:sz w:val="18"/>
        </w:rPr>
        <w:t>me sena re Chief? Ti egine pali? Yatros,Chief evale kapota. Chief arxise gamai Sqoua,</w:t>
      </w:r>
    </w:p>
    <w:p>
      <w:pPr>
        <w:pStyle w:val="Normal"/>
        <w:rPr>
          <w:rFonts w:ascii="HellasTimes" w:hAnsi="HellasTimes" w:cs="HellasTimes"/>
          <w:sz w:val="18"/>
        </w:rPr>
      </w:pPr>
      <w:r>
        <w:rPr>
          <w:rFonts w:cs="HellasTimes" w:ascii="HellasTimes" w:hAnsi="HellasTimes"/>
          <w:sz w:val="18"/>
        </w:rPr>
        <w:t>Sqoua ekane AAAAhhhhhh Chief ekane Ouuuuhhhhh DEXI ARXIDI EKANE MPAAAM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sakis</w:t>
      </w:r>
    </w:p>
    <w:p>
      <w:pPr>
        <w:pStyle w:val="Normal"/>
        <w:rPr>
          <w:rFonts w:ascii="HellasTimes" w:hAnsi="HellasTimes" w:cs="HellasTimes"/>
          <w:sz w:val="18"/>
        </w:rPr>
      </w:pPr>
      <w:r>
        <w:rPr>
          <w:rFonts w:cs="HellasTimes" w:ascii="HellasTimes" w:hAnsi="HellasTimes"/>
          <w:sz w:val="18"/>
        </w:rPr>
        <w:t>ti marka tsigara kapnizoun oi Argites?</w:t>
      </w:r>
    </w:p>
    <w:p>
      <w:pPr>
        <w:pStyle w:val="Normal"/>
        <w:rPr>
          <w:rFonts w:ascii="HellasTimes" w:hAnsi="HellasTimes" w:cs="HellasTimes"/>
          <w:sz w:val="18"/>
        </w:rPr>
      </w:pPr>
      <w:r>
        <w:rPr>
          <w:rFonts w:cs="HellasTimes" w:ascii="HellasTimes" w:hAnsi="HellasTimes"/>
          <w:sz w:val="18"/>
        </w:rPr>
        <w:t>-B.F afiltra.</w:t>
      </w:r>
    </w:p>
    <w:p>
      <w:pPr>
        <w:pStyle w:val="Normal"/>
        <w:rPr>
          <w:rFonts w:ascii="HellasTimes" w:hAnsi="HellasTimes" w:cs="HellasTimes"/>
          <w:sz w:val="18"/>
        </w:rPr>
      </w:pPr>
      <w:r>
        <w:rPr>
          <w:rFonts w:cs="HellasTimes" w:ascii="HellasTimes" w:hAnsi="HellasTimes"/>
          <w:sz w:val="18"/>
        </w:rPr>
        <w:t>poso anoigma exoun oi fterouges tou eatou?</w:t>
      </w:r>
    </w:p>
    <w:p>
      <w:pPr>
        <w:pStyle w:val="Normal"/>
        <w:rPr>
          <w:rFonts w:ascii="HellasTimes" w:hAnsi="HellasTimes" w:cs="HellasTimes"/>
          <w:sz w:val="18"/>
        </w:rPr>
      </w:pPr>
      <w:r>
        <w:rPr>
          <w:rFonts w:cs="HellasTimes" w:ascii="HellasTimes" w:hAnsi="HellasTimes"/>
          <w:sz w:val="18"/>
        </w:rPr>
        <w:t>-estw 2 metra.</w:t>
      </w:r>
    </w:p>
    <w:p>
      <w:pPr>
        <w:pStyle w:val="Normal"/>
        <w:rPr>
          <w:rFonts w:ascii="HellasTimes" w:hAnsi="HellasTimes" w:cs="HellasTimes"/>
          <w:sz w:val="18"/>
        </w:rPr>
      </w:pPr>
      <w:r>
        <w:rPr>
          <w:rFonts w:cs="HellasTimes" w:ascii="HellasTimes" w:hAnsi="HellasTimes"/>
          <w:sz w:val="18"/>
        </w:rPr>
        <w:t>otan petaei panw apo to argos poso ?</w:t>
      </w:r>
    </w:p>
    <w:p>
      <w:pPr>
        <w:pStyle w:val="Normal"/>
        <w:rPr>
          <w:rFonts w:ascii="HellasTimes" w:hAnsi="HellasTimes" w:cs="HellasTimes"/>
          <w:sz w:val="18"/>
        </w:rPr>
      </w:pPr>
      <w:r>
        <w:rPr>
          <w:rFonts w:cs="HellasTimes" w:ascii="HellasTimes" w:hAnsi="HellasTimes"/>
          <w:sz w:val="18"/>
        </w:rPr>
        <w:t>-x/2 (petaei me to ena ftero sta matia wste na mhn blepei)</w:t>
      </w:r>
    </w:p>
    <w:p>
      <w:pPr>
        <w:pStyle w:val="Normal"/>
        <w:rPr>
          <w:rFonts w:ascii="HellasTimes" w:hAnsi="HellasTimes" w:cs="HellasTimes"/>
          <w:sz w:val="18"/>
        </w:rPr>
      </w:pPr>
      <w:r>
        <w:rPr>
          <w:rFonts w:cs="HellasTimes" w:ascii="HellasTimes" w:hAnsi="HellasTimes"/>
          <w:sz w:val="18"/>
        </w:rPr>
        <w:t>giati oi kamiles zoun sthn erhmo kai oi argites sto argos?</w:t>
      </w:r>
    </w:p>
    <w:p>
      <w:pPr>
        <w:pStyle w:val="Normal"/>
        <w:rPr>
          <w:rFonts w:ascii="HellasTimes" w:hAnsi="HellasTimes" w:cs="HellasTimes"/>
          <w:sz w:val="18"/>
        </w:rPr>
      </w:pPr>
      <w:r>
        <w:rPr>
          <w:rFonts w:cs="HellasTimes" w:ascii="HellasTimes" w:hAnsi="HellasTimes"/>
          <w:sz w:val="18"/>
        </w:rPr>
        <w:t>-giati oi kamiles dialexan prwtes.</w:t>
      </w:r>
    </w:p>
    <w:p>
      <w:pPr>
        <w:pStyle w:val="Normal"/>
        <w:rPr>
          <w:rFonts w:ascii="HellasTimes" w:hAnsi="HellasTimes" w:cs="HellasTimes"/>
          <w:sz w:val="18"/>
        </w:rPr>
      </w:pPr>
      <w:r>
        <w:rPr>
          <w:rFonts w:cs="HellasTimes" w:ascii="HellasTimes" w:hAnsi="HellasTimes"/>
          <w:sz w:val="18"/>
        </w:rPr>
        <w:t>poio einai to kalytero meros sto argos.</w:t>
      </w:r>
    </w:p>
    <w:p>
      <w:pPr>
        <w:pStyle w:val="Normal"/>
        <w:rPr>
          <w:rFonts w:ascii="HellasTimes" w:hAnsi="HellasTimes" w:cs="HellasTimes"/>
          <w:sz w:val="18"/>
        </w:rPr>
      </w:pPr>
      <w:r>
        <w:rPr>
          <w:rFonts w:cs="HellasTimes" w:ascii="HellasTimes" w:hAnsi="HellasTimes"/>
          <w:sz w:val="18"/>
        </w:rPr>
        <w:t>-h tampela pou leei gia nafpli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sakis</w:t>
      </w:r>
    </w:p>
    <w:p>
      <w:pPr>
        <w:pStyle w:val="Normal"/>
        <w:rPr>
          <w:rFonts w:ascii="HellasTimes" w:hAnsi="HellasTimes" w:cs="HellasTimes"/>
          <w:sz w:val="18"/>
        </w:rPr>
      </w:pPr>
      <w:r>
        <w:rPr>
          <w:rFonts w:cs="HellasTimes" w:ascii="HellasTimes" w:hAnsi="HellasTimes"/>
          <w:sz w:val="18"/>
        </w:rPr>
        <w:t>ti einai auto pou:</w:t>
      </w:r>
    </w:p>
    <w:p>
      <w:pPr>
        <w:pStyle w:val="Normal"/>
        <w:rPr>
          <w:rFonts w:ascii="HellasTimes" w:hAnsi="HellasTimes" w:cs="HellasTimes"/>
          <w:sz w:val="18"/>
        </w:rPr>
      </w:pPr>
      <w:r>
        <w:rPr>
          <w:rFonts w:cs="HellasTimes" w:ascii="HellasTimes" w:hAnsi="HellasTimes"/>
          <w:sz w:val="18"/>
        </w:rPr>
        <w:t>zei sth zougkla ,</w:t>
      </w:r>
    </w:p>
    <w:p>
      <w:pPr>
        <w:pStyle w:val="Normal"/>
        <w:rPr>
          <w:rFonts w:ascii="HellasTimes" w:hAnsi="HellasTimes" w:cs="HellasTimes"/>
          <w:sz w:val="18"/>
        </w:rPr>
      </w:pPr>
      <w:r>
        <w:rPr>
          <w:rFonts w:cs="HellasTimes" w:ascii="HellasTimes" w:hAnsi="HellasTimes"/>
          <w:sz w:val="18"/>
        </w:rPr>
        <w:t>exei xaith,</w:t>
      </w:r>
    </w:p>
    <w:p>
      <w:pPr>
        <w:pStyle w:val="Normal"/>
        <w:rPr>
          <w:rFonts w:ascii="HellasTimes" w:hAnsi="HellasTimes" w:cs="HellasTimes"/>
          <w:sz w:val="18"/>
        </w:rPr>
      </w:pPr>
      <w:r>
        <w:rPr>
          <w:rFonts w:cs="HellasTimes" w:ascii="HellasTimes" w:hAnsi="HellasTimes"/>
          <w:sz w:val="18"/>
        </w:rPr>
        <w:t>trwei alla zwa,</w:t>
      </w:r>
    </w:p>
    <w:p>
      <w:pPr>
        <w:pStyle w:val="Normal"/>
        <w:rPr>
          <w:rFonts w:ascii="HellasTimes" w:hAnsi="HellasTimes" w:cs="HellasTimes"/>
          <w:sz w:val="18"/>
        </w:rPr>
      </w:pPr>
      <w:r>
        <w:rPr>
          <w:rFonts w:cs="HellasTimes" w:ascii="HellasTimes" w:hAnsi="HellasTimes"/>
          <w:sz w:val="18"/>
        </w:rPr>
        <w:t>kai xwreuei nhsiwtika.</w:t>
      </w:r>
    </w:p>
    <w:p>
      <w:pPr>
        <w:pStyle w:val="Normal"/>
        <w:rPr>
          <w:rFonts w:ascii="HellasTimes" w:hAnsi="HellasTimes" w:cs="HellasTimes"/>
          <w:sz w:val="18"/>
        </w:rPr>
      </w:pPr>
      <w:r>
        <w:rPr>
          <w:rFonts w:cs="HellasTimes" w:ascii="HellasTimes" w:hAnsi="HellasTimes"/>
          <w:sz w:val="18"/>
        </w:rPr>
        <w:t>- to liontari... ntari-ntar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BILLY PARAGIOS ; COOLZONE98</w:t>
      </w:r>
    </w:p>
    <w:p>
      <w:pPr>
        <w:pStyle w:val="Normal"/>
        <w:rPr>
          <w:rFonts w:ascii="HellasTimes" w:hAnsi="HellasTimes" w:cs="HellasTimes"/>
          <w:sz w:val="18"/>
        </w:rPr>
      </w:pPr>
      <w:r>
        <w:rPr>
          <w:rFonts w:cs="HellasTimes" w:ascii="HellasTimes" w:hAnsi="HellasTimes"/>
          <w:sz w:val="18"/>
        </w:rPr>
        <w:t>MIA FORA ITAN ENAS ELLINAS ENAS TOURKOS KAI ENAS GERMANOS</w:t>
      </w:r>
    </w:p>
    <w:p>
      <w:pPr>
        <w:pStyle w:val="Normal"/>
        <w:rPr>
          <w:rFonts w:ascii="HellasTimes" w:hAnsi="HellasTimes" w:cs="HellasTimes"/>
          <w:sz w:val="18"/>
        </w:rPr>
      </w:pPr>
      <w:r>
        <w:rPr>
          <w:rFonts w:cs="HellasTimes" w:ascii="HellasTimes" w:hAnsi="HellasTimes"/>
          <w:sz w:val="18"/>
        </w:rPr>
        <w:t>KAI PESANE APO TO AEROPLANO SE MIA ZOUGLA ,TOUS PIASANE EHMALOTOUS</w:t>
      </w:r>
    </w:p>
    <w:p>
      <w:pPr>
        <w:pStyle w:val="Normal"/>
        <w:rPr>
          <w:rFonts w:ascii="HellasTimes" w:hAnsi="HellasTimes" w:cs="HellasTimes"/>
          <w:sz w:val="18"/>
        </w:rPr>
      </w:pPr>
      <w:r>
        <w:rPr>
          <w:rFonts w:cs="HellasTimes" w:ascii="HellasTimes" w:hAnsi="HellasTimes"/>
          <w:sz w:val="18"/>
        </w:rPr>
        <w:t>KAI O VASILIAS TOUS LEI GIA NA SAS AFISO NA FUGITE PREPI NA VRITE</w:t>
      </w:r>
    </w:p>
    <w:p>
      <w:pPr>
        <w:pStyle w:val="Normal"/>
        <w:rPr>
          <w:rFonts w:ascii="HellasTimes" w:hAnsi="HellasTimes" w:cs="HellasTimes"/>
          <w:sz w:val="18"/>
        </w:rPr>
      </w:pPr>
      <w:r>
        <w:rPr>
          <w:rFonts w:cs="HellasTimes" w:ascii="HellasTimes" w:hAnsi="HellasTimes"/>
          <w:sz w:val="18"/>
        </w:rPr>
        <w:t>MESA APO ENA KLOUVI ME 200 PAPAGALOUS TON 1 ARSENIKO</w:t>
      </w:r>
    </w:p>
    <w:p>
      <w:pPr>
        <w:pStyle w:val="Normal"/>
        <w:rPr>
          <w:rFonts w:ascii="HellasTimes" w:hAnsi="HellasTimes" w:cs="HellasTimes"/>
          <w:sz w:val="18"/>
        </w:rPr>
      </w:pPr>
      <w:r>
        <w:rPr>
          <w:rFonts w:cs="HellasTimes" w:ascii="HellasTimes" w:hAnsi="HellasTimes"/>
          <w:sz w:val="18"/>
        </w:rPr>
        <w:t>KALA PAEI KAI O GERMANOS PIANEI ENAN ITAN THYLUKOS TON SKOTONOUN</w:t>
      </w:r>
    </w:p>
    <w:p>
      <w:pPr>
        <w:pStyle w:val="Normal"/>
        <w:rPr>
          <w:rFonts w:ascii="HellasTimes" w:hAnsi="HellasTimes" w:cs="HellasTimes"/>
          <w:sz w:val="18"/>
        </w:rPr>
      </w:pPr>
      <w:r>
        <w:rPr>
          <w:rFonts w:cs="HellasTimes" w:ascii="HellasTimes" w:hAnsi="HellasTimes"/>
          <w:sz w:val="18"/>
        </w:rPr>
        <w:t>PAEI O TOURKOS PIANEI ENAN THYLUKOS TON SKOTONOUN</w:t>
      </w:r>
    </w:p>
    <w:p>
      <w:pPr>
        <w:pStyle w:val="Normal"/>
        <w:rPr>
          <w:rFonts w:ascii="HellasTimes" w:hAnsi="HellasTimes" w:cs="HellasTimes"/>
          <w:sz w:val="18"/>
        </w:rPr>
      </w:pPr>
      <w:r>
        <w:rPr>
          <w:rFonts w:cs="HellasTimes" w:ascii="HellasTimes" w:hAnsi="HellasTimes"/>
          <w:sz w:val="18"/>
        </w:rPr>
        <w:t>PAEI KAI O ELLINAS KAI LEI THA SAS GAMISO OLES KAI LEI KAI TOU</w:t>
      </w:r>
    </w:p>
    <w:p>
      <w:pPr>
        <w:pStyle w:val="Normal"/>
        <w:rPr>
          <w:rFonts w:ascii="HellasTimes" w:hAnsi="HellasTimes" w:cs="HellasTimes"/>
          <w:sz w:val="18"/>
        </w:rPr>
      </w:pPr>
      <w:r>
        <w:rPr>
          <w:rFonts w:cs="HellasTimes" w:ascii="HellasTimes" w:hAnsi="HellasTimes"/>
          <w:sz w:val="18"/>
        </w:rPr>
        <w:t>APANTAEI ENA PAPAGALOS THA MAS KLASEIS TA ARKIDIA .</w:t>
      </w:r>
    </w:p>
    <w:p>
      <w:pPr>
        <w:pStyle w:val="Normal"/>
        <w:rPr>
          <w:rFonts w:ascii="HellasTimes" w:hAnsi="HellasTimes" w:cs="HellasTimes"/>
          <w:sz w:val="18"/>
        </w:rPr>
      </w:pPr>
      <w:r>
        <w:rPr>
          <w:rFonts w:cs="HellasTimes" w:ascii="HellasTimes" w:hAnsi="HellasTimes"/>
          <w:sz w:val="18"/>
        </w:rPr>
        <w:t>(THE BEST JOK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sm</w:t>
      </w:r>
    </w:p>
    <w:p>
      <w:pPr>
        <w:pStyle w:val="Normal"/>
        <w:rPr>
          <w:rFonts w:ascii="HellasTimes" w:hAnsi="HellasTimes" w:cs="HellasTimes"/>
          <w:sz w:val="18"/>
        </w:rPr>
      </w:pPr>
      <w:r>
        <w:rPr>
          <w:rFonts w:cs="HellasTimes" w:ascii="HellasTimes" w:hAnsi="HellasTimes"/>
          <w:sz w:val="18"/>
        </w:rPr>
        <w:t>Enas poustis kalese sto spiti tou ena ypopsifio gamia.</w:t>
      </w:r>
    </w:p>
    <w:p>
      <w:pPr>
        <w:pStyle w:val="Normal"/>
        <w:rPr>
          <w:rFonts w:ascii="HellasTimes" w:hAnsi="HellasTimes" w:cs="HellasTimes"/>
          <w:sz w:val="18"/>
        </w:rPr>
      </w:pPr>
      <w:r>
        <w:rPr>
          <w:rFonts w:cs="HellasTimes" w:ascii="HellasTimes" w:hAnsi="HellasTimes"/>
          <w:sz w:val="18"/>
        </w:rPr>
        <w:t>Afou fagane ipiane tote tou lei o poustis,xriso mou tora tha</w:t>
      </w:r>
    </w:p>
    <w:p>
      <w:pPr>
        <w:pStyle w:val="Normal"/>
        <w:rPr>
          <w:rFonts w:ascii="HellasTimes" w:hAnsi="HellasTimes" w:cs="HellasTimes"/>
          <w:sz w:val="18"/>
        </w:rPr>
      </w:pPr>
      <w:r>
        <w:rPr>
          <w:rFonts w:cs="HellasTimes" w:ascii="HellasTimes" w:hAnsi="HellasTimes"/>
          <w:sz w:val="18"/>
        </w:rPr>
        <w:t>peksoume krifto.Ean me vris tha me gamisis ean den me vris</w:t>
      </w:r>
    </w:p>
    <w:p>
      <w:pPr>
        <w:pStyle w:val="Normal"/>
        <w:rPr>
          <w:rFonts w:ascii="HellasTimes" w:hAnsi="HellasTimes" w:cs="HellasTimes"/>
          <w:sz w:val="18"/>
        </w:rPr>
      </w:pPr>
      <w:r>
        <w:rPr>
          <w:rFonts w:cs="HellasTimes" w:ascii="HellasTimes" w:hAnsi="HellasTimes"/>
          <w:sz w:val="18"/>
        </w:rPr>
        <w:t>tha eime stin ntoulapa. S.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JDP</w:t>
      </w:r>
    </w:p>
    <w:p>
      <w:pPr>
        <w:pStyle w:val="Normal"/>
        <w:rPr>
          <w:rFonts w:ascii="HellasTimes" w:hAnsi="HellasTimes" w:cs="HellasTimes"/>
          <w:sz w:val="18"/>
        </w:rPr>
      </w:pPr>
      <w:r>
        <w:rPr>
          <w:rFonts w:cs="HellasTimes" w:ascii="HellasTimes" w:hAnsi="HellasTimes"/>
          <w:sz w:val="18"/>
        </w:rPr>
        <w:t>Exei paei enas tupos na pe3ei se ena thlepaixnidi.</w:t>
      </w:r>
    </w:p>
    <w:p>
      <w:pPr>
        <w:pStyle w:val="Normal"/>
        <w:rPr>
          <w:rFonts w:ascii="HellasTimes" w:hAnsi="HellasTimes" w:cs="HellasTimes"/>
          <w:sz w:val="18"/>
        </w:rPr>
      </w:pPr>
      <w:r>
        <w:rPr>
          <w:rFonts w:cs="HellasTimes" w:ascii="HellasTimes" w:hAnsi="HellasTimes"/>
          <w:sz w:val="18"/>
        </w:rPr>
        <w:t>Mpainei mesa loipon, Fwnes kako to koino.</w:t>
      </w:r>
    </w:p>
    <w:p>
      <w:pPr>
        <w:pStyle w:val="Normal"/>
        <w:rPr>
          <w:rFonts w:ascii="HellasTimes" w:hAnsi="HellasTimes" w:cs="HellasTimes"/>
          <w:sz w:val="18"/>
        </w:rPr>
      </w:pPr>
      <w:r>
        <w:rPr>
          <w:rFonts w:cs="HellasTimes" w:ascii="HellasTimes" w:hAnsi="HellasTimes"/>
          <w:sz w:val="18"/>
        </w:rPr>
        <w:t>Mpainei o parousiasths oloi na fwnazoun, na zhtokrabgazoun.</w:t>
      </w:r>
    </w:p>
    <w:p>
      <w:pPr>
        <w:pStyle w:val="Normal"/>
        <w:rPr>
          <w:rFonts w:ascii="HellasTimes" w:hAnsi="HellasTimes" w:cs="HellasTimes"/>
          <w:sz w:val="18"/>
        </w:rPr>
      </w:pPr>
      <w:r>
        <w:rPr>
          <w:rFonts w:cs="HellasTimes" w:ascii="HellasTimes" w:hAnsi="HellasTimes"/>
          <w:sz w:val="18"/>
        </w:rPr>
        <w:t>Siga, siga hremei to koino, leei kamia malakia o parousiasths, kai e3hgei pws paizetai to paixnidi:</w:t>
      </w:r>
    </w:p>
    <w:p>
      <w:pPr>
        <w:pStyle w:val="Normal"/>
        <w:rPr>
          <w:rFonts w:ascii="HellasTimes" w:hAnsi="HellasTimes" w:cs="HellasTimes"/>
          <w:sz w:val="18"/>
        </w:rPr>
      </w:pPr>
      <w:r>
        <w:rPr>
          <w:rFonts w:cs="HellasTimes" w:ascii="HellasTimes" w:hAnsi="HellasTimes"/>
          <w:sz w:val="18"/>
        </w:rPr>
        <w:t>Leei exoume 3 erwthseis. Ka8e swsth apanthsh pernei ena xrhmatiko poso.</w:t>
      </w:r>
    </w:p>
    <w:p>
      <w:pPr>
        <w:pStyle w:val="Normal"/>
        <w:rPr>
          <w:rFonts w:ascii="HellasTimes" w:hAnsi="HellasTimes" w:cs="HellasTimes"/>
          <w:sz w:val="18"/>
        </w:rPr>
      </w:pPr>
      <w:r>
        <w:rPr>
          <w:rFonts w:cs="HellasTimes" w:ascii="HellasTimes" w:hAnsi="HellasTimes"/>
          <w:sz w:val="18"/>
        </w:rPr>
        <w:t>Fwnes pali to koino.</w:t>
      </w:r>
    </w:p>
    <w:p>
      <w:pPr>
        <w:pStyle w:val="Normal"/>
        <w:rPr>
          <w:rFonts w:ascii="HellasTimes" w:hAnsi="HellasTimes" w:cs="HellasTimes"/>
          <w:sz w:val="18"/>
        </w:rPr>
      </w:pPr>
      <w:r>
        <w:rPr>
          <w:rFonts w:cs="HellasTimes" w:ascii="HellasTimes" w:hAnsi="HellasTimes"/>
          <w:sz w:val="18"/>
        </w:rPr>
        <w:t>Parousisaths(P):Kai 3ekoiname me thn prwth mas erwthsh gia 100.000 drx.</w:t>
      </w:r>
    </w:p>
    <w:p>
      <w:pPr>
        <w:pStyle w:val="Normal"/>
        <w:rPr>
          <w:rFonts w:ascii="HellasTimes" w:hAnsi="HellasTimes" w:cs="HellasTimes"/>
          <w:sz w:val="18"/>
        </w:rPr>
      </w:pPr>
      <w:r>
        <w:rPr>
          <w:rFonts w:cs="HellasTimes" w:ascii="HellasTimes" w:hAnsi="HellasTimes"/>
          <w:sz w:val="18"/>
        </w:rPr>
        <w:t>(P): Ti einai auto (kai deixnei ena papagalo)</w:t>
      </w:r>
    </w:p>
    <w:p>
      <w:pPr>
        <w:pStyle w:val="Normal"/>
        <w:rPr>
          <w:rFonts w:ascii="HellasTimes" w:hAnsi="HellasTimes" w:cs="HellasTimes"/>
          <w:sz w:val="18"/>
        </w:rPr>
      </w:pPr>
      <w:r>
        <w:rPr>
          <w:rFonts w:cs="HellasTimes" w:ascii="HellasTimes" w:hAnsi="HellasTimes"/>
          <w:sz w:val="18"/>
        </w:rPr>
        <w:t>To blepei o paixths, Pataei to bazer oso pio grhgora mporei kai leei:</w:t>
      </w:r>
    </w:p>
    <w:p>
      <w:pPr>
        <w:pStyle w:val="Normal"/>
        <w:rPr>
          <w:rFonts w:ascii="HellasTimes" w:hAnsi="HellasTimes" w:cs="HellasTimes"/>
          <w:sz w:val="18"/>
        </w:rPr>
      </w:pPr>
      <w:r>
        <w:rPr>
          <w:rFonts w:cs="HellasTimes" w:ascii="HellasTimes" w:hAnsi="HellasTimes"/>
          <w:sz w:val="18"/>
        </w:rPr>
        <w:t>TO BRHKA, TO BRHKA, einai enas papagalos.</w:t>
      </w:r>
    </w:p>
    <w:p>
      <w:pPr>
        <w:pStyle w:val="Normal"/>
        <w:rPr>
          <w:rFonts w:ascii="HellasTimes" w:hAnsi="HellasTimes" w:cs="HellasTimes"/>
          <w:sz w:val="18"/>
        </w:rPr>
      </w:pPr>
      <w:r>
        <w:rPr>
          <w:rFonts w:cs="HellasTimes" w:ascii="HellasTimes" w:hAnsi="HellasTimes"/>
          <w:sz w:val="18"/>
        </w:rPr>
        <w:t>Koino(K):Fwnes kako .</w:t>
      </w:r>
    </w:p>
    <w:p>
      <w:pPr>
        <w:pStyle w:val="Normal"/>
        <w:rPr>
          <w:rFonts w:ascii="HellasTimes" w:hAnsi="HellasTimes" w:cs="HellasTimes"/>
          <w:sz w:val="18"/>
        </w:rPr>
      </w:pPr>
      <w:r>
        <w:rPr>
          <w:rFonts w:cs="HellasTimes" w:ascii="HellasTimes" w:hAnsi="HellasTimes"/>
          <w:sz w:val="18"/>
        </w:rPr>
        <w:t>(P): Oxi lupame, xasate tis 100.000 drx. einai enas kokkinos papagalos.</w:t>
      </w:r>
    </w:p>
    <w:p>
      <w:pPr>
        <w:pStyle w:val="Normal"/>
        <w:rPr>
          <w:rFonts w:ascii="HellasTimes" w:hAnsi="HellasTimes" w:cs="HellasTimes"/>
          <w:sz w:val="18"/>
        </w:rPr>
      </w:pPr>
      <w:r>
        <w:rPr>
          <w:rFonts w:cs="HellasTimes" w:ascii="HellasTimes" w:hAnsi="HellasTimes"/>
          <w:sz w:val="18"/>
        </w:rPr>
        <w:t>(Koino): Aaaaaaaaaaaaa.</w:t>
      </w:r>
    </w:p>
    <w:p>
      <w:pPr>
        <w:pStyle w:val="Normal"/>
        <w:rPr>
          <w:rFonts w:ascii="HellasTimes" w:hAnsi="HellasTimes" w:cs="HellasTimes"/>
          <w:sz w:val="18"/>
        </w:rPr>
      </w:pPr>
      <w:r>
        <w:rPr>
          <w:rFonts w:cs="HellasTimes" w:ascii="HellasTimes" w:hAnsi="HellasTimes"/>
          <w:sz w:val="18"/>
        </w:rPr>
        <w:t>(P):Den peirazei pername sthn 2 erwthsh gia 500.000 drx.</w:t>
      </w:r>
    </w:p>
    <w:p>
      <w:pPr>
        <w:pStyle w:val="Normal"/>
        <w:rPr>
          <w:rFonts w:ascii="HellasTimes" w:hAnsi="HellasTimes" w:cs="HellasTimes"/>
          <w:sz w:val="18"/>
        </w:rPr>
      </w:pPr>
      <w:r>
        <w:rPr>
          <w:rFonts w:cs="HellasTimes" w:ascii="HellasTimes" w:hAnsi="HellasTimes"/>
          <w:sz w:val="18"/>
        </w:rPr>
        <w:t>(P): Ti einai auto (kai deixnei ena mauro autokinhto)</w:t>
      </w:r>
    </w:p>
    <w:p>
      <w:pPr>
        <w:pStyle w:val="Normal"/>
        <w:rPr>
          <w:rFonts w:ascii="HellasTimes" w:hAnsi="HellasTimes" w:cs="HellasTimes"/>
          <w:sz w:val="18"/>
        </w:rPr>
      </w:pPr>
      <w:r>
        <w:rPr>
          <w:rFonts w:cs="HellasTimes" w:ascii="HellasTimes" w:hAnsi="HellasTimes"/>
          <w:sz w:val="18"/>
        </w:rPr>
        <w:t>Pali o paixths pata to bazer kai leei kerdisa, kerdisa einai ena mauro autokinhto.</w:t>
      </w:r>
    </w:p>
    <w:p>
      <w:pPr>
        <w:pStyle w:val="Normal"/>
        <w:rPr>
          <w:rFonts w:ascii="HellasTimes" w:hAnsi="HellasTimes" w:cs="HellasTimes"/>
          <w:sz w:val="18"/>
        </w:rPr>
      </w:pPr>
      <w:r>
        <w:rPr>
          <w:rFonts w:cs="HellasTimes" w:ascii="HellasTimes" w:hAnsi="HellasTimes"/>
          <w:sz w:val="18"/>
        </w:rPr>
        <w:t>(Koino):Fwnes, krabges, ourliaxta.</w:t>
      </w:r>
    </w:p>
    <w:p>
      <w:pPr>
        <w:pStyle w:val="Normal"/>
        <w:rPr>
          <w:rFonts w:ascii="HellasTimes" w:hAnsi="HellasTimes" w:cs="HellasTimes"/>
          <w:sz w:val="18"/>
        </w:rPr>
      </w:pPr>
      <w:r>
        <w:rPr>
          <w:rFonts w:cs="HellasTimes" w:ascii="HellasTimes" w:hAnsi="HellasTimes"/>
          <w:sz w:val="18"/>
        </w:rPr>
        <w:t>(P):Oxi, lupame xasate pali einai ena mauro seat ibiza tou leei.</w:t>
      </w:r>
    </w:p>
    <w:p>
      <w:pPr>
        <w:pStyle w:val="Normal"/>
        <w:rPr>
          <w:rFonts w:ascii="HellasTimes" w:hAnsi="HellasTimes" w:cs="HellasTimes"/>
          <w:sz w:val="18"/>
        </w:rPr>
      </w:pPr>
      <w:r>
        <w:rPr>
          <w:rFonts w:cs="HellasTimes" w:ascii="HellasTimes" w:hAnsi="HellasTimes"/>
          <w:sz w:val="18"/>
        </w:rPr>
        <w:t>(koino): Aaaaaaaaaaaaaaa.</w:t>
      </w:r>
    </w:p>
    <w:p>
      <w:pPr>
        <w:pStyle w:val="Normal"/>
        <w:rPr>
          <w:rFonts w:ascii="HellasTimes" w:hAnsi="HellasTimes" w:cs="HellasTimes"/>
          <w:sz w:val="18"/>
        </w:rPr>
      </w:pPr>
      <w:r>
        <w:rPr>
          <w:rFonts w:cs="HellasTimes" w:ascii="HellasTimes" w:hAnsi="HellasTimes"/>
          <w:sz w:val="18"/>
        </w:rPr>
        <w:t>O paixths etoimos na faei ta rouxa tou alla perimenei tn teleutaia erwthsh.</w:t>
      </w:r>
    </w:p>
    <w:p>
      <w:pPr>
        <w:pStyle w:val="Normal"/>
        <w:rPr>
          <w:rFonts w:ascii="HellasTimes" w:hAnsi="HellasTimes" w:cs="HellasTimes"/>
          <w:sz w:val="18"/>
        </w:rPr>
      </w:pPr>
      <w:r>
        <w:rPr>
          <w:rFonts w:cs="HellasTimes" w:ascii="HellasTimes" w:hAnsi="HellasTimes"/>
          <w:sz w:val="18"/>
        </w:rPr>
        <w:t>(P):krima, xasate, Omws pername sthn teleutaia erwthsh gia 1.000.000 drx.</w:t>
      </w:r>
    </w:p>
    <w:p>
      <w:pPr>
        <w:pStyle w:val="Normal"/>
        <w:rPr>
          <w:rFonts w:ascii="HellasTimes" w:hAnsi="HellasTimes" w:cs="HellasTimes"/>
          <w:sz w:val="18"/>
        </w:rPr>
      </w:pPr>
      <w:r>
        <w:rPr>
          <w:rFonts w:cs="HellasTimes" w:ascii="HellasTimes" w:hAnsi="HellasTimes"/>
          <w:sz w:val="18"/>
        </w:rPr>
        <w:t>(P): Ti einai auto (kai deixnei ena augo).</w:t>
      </w:r>
    </w:p>
    <w:p>
      <w:pPr>
        <w:pStyle w:val="Normal"/>
        <w:rPr>
          <w:rFonts w:ascii="HellasTimes" w:hAnsi="HellasTimes" w:cs="HellasTimes"/>
          <w:sz w:val="18"/>
        </w:rPr>
      </w:pPr>
      <w:r>
        <w:rPr>
          <w:rFonts w:cs="HellasTimes" w:ascii="HellasTimes" w:hAnsi="HellasTimes"/>
          <w:sz w:val="18"/>
        </w:rPr>
        <w:t>O paixteis sigouros pia leei ENA AYGO, ENA AYGO.</w:t>
      </w:r>
    </w:p>
    <w:p>
      <w:pPr>
        <w:pStyle w:val="Normal"/>
        <w:rPr>
          <w:rFonts w:ascii="HellasTimes" w:hAnsi="HellasTimes" w:cs="HellasTimes"/>
          <w:sz w:val="18"/>
        </w:rPr>
      </w:pPr>
      <w:r>
        <w:rPr>
          <w:rFonts w:cs="HellasTimes" w:ascii="HellasTimes" w:hAnsi="HellasTimes"/>
          <w:sz w:val="18"/>
        </w:rPr>
        <w:t>Omws kai pali to idio skhniko.</w:t>
      </w:r>
    </w:p>
    <w:p>
      <w:pPr>
        <w:pStyle w:val="Normal"/>
        <w:rPr>
          <w:rFonts w:ascii="HellasTimes" w:hAnsi="HellasTimes" w:cs="HellasTimes"/>
          <w:sz w:val="18"/>
        </w:rPr>
      </w:pPr>
      <w:r>
        <w:rPr>
          <w:rFonts w:cs="HellasTimes" w:ascii="HellasTimes" w:hAnsi="HellasTimes"/>
          <w:sz w:val="18"/>
        </w:rPr>
        <w:t>(P):Krima xasate thn eukairia na kerdisete to 1.000.000 einai ena augo papias.</w:t>
      </w:r>
    </w:p>
    <w:p>
      <w:pPr>
        <w:pStyle w:val="Normal"/>
        <w:rPr>
          <w:rFonts w:ascii="HellasTimes" w:hAnsi="HellasTimes" w:cs="HellasTimes"/>
          <w:sz w:val="18"/>
        </w:rPr>
      </w:pPr>
      <w:r>
        <w:rPr>
          <w:rFonts w:cs="HellasTimes" w:ascii="HellasTimes" w:hAnsi="HellasTimes"/>
          <w:sz w:val="18"/>
        </w:rPr>
        <w:t>Ta pairnei loipon o paixths, bgazei ena stilo kai zwgrafizei kati se ena komati xarti.</w:t>
      </w:r>
    </w:p>
    <w:p>
      <w:pPr>
        <w:pStyle w:val="Normal"/>
        <w:rPr>
          <w:rFonts w:ascii="HellasTimes" w:hAnsi="HellasTimes" w:cs="HellasTimes"/>
          <w:sz w:val="18"/>
        </w:rPr>
      </w:pPr>
      <w:r>
        <w:rPr>
          <w:rFonts w:cs="HellasTimes" w:ascii="HellasTimes" w:hAnsi="HellasTimes"/>
          <w:sz w:val="18"/>
        </w:rPr>
        <w:t>Gurnaei ston parousiasth kai tou leei sugnwmh na se rwthsw:</w:t>
      </w:r>
    </w:p>
    <w:p>
      <w:pPr>
        <w:pStyle w:val="Normal"/>
        <w:rPr>
          <w:rFonts w:ascii="HellasTimes" w:hAnsi="HellasTimes" w:cs="HellasTimes"/>
          <w:sz w:val="18"/>
        </w:rPr>
      </w:pPr>
      <w:r>
        <w:rPr>
          <w:rFonts w:cs="HellasTimes" w:ascii="HellasTimes" w:hAnsi="HellasTimes"/>
          <w:sz w:val="18"/>
        </w:rPr>
        <w:t>Ti einai auto (kai tou deixei ena skitso me ena mouni).</w:t>
      </w:r>
    </w:p>
    <w:p>
      <w:pPr>
        <w:pStyle w:val="Normal"/>
        <w:rPr>
          <w:rFonts w:ascii="HellasTimes" w:hAnsi="HellasTimes" w:cs="HellasTimes"/>
          <w:sz w:val="18"/>
        </w:rPr>
      </w:pPr>
      <w:r>
        <w:rPr>
          <w:rFonts w:cs="HellasTimes" w:ascii="HellasTimes" w:hAnsi="HellasTimes"/>
          <w:sz w:val="18"/>
        </w:rPr>
        <w:t>To koino exei pa8ei plaka. Koitane na doun ti 8a ginei. Nekrikh sigh.</w:t>
      </w:r>
    </w:p>
    <w:p>
      <w:pPr>
        <w:pStyle w:val="Normal"/>
        <w:rPr>
          <w:rFonts w:ascii="HellasTimes" w:hAnsi="HellasTimes" w:cs="HellasTimes"/>
          <w:sz w:val="18"/>
        </w:rPr>
      </w:pPr>
      <w:r>
        <w:rPr>
          <w:rFonts w:cs="HellasTimes" w:ascii="HellasTimes" w:hAnsi="HellasTimes"/>
          <w:sz w:val="18"/>
        </w:rPr>
        <w:t>Tote o parousiasths leei gematos xara kai sigouria:</w:t>
      </w:r>
    </w:p>
    <w:p>
      <w:pPr>
        <w:pStyle w:val="Normal"/>
        <w:rPr>
          <w:rFonts w:ascii="HellasTimes" w:hAnsi="HellasTimes" w:cs="HellasTimes"/>
          <w:sz w:val="18"/>
        </w:rPr>
      </w:pPr>
      <w:r>
        <w:rPr>
          <w:rFonts w:cs="HellasTimes" w:ascii="HellasTimes" w:hAnsi="HellasTimes"/>
          <w:sz w:val="18"/>
        </w:rPr>
        <w:t>Ma fysika einai ena mouni.</w:t>
      </w:r>
    </w:p>
    <w:p>
      <w:pPr>
        <w:pStyle w:val="Normal"/>
        <w:rPr>
          <w:rFonts w:ascii="HellasTimes" w:hAnsi="HellasTimes" w:cs="HellasTimes"/>
          <w:sz w:val="18"/>
        </w:rPr>
      </w:pPr>
      <w:r>
        <w:rPr>
          <w:rFonts w:cs="HellasTimes" w:ascii="HellasTimes" w:hAnsi="HellasTimes"/>
          <w:sz w:val="18"/>
        </w:rPr>
        <w:t>Fwnes to koino kako.</w:t>
      </w:r>
    </w:p>
    <w:p>
      <w:pPr>
        <w:pStyle w:val="Normal"/>
        <w:rPr>
          <w:rFonts w:ascii="HellasTimes" w:hAnsi="HellasTimes" w:cs="HellasTimes"/>
          <w:sz w:val="18"/>
        </w:rPr>
      </w:pPr>
      <w:r>
        <w:rPr>
          <w:rFonts w:cs="HellasTimes" w:ascii="HellasTimes" w:hAnsi="HellasTimes"/>
          <w:sz w:val="18"/>
        </w:rPr>
        <w:t>Opote tou leei kai o paixths ekeinh ths stigmh :</w:t>
      </w:r>
    </w:p>
    <w:p>
      <w:pPr>
        <w:pStyle w:val="Normal"/>
        <w:rPr>
          <w:rFonts w:ascii="HellasTimes" w:hAnsi="HellasTimes" w:cs="HellasTimes"/>
          <w:sz w:val="18"/>
        </w:rPr>
      </w:pPr>
      <w:r>
        <w:rPr>
          <w:rFonts w:cs="HellasTimes" w:ascii="HellasTimes" w:hAnsi="HellasTimes"/>
          <w:sz w:val="18"/>
        </w:rPr>
        <w:t>LA8OS MALAKA EINAI THS MANAS SOY TO MOUN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r>
    </w:p>
    <w:p>
      <w:pPr>
        <w:pStyle w:val="Normal"/>
        <w:rPr>
          <w:rFonts w:ascii="HellasTimes" w:hAnsi="HellasTimes" w:cs="HellasTimes"/>
          <w:sz w:val="18"/>
        </w:rPr>
      </w:pPr>
      <w:r>
        <w:rPr>
          <w:rFonts w:cs="HellasTimes" w:ascii="HellasTimes" w:hAnsi="HellasTimes"/>
          <w:sz w:val="18"/>
        </w:rPr>
        <w:t>A foot and a penis are talking to each other, and the foot says "I have it so bad in life. Everyday my owner sticks me into a smelly shoe and walks around on me all day long. My life sucks." Then the penis says, "you think you have it bad, my owner sticks me into a deep dark hole that smells like fish every night, and makes me do push-ups until I puk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kikis</w:t>
      </w:r>
    </w:p>
    <w:p>
      <w:pPr>
        <w:pStyle w:val="Normal"/>
        <w:rPr>
          <w:rFonts w:ascii="HellasTimes" w:hAnsi="HellasTimes" w:cs="HellasTimes"/>
          <w:sz w:val="18"/>
        </w:rPr>
      </w:pPr>
      <w:r>
        <w:rPr>
          <w:rFonts w:cs="HellasTimes" w:ascii="HellasTimes" w:hAnsi="HellasTimes"/>
          <w:sz w:val="18"/>
        </w:rPr>
        <w:t>itan mia fora 2 poustides sygkatiki.</w:t>
      </w:r>
    </w:p>
    <w:p>
      <w:pPr>
        <w:pStyle w:val="Normal"/>
        <w:rPr>
          <w:rFonts w:ascii="HellasTimes" w:hAnsi="HellasTimes" w:cs="HellasTimes"/>
          <w:sz w:val="18"/>
        </w:rPr>
      </w:pPr>
      <w:r>
        <w:rPr>
          <w:rFonts w:cs="HellasTimes" w:ascii="HellasTimes" w:hAnsi="HellasTimes"/>
          <w:sz w:val="18"/>
        </w:rPr>
        <w:t>bike o enas sto banio kai lei ston allon perimene na vgo</w:t>
      </w:r>
    </w:p>
    <w:p>
      <w:pPr>
        <w:pStyle w:val="Normal"/>
        <w:rPr>
          <w:rFonts w:ascii="HellasTimes" w:hAnsi="HellasTimes" w:cs="HellasTimes"/>
          <w:sz w:val="18"/>
        </w:rPr>
      </w:pPr>
      <w:r>
        <w:rPr>
          <w:rFonts w:cs="HellasTimes" w:ascii="HellasTimes" w:hAnsi="HellasTimes"/>
          <w:sz w:val="18"/>
        </w:rPr>
        <w:t>gia na pexoume.</w:t>
      </w:r>
    </w:p>
    <w:p>
      <w:pPr>
        <w:pStyle w:val="Normal"/>
        <w:rPr>
          <w:rFonts w:ascii="HellasTimes" w:hAnsi="HellasTimes" w:cs="HellasTimes"/>
          <w:sz w:val="18"/>
        </w:rPr>
      </w:pPr>
      <w:r>
        <w:rPr>
          <w:rFonts w:cs="HellasTimes" w:ascii="HellasTimes" w:hAnsi="HellasTimes"/>
          <w:sz w:val="18"/>
        </w:rPr>
        <w:t>vgike ap'to banio kai vlepe himata ston kanape.</w:t>
      </w:r>
    </w:p>
    <w:p>
      <w:pPr>
        <w:pStyle w:val="Normal"/>
        <w:rPr>
          <w:rFonts w:ascii="HellasTimes" w:hAnsi="HellasTimes" w:cs="HellasTimes"/>
          <w:sz w:val="18"/>
        </w:rPr>
      </w:pPr>
      <w:r>
        <w:rPr>
          <w:rFonts w:cs="HellasTimes" w:ascii="HellasTimes" w:hAnsi="HellasTimes"/>
          <w:sz w:val="18"/>
        </w:rPr>
        <w:t>re pousti lei ston allon de sou ipa na perimenis;</w:t>
      </w:r>
    </w:p>
    <w:p>
      <w:pPr>
        <w:pStyle w:val="Normal"/>
        <w:rPr>
          <w:rFonts w:ascii="HellasTimes" w:hAnsi="HellasTimes" w:cs="HellasTimes"/>
          <w:sz w:val="18"/>
        </w:rPr>
      </w:pPr>
      <w:r>
        <w:rPr>
          <w:rFonts w:cs="HellasTimes" w:ascii="HellasTimes" w:hAnsi="HellasTimes"/>
          <w:sz w:val="18"/>
        </w:rPr>
        <w:t>kala re file mi thimonis aplos eklas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r>
    </w:p>
    <w:p>
      <w:pPr>
        <w:pStyle w:val="Normal"/>
        <w:rPr>
          <w:rFonts w:ascii="HellasTimes" w:hAnsi="HellasTimes" w:cs="HellasTimes"/>
          <w:sz w:val="18"/>
        </w:rPr>
      </w:pPr>
      <w:r>
        <w:rPr>
          <w:rFonts w:cs="HellasTimes" w:ascii="HellasTimes" w:hAnsi="HellasTimes"/>
          <w:sz w:val="18"/>
        </w:rPr>
      </w:r>
    </w:p>
    <w:p>
      <w:pPr>
        <w:pStyle w:val="Normal"/>
        <w:rPr>
          <w:rFonts w:ascii="HellasTimes" w:hAnsi="HellasTimes" w:cs="HellasTimes"/>
          <w:sz w:val="18"/>
        </w:rPr>
      </w:pPr>
      <w:r>
        <w:rPr>
          <w:rFonts w:cs="HellasTimes" w:ascii="HellasTimes" w:hAnsi="HellasTimes"/>
          <w:sz w:val="18"/>
        </w:rPr>
        <w:t>WHY DO GAYS HAVE HIGHER INSURANCE? BECAUSE THE REAR-ENDED A LO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Jim Pal</w:t>
      </w:r>
    </w:p>
    <w:p>
      <w:pPr>
        <w:pStyle w:val="Normal"/>
        <w:rPr>
          <w:rFonts w:ascii="HellasTimes" w:hAnsi="HellasTimes" w:cs="HellasTimes"/>
          <w:sz w:val="18"/>
        </w:rPr>
      </w:pPr>
      <w:r>
        <w:rPr>
          <w:rFonts w:cs="HellasTimes" w:ascii="HellasTimes" w:hAnsi="HellasTimes"/>
          <w:sz w:val="18"/>
        </w:rPr>
        <w:t>The horny girlfriend says to her guy, "Give me 10 inches and hurt me!"</w:t>
      </w:r>
    </w:p>
    <w:p>
      <w:pPr>
        <w:pStyle w:val="Normal"/>
        <w:rPr>
          <w:rFonts w:ascii="HellasTimes" w:hAnsi="HellasTimes" w:cs="HellasTimes"/>
          <w:sz w:val="18"/>
        </w:rPr>
      </w:pPr>
      <w:r>
        <w:rPr>
          <w:rFonts w:cs="HellasTimes" w:ascii="HellasTimes" w:hAnsi="HellasTimes"/>
          <w:sz w:val="18"/>
        </w:rPr>
        <w:t>So he fucks her twice and hits her with a lam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HellasTimes" w:hAnsi="HellasTimes" w:cs="HellasTimes"/>
          <w:sz w:val="18"/>
        </w:rPr>
      </w:pPr>
      <w:r>
        <w:rPr>
          <w:rFonts w:cs="HellasTimes" w:ascii="HellasTimes" w:hAnsi="HellasTimes"/>
          <w:sz w:val="18"/>
        </w:rPr>
        <w:t>Every Summer a Mom , a Dad, and a 4yr old boy go to the same hotel by the beach. One year, though, when they went up and asked the hotel clerk for a room he replied, ÒIÕm sorry, but weÕre booked for the month. If you donÕt mind, there is a nudist hotel next to us that has plenty of roomsÓ. The Mom thanked the man and went a got a room at the nudist hotel. When she did, the father said he was going to go take a dip in the ocean, of course without clothes on. The mom said alright and told her son to go outside and build a sandcastle or something. The little boy left and about 30 min. later he came back in screaming,ÓMommy, Mommy!, Why do all the ladies have things sticking out of their chest?Ó Then the Mom Said,Ó It shows if they are smart or dumb, the ones with the big things are stupid and the ones with the small things are smartÓ. The little boy said okay and left. Then, 30 min. later he came back in screaming,Ó Mommy, Mommy!, why do the guys have things sticking out of their croch?Ó Then the Mom Said,Ó The ones with the big things are smart and the ones with the small things are stupid.Ó After that, the boy said,Ó So that explains it, daddys is talking to a dumb lady and getting smarter and smarter all the time!Ó</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Courier New" w:hAnsi="Courier New" w:cs="Courier New"/>
          <w:sz w:val="18"/>
        </w:rPr>
      </w:pPr>
      <w:r>
        <w:rPr>
          <w:rFonts w:cs="Courier New" w:ascii="Courier New" w:hAnsi="Courier New"/>
          <w:sz w:val="18"/>
        </w:rPr>
        <w:t>KERKYREOS.</w:t>
      </w:r>
    </w:p>
    <w:p>
      <w:pPr>
        <w:pStyle w:val="Normal"/>
        <w:rPr>
          <w:rFonts w:ascii="Courier New" w:hAnsi="Courier New" w:cs="Courier New"/>
          <w:sz w:val="18"/>
        </w:rPr>
      </w:pPr>
      <w:r>
        <w:rPr>
          <w:rFonts w:cs="Courier New" w:ascii="Courier New" w:hAnsi="Courier New"/>
          <w:sz w:val="18"/>
        </w:rPr>
        <w:t>Mia mounara poloneza pai sto limani kai vriski ton kapetanio apo ena karavi,kai ton papakaki na tin pari me to karavi tou stin polonia.</w:t>
      </w:r>
    </w:p>
    <w:p>
      <w:pPr>
        <w:pStyle w:val="Normal"/>
        <w:rPr>
          <w:rFonts w:ascii="Courier New" w:hAnsi="Courier New" w:cs="Courier New"/>
          <w:sz w:val="18"/>
        </w:rPr>
      </w:pPr>
      <w:r>
        <w:rPr>
          <w:rFonts w:cs="Courier New" w:ascii="Courier New" w:hAnsi="Courier New"/>
          <w:sz w:val="18"/>
        </w:rPr>
        <w:t>O kapetanios tis lei poli efxaristos me tin moni diafora se kathe limani pou tha pianoume eos na ftasoume sti polonia, tha</w:t>
      </w:r>
    </w:p>
    <w:p>
      <w:pPr>
        <w:pStyle w:val="Normal"/>
        <w:rPr>
          <w:rFonts w:ascii="Courier New" w:hAnsi="Courier New" w:cs="Courier New"/>
          <w:sz w:val="18"/>
        </w:rPr>
      </w:pPr>
      <w:r>
        <w:rPr>
          <w:rFonts w:cs="Courier New" w:ascii="Courier New" w:hAnsi="Courier New"/>
          <w:sz w:val="18"/>
        </w:rPr>
        <w:t>erxese stin cabina mou na sou rixno kanena poutso.Ti na kani i kakomira i poloneza prokimenou na pai pali piso stin patrida tis dextike.</w:t>
      </w:r>
    </w:p>
    <w:p>
      <w:pPr>
        <w:pStyle w:val="Normal"/>
        <w:rPr>
          <w:rFonts w:ascii="Courier New" w:hAnsi="Courier New" w:cs="Courier New"/>
          <w:sz w:val="18"/>
        </w:rPr>
      </w:pPr>
      <w:r>
        <w:rPr>
          <w:rFonts w:cs="Courier New" w:ascii="Courier New" w:hAnsi="Courier New"/>
          <w:sz w:val="18"/>
        </w:rPr>
        <w:t>Ftanoun sto proto to limani kai i poloneza pai sti cabina tou kapetaniou troi ton poutso tis opos eixan synfonisi.Sto epomeno limani pali ta idia.</w:t>
      </w:r>
    </w:p>
    <w:p>
      <w:pPr>
        <w:pStyle w:val="Normal"/>
        <w:rPr>
          <w:rFonts w:ascii="Courier New" w:hAnsi="Courier New" w:cs="Courier New"/>
          <w:sz w:val="18"/>
        </w:rPr>
      </w:pPr>
      <w:r>
        <w:rPr>
          <w:rFonts w:cs="Courier New" w:ascii="Courier New" w:hAnsi="Courier New"/>
          <w:sz w:val="18"/>
        </w:rPr>
        <w:t>Meta kamiadekaria meres rotai ton ypopliarxo kai tou lei:Mporis na mou pis pote ftanoume stin Polonia? Pia POLONIA mou les kopela mou?</w:t>
      </w:r>
    </w:p>
    <w:p>
      <w:pPr>
        <w:pStyle w:val="Normal"/>
        <w:rPr>
          <w:rFonts w:ascii="Courier New" w:hAnsi="Courier New" w:cs="Courier New"/>
          <w:sz w:val="18"/>
        </w:rPr>
      </w:pPr>
      <w:r>
        <w:rPr>
          <w:rFonts w:cs="Courier New" w:ascii="Courier New" w:hAnsi="Courier New"/>
          <w:sz w:val="18"/>
        </w:rPr>
        <w:t>Emis kanoume tin grami RIO ANTIRIO. S.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TIRIS HTAN MIA MERA STO SXOLEIO O TOTOS KAI H DASKALA LEI STA PAIDIA: -SHMERA 8ELO NA MOY PEITE PROTASEIS ME TO RHMA "MOULIAZO" -KYRIA,KYRIA.PETAGETE O TOTOS.OMOS H DASKALA H3ERE OTI O TOTOS LEEI SYNEXEIA PALIOLOGA,OPOTE DEN TOU EDINE TO LOGO.-PES MAS ESI MAIROULA.-"H MAMA MOU PRIN PLINEI TA ROUXA TA BAZEI SE MIA SKAFH ME NERO GIA NA MOULIASOUN" EIPE H MAIROULA. -MPRABO MAIROULA,PES MAS TORA ESI GIORGAKI.-"O MPAMPAS MOU OTAN GYRIZEI KOURASMENOS APO TIN DOULEIA,BAZEI TA PODIA TOU SE MIA LEKANI ME ZESTO NERO GIA NA MOULIASOUN" EIPE O GIORGAKIS. -KYRIA,KYRIA O TOTOS FONAZE SYNEXEIA. TI NA KANEI H DASKALA TOU LEEI:-ANTE TOTE PES MAS KAI ESI.OPOTE O TOTOS LEEI: -TO KALOKAIRI ANEBAINO STHN TARATSA TOU SPITIOU MOU BGAZO THN MPLOUZA MOU,BGAZO TO PANTELONI MOU,KATEBAZO TO SOBRAKO MOU KAI O HLIOS MOULIAZEI TA ARXID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Kwstas 0</w:t>
      </w:r>
    </w:p>
    <w:p>
      <w:pPr>
        <w:pStyle w:val="Normal"/>
        <w:rPr>
          <w:rFonts w:ascii="Times New Roman" w:hAnsi="Times New Roman" w:cs="Times New Roman"/>
          <w:sz w:val="18"/>
        </w:rPr>
      </w:pPr>
      <w:r>
        <w:rPr>
          <w:rFonts w:cs="Times New Roman" w:ascii="Times New Roman" w:hAnsi="Times New Roman"/>
          <w:sz w:val="18"/>
        </w:rPr>
        <w:t>ALH0INH ISTORIA O Gianhs S katoikos Karystoy geni0eis ston Agio Dhmitrio Karystou, fanatikos kynigos, pernei toys filoys toy kai pane kynhgh sta palia toy limeria. kynigane olh mera ala den brhkan tipota, kata to apogeyma blepoyn ena tsopani, gnwsto toy Gianh S, kai lenai na toy kanoyn plaka, re 0anash leei o Gianhs S toyfekisame ena 0yliko lago edw poio kato kai perase prws ta edw mhpws ton eides; Perase enas lagos apo edw ala eitan arsenhkos leei o tsopanhs Re to blaxo lenai oi prwteyoysianoi ti leei o kopanos. Poy eides re oti eitan arsenikos; Moy eipai oti otan ton toyfekisatai toy klassate ta ar...d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Kwstas O</w:t>
      </w:r>
    </w:p>
    <w:p>
      <w:pPr>
        <w:pStyle w:val="Normal"/>
        <w:rPr>
          <w:rFonts w:ascii="Times New Roman" w:hAnsi="Times New Roman" w:cs="Times New Roman"/>
          <w:sz w:val="18"/>
        </w:rPr>
      </w:pPr>
      <w:r>
        <w:rPr>
          <w:rFonts w:cs="Times New Roman" w:ascii="Times New Roman" w:hAnsi="Times New Roman"/>
          <w:sz w:val="18"/>
        </w:rPr>
        <w:t>Sto katamesto leofwreio o eisprakroras fwnazei, proxwreitai parakalw H Kyria me ta kokina, Proxwreistai, O Kyrios me th grabata! tipota O Kos me th grabata. Re 0a proxwreishs! koynhsoy REEE! tipota. Ftanoyn sto terma kai o Kos me th grabata plisiase ton eisprakora kai toy eipai mia poly endiaferwn istoria poy arxhka den eixai sxesh me to stash toy eispraktora prws toys epibates. Leei O Kos doktor Afelhs, didaskw sto panepistimio fililogia, alla me apatoyse sta anhxta H Gynaika moy,kai thn xwrhsa dioti eixai ginei sketh pornh. ksinei thn karafla toy o eispraktoras. Leei o dr Afelhs, thn perasmenh eydomada eir0e O gios moy na graftei sto panepistimio, 0elei na ginei giatros, toy lew re, eisai poytanas gios kai na pas na gineis eispraktora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V.P. the third</w:t>
      </w:r>
    </w:p>
    <w:p>
      <w:pPr>
        <w:pStyle w:val="Normal"/>
        <w:rPr>
          <w:rFonts w:ascii="Times New Roman" w:hAnsi="Times New Roman" w:cs="Times New Roman"/>
          <w:sz w:val="18"/>
        </w:rPr>
      </w:pPr>
      <w:r>
        <w:rPr>
          <w:rFonts w:cs="Times New Roman" w:ascii="Times New Roman" w:hAnsi="Times New Roman"/>
          <w:sz w:val="18"/>
        </w:rPr>
        <w:t>Ti simainei gia tous vlaxous h ekfrasi "Safe Sex"? Na simadepsoun to provato pou klotsae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etsakis</w:t>
      </w:r>
    </w:p>
    <w:p>
      <w:pPr>
        <w:pStyle w:val="Normal"/>
        <w:rPr>
          <w:rFonts w:ascii="Times New Roman" w:hAnsi="Times New Roman" w:cs="Times New Roman"/>
          <w:sz w:val="18"/>
        </w:rPr>
      </w:pPr>
      <w:r>
        <w:rPr>
          <w:rFonts w:cs="Times New Roman" w:ascii="Times New Roman" w:hAnsi="Times New Roman"/>
          <w:sz w:val="18"/>
        </w:rPr>
        <w:t>Thn wra poy ena antrogyno koimatai sto spiti toy, akoygetai ksafnika enas dynatos 8oryvos apo thn taratsa. Petagontai loipon tromagmenoi apo to krevati kai phgainoyn epanw gia na doyn ti ginetai. Ekei vlepoyn ekplhktoi oti exei prosgeiw8ei sthn taratsa toys ena UFO! Prin prolavoyn na synel8oyn, anoigei mia porta kai paroysiazetai enas eksoghinos o opoios einai 8eogomenos! H gynaika ton xazeyei kai ths trexoyn ta salia. Anoigei omws kai mia deyterh porta kai katevainei kai mia eksoghinh epishs 8eogomena. Tote o antras gyrna pros thn gynaika toy kai ths leei: - Dexesai na paw egw me thn eksoghinh kai esy me ton eksoghino; H gynaika toy anti na apanthsei,arpazei ton eksoghino apo to xeri kai ton odhgei trexontas sthn krevatokamara! Ekei omws pros megalh ths apogohteysh anakalyptei pos o yperoxos aytos eksoghinos dia8etei gia "ergaleio" mono ena mikro "skoylikaki". Prospa8ei loipon me nohmata na toy pei oti to ergaleio toy einai poly mikro. Kai aytos tote katalavainontas, strivei to aristero toy ayti kai to ergaleio toy arxizei na megalwnei kai na ftanei toys 30 pontoys! H gynaika trellainetai alla paramenei anikanopoihth. "ola kala, alla einai poly lepto" toy leei pali me nohmata. Kai o eksoghinos strivontas tote to deksi toy ayti, dinei sto ergaleio toy kai to apaitoymeno paxos. E ayto htan! Ton kavalaei tote h gynaika kai arxizei ena trello gamisi mexri ta kshmerwmata. Thn allh mera to prwi vgainei h gynaika apo thn krevatokamara "me thn mhtra sto xeri". Ekeinh thn wra vgainei kai o syzygos ths apo to allo dwmatio poy htan me thn eksoghinh. Deixnei koyrasmenos, kai apogohteymeos. Rwtaei loipon thn gynaika toy: - Ti egine; Pws ta phges me ton eksoghino. - Fantastika. Moy ekane to gamisi ths zwhs moy. Esy pws ta perases me thn eksoghinh; - Xalia. Den hksere na kanei sex. Olo to vrady moy estrive ta aytia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ennis F</w:t>
      </w:r>
    </w:p>
    <w:p>
      <w:pPr>
        <w:pStyle w:val="Normal"/>
        <w:rPr>
          <w:rFonts w:ascii="Times New Roman" w:hAnsi="Times New Roman" w:cs="Times New Roman"/>
          <w:sz w:val="18"/>
        </w:rPr>
      </w:pPr>
      <w:r>
        <w:rPr>
          <w:rFonts w:cs="Times New Roman" w:ascii="Times New Roman" w:hAnsi="Times New Roman"/>
          <w:sz w:val="18"/>
        </w:rPr>
        <w:t>The 15 Bedroom Golf Rules ------------------------- 1. Each Player shall furnish his own equipment - normally one club and two balls. 2. Play on a course must be approved by the owner of the hole. Unlike outdoor golf, the object of the game is to get the club in the hole and keep the balls out of the hole. 3. For most effective play, the club should have a firm shaft. Course owners are permitted to check shaft stiffness before play begins. 4. Course owners reserve the right to restrict the length of the club to avoid damage to the hole. 5. The object of the game is to use as many strokes as necessary until the owner of the course is satisfied that the play is complete. Failure to do so may result in being denied permission to play the course again. 6. It is considered bad form to begin playing the hole immediately upon arrival at the course. The experienced player will normally take time to admire the entire course, with special attention to well formed bunkers. 7. Players are cautioned not to mention other courses they have played or are currently playing to the owner of the course being played. Upset course owners have been known to damage a players equipment for this reason. 8. Players are encouraged to bring proper rain-gear along, just in case. 9. Players should assure themselves that their match has been properly scheduled, particularly when a new course is being played for the first time. Previous players have been known to become irate if they discover someone else playing what they consider to be their course. 10. Players should not assume that a course is in a fit shape for play at all times. Some players may be embarrassed if they find the course to be temporarily under repair. Players are advised to be extremely tactful under this situation. 11. Players are advised to obtain the course owner's permission before attempting to play the back nine. 12. Slow play is encouraged, however, players should be prepared to proceed at a quicker pace, at least temporarily, at the request of the course owner. 13. It is considered outstanding performance, time permitting, to play the same hole several times in one match. 14. The course owner will be the sole judge of who is the best player. 15. Players are advised to think twice before considering membership at any given course. Additional assessments may be levied by the course owner, and the rules are subject to change. For this reason, many players prefer to continue to play several different cours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na proi parni thlefwno enas astinomikos sto tmhma pou douleue.Shkwnei to thlefwno o doikhths tou. -Doikhths:Empros -Astinomikos: Kalhmera k.Doikhta . -Doikhths: Ti symbainei? -Astinomikos:Den mporw na er8w shmera sto tmhma giati eimai sto kpebati apwstos. -Doikhths: Kala poso apwstos eisai? -Astinomikos:Eimai me thn aderfh mou sto krebat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bainei i aderfi tou Totou sto domatio tou kai tou leei: -Totooo..(naziarika)...ti kaneis? -Ti thes? tis leei autos. -Mou vgazeis ti fousta se parakalo? Tis tin vgazei. -Mou vgazeis kai tin blouza?Tis tin vgazei. -Toto-o...mou vgazeis to soutien? Tis to vgazei. -Kale Toto-o-o...mou vgazeis to vraki? Tis to vgazei. -Toto-o-o...me gameis? Tin gamaei. -Totoooo...gameis kalytera ap'ton mbamba... -To ksero,mou to'pe ki i mam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om P</w:t>
      </w:r>
    </w:p>
    <w:p>
      <w:pPr>
        <w:pStyle w:val="Normal"/>
        <w:rPr>
          <w:rFonts w:ascii="Times New Roman" w:hAnsi="Times New Roman" w:cs="Times New Roman"/>
          <w:sz w:val="18"/>
        </w:rPr>
      </w:pPr>
      <w:r>
        <w:rPr>
          <w:rFonts w:cs="Times New Roman" w:ascii="Times New Roman" w:hAnsi="Times New Roman"/>
          <w:sz w:val="18"/>
        </w:rPr>
        <w:t>Pane dio arhidia na paixoun basket kai lei to ena sto allo: "Malakia kaname, eprepe na fername kai ton psil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rasos</w:t>
      </w:r>
    </w:p>
    <w:p>
      <w:pPr>
        <w:pStyle w:val="Normal"/>
        <w:rPr>
          <w:rFonts w:ascii="Times New Roman" w:hAnsi="Times New Roman" w:cs="Times New Roman"/>
          <w:sz w:val="18"/>
        </w:rPr>
      </w:pPr>
      <w:r>
        <w:rPr>
          <w:rFonts w:cs="Times New Roman" w:ascii="Times New Roman" w:hAnsi="Times New Roman"/>
          <w:sz w:val="18"/>
        </w:rPr>
        <w:t>(Parallagh ths gnwsths thleoptikhs diafhmishs) Mpainei o pontios sto bar, kai leei ston barman : - Ena "CuttySark" ! Tou dinei, to pinei kai dysaresthmenos leei : - Mmm. This ain't JIM BEAM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ANASIS G PALIO FALIRO</w:t>
      </w:r>
    </w:p>
    <w:p>
      <w:pPr>
        <w:pStyle w:val="Normal"/>
        <w:rPr>
          <w:rFonts w:ascii="Times New Roman" w:hAnsi="Times New Roman" w:cs="Times New Roman"/>
          <w:sz w:val="18"/>
        </w:rPr>
      </w:pPr>
      <w:r>
        <w:rPr>
          <w:rFonts w:cs="Times New Roman" w:ascii="Times New Roman" w:hAnsi="Times New Roman"/>
          <w:sz w:val="18"/>
        </w:rPr>
        <w:t>itan dio arxidia kai leei tora to aristero sto deksi re si deksi arxidi pame sinema na doyme mia oraia tsonta poy paizei? pame leei to aristero arxidi, kala katse na rotisoyme kai ton poytso na doyme an thelei ki aytos leei to aristero arxidi re si poytse (leei to aristero arxidi) thes na pame na doyme mia tsonta sto sinema? kai leei o poytsos : TI LETE RE ARXIDIA ESEIS NA KATHESTE KAI EGO NA STEKOME ORTHIO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IWRGOS BLUECAPTAIN</w:t>
      </w:r>
    </w:p>
    <w:p>
      <w:pPr>
        <w:pStyle w:val="Normal"/>
        <w:rPr>
          <w:rFonts w:ascii="Times New Roman" w:hAnsi="Times New Roman" w:cs="Times New Roman"/>
          <w:sz w:val="18"/>
        </w:rPr>
      </w:pPr>
      <w:r>
        <w:rPr>
          <w:rFonts w:cs="Times New Roman" w:ascii="Times New Roman" w:hAnsi="Times New Roman"/>
          <w:sz w:val="18"/>
        </w:rPr>
        <w:t>TO KATHYSTERHMENO KAI O BATSOS Htan mia fora ena kathysterhmeno kai epaize amerymno katw sto dromo.Pernaei enas batsos me agrio yfos kai to rwtaei -Ti ftiaxneis ekei?-Ftiaxnw batsakia apanta to kathysterhmeno Kai me ti ta ftiaxneis rwtaei me ekneurismeno yfos o batsos -Ta ftiaxnw me nelo lasph kai skata apanta to kathysterhmeno kai to plakwnei o batsos stis sfaliares.Thn epomenh mera kathws kai gia poly kairo ginotan to idio skyniko me ton batso kai to kathysterhmeno wste konteue na pethanei apo to 3ylo to kathysterhmeno.Erxetai loipon o batsos kai rwtaei to kathysterhmeno:-Re ti ftiaxneis ekei paliomalakismeno Ftiaxnw pyrosvestakia apanta auto,kai me ti ta ftiaxneis apanta o batsos na ta ftiaxnw me neeelo kai laaasph apanta to kathysterhmeno.Kai giati den vazeis skata rwta olo aporia o batsos.Giati me ta skata ftiaxnw ta batsakia!!!apanta to kathysterhme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io syntomos dialogos : A: -- Eeep ! B: -- Op ! (e3hghsh: o B mpainei sthn toualeta, thn wra pou xezei o A.) akatallilo Vrhka pws 8a kanw thn poutsa mou 1 metro ! -- Pws ? -- 8a thn diplwsw sta dyo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OSTAS</w:t>
      </w:r>
    </w:p>
    <w:p>
      <w:pPr>
        <w:pStyle w:val="Normal"/>
        <w:rPr>
          <w:rFonts w:ascii="Times New Roman" w:hAnsi="Times New Roman" w:cs="Times New Roman"/>
          <w:sz w:val="18"/>
        </w:rPr>
      </w:pPr>
      <w:r>
        <w:rPr>
          <w:rFonts w:cs="Times New Roman" w:ascii="Times New Roman" w:hAnsi="Times New Roman"/>
          <w:sz w:val="18"/>
        </w:rPr>
        <w:t>TA ONOMATA POU AKOLOUTHOUN BGHKAN APO XENOYS THLEFONIKOYS KATALOGOYS TOY EXO TERIKOY. APO THN IAPONIA: SOY GAMOTOSOI APO THN GERMANIA: FONBIXTON AXPONAIBGALT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OSTAS</w:t>
      </w:r>
    </w:p>
    <w:p>
      <w:pPr>
        <w:pStyle w:val="Normal"/>
        <w:rPr>
          <w:rFonts w:ascii="Times New Roman" w:hAnsi="Times New Roman" w:cs="Times New Roman"/>
          <w:sz w:val="18"/>
        </w:rPr>
      </w:pPr>
      <w:r>
        <w:rPr>
          <w:rFonts w:cs="Times New Roman" w:ascii="Times New Roman" w:hAnsi="Times New Roman"/>
          <w:sz w:val="18"/>
        </w:rPr>
        <w:t>OTAN H MYGA 8ELEI NA KANEI HPASIA , TI KAVALAEI ; -------- ALOGOMYG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rasos</w:t>
      </w:r>
    </w:p>
    <w:p>
      <w:pPr>
        <w:pStyle w:val="Normal"/>
        <w:rPr>
          <w:rFonts w:ascii="Times New Roman" w:hAnsi="Times New Roman" w:cs="Times New Roman"/>
          <w:sz w:val="18"/>
        </w:rPr>
      </w:pPr>
      <w:r>
        <w:rPr>
          <w:rFonts w:cs="Times New Roman" w:ascii="Times New Roman" w:hAnsi="Times New Roman"/>
          <w:sz w:val="18"/>
        </w:rPr>
        <w:t>Oi typoi perimenoun ston pro8alamo tou afrodisiologou. "Esy giati exeis er8ei ?" rwtaei o enas. "3ereis", leei o allos, "to pouli mou einai katakokkino". "Sovara?" leei o allos. "Fovero. Emena einai kataprasino..." Telos pantwn, o...kokkinos mpainei mesa kai vgainei se... dyo lepta. "Ti egine?" ton rwtaei o "prasinos". "Tipota, mwre. Na to plynw kala mou eipe, aplws"... Xaroumenos, o "prasinos", mpainei mesa ki aftos. O giatros ton e3etazei... mia wra kai, sto telos, tou grafei... diakosia farmaka. "Ma giati, giatre?" ton rwtaei. "Tou allounou, pou htan kokkino, tou eipate aplws na ply8ei...". Kai o giatros: " Koita3e na deis, agori mou. Tou allou htan kokkino apo kragion. ESENA EINAI PRASINO APO... MOUXLA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ina</w:t>
      </w:r>
    </w:p>
    <w:p>
      <w:pPr>
        <w:pStyle w:val="Normal"/>
        <w:rPr>
          <w:rFonts w:ascii="Times New Roman" w:hAnsi="Times New Roman" w:cs="Times New Roman"/>
          <w:sz w:val="18"/>
        </w:rPr>
      </w:pPr>
      <w:r>
        <w:rPr>
          <w:rFonts w:cs="Times New Roman" w:ascii="Times New Roman" w:hAnsi="Times New Roman"/>
          <w:sz w:val="18"/>
        </w:rPr>
        <w:t>Htan mia fora enas antras teleiws lesi,brwmiarhs,aplytos kai ta eftia3e me mia kopela poli omorfh apo thn 0essaloniki... Kapoia mera tou leei h kopela oti prepei na paei sto spiti tous sto Panorama na gnwrisei tous goneis ths.. Paei loipon se ena spiti karaxlidato,me pisines,yphretes kai enan skylo megalo kai trixwto onomazomeno "Ektwras". Ekei pou ka0otane loipon tou erxetai na klasei..ti na kanei loipon o kahmenos thn amolaei kai koitaei me periergeia kai misos ton skylo pou ka0otan dipla tou. Gyrnaei loipon to afentiko kai leei:"Ektwra fyge apo kei amesws" Ka0ontai loipon sto trapezi kai ton plakwnoun sta ospria..3erete twra fasolia reby0ia,fakes k.l.p... Trwne kai ekei pou trwne tou 3anarxetai na klasei...klanei loipon kai 3anakoitaei to skylo...gyrnaei 3ana to afentiko kai leei:"Ektwr fyge apo kei" Meta apo mish wra ekei pou pinane to likeraki stis poly0rones tis meta3wtes epeidroun kai ta fasolia kai trabaei mia klania pou egine bietnam ekei mesa,skisthke h poly0rona kai alla tetoia...kai gyrnaei to afentiko kai leei:"Ektwr fyge apo ekei, ti perimeneis na se xesei kiola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ETSAKIS</w:t>
      </w:r>
    </w:p>
    <w:p>
      <w:pPr>
        <w:pStyle w:val="Normal"/>
        <w:rPr>
          <w:rFonts w:ascii="Times New Roman" w:hAnsi="Times New Roman" w:cs="Times New Roman"/>
          <w:sz w:val="18"/>
        </w:rPr>
      </w:pPr>
      <w:r>
        <w:rPr>
          <w:rFonts w:cs="Times New Roman" w:ascii="Times New Roman" w:hAnsi="Times New Roman"/>
          <w:sz w:val="18"/>
        </w:rPr>
        <w:t>Paei enas pousths sto supermarket na parei ena loukaniko. Ton rwtaei loipon o upallhlos: To 8elete oloklhro h na to kopsw se fetes? Ki apantaei o pousths: Kai ti ton perases ton kwlo mou, koumpar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Zaxarhs</w:t>
      </w:r>
    </w:p>
    <w:p>
      <w:pPr>
        <w:pStyle w:val="Normal"/>
        <w:rPr>
          <w:rFonts w:ascii="Times New Roman" w:hAnsi="Times New Roman" w:cs="Times New Roman"/>
          <w:sz w:val="18"/>
        </w:rPr>
      </w:pPr>
      <w:r>
        <w:rPr>
          <w:rFonts w:cs="Times New Roman" w:ascii="Times New Roman" w:hAnsi="Times New Roman"/>
          <w:sz w:val="18"/>
        </w:rPr>
        <w:t>Htan pou lete anas typos mia fora pou eixe ena farmakio. Aytos den eixe kanena na ton vohthaei kai kourazotan para poly. Apofasizei loipon na valei aggelia. H agelia den eixe kai toso megalh antapokrish, wstosw meta apo mia eydomada emfanizetai kapoios typos o opoios ap' oti fanhke psiloehane. Afou omws den efanizotan kanenas allos o farmakopoios apofasizei na tou dwsei th douleia. Perase mia eydomada kata thn opoia o bohthos ekpaideyotane, opote mia mera o farmakopoios apofasise na paei spiti tou gia merikes wres na xekourastei. Leei loipon sto bohtho tou na analavei to "magazi" kai na mhn ton enohlhsei para mono an einai kati poly sovaro. Paei loipon spiti tou kai peftei na koimhthei. Meta apo ligh wra xtypaei to thlephono. To shkonei kai einai o vohthos tou: -Ela re th einai? -Afentiko prin apo ligo hrthe enas pou eixe ponokefalo kai tou edwsa aspirini. Kala ekana? -Kala re malaka (tsatismeno to afenthko) den sou eipa na mhn me enoxlhseis ektos ki an einai kati poly shmantiko? Ase me na koimhthw. Kai katevazei to akoustiko. Xanaepese sto krevati kai ekei pou ton eperne o ypnos xanaxtypaei to thlefono. O vohthos tou pali. -Ela re ti thes pali? (tsatismenos) -Afentiko prin apo ligo hrthe enas pou eixe koilopono kai tou edwsa soulfamidox. Kala ekana? -Kala re malaka (poly tsatismeno to afentiko) ti sou exw pei? Tha me afhseis na koimhthw h tha se apolysw? Kai xanakatevazei to akoustiko. Afou telika katafernei na koimhthei to afentiko xanaxtypaei to thlefono. O vohthos pali. -Kala re tha koimhthw kamia fora shmera? Ti tha ginei me sena? -Afentiko prin apo ligo hrthe mia gomena. Anevhke panw ston pago, anoixe ta podia ths kai mou eipe: apo thn kayla den se blepw. Ths edwsa kolirio. Kala ekan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mitris</w:t>
      </w:r>
    </w:p>
    <w:p>
      <w:pPr>
        <w:pStyle w:val="Normal"/>
        <w:rPr>
          <w:rFonts w:ascii="Times New Roman" w:hAnsi="Times New Roman" w:cs="Times New Roman"/>
          <w:sz w:val="18"/>
        </w:rPr>
      </w:pPr>
      <w:r>
        <w:rPr>
          <w:rFonts w:cs="Times New Roman" w:ascii="Times New Roman" w:hAnsi="Times New Roman"/>
          <w:sz w:val="18"/>
        </w:rPr>
        <w:t>LEIE ENAS POUSTHS STON GAMIA TOU RE MITSO PAIZOYME KRYFTO PAIZOYME APANTA OMITSOS ORAIA -LEEI O POUSTHS- TOTE AMA THA ME BREIS THA ME GAMISEIS AMA DEN ME BREIS THA EIMAI STHN KOUZIN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ÃÉÁÍÍÇÓ Ì</w:t>
      </w:r>
    </w:p>
    <w:p>
      <w:pPr>
        <w:pStyle w:val="Normal"/>
        <w:rPr>
          <w:rFonts w:ascii="Times New Roman" w:hAnsi="Times New Roman" w:cs="Times New Roman"/>
          <w:sz w:val="18"/>
        </w:rPr>
      </w:pPr>
      <w:r>
        <w:rPr>
          <w:rFonts w:cs="Times New Roman" w:ascii="Times New Roman" w:hAnsi="Times New Roman"/>
          <w:sz w:val="18"/>
        </w:rPr>
        <w:t>ENAS TAXINTZHS AFINI TON PELATI TOY SENA MONASTHRI.AFTOS MPENI MESA KAI BLEPI MIA KALOGRIA POLI MOYNARA.PATHENI XONTRI PLAKA .BGENI TOTE STON TAXINTZH KAI TOY LEI OTI THELI NATHN GAMHSH OPOSDIPOTE.TOTE O TARIFAS TOY LEI ENA KOLPO .NA ELTHIS TO BRADI NTIMENOS XRISTOS,NA ANEBHS STO DENDRO KAI OTAN PERASH H KALOGRIA APO KATO NA PIDISIS MPROSTATHS KAI NATHS PHS OTI ISE O XRISTOS.ETSI KAI EGINE .TO BRADI PIDAI APOTO DENDRO MPROSTA STHN KALOGRIA KAI THS LEI,EIME OXRISTOS KAI THELO NA SE GAMHSO.OXI XRISTEMOY THA PAO STON PARADISO PARTHENA.TOTE PAREMOY ENA TSIMPOYKI.OYTE AYTO THA TO KANO.TOTE GIRNA APO TON KOLO.H KALOGRIA ARXISE NA TO SKEYTETE,KAI TOY LEI NAI.AFOY THS XESKISE TON KOLO API MIA ORA,ARXISE NA TO METANIONI.LEI TOTE STHN KALOGRIA DEN MPORO NA KRATISO TETIA AMARTIA SOY IPA PSEMATA DEN IME O XRISTOS.MHN STENAXORIESE KAI EGO DEN IME H KALOGRIA O TAXINTZHS IM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iati oi nanoi gelane thn anoixh; Giati megalwnei to grasidi kai tous gargalaei ta arxid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inai h daskala sthn taksh tou Totou kai rwtaei:"Peite mou mia leksi apo A".Petegetai o Totos:"Arxidi!"8umonei h daskala,"Tote den ntrepesai,klp.".Ystera rotaei:"peite mou mia leksi apo Gama".Leei h Maria "autokinhto",sikone xeri kai o Totos,"pes Tote" leei h daskala."Gamhsi" leei o Totos."paliopaido,th lexilogio einai auto" kai etsi h daskala.Meta leei h daskala:"Peite mou mia leksi apo P".Leei o Giorgakis "podilato".leei i Elenitsa "papoutsi",sikone xeri kai o Totos.Leei i daskala:"Tote 8a se afiso na peis,alla den 8a peis brisia,entaxei;"."Entaxei",leei o Totos."Gia pes",leei h daskala."Poustaras",leei o Totos.Ta pairnei h daskala,"alhth,de tha se ksanaafisw va milhseis,aurio me ton khdemona sou" kai ta sxetika.Epeita rwtaei h daskala"Peita mou kai mia leksi apo Fi".Sikonei xeri o Totos,alla den ton afhnei h daskala.Leei o Kwstakhs"Filos",leei h Annoula "fws",leei h Zwitsa "fainomai",klp.O Totos eixe gami8ei na sikonei xeri,"kyria,kyria"."e,tou pousth",skeftetai h daskala,"den yparxei brisia apo Fi"."Pes Tote",leei.Leei o Totos "Foutsos"."Ti foutsos,den yparxei tetoia leksh",leei h daskala.Kai tote leei o Totos:"Yfarxei,yfarxe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RIOS</w:t>
      </w:r>
    </w:p>
    <w:p>
      <w:pPr>
        <w:pStyle w:val="Normal"/>
        <w:rPr>
          <w:rFonts w:ascii="Times New Roman" w:hAnsi="Times New Roman" w:cs="Times New Roman"/>
          <w:sz w:val="18"/>
        </w:rPr>
      </w:pPr>
      <w:r>
        <w:rPr>
          <w:rFonts w:cs="Times New Roman" w:ascii="Times New Roman" w:hAnsi="Times New Roman"/>
          <w:sz w:val="18"/>
        </w:rPr>
        <w:t>Bgaivei evas me8usmevos apo eva bar kai petuxaivei sto dromo eva papa . Tov piavei kai tov sapizei sto 3ulo , tov bazei kato kai tov pataei. Kai afou tov 3eftelise stis klwtsies kai tis mpouvies , kordwvetai gematos perufavia , tivazei ta xeria tou epideiktika kai leei:" Batman kai malaki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RIOS</w:t>
      </w:r>
    </w:p>
    <w:p>
      <w:pPr>
        <w:pStyle w:val="Normal"/>
        <w:rPr>
          <w:rFonts w:ascii="Times New Roman" w:hAnsi="Times New Roman" w:cs="Times New Roman"/>
          <w:sz w:val="18"/>
        </w:rPr>
      </w:pPr>
      <w:r>
        <w:rPr>
          <w:rFonts w:cs="Times New Roman" w:ascii="Times New Roman" w:hAnsi="Times New Roman"/>
          <w:sz w:val="18"/>
        </w:rPr>
        <w:t>Duo poutaves stnv A8nva: -ti kataramevn ftwxia eivai autn pou me dervei re su Basw... Na favtasteis , exw ftasei va kavw tsimpouki gia eva piato fakes! -ela re , kala eisai , egw va favtasteis exw ftasei va kavw tsimpouki movo kai movo gia va balw kati sto stoma mo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odosis L.</w:t>
      </w:r>
    </w:p>
    <w:p>
      <w:pPr>
        <w:pStyle w:val="Normal"/>
        <w:rPr>
          <w:rFonts w:ascii="Times New Roman" w:hAnsi="Times New Roman" w:cs="Times New Roman"/>
          <w:sz w:val="18"/>
        </w:rPr>
      </w:pPr>
      <w:r>
        <w:rPr>
          <w:rFonts w:cs="Times New Roman" w:ascii="Times New Roman" w:hAnsi="Times New Roman"/>
          <w:sz w:val="18"/>
        </w:rPr>
        <w:t>KYRIA MPAINEI SE SEXSHOP.O EXYPHRETIKOS YPALLHLOS PROSFERETE NA THN EJYPHRETHSEI.THA HTHELA ENA DONHTI PARAKALW! O PWLHTHS:AA! MADAM EXOYME MEGALH GKAMA DONHTWN EDW! EXOYME THN LEYKH KATHGORIA (5-8cm) POY AFORA PARTHENES KAI KORITSIA... EXOYME THN ROZ KATHGORIA (9-13)POY AFORA EFHVOYS KAI GYMNASIOKORITSA.. EXOYME THN KOKKINH SEIRA (14-20cm)POY TOYS XEIRIZONTAI ENHLIKES KAI TELOS THN VATHIA KOKKINH SEIRA (21-30cm)GIA PEPEIRAMENES KYRIES.KAI H KYRIA : EGW THA PROTIMOYSA AYTON TO KOKKINO POY EXETAI STHN GWNIA... KAI O PWLHTHS: MA DEN PWLHTAI O PYROSVETHRAS KYRIA MO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fia m</w:t>
      </w:r>
    </w:p>
    <w:p>
      <w:pPr>
        <w:pStyle w:val="Normal"/>
        <w:rPr>
          <w:rFonts w:ascii="Times New Roman" w:hAnsi="Times New Roman" w:cs="Times New Roman"/>
          <w:sz w:val="18"/>
        </w:rPr>
      </w:pPr>
      <w:r>
        <w:rPr>
          <w:rFonts w:cs="Times New Roman" w:ascii="Times New Roman" w:hAnsi="Times New Roman"/>
          <w:sz w:val="18"/>
        </w:rPr>
        <w:t>Itan o Totos sto scholeio. H daskala ekane mathima gia to perivalon. Sto mathima i daskala edichne chtiria exo apo to parathiro kai ta paidia apantousan ti chtirio einai. Archizi to mathima deixni to proto xtirio, ta paidia apantoun supermarket, o Totos omos apantai "BOURDELO". Aman leei i daskala. Auto ginetai mexpi to telos tou mathima. H daskala ithele na ton timorisi, tote pire ola ta koritsia sthn taxi kai tous eipe an xana pi "BOURDELO" o Totos na sikothoun kai na fugoun. Tin ali mera, archizi to mathima."Paidia tin einai auto to chtirio?". "Ergostasio," apantoun ta koritsia, "BOURDELO", apantaei o Totos. Se auth th stigmi sukonountai ta koritsia kai feugoun. O Totos gurizei kai leei "E, pou pate bre boutanes den exei anoixei akom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VASILIS</w:t>
      </w:r>
    </w:p>
    <w:p>
      <w:pPr>
        <w:pStyle w:val="Normal"/>
        <w:rPr>
          <w:rFonts w:ascii="Times New Roman" w:hAnsi="Times New Roman" w:cs="Times New Roman"/>
          <w:sz w:val="18"/>
        </w:rPr>
      </w:pPr>
      <w:r>
        <w:rPr>
          <w:rFonts w:cs="Times New Roman" w:ascii="Times New Roman" w:hAnsi="Times New Roman"/>
          <w:sz w:val="18"/>
        </w:rPr>
        <w:t>-Giagia,giagia na paiksw me ta byzia soy -Paikse,alla mhn apomakryn8eis poly....... -Mama den moy aresei h giagia -Kala...Fae mono tis patat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na brady gyrizei o antras apo th doyleia toy spiti kai leei sth gynaika toy: "Gynaika ela na deis ti agorasa". "Ti agorases?" ton rvtaei ayth."Ena kinhto thlefvno. Kai malista exei kai aytomato thlefvnhth kai mnhmes ktl. ktl." "Mprabo antra moy" toy leei ekeinh, "eimai poly yperhfanh gia sena." "Prepei na to giortasoyme" ths leei ekeinos, "Phgaine esy sto dvmatio na etoimasteis kai na ftiajeis atmosfaira kai egv pav na kanv ena mpanaki kai soy erxomai" Etsi ki egine. H gynaika phge sto dvmatio ebale "kati pio aneto" ebale ligo arvma , esbhse ta fvta , anace dyo keria kai phre uesh sto krebati. Sto metajy o antras ths ekane to mpanio toy kai bgainontas eide to kinhto akoympismeno sto trapezaki kai skefthke na thn parei me to kinhto thlefvno sto kanoniko to opoio htan sthn krebatokamara gia na ths kanei ekplhjh. Pairnei loipon thlefvno, to shkvnei ekeinh apo thn krebatokamara kai ths leei:"Ela agaph moy soy erxomai!" Kai toy apanta ekeinh fobismena" Oxi oxi mhn erueis tvra, einai o malakas sto mpani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tan mia fora kai enan kairo ena batiraki pou perpatouse monos tou sto parko. Ekei loipon pou htan dipla sthn limnh, petagetai ksafnika brosta tou ena vatraxaki. -Ti exeis kai eisai etsi luphmenos?, ton rwta. -Ase re vatraxe... Ti na sou lew twra... -Pes mou se parakalw! Isws na borw na vohthsw... -Kala tha sou pw, leei aftos, an kai den tha allaksei tipota... Aplws more, eimai kataxrewmenos, me kunhgane oi daneistes mou, me xwrise h gunaika mou epeidi xrwstaw... Asta na pane... -Ela min stenaxwriesai..., leei to vatraxaki. Tin epomenh evdomada tha kerdiseis ton prwto arithmo tou lotto kai tha ta kseperaseis... Pragmati, thn epomenh evdomada kerdizei o batirhs ton prwto arithmo tou lotto. Trexei katenthousiasmenos sto parko gia na vrei to vatraxaki kai to vriskei na kathetai dipla sthn limnh. -Vatraxaki mou!! Pos na se efxaristhsw gia to kalo pou mou ekanes? Pes kati kai tha to kano, leei aftos. -Ela mwre... Den htan kai tipota, apadaei to vatraxaki. -Oxi, se parakalo... pes mou kati kai tha to kanw amesws. -Ma sou lew, den xreiazetai! Efxaristish mou pou se voithisa. -Den fevgw apo edo an den kanw kati gia sena, leei o (proin) batirhs. - Wraia tote... Thelw na me gamiseis. -Na se gamsw!!?? Kala ti na kanw... thes na se gamisw, tha se gamisw. Kai ekei pou gamouse to vatraxaki, afto metamorfwnetai se ena enniaxrono koritsaki... -Afti einai i alitheia kurie proedre kai oxi oi malakies pou leei i mana th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odoros</w:t>
      </w:r>
    </w:p>
    <w:p>
      <w:pPr>
        <w:pStyle w:val="Normal"/>
        <w:rPr>
          <w:rFonts w:ascii="Times New Roman" w:hAnsi="Times New Roman" w:cs="Times New Roman"/>
          <w:sz w:val="18"/>
        </w:rPr>
      </w:pPr>
      <w:r>
        <w:rPr>
          <w:rFonts w:cs="Times New Roman" w:ascii="Times New Roman" w:hAnsi="Times New Roman"/>
          <w:sz w:val="18"/>
        </w:rPr>
        <w:t>Se mia geitonia htan enas pou eixe valei sto mati enan mayro.Kathe pou ton evlepe ton douleve.Mia mera pou pernaei o mayros apo mprosta tou tou leei.-xereis giati oi palames sou einai aspres? Giati tou leei o mayros.-epeidi otan se evafe o Theos akoumpouses me ta heria sou ston toixo tou leei kai pethenei sto gelio o ratsisths.Tnv alli mera to rotaei o ratsistis.-Xereis giati oi patuses sou einai aspres?Giati?Epidi otan se evafe o Theos patouses kato kai den mporese na stis vapsi leei o ratsistis kai xekardizete pali sto gelio.-Xereis tou leei o mayros giati h kolotrypida sou einai mayrh?Giati?Giati otan se gamusa hmoun freskovameno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you momma so bald when she wears a turtleck she looks like a busted condo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konstantinos apo HIGH WYCOMBE..</w:t>
      </w:r>
    </w:p>
    <w:p>
      <w:pPr>
        <w:pStyle w:val="Normal"/>
        <w:rPr>
          <w:rFonts w:ascii="Times New Roman" w:hAnsi="Times New Roman" w:cs="Times New Roman"/>
          <w:sz w:val="18"/>
        </w:rPr>
      </w:pPr>
      <w:r>
        <w:rPr>
          <w:rFonts w:cs="Times New Roman" w:ascii="Times New Roman" w:hAnsi="Times New Roman"/>
          <w:sz w:val="18"/>
        </w:rPr>
        <w:t>PAEI ENAS GYFTOS SE ENA GIATRO : GIATRE MOU VOITHA ME. EXO 10 PAIDIA KAI I GYNAIKA MOU OLO EGGYOS MENEI!TI NA KANO? E, TOU LEEI O GIATROS, PROFYLAKTIKA DE XRISIMOPOIEIS? -OXI LEEI O GYFTOS. TI EINAI AYTA?-PARE AYTO KAI ELA NA MOU PEIS TI EGINE.O.K? LEEI O GIATROS.-O.K LEEI KI O GYFTOS. FANERONETAI OMOS O GYFTOS SE 9 MINES.TI EGINE RE PAIDIMOU(ROTAEI O GIATROS)- NA GIATRE MOU, PINO KAI EGO KAI I GYNAIKA MOU ENA TH MERA ALLA TIPOTA! .NASOU OMOS O GYFTOS META 9 MINES.TI EGINE PALI TOU LEEI O GIATROS,DE XRISIMOPOIEIS PROFYLAKTIKO? -E, GIATRE MO,DOKIMASA OLA TA DAXTYLA KAI PALI DEN EGINE TIPOTA.(TA PAIRNEI O GIATROS)ANTE PAIDI MOU PISO KAI XRISIMOPOIISE TO KALA AYTI TH FORA.OMOS O GYFTOS, NASOU META APO 9 MINES.(O GIATROS EXORGISMENOS)THA ME TRELANEIS PALI? TI EKANES AYTI TH FORA?TO FORESA ALLA PERISEVE LIGO MPROSTA KAI TO EKOPSA...(TAVLA O GIATRO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tan enas biolitzhs o opoios emene se mia polykatoikia poy ekei katoikoyse kai enas oikodomos. Mia nyxta arga to brady, egderne o biolitzhs to bioli toy se ora koinhs hsyxias. To gdernei mia kai dyo kai treis kai o oikodomos toy ktypaei thn porta. "Gamo to kerato moy, thn poytana moy (ola telospanton) edo ego exo na jypnhso 6 to proi kai esy moy paizeis bradiatika to bioli soy?". "Xilia sygnomh" toy leei o biolitzhs, "alla jereis epiteloys ayrio ua pao sto proto moy koserto kai kano mia teleytaia proba". "Ante na paei sto dialolo" toy leei o oikodomos, "kalo paidi eisai, fasaria den exeis janakanei, ante den ua koimhuo mia nyxta". Thn epomenh pali ta idia, pali ktypaei thn porta o oikodomos, pali xristopanagies kai pali o biolitzhs toy leiei "xilia sygnomh, alla jereis anablhuhke to koserto gia ayrio kai katalabaineis ... teleytaia proba!". "Ante na paei sto diaolo..." leei o oikodomos kai feygei. Thn allh mera, pali ta idia. O biolitzhs pali to biolh toy, aganakthsmenos pali o oikodomos pali brizontas ktypaei thn porta ... "ti egine re mounopano pali, 8es na se gamiso tora??". O biolitzhs toy apantaei: "jereis anoixto to meros poy ua ginei to konserto, ebrexe shmera opote anablhuhke pali gia ayrio. Teleytaia proba !". "Ti na soy po toy leei o oikodomos, ante na doyme ti ua ginei ...". Thn epomenh nyxta o biolitzhs arxika distaktika, meta pio poromena to bioli toy pali. To gdernei mia, dyo, treis kai perimene opoy na 'nai ton oikodomo na toy ktyphsei thn porta. Poyuena omos o oikodomos. "Les na epaue tipota?" leei o biolitzhs. "Gia na mhn exei eruei akoma, kati ua exei pauei" kai paei na dei ti ginetai. Ktypaei thn porta toy oikodomoy, kammia apanthsh. Janaktypaei, tipota pali. H porta omos htan anoixth. Thn sproxnei kai mpainei mesa kai ti blepei? Ton oikodomo na aynanizetai ... "Ti kaneis ekei???" toy leiei o biolitzhs. Kai o oikodomos apanta : "Teleytaia proba. Ayrio ua se gamis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oio einai to anti8eto tis leksis</w:t>
      </w:r>
    </w:p>
    <w:p>
      <w:pPr>
        <w:pStyle w:val="Normal"/>
        <w:rPr>
          <w:rFonts w:ascii="Times New Roman" w:hAnsi="Times New Roman" w:cs="Times New Roman"/>
          <w:sz w:val="18"/>
        </w:rPr>
      </w:pPr>
      <w:r>
        <w:rPr>
          <w:rFonts w:cs="Times New Roman" w:ascii="Times New Roman" w:hAnsi="Times New Roman"/>
          <w:sz w:val="18"/>
        </w:rPr>
        <w:t>"BAPIOMOYNA"? -ELAFROPOYTSA!!!!! TO ANTI8ETO TOY ARNIOMOYNA? -BOHDOPOYTSA POS BGAZOYN OI GALOI TA PROFYLAKTIKA? -KOYNANE TON KOLO TO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Zaxarhs</w:t>
      </w:r>
    </w:p>
    <w:p>
      <w:pPr>
        <w:pStyle w:val="Normal"/>
        <w:rPr>
          <w:rFonts w:ascii="Times New Roman" w:hAnsi="Times New Roman" w:cs="Times New Roman"/>
          <w:sz w:val="18"/>
        </w:rPr>
      </w:pPr>
      <w:r>
        <w:rPr>
          <w:rFonts w:cs="Times New Roman" w:ascii="Times New Roman" w:hAnsi="Times New Roman"/>
          <w:sz w:val="18"/>
        </w:rPr>
        <w:t>Mother is in the kitchen making supper for her family when her youngest daughter walks in. Child: Mother, where do babies come from? Mom: Well dear...a mommy and daddy fall in love and get married. One night they go into their room...they kiss and hug and have sex. (The daughter looks puzzled.) That means the daddy puts his penis in the mommy's vagina. That's how you get a baby, honey. Child: Oh I see, but the other night when I came into you and daddy's room you had daddy's penis in your mouth. What do you get when you do that? Mom: Jewelry, dea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 little boy gets up to go to the bathroom in the middle of the night. As he</w:t>
      </w:r>
    </w:p>
    <w:p>
      <w:pPr>
        <w:pStyle w:val="Normal"/>
        <w:rPr>
          <w:rFonts w:ascii="Times New Roman" w:hAnsi="Times New Roman" w:cs="Times New Roman"/>
          <w:sz w:val="18"/>
        </w:rPr>
      </w:pPr>
      <w:r>
        <w:rPr>
          <w:rFonts w:cs="Times New Roman" w:ascii="Times New Roman" w:hAnsi="Times New Roman"/>
          <w:sz w:val="18"/>
        </w:rPr>
        <w:t>passes his parent's bedroom he peeks in through the keyhole. He watches for a moment, then continues on down the hallway, saying to himself, "Boy, and she gets mad at me for sucking my *thumb*"</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ARRIS</w:t>
      </w:r>
    </w:p>
    <w:p>
      <w:pPr>
        <w:pStyle w:val="Normal"/>
        <w:rPr>
          <w:rFonts w:ascii="Times New Roman" w:hAnsi="Times New Roman" w:cs="Times New Roman"/>
          <w:sz w:val="18"/>
        </w:rPr>
      </w:pPr>
      <w:r>
        <w:rPr>
          <w:rFonts w:cs="Times New Roman" w:ascii="Times New Roman" w:hAnsi="Times New Roman"/>
          <w:sz w:val="18"/>
        </w:rPr>
        <w:t>ITAN O TOTOS STIN APOTHIKI ME TIN ADELFI TOU KE PIDIODOUSAN. XAFNIKA BENI MESA O PATERAS TOUS:TI KANETE EDO(AGRIEMENO IFOS)? PIDIOMASTE BABA APADANE.A! KE EGO NOMIZA OTI KAPNIZAT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ARRIS</w:t>
      </w:r>
    </w:p>
    <w:p>
      <w:pPr>
        <w:pStyle w:val="Normal"/>
        <w:rPr>
          <w:rFonts w:ascii="Times New Roman" w:hAnsi="Times New Roman" w:cs="Times New Roman"/>
          <w:sz w:val="18"/>
        </w:rPr>
      </w:pPr>
      <w:r>
        <w:rPr>
          <w:rFonts w:cs="Times New Roman" w:ascii="Times New Roman" w:hAnsi="Times New Roman"/>
          <w:sz w:val="18"/>
        </w:rPr>
        <w:t>PAI ENAS TIPOS SE ENA BOURDELO.THA ITHELA MIA POUTANA ALLA NA EHI AIDS.AFTA TA PRAGMATA DEN GINODE APADAI I TSATSA INE PARANOMO.PAI SE ALLO BOURDELO O TIPOS KE ZITAI TO IDIO PRAGMA.DEN GINODE AFTA TA PRAGMATA APADAI I ALLI TSATSA THA MAS KLISOUN MESA.GIRISE KAMIA DEKARIA BOURDELA O TIPOS TIPOTA.PAI SE ENA TELEFTEO.THA ITHELA MIA POUTANA POU NA EHI AIDS. EPIDI TO BOURDELO DEN IHE DOULIA APADAI PSEMATA I TSATSA: VEVEOS EHOUME ALLA PROSEHTE TI THA PITE GIATI INE PARANOMO. PANE STO DOMATIO ARHIZOUNE TO SEX, TIS PETAI TA MATIA EXO O TIPOS. OTAN TELIONI KE PANO STO TSIGARO TOU LEI I POUTANA:XERIS KATI DEN IHA AIDS. KE APADAI O TIPOS:E! TORA EHIS. HA!!H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VASILIS V.</w:t>
      </w:r>
    </w:p>
    <w:p>
      <w:pPr>
        <w:pStyle w:val="Normal"/>
        <w:rPr>
          <w:rFonts w:ascii="Times New Roman" w:hAnsi="Times New Roman" w:cs="Times New Roman"/>
          <w:sz w:val="18"/>
        </w:rPr>
      </w:pPr>
      <w:r>
        <w:rPr>
          <w:rFonts w:cs="Times New Roman" w:ascii="Times New Roman" w:hAnsi="Times New Roman"/>
          <w:sz w:val="18"/>
        </w:rPr>
        <w:t>DIO OMOFILOFILOI MESA SE ENA DOMATIO. LEI O ENAS . RE JONNY POUTSILA MIRIZI EDO MESA TOU APANTAEI O ALLOS . SKASE VRE ANOMALE EGO REFTIK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tan loipon o typos pou den kaneis den kserei ti eixe kanei sth zwh toy, kai eixe katatagei sth Legeona twn Ksenwn. Ton prwto mhna, stratokavlos entelws. Kampseis mesa ston hlio, skopies, idrwta, kako... Ton deytero, trito, tetarto mhna, to idio. Meta apo pente mhnes, xwris na exei dei ka0olou gynaika oute apo makria, eixe h katastash arxisei na ginetai zoriki. Konta sto ena eksamhno, den antexe allo, konteye na skasei. Kanei loipon se ena "palio". - Re file, pws th voleyete eseis apo gynaikes? Egw eimai edw konta ena eksamhno kai konteyw na anapsw! - Hremhse, mhh skas. Se mia vdomada erxontai oi kamhles. Ti na kanei o kakomoirhs, perimene tis kamhles. Ftanei loipon mia mera o vedouinos me tis kamhles, tis vazei sto staylo, kai me to poy feygei, mpoukarei mesa o dikos mas, tis pairnei th mia meta apo thn allh -- teza oi kamhles... Aaaaaaaxxxx, to fxaristh0hke o typos, paei sto kravati tou kai ksaplwnei. Meta apo dyo lepta, akouei apo katw to loxia na fonazei - POIOS MALAKAS KSEKWLOSE TIS KAMHLES ??? PWS 8A PAME TWRA STHN POLH NA GAMHSOUM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Kapoios perpatouse sto dromo, opote se mia fasi vlepei enan gnwsto tou me ena vivlio sto xeri. Afou xairetithikan, ton rwtaei: - Ti vivlio einai afto; - Kati gia ta sxetika. - Diladi? - Tha sou pw ena paradeigma. Exeis enydreio? - Exw. - Ara sou aresoun ta psaria. - Mou aresoun. - Ara pas gia psarema. - Etsi einai. - Sto psarema xrisimopoieis kamaki. - Xrisimopoiw. - Opote kaneis kamaki kai stis gynaikes. - E, sigoura. - Ara sou aresoun oi gynaikes. - Kai vevaia. -Ara to symperasma e;inai oti den eisai poustis! - Pw-Pw file mou. Foveri syllogistiki. Tha mou dwseis to vivlio na to diavasw? - Egine. Pairnei o filos mas to vivlio kai sinexizei to dromo tou. Meta apo ligi wra sinantaei enan allo gnwsto o opoios ton rwtaei. - Ti vivlio einai afto pou kratas? - Kati gia ta sxetika. - Diladi, poia sxetika? - Katse na sou pw ena paradeigma. Exeis enydreio? - Oxi. - E, Tote eisai pousti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inai treis typoi kai syzhtane gia to poy tha pane diakopes oi gynaikes toys.'Egw' , leei o prwtos, tha th steilw sth Jamaica me to proswpiko mas aeroplano ,tha meinei sto kalytero jenodoxeio me 10 yphretes dikoys ths!'.'Egw', leei o deyteros, 'tha th steilw kroyaziera sth Mesogeio me to idiwtiko mas giot kai me 15 yphretes mazi ths!'. Opote o tritos poy toys akoyge tosh wra leei: 'Egw paidia fetos den exw polla lefta kai etsi apofasisa na th gamhsw o idios proswpik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Zaxarhs</w:t>
      </w:r>
    </w:p>
    <w:p>
      <w:pPr>
        <w:pStyle w:val="Normal"/>
        <w:rPr>
          <w:rFonts w:ascii="Times New Roman" w:hAnsi="Times New Roman" w:cs="Times New Roman"/>
          <w:sz w:val="18"/>
        </w:rPr>
      </w:pPr>
      <w:r>
        <w:rPr>
          <w:rFonts w:cs="Times New Roman" w:ascii="Times New Roman" w:hAnsi="Times New Roman"/>
          <w:sz w:val="18"/>
        </w:rPr>
        <w:t>KALA NEA &amp; KAKA NEA Einai mia kopela poy xwris boyfriend apofasizei na lysei alliws "tis biologikes anagkes" ths... Agorazei loipon 1 donhth. Thn prwth mera kana tetarto-20 lepta... Mmmm tis arese... Th deuterh mera, 40-45 lepta... Meta 1 wra klp klp Kapoia mera apo th pollh xrhsh "kollhse" to prama mesa kai den ebgaine me tipota... Paei h dikia soy loipon sto gynaikologo, to koitazei aytos,to psaxnei tipota... sto telos ths leei: -Exw kala nea kai kaka nea poia 8es na akoyseis prwta? -Pes ta asxhma prwta giatre... -Den bganei me tipota... -Kai ta kala tote poia einai??? -ebala kainoyrgies mpatari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egory</w:t>
      </w:r>
    </w:p>
    <w:p>
      <w:pPr>
        <w:pStyle w:val="Normal"/>
        <w:rPr>
          <w:rFonts w:ascii="Times New Roman" w:hAnsi="Times New Roman" w:cs="Times New Roman"/>
          <w:sz w:val="18"/>
        </w:rPr>
      </w:pPr>
      <w:r>
        <w:rPr>
          <w:rFonts w:cs="Times New Roman" w:ascii="Times New Roman" w:hAnsi="Times New Roman"/>
          <w:sz w:val="18"/>
        </w:rPr>
        <w:t>HTAN MIA FORA ENAS MAGKAS KAI TA EPINE ME THN PAREA TOY SE ENA TABERNAKI.ME TO KOMPOLOGAKI TOY,THN MOYSTAKA TOY,THN KAPELADOYRA TOY KTL.EKEI POY MPEKROPINE ME TOYS YPOLOIPOYS PERNAEI ENA KORITSAKI KAI MOLIS BLEPEI TON MAGKA STAMATAEI KAI TOY LEEI "MAGKA,GIA PES STAKA-STAKA"."STAKA-STAKA" LEEI AYTOS."SOY GAMAW TH MOYSTAKA" LEEI TO KORITSAKI KAI FEYGEI GELWNTAS.O MAGKAS TRELA0HKE."AAAMAN,THA TO SKISW TO TSOYLI ETSI KAI TO MPANISW SE KAMIA GWNIA!!!".THN ALLH MERA JANAPERNAEI TO KORITSAKI KAI FTANONTAS STO MAGKA TOY LEEI JANA "MAGKA,GIA PES STAKA-STAKA"."STAKA-STAKA",AYTOS,"SOY GAMAW TH MOYSTAKA",AYTH."AAAMAN,THN JANAPA0A O MALAKAS,ME TH KOYTELO 0A BGW STHN KOINWNIA"KTL,KTL.MA TA POLLA,KAI AFOY H SKHNH EPANALLEIFTHKE KAMPOSES FORES,ENAS FILOS TOY MAGKA,TOY LEEI. "RE SY MAGKA,JERW ENA GERO SOFO 'KEI PANW STO LOFO POY EINAI PANTOGNWSTHS KAI TA JEREI OLA AYTA TA KOLPAKIA THS MIKRHS.AMA KATSEIS MAZI TOY ENA XRONO 0A MPORESEI NA STA MA0EI!!!". "TI LES RE SY !!! KAI 0A KATSW ENA XRONO STO LOFO ME TO GERO;" "NAI,ALLA 0A THN BALEIS STH 0ESH THS!!!!"."E,AN EINAI ETSI". PAEI LOIPON O MAGKAS GIA ENA XRONO STO LOFO KAI YSTERA APO EPIPONES SPOYDES ME TO GERO GYRNAEI JANA STHN TABERNA. STROGGYLOKA0ETAI ME ENA XAMOGELO WS T' AYTIA KAI PERIMENEI. EKEI POY EINAI ETOIMOS NA FYGEI NA SOY TO KORITSAKI MPENEI STHN TABERNA."MAGKA GIA PES STAKA-STAKA"."STAKA-STAKA". "SOY GAMAW TH MOYSTAKA" KAI DWSTOY GELIA H MIKRH."ETSI MOY EISAI; GIA PES PITSI-PITSI-MPERI-MPERI!!!"."PITSI-PITSI-MPERI-MPERI" "TO MOYNI THS MANAS SOY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os katalabaineis mia mexicana parthena? trexei pio grigora apo tous aderfous tis...</w:t>
      </w:r>
    </w:p>
    <w:p>
      <w:pPr>
        <w:pStyle w:val="Normal"/>
        <w:rPr>
          <w:rFonts w:ascii="Times New Roman" w:hAnsi="Times New Roman" w:cs="Times New Roman"/>
          <w:sz w:val="18"/>
        </w:rPr>
      </w:pPr>
      <w:r>
        <w:rPr>
          <w:rFonts w:cs="Times New Roman" w:ascii="Times New Roman" w:hAnsi="Times New Roman"/>
          <w:sz w:val="18"/>
        </w:rPr>
        <w:t>pote kleineis to mati se ena albano? otan tous puroboleis!!!!!!!!!!!!!!!!!!!!!!!!!!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EORGE</w:t>
      </w:r>
    </w:p>
    <w:p>
      <w:pPr>
        <w:pStyle w:val="Normal"/>
        <w:rPr>
          <w:rFonts w:ascii="Times New Roman" w:hAnsi="Times New Roman" w:cs="Times New Roman"/>
          <w:sz w:val="18"/>
        </w:rPr>
      </w:pPr>
      <w:r>
        <w:rPr>
          <w:rFonts w:cs="Times New Roman" w:ascii="Times New Roman" w:hAnsi="Times New Roman"/>
          <w:sz w:val="18"/>
        </w:rPr>
        <w:t>Two friends meet after a long time in a gay Bar, and the one asks the other: Are you homosexual ? NO, the other replies. So you must be Bisexual ? NO the other says for a second time. So what on the fuck you are ? And He answers I am Trysexual.. TRYSEXUAL.. What on the hell is this. I try everything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JOKESTER</w:t>
      </w:r>
    </w:p>
    <w:p>
      <w:pPr>
        <w:pStyle w:val="Normal"/>
        <w:rPr>
          <w:rFonts w:ascii="Times New Roman" w:hAnsi="Times New Roman" w:cs="Times New Roman"/>
          <w:sz w:val="18"/>
        </w:rPr>
      </w:pPr>
      <w:r>
        <w:rPr>
          <w:rFonts w:cs="Times New Roman" w:ascii="Times New Roman" w:hAnsi="Times New Roman"/>
          <w:sz w:val="18"/>
        </w:rPr>
        <w:t>Three tampons are standing on the side of the road, which one says hi? none of them there all stock up cun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RAPEZA KAI MPINELIKIA Htan mia fora enas typos kai paei se mia trapeza kai leei sthn tamia: -Mwrh, anoi3e mou ena logariasmo. -Sas parakalw, kyrie, pws mou milate etsi? -Ela, mwrh kariola, anoi3e mou ena logariasmo amesws mh xestoume edw mesa. -Ma kyrie, ti tropos einai autos? Egw sas milaw eugenika kai eseis me brizete? -Gamw thn Panag.. sou mwrh poutana, anoi3e mou ena logariasmo amesws... Akouei loipon o dieu8unths thn fasaria kai enoxlhmenos pou milane me tetoio tropo sthn ypallhlo tou phgainei sto meros ths fasarias kai milaei ston typo auto: -Kyrie, ti symbainei edw kai milate etsi? Yparxei kanena problhma? Eimai o dieu8unths edw. -Loipon, kerdisa 1,5 dis sto LOTTO kai hr8a na to kata8esw. -Kai sou kanei noumera h paliopoutana, eee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KIS</w:t>
      </w:r>
    </w:p>
    <w:p>
      <w:pPr>
        <w:pStyle w:val="Normal"/>
        <w:rPr>
          <w:rFonts w:ascii="Times New Roman" w:hAnsi="Times New Roman" w:cs="Times New Roman"/>
          <w:sz w:val="18"/>
        </w:rPr>
      </w:pPr>
      <w:r>
        <w:rPr>
          <w:rFonts w:cs="Times New Roman" w:ascii="Times New Roman" w:hAnsi="Times New Roman"/>
          <w:sz w:val="18"/>
        </w:rPr>
        <w:t>STO STRATOPEDO GYMNHSTWN :EKEINOS,SE POTHO !! EKEINH. TO BLEPO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ndreas</w:t>
      </w:r>
    </w:p>
    <w:p>
      <w:pPr>
        <w:pStyle w:val="Normal"/>
        <w:rPr>
          <w:rFonts w:ascii="Times New Roman" w:hAnsi="Times New Roman" w:cs="Times New Roman"/>
          <w:sz w:val="18"/>
        </w:rPr>
      </w:pPr>
      <w:r>
        <w:rPr>
          <w:rFonts w:cs="Times New Roman" w:ascii="Times New Roman" w:hAnsi="Times New Roman"/>
          <w:sz w:val="18"/>
        </w:rPr>
        <w:t>What the doctor said to the prostitute?</w:t>
      </w:r>
    </w:p>
    <w:p>
      <w:pPr>
        <w:pStyle w:val="Normal"/>
        <w:rPr>
          <w:rFonts w:ascii="Times New Roman" w:hAnsi="Times New Roman" w:cs="Times New Roman"/>
          <w:sz w:val="18"/>
        </w:rPr>
      </w:pPr>
      <w:r>
        <w:rPr>
          <w:rFonts w:cs="Times New Roman" w:ascii="Times New Roman" w:hAnsi="Times New Roman"/>
          <w:sz w:val="18"/>
        </w:rPr>
        <w:t>-Stay out of bed for two da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IKOS F</w:t>
      </w:r>
    </w:p>
    <w:p>
      <w:pPr>
        <w:pStyle w:val="Normal"/>
        <w:rPr>
          <w:rFonts w:ascii="Times New Roman" w:hAnsi="Times New Roman" w:cs="Times New Roman"/>
          <w:sz w:val="18"/>
        </w:rPr>
      </w:pPr>
      <w:r>
        <w:rPr>
          <w:rFonts w:cs="Times New Roman" w:ascii="Times New Roman" w:hAnsi="Times New Roman"/>
          <w:sz w:val="18"/>
        </w:rPr>
        <w:t>-RE GIORGO TO XEREIS AYTO TO TRAGOYDI TOY GEORGE MICHAEL "LAST CHRISTMAS I GAVE YOU MY HEART"? -NAI -TI SHMAINEI STA ELLINIKA? -TA PERASMENA XRISTOYGENNA SOU DOSA THN KARDIA MOY -THN ALLI FORA THA PAREIS T'ARXIDIA MO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Q:Why was the gay guy fired from his job at the sperm bank? A:Because he was caught drinking on the job. Q:Whats the difference between a black guy and a bucket of shit? A:The bucket Q:What do you call 10,000 black people jumping off a plane? A: Night Q:Why are black people always thinking about sex? A:Because they have pubic hair on their head. Q:What do you call a black guy smiling in a dark room? A:Teeth Q:What do you call a Rednick with his sister? A:A marriage waiting to happen. Q:Why did the gay guy put his ass in the refrigerator? A:So his lover can have something cool to slip int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Courier New" w:ascii="Courier New" w:hAnsi="Courier New"/>
          <w:sz w:val="18"/>
        </w:rPr>
        <w:t>A young man goes into a drug store to buy condoms. The pharmacist says the condoms come in packs of 3, 9 or 12 and asks which the young man wants. "Well," he said, "I've been seeing this girl for a while and she's really hot. I want the condoms because I think tonight's "the" night. We're having dinner with her parents, and then we're going out. And I've got a feeling I'm gonna get lucky after that. "Once she's had me, she'll want me all the time, so you'd better give me the 12 pack." The young man makes his purchase and leaves. Later that evening, he sits down to dinner with his girlfriend and her parents. He asks if he might give the blessing, and they agree. He begins the prayer, but continues praying for several minutes. The girl leans over and says, "You never told me that you were such a religious person." He leans over to her and says, "You never told me that your father is a pharmacis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Courier New" w:ascii="Courier New" w:hAnsi="Courier New"/>
          <w:sz w:val="18"/>
        </w:rPr>
        <w:t>Htan mia fora enas ntalikierhs kai ekane ena megalo dromologio. Ekei loipon poy htan mesa sthn ntalika , toy erxetai kopsimo! Omws h epomenh stash htan poly makria kai den yphrxe ekei konta kapoio meros gia na stamathsei kai na kanei thn anagkh toy... Skeytetai loipon: ' Ti na kanw , ti na kanw , den anoigw thn porta kai na ta kanw e3w sto dromo , prokeimenoy na mhn ta kanw panw moy ? ' Anoigei loipon thn porta toy odhgoy kai PLATS,PLOUTS amolaei to ...periexomeno toy ston dromo , me thn ntalika se kinhsh ! Etyxe omws ekeinh th stimgh na prospernaei thn ntalika enas motosykletisths kai opws katalavainete toy hr8an ola ta skata sthn mapa ! Eytyxws krathse thn isoropia toy kai tsantismenos (logika) gazwnei na proftasei thn ntalika poy eixe entwmeta3y kerdisei pali apostash. H8ele o an8rwpos na pei ena xeri logia ston asyneidhto ntalikierh. Pragmatika proftainei thn ntalika kai kanei nohma ston odhgo na anoi3ei to para8yro, e3allos apo 8ymo ! O odhgos anoigei to para8yro kai me ena apa8es yfos toy leei: 'Ti 8eleis re skatofatsa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eonardos</w:t>
      </w:r>
    </w:p>
    <w:p>
      <w:pPr>
        <w:pStyle w:val="Normal"/>
        <w:rPr>
          <w:rFonts w:ascii="Times New Roman" w:hAnsi="Times New Roman" w:cs="Times New Roman"/>
          <w:sz w:val="18"/>
        </w:rPr>
      </w:pPr>
      <w:r>
        <w:rPr>
          <w:rFonts w:cs="Times New Roman" w:ascii="Times New Roman" w:hAnsi="Times New Roman"/>
          <w:sz w:val="18"/>
        </w:rPr>
        <w:t>_GIATI OTAN ENAS ELEFANTAS PIDAI TIN ELEFANTINA KAI TELIONI GIATI TA MATIA TIS STRIFOGIRIZOUN ME MEGALI TAHITITA. -GIA NA METRAI TA LITRA.......XA XA X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OIPON, HTAN EKEI MERIKOI ANURVPOI SE ENA AEROPLANO KAI TO AEROPLANO PEFTEI,OPOTE ENAS APO TOYS EPIZVNTES BREUHKE ANAMESA SE KATI IUAGENEIS POY EIXAN EKEI ETOIMO TO KAZANI KAI KOXLAZE (ISVS NA EIXAN BALEI KAI MAGGI MESA) KAI HTAN ETOIMOI NA BALOYN MESA TON EJANTLHMENO ANURVPO... AYTOS HTAN KATAGHS OPOTE SE AYTO TO XALI POY HTAN SKEFTETAI: -OX TH GAMISA! ALLA EKEI BGAINEI H FVNH TOY UEOY POY TOY LEEI: -OXI, DEN TH GAMISES! O ANURVPOS MAS TRELLAUHKE: "KALA, TA EXV PAIJEI TELEIVS POY AKOYV KAI TH FVNH TOY UEOY TVRA..." -OXI, SOY LEV, PARE MIA PETRA KAI RIXTH STON ARXHGO THS FYLHS! KALA, LEEI KAI O TRAYMATIAS, TI EXV NA XASV, AFOY OYTVS H ALLVS THN EXV KANEI APO KOYPES... PAIRNEI LOIPON ME TIS TELEYTAIES TOY DYNAMEIS MIA BARIA PETRA KAI SKOTVNEI TON ARXHGO THS FYLHS... EJORGIZONTAI OI MAYROI EKEI, TA PAIRNOYN KAI TREXOYN PROS TON TRAYMATIA... BGAINEI KAI O UEOS KAI TOY LEEI: - TVRA TH GAMIS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ICK F.</w:t>
      </w:r>
    </w:p>
    <w:p>
      <w:pPr>
        <w:pStyle w:val="Normal"/>
        <w:rPr>
          <w:rFonts w:ascii="Times New Roman" w:hAnsi="Times New Roman" w:cs="Times New Roman"/>
          <w:sz w:val="18"/>
        </w:rPr>
      </w:pPr>
      <w:r>
        <w:rPr>
          <w:rFonts w:cs="Times New Roman" w:ascii="Times New Roman" w:hAnsi="Times New Roman"/>
          <w:sz w:val="18"/>
        </w:rPr>
        <w:t>HTAN STHN ZOUGLA MIA FORA O LAGOS PANO S ENA DENTRO KI EVLEPE THLEORASI. PERNAEI APO KATO O LYKOS, -E LAGE TI EGINE POS TA PAS? -E DEN VARIESAI EDO, VLEPO LIGO THLEORASI, PAIZO KANA SKAKI RIXNO KANA POYTSO STO LIONTARI. -ESY GAMAS TO LIONTARI? (FEUGEI) PERNAEI H ARKOUDA -E LAGE TI XABARIA? -E TA IDIA,VLEPO LIGO THLEORASI,PAIZO KANA SKAKI,RIXNO KANA POYTSO STO LIONTARI -ESY GAMAS TO LIONTARI? (FEYGEI) PERNAEI H TIGRI -EP LAGE TI GINETAI -DEN VARIESAI, VLEPO LIGO THLEORASI, PAIZO KANA SKAKI,RIXNO KAI KANA POYTSO STO LIONTARI -ESY GAMAS TO LIONTARI? (FEYGEI) PANE TA ZOA TO LENE STO LIONTARI, TA PAIRNEI TO LIONTARI, KAI PAEI STO LAGO NA DEI AN EINAI ALHTHEIA. -E LAGE TI GINETAI -E DEN BARIESAI, EDO VLEPO LIGO THLEORASI, PAIZO LIGO SKAKI, LEO KAI KAMIA MALAKIA NA PERASEI H OR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ICK F.</w:t>
      </w:r>
    </w:p>
    <w:p>
      <w:pPr>
        <w:pStyle w:val="Normal"/>
        <w:rPr>
          <w:rFonts w:ascii="Times New Roman" w:hAnsi="Times New Roman" w:cs="Times New Roman"/>
          <w:sz w:val="18"/>
        </w:rPr>
      </w:pPr>
      <w:r>
        <w:rPr>
          <w:rFonts w:cs="Times New Roman" w:ascii="Times New Roman" w:hAnsi="Times New Roman"/>
          <w:sz w:val="18"/>
        </w:rPr>
        <w:t>HTAN STHN ZOUGLA TO LIONTARI MONO TOY, KI ENAS LAGOS PANO S ENA DENTRO. KATEVA RE LAGE NA PEXOYME KANA TAVLI.EXO VARETHEI MONOS MOY EDO. -OXI THA ME FAS -DEN SE TROO -AN THES NA KATEVO DESE TA XERIA SOY -ENTAXEI (TA DENEI) KATEVAINEI O LAGOS PIANEI TO LIONTARI, HRAP, HRAP TOY RIHNEI KATI POYTSES, ANEVAINEI PALI STO DENTRO. -GRA GROU RE POYSTI THA PETHANEIS AN SE PIASO -HA HA. ORAIO KOLARAKI EXEIS GIA LIONTARI PERNAEI ENAS MHNAS VARETHIKE PALI TO LIONTARI, PAEI STO LAGO, -RE LAGE KATEVA NA PEXOYME KANA TAVLI, VARIEMAI MONOS MOY -GIA MALAKA ME EXEIS? -ELA RE KATEVA -THE ME FAS -OHI RE DEN SE TROO. TAVL THELO NE PAIXOYME -THA ME FAS -STO ORKIZOMAI DEN THA SE PEIRAXO -GIA NA KATEVO PREPEI NA DESEIS KAI TA XERIA KAI TA PODIA -ENTAXEI (TA DENEI PALI) KATEVAINEI O LAGOS, KI OPOS KATEVAINE ETREME. TOY LEEI TO LIONTARI "TREMEIS APO TO FOVO SOY E?" -OHI APO THN KAVL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ICK F.</w:t>
      </w:r>
    </w:p>
    <w:p>
      <w:pPr>
        <w:pStyle w:val="Normal"/>
        <w:rPr>
          <w:rFonts w:ascii="Times New Roman" w:hAnsi="Times New Roman" w:cs="Times New Roman"/>
          <w:sz w:val="18"/>
        </w:rPr>
      </w:pPr>
      <w:r>
        <w:rPr>
          <w:rFonts w:cs="Times New Roman" w:ascii="Times New Roman" w:hAnsi="Times New Roman"/>
          <w:sz w:val="18"/>
        </w:rPr>
        <w:t>HTAN ENAS MIA FORA KAI PHGAINE ME THN GOMENA TOY VOLTA. EKEI POY HTAN KAI OI DYO TOYS MESA STO AYTOKINHTO, KAYLOSE AYTOS KAI TIS LEEI "MORI DEN MOY PAIRNEIS MIA PIPA TORA POY ODHGAO?" "ENTAXEI" TOY LEEI AYTH. TON PLAKONEI STIS PIPES, KAI KEI POY ODHGOYSEPEFTEI SE MIA LAKOYVA, KAI "TSAK" KATA LATHOS TOY KOVEI TON POUTSO H GOMENA. TO VLEPEI AYTOS, "TI EKANES MORI KARIOLA", PAIRNEI TON POYTSO KI ARXIZEI NA THN VARAEI. STAMATAEI NA THN VARAEI PAEI NA THS TON PETAXEI STHN MOYRI, SKYVEI AYTH KAI VGAINEI APO TO PARATHYRO. APO TO ANTITHETO REUMA ERXOTAN ENA ALLO AYTOKINHTO KAI "MPAM" KOLAEI STO BABRIZ. O ODHGOS: "PO PO POYTSA TO MYGAK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tthaios</w:t>
      </w:r>
    </w:p>
    <w:p>
      <w:pPr>
        <w:pStyle w:val="Normal"/>
        <w:rPr>
          <w:rFonts w:ascii="Times New Roman" w:hAnsi="Times New Roman" w:cs="Times New Roman"/>
          <w:sz w:val="18"/>
        </w:rPr>
      </w:pPr>
      <w:r>
        <w:rPr>
          <w:rFonts w:cs="Times New Roman" w:ascii="Times New Roman" w:hAnsi="Times New Roman"/>
          <w:sz w:val="18"/>
        </w:rPr>
        <w:t>Pai enas tipos mia mera se ena sexologo kai tou leei: giatre mou eho ena poli sobaro problima,den gamo... Den gameis tou leei o giatros?Eho kati hapia pou bori na sou kanoun kalo.Parta kai ela meta apo mia ebdomada na mou peis neotera.Feygi o agamitos,girizei meta apo mia ebdomada,kai leei pali sto giatro:Tipota giatre mou,den gamo... Tha sou doso afti tin fora o,ti ishirotero yparhi stin agora kai pistevo pos sigoura tha kanei douleia...Ela meta apo 10 imeres na mou peis neotera.Pernane 10 imeres,ta idia pali...Giatre mou...Den gamo... Tou leei o giatros,iparhoun kati POLI dinata hapia,alla einai se piramatiko stadio,thelis na ta dokimaseis kai na meineis edo sto nosokomeio na se eksetazoume 3-4 giatroi mazi?Nai leei aftos kai menei... To vazoune loipon se ena domatio me ena krebati,tou dinoun ena hapi,kai tou petane mesa mia theogomena...Me to pou tin vlepi o tipos,tin arpazi,tin plakonei stis apanotes psolies,tin gamouse 3-4 ores mehri pou staniare... Benei mesa enthousiasmenos o giatros kai tou leei:Ti mou les oti den gameis?Kai o tipos etihismenos tou apantaei: E,ama vro...GAM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arles P</w:t>
      </w:r>
    </w:p>
    <w:p>
      <w:pPr>
        <w:pStyle w:val="Normal"/>
        <w:rPr>
          <w:rFonts w:ascii="Times New Roman" w:hAnsi="Times New Roman" w:cs="Times New Roman"/>
          <w:sz w:val="18"/>
        </w:rPr>
      </w:pPr>
      <w:r>
        <w:rPr>
          <w:rFonts w:cs="Times New Roman" w:ascii="Times New Roman" w:hAnsi="Times New Roman"/>
          <w:sz w:val="18"/>
        </w:rPr>
        <w:t>Why did the bonde get fired from the m&amp;m factory? Cause she threw away all the w'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pyros G.</w:t>
      </w:r>
    </w:p>
    <w:p>
      <w:pPr>
        <w:pStyle w:val="Normal"/>
        <w:rPr>
          <w:rFonts w:ascii="Times New Roman" w:hAnsi="Times New Roman" w:cs="Times New Roman"/>
          <w:sz w:val="18"/>
        </w:rPr>
      </w:pPr>
      <w:r>
        <w:rPr>
          <w:rFonts w:cs="Times New Roman" w:ascii="Times New Roman" w:hAnsi="Times New Roman"/>
          <w:sz w:val="18"/>
        </w:rPr>
        <w:t>Mia giagiaka bainei mesa se ena Sex-Shop. Perpatwdas arga-arga paei ston tamia kai rwta: -Giii...aa ppee...sssss mou nnnee...arr...e mmm....oou eeee...eee..xxxeeeett...ee dddoonnn...niittteessss?? -Malista kuria mou, leei autos. -Eeeeeeeeessseiss eexxxxxetttte aaaaaauutououousss toutoutousss pppppp...ppprr..assinnnouss? -Malista, emeis. -Wwwwwwwwrrrrrr....aiiaaaa.., ttttttoooottt..eeeee bbooo....rrreittt..ttee nnnaaa mmm..ou pppppeiei...eieieittte ppppp...wwwwsss kkklleiiinnn...nnounn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KAKLAMANA</w:t>
      </w:r>
    </w:p>
    <w:p>
      <w:pPr>
        <w:pStyle w:val="Normal"/>
        <w:rPr>
          <w:rFonts w:ascii="Times New Roman" w:hAnsi="Times New Roman" w:cs="Times New Roman"/>
          <w:sz w:val="18"/>
        </w:rPr>
      </w:pPr>
      <w:r>
        <w:rPr>
          <w:rFonts w:cs="Times New Roman" w:ascii="Times New Roman" w:hAnsi="Times New Roman"/>
          <w:sz w:val="18"/>
        </w:rPr>
        <w:t>HTANE ENAS KAINOYRGIOS NAYTIKOS. SE KAPOIA FASI BAREUHKE TH MONAKSIA STO PAPORI KAI ROTAEI ENA MOYTSO. RE FILE POSO KAIRO 8ELOUME NA FTASOUME STO LIMANI? -ENA MHNA -AAAMMAAN. KALA KAI MEXRI TOTE TI 8A GAMAME? -KOITAKSE YPARXEI ENAS KINEZOS MAGEIRAS KAI BOLEBOMASTE STO KAZANI. -A NAI!! KAI DE MOU LES? POSO PAEI TO MALI?? -50,000 DRX - TIII 50 XILIADES GIA ENA SKATOKINEZO? - KOITAKSE DEN EINAI AKRIBOS ETSI, PERNEI 10,000 O KAPETANIOS GIATI DEN TOU POLYARESEI H FASH -E KAI 40000 GIA ENA BLAKA? -KOITAKSE DEN EINAI AKRIBOS ETSI, PERNEI 10,000 O DEYTEROS KAPETANIOS GIATI OYTE KAI AYTOY DEN TOU POLYARESEI H FASH. -NAI ALLA EINAI AKOMA 30,000 -E MORE PERNEI KAI O MHXANIKOS 10,000 GIATI H FASH GINETE STO KAZANI KAI DEN TOU POLYARESEI H FASH. -NAI RE FILE ALLA MENOYN 20,000. ME TOSA PERNEIS KAI GAMO TIS GOMENES -KOITAKSE PERNOUN KAI APO 10,000 OI DYO MOYTSOI POY 8A TON KRATANE GIATI OYTE TOY KINEZOY TOY POLYARESEI H FAS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Zaxarhs</w:t>
      </w:r>
    </w:p>
    <w:p>
      <w:pPr>
        <w:pStyle w:val="Normal"/>
        <w:rPr>
          <w:rFonts w:ascii="Times New Roman" w:hAnsi="Times New Roman" w:cs="Times New Roman"/>
          <w:sz w:val="18"/>
        </w:rPr>
      </w:pPr>
      <w:r>
        <w:rPr>
          <w:rFonts w:cs="Times New Roman" w:ascii="Times New Roman" w:hAnsi="Times New Roman"/>
          <w:sz w:val="18"/>
        </w:rPr>
        <w:t>Three women always hang their laundry out in the backyard. When it rains, however, the laundry always get wet. All the laundry, that is, except for Sophie's. The other two women wonder why Sophie never has her laundry out on the days that it rains. So one day, they are all out in the backyard putting their clothes on the line when one of the women says to Sophie, "Say, how come when it rains, your laundry is never out?" "Well," says Sophie, "when I wake up in the morning, I look over at Saul. If his penis is hanging over his *right* leg, I know it's going to be a great day, and I can hang out the wash. If his penis is hanging over his *left* leg, I know it's going to rain, so I don't hang out the wash." "What if he has an erection?" asks one of the women. "Honey," says Sophie, "on a day like *that*, you don't do the *laundr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Zaxarhs</w:t>
      </w:r>
    </w:p>
    <w:p>
      <w:pPr>
        <w:pStyle w:val="Normal"/>
        <w:rPr>
          <w:rFonts w:ascii="Times New Roman" w:hAnsi="Times New Roman" w:cs="Times New Roman"/>
          <w:sz w:val="18"/>
        </w:rPr>
      </w:pPr>
      <w:r>
        <w:rPr>
          <w:rFonts w:cs="Times New Roman" w:ascii="Times New Roman" w:hAnsi="Times New Roman"/>
          <w:sz w:val="18"/>
        </w:rPr>
        <w:t>Einai ena zeygari niopantroi poy h gynaika exei symfwnhsei na menei spiti kai o antras na doyleyei. Ela omws poy den kserei na mageireyei... Meta to honeymoon loipon, gyrna th prwth mera pisw apo th doyleia o antras, "ti 8a fame" rwta... "Agaph moy den mageirepsa shmera, alla den peirazei ela na kanoyme erwta..." The deyterh mera to idio "ela na kanoyme erwta" toy leei anti gia fai, th trith to idio... Eixan kollhsei ta antera toy sthn plath apo th peina toy kahmenoy kai ths ekane parapona. "Entaksei agapoyla, ayrio 8a soy mageirepsw sigoyra" Gyrna olo xara aytos apo th doyleia toy thn epomenh skeftomenos "Shmera 8a fame" Anoigei th porta kai blepei th gynaika toy gymnh na ka8etai sth koryfh ths skalas, kabala panw sto kagkelo ths skalas, kai na kanei tsoylh8ra pros ta katw "Ti kaneis ekei th rwta?" "Zestainw to fai" toy lee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us Vasilakis</w:t>
      </w:r>
    </w:p>
    <w:p>
      <w:pPr>
        <w:pStyle w:val="Normal"/>
        <w:rPr>
          <w:rFonts w:ascii="Times New Roman" w:hAnsi="Times New Roman" w:cs="Times New Roman"/>
          <w:sz w:val="18"/>
        </w:rPr>
      </w:pPr>
      <w:r>
        <w:rPr>
          <w:rFonts w:cs="Times New Roman" w:ascii="Times New Roman" w:hAnsi="Times New Roman"/>
          <w:sz w:val="18"/>
        </w:rPr>
        <w:t>A POLISH WOMAN GOES TOM THE GYNECOLEGIST AND HE TELLS HER THAT SHE HAS ACUTE VAGINITIS. THE POLISH WOAMN REPLIES "THANK YO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R BURTU</w:t>
      </w:r>
    </w:p>
    <w:p>
      <w:pPr>
        <w:pStyle w:val="Normal"/>
        <w:rPr>
          <w:rFonts w:ascii="Times New Roman" w:hAnsi="Times New Roman" w:cs="Times New Roman"/>
          <w:sz w:val="18"/>
        </w:rPr>
      </w:pPr>
      <w:r>
        <w:rPr>
          <w:rFonts w:cs="Times New Roman" w:ascii="Times New Roman" w:hAnsi="Times New Roman"/>
          <w:sz w:val="18"/>
        </w:rPr>
        <w:t>ANEKDOTO GIA APOGOHTEVMENOUS PATERADES</w:t>
      </w:r>
    </w:p>
    <w:p>
      <w:pPr>
        <w:pStyle w:val="Normal"/>
        <w:rPr>
          <w:rFonts w:ascii="Times New Roman" w:hAnsi="Times New Roman" w:cs="Times New Roman"/>
          <w:sz w:val="18"/>
        </w:rPr>
      </w:pPr>
      <w:r>
        <w:rPr>
          <w:rFonts w:cs="Times New Roman" w:ascii="Times New Roman" w:hAnsi="Times New Roman"/>
          <w:sz w:val="18"/>
        </w:rPr>
        <w:t>KATHOTANE O ETIMOTHANATOS PATERAS XASAPIS STO KREVATI KAI EIXE TON YIO TOU DIPLA PROSPATHONTAS NA TOU DOSEI MERIKES SYMVOULES..POU LES PEDI MOU (TOU LEEI) PREPEI OPOSDIPOTE NA MATHIS TIN DOULIA GIATI ALLIOS TI THA GINEI TO XASAPIKO?O YIOS VEVEA DEN FIMIZONTAN KE GIA TIN EXYPNADA TOY KAI APO OSA AKOYGE LIGA KATALAVENE.NAI PATELA APANTOYSE SE KATHE SYMVOYLI.POY LES PEDI MOY APO ADO EINAI TA PSIGIA GIA TA KREATA ..APO EDO EINAI TA TSIGELIA APO EDO EINAI TA ERGALIA THS DOYLIAS KTL..KTL..KTL......KAI APO EDO EINAI KAI H MHXANH TON LOYKANIKON.KATALAVES PEDI MOY:::..NE PATELA APANTOYSE O MIKROS XORIS NA KATALAVENEI APOLYTOS TIPOTA..--POY LES PEDI MOY APO THN MIA MERIA THS MHXANHS THA VAZEIS TO KREAS KAI APO THN ALLH THA PERNEIS TA LOYKANIKA...--NAI PATELA.PATELA ...NA SE ROTHSO KAI EGO KATI ROTAEI O MIKROS HLITHIOS TON ETOIMOTHANATO PATERA TOY. YPARXEI MHXANH POY NA VAZEIS APO THN MIA MERIA LOYKANIKO KAI APO THN ALLH NA VGAZEI KREAS???FISIKA KE YPARXEI TOY APANTAEI O PATERAS TOY .....TO M… THS MANAS SO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lias</w:t>
      </w:r>
    </w:p>
    <w:p>
      <w:pPr>
        <w:pStyle w:val="Normal"/>
        <w:rPr>
          <w:rFonts w:ascii="Times New Roman" w:hAnsi="Times New Roman" w:cs="Times New Roman"/>
          <w:sz w:val="18"/>
        </w:rPr>
      </w:pPr>
      <w:r>
        <w:rPr>
          <w:rFonts w:cs="Times New Roman" w:ascii="Times New Roman" w:hAnsi="Times New Roman"/>
          <w:sz w:val="18"/>
        </w:rPr>
        <w:t>PAEI ENAS ASTAKOS SE ENA STREIDI KAI LEEI: RE STREIDI! ESEIS TA STREIDIA PWS GAMATE? DE JERW RE ASTAKE ALLA AN TO BREIS, ELA NA MOY TO PEIS KAI MENA GIATI EXW TRELA8EI STH MALAK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chilles A.</w:t>
      </w:r>
    </w:p>
    <w:p>
      <w:pPr>
        <w:pStyle w:val="Normal"/>
        <w:rPr>
          <w:rFonts w:ascii="Times New Roman" w:hAnsi="Times New Roman" w:cs="Times New Roman"/>
          <w:sz w:val="18"/>
        </w:rPr>
      </w:pPr>
      <w:r>
        <w:rPr>
          <w:rFonts w:cs="Times New Roman" w:ascii="Times New Roman" w:hAnsi="Times New Roman"/>
          <w:sz w:val="18"/>
        </w:rPr>
        <w:t>There was this fella with a parrot. And this parrot swears like a sailor, I mean he's a pistol. He can swear for five minutes straight without repeating himself. Trouble is, the guy who owns him is a quiet, conservative type, and this bird's foul mouth is driving him crazy. One day, it gets to be too much, so the guy grabs the bird by the throat, shakes him really hard, and yells, "QUIT IT!" But this just makes the bird mad and he swears more than ever. Then the guy gets mad and says, "OK for you," and locks the bird in a kitchen cabinet. This really aggravates the bird and he claws and scratches, and when the guy finally lets him out, the bird cuts loose with a stream of vulgarities that would make a veteran sailor blush. At that point, the guy is so mad that he throws the bird into the freezer. For the first few seconds there is a terrible din. The bird kicks and claws and thrashes. Then it suddenly gets *VERY* quiet. At first the guy just waits, but then he starts to think that the bird may be hurt. After a couple of minutes of silence, he's so worried that he opens up the freezer door. The bird calmly climbs onto the man's outstretched arm and says, "Awfully sorry about the trouble I gave you. I'll do my best to improve my vocabulary from now on." The man is astounded. He can't understand the transformation that has come over the parrot. Then the parrot says, "By the way, what did the chicken do?" ----------- One day a twelve year old walks into a prostitute house dragging a dead frog on a string behind him, slaps a hundred dollar bill on the counter and says, "I want one of your women." The madam looks at him and says, "Don't you think you're a bit young for that?" He slaps another hundred on the counter and says, "I want one of your women." The madam says, "Okay, have a seat, she'll be down in about thirty minutes." He slaps another hundred on the counter and says, "She has to have active herpes." The madam starts to sputter and ask why, but he slaps another hundred on the counter and says, "Active herpes." She responds, "Okay, have a seat- it'll be about five minutes." Two minutes later, a woman comes out, they go upstairs (dragging this dead frog) and do their deal... As he's leaving, the madam asks him, "Okay, why did you want someone with active herpes?" The twelve year old replies, "When I get home, I'm going to sleep with the baby-sitter, and when mom and dad get home, dad will take the baby-sitter to her home and sleep with her on the way. Then, when he gets back, he and mom are going to go upstairs and do it. And tomorrow morning after dad goes to work, the milkman will come in and mom will sleep with him...And he's the bastard that ran over my frog." "The Gift" A young man wanted to purchase a gift for his new sweetheart's birthday, and as they had not been dating very long, after careful consideration, he decided a pair of gloves would strike the right note: romantic, but not too personal. Accompanied by his sweetheart's younger sister, he went to Nordstrom and bought a pair of white gloves. The sister purchased a pair of panties for herself. During the wrapping, the clerk mixed up the items and the sister got the gloves and the sweetheart got the panties. Without checkin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AT IS THE MOST FAVOURITE SPORT FOR WELSH? SHEEPFUCKING! AND FOR BRITISH? DRINKING 10 PINTS OF BEER AND GETTING PISSED! ALSO MALAK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BURTULAMEOS</w:t>
      </w:r>
    </w:p>
    <w:p>
      <w:pPr>
        <w:pStyle w:val="Normal"/>
        <w:rPr>
          <w:rFonts w:ascii="Times New Roman" w:hAnsi="Times New Roman" w:cs="Times New Roman"/>
          <w:sz w:val="18"/>
        </w:rPr>
      </w:pPr>
      <w:r>
        <w:rPr>
          <w:rFonts w:cs="Times New Roman" w:ascii="Times New Roman" w:hAnsi="Times New Roman"/>
          <w:sz w:val="18"/>
        </w:rPr>
        <w:t>ANEKDOTO YIA DYO FILOUS</w:t>
      </w:r>
    </w:p>
    <w:p>
      <w:pPr>
        <w:pStyle w:val="Normal"/>
        <w:rPr>
          <w:rFonts w:ascii="Times New Roman" w:hAnsi="Times New Roman" w:cs="Times New Roman"/>
          <w:sz w:val="18"/>
        </w:rPr>
      </w:pPr>
      <w:r>
        <w:rPr>
          <w:rFonts w:cs="Times New Roman" w:ascii="Times New Roman" w:hAnsi="Times New Roman"/>
          <w:sz w:val="18"/>
        </w:rPr>
        <w:t>MIA FORA SYNANTITHIKAN DYO FILOI META APO XRONIA.TI XABARIA RE YIORGO ,LEI O ENAS ,KALA RE YIANNI LEI KI O ALLOS EXO MATHI OTI EXEIS MIA KORI.PRAGMATI LEI O GIORGOS .EINAI 30 XRONON .OTAN ITAN STO GIMNASIO GNORISE ENA SYMMATHITITIS AGAPITHIKAN PARAFORA KAI PANTREFTHKAN.KANAME KI ENA GLENTI THN HMERA TOU GAMOU!...FOVERO!!!SOVARA ROTAEI OFILOS TOU?KAI META TI EGINE? META,LEEI,VARATHIKAN TA PEDIA KAI XORISAN.ALLA META H KORY MOY GNORISTIKE ME ENA PEDI STO LIKIO AGAPITHIKAN PARAFORA...KAI PANTREFTHKAN!!!KANAME KI ENA GLENTI...KATAPLIKTIKO!!KAIKE TO PELEKOUDI. VEVEA META APO KAPOIA XRONIA VARETHIKAN TA PEDIA KE XORISAN.ALLA META GNORISE STO PANEPISTIMIO ENAN FITITI AGAPITHIKAN PARAFORA KE PANTREFTHKAN...KANAME KI ENA GLENTI...!!KAIKE TO PELEKOUDI...KTL..KTL...KTL...OSPOU XAFNIKA STAMATAEI KE ROTAEI TON FILO TOU.EMATHA OMOS OTI KAI ESEI EXEIS MIA KORI.GIA PES KANENA NEO GIA AFTH!!E....,APANTAEI...KALA MORE KAI H DIKIA MOU POUTANARA EINAI....ALLA DEN TO GLENTAME KI OLA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RIS</w:t>
      </w:r>
    </w:p>
    <w:p>
      <w:pPr>
        <w:pStyle w:val="Normal"/>
        <w:rPr>
          <w:rFonts w:ascii="Times New Roman" w:hAnsi="Times New Roman" w:cs="Times New Roman"/>
          <w:sz w:val="18"/>
        </w:rPr>
      </w:pPr>
      <w:r>
        <w:rPr>
          <w:rFonts w:cs="Times New Roman" w:ascii="Times New Roman" w:hAnsi="Times New Roman"/>
          <w:sz w:val="18"/>
        </w:rPr>
        <w:t>Paei enas AEKtzis,enas gauros kai enas vazelos sto paradiso.Tous sinantaei o Agios Petros kai tous leei:tha sas kano apo mia erotisi gia na do pou tha sas katataxo.Rotaei to gauro:auto to dentro ti genous einai?O gauros den xerei tin apantisi kai o Petros tou leei na katsei kato apo to dentro.To idio simvainei kai me to vazelo.Opote o Petros rotaei kai ton AEKtzi.Xoris na skeftei poli ekeinos apantaei me sigouria:einai arseniko Petro.Bravo paidi mou apantaei o Petros,mono pes mou pos to vrikes.Kala re Petro de vlepeis ta ARXIDIA pou einai apo kat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ETSAKAS</w:t>
      </w:r>
    </w:p>
    <w:p>
      <w:pPr>
        <w:pStyle w:val="Normal"/>
        <w:rPr>
          <w:rFonts w:ascii="Times New Roman" w:hAnsi="Times New Roman" w:cs="Times New Roman"/>
          <w:sz w:val="18"/>
        </w:rPr>
      </w:pPr>
      <w:r>
        <w:rPr>
          <w:rFonts w:cs="Times New Roman" w:ascii="Times New Roman" w:hAnsi="Times New Roman"/>
          <w:sz w:val="18"/>
        </w:rPr>
        <w:t>&amp;middot; Koutsos, o koulos kai o apsolos. Se ena Dwmatio anamonhs iatrioy pou kanei pros8eseis anthopinvn melon. Vriskontai 3 atoma. O enas tou leipei to xeri , o allos to podi kai o allos to pouli. Mpainei o prwtos kai tou leei o giatros: andriko xeri den exw na sou valw gunaikio ?? etsi kai alliws den tha fenetai kato apo to poukamiso. Entaxei leei o kakomoirhs. Mpainei o deyteros kai tou leei o giatros: antriko podi den exw na sou valw ena gynaikio ? etsi kai alliws den tha fenetai katw apo to panteloni. Entaxei leei kai aytos. Mpainei kai o tritos kai tou leei o giatros: pouli den exw na sou valw mia provoskida apo elefanta ?? Nai leei aytos skeftomenos to ti trela gamisia tha rixnei me ta prosonta pou diathetei. One month after gia to check up : Synantiountai kai oi treis sto waiting room tou iatriou kai leei o kathenas thn istoria tou. Egw (leei o prwtos) paw na xaplwsw kai to xeri mou arxizei na katevenei kai na me xaideyei .. alla cool m'aresei. Egw (leei o deyteros) xaplwnw kai to fake podi mou apomakrinetai apo to allo. Kala leei o tritos eseis den exetai tipota mprosta sto diko mou problhma Egw leei pernaw apo thn laikh kai h provoskida mou arpazei tis mpananes kai mou tis xwnei ston kwl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LEXANDROS</w:t>
      </w:r>
    </w:p>
    <w:p>
      <w:pPr>
        <w:pStyle w:val="Normal"/>
        <w:rPr>
          <w:rFonts w:ascii="Times New Roman" w:hAnsi="Times New Roman" w:cs="Times New Roman"/>
          <w:sz w:val="18"/>
        </w:rPr>
      </w:pPr>
      <w:r>
        <w:rPr>
          <w:rFonts w:cs="Times New Roman" w:ascii="Times New Roman" w:hAnsi="Times New Roman"/>
          <w:sz w:val="18"/>
        </w:rPr>
        <w:t>rotise i daskala sto mathima tis fisikis istorias, pio pouli petaei psilotera ke o bobos apanta amesos: kyria-kyria..: toy astronaft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 NERAIDA KAI TA ARXIDIA Htan dyo filoi kai perpatoysan mesa se ena dasos.Jafnika ekei poy perpatoysan emfanizetai mia neraida kai toys leei: "Einai h tyxerh sas mera shmera.Tha sas pragmatopoihsv ston kauena apo treis eyxes.Parte aytes tis 3 gyalines sfaires. Petakste tes katw kai otan spasoyn ,kante mia eyxh kai tha pragmatopoihuei!" Kai legontas ayta toys dinei apo treis gyalines sfaires ston kauena. Olo xara oi filoi mas phgainoyn sta spitia toys. Mpainei o prwtos sto diko toy ,vlepei ta xalia sta opoia zoyse kai eyxetai: "Eyxomai na eixa mia villara me ola ta komfor !" KLATS! (Spaei th sfaira) To spiti toy ginetai aytomata ena super-spiti me ploysia dvmatia ,xalia,pinakes,garage ktl. "Oraia ola ayta .Eyxomai na eixa thn pio omorfh gomenara sth gh!" KLATS! (Spaei th deyterh sfaira) Mia gynaikara emfanizetai dipla toy.Afoy kanoyn oti kanoyn kanei kai thn teleytaia eyxh: "Afoy eimai koyrasmenos kai peinav ,eyxomai na eixa ta kalytera faghta toy kosmoy!" KLATS! (Spaei kai thn trith) Gemizei h koyzina me mosxobolista fagita.Afoy trvne ton abaka kai koimoyntai, thn allh mera paei o filos mas na dei ti ekane o allos ths istorias. Otan ftanei sto spiti toy alloy, parathrei oti ejakoloyuei na menei sto idio axoyri me prin, xwris kammia allagh.Mpainei mesa kai ton vlepei na kauetai me ena perilypo yfos sthn karekla. "Ti egine re malaka? Giati tetoia fatsa ?" toy leei. "Ase min ta syzhtas.Mpainontas xtes sto spiti, molis pernaw thn eisodo, moy peftei apo to xeri h mia sfaira kai spaei.'Arxidia' fonaksa kai amesws gemizei to spiti arxidia! Petaw thn deyterh sfaira katw kai zhtw 'Na eksafanistoyn ola ta arxidia' kai etsi egine!" toy leei o allos. "Kala re,eixes kai mia allh sfaira.Giati den thn xrhsimopoihses na apokthseis oti goystares ?" ton rwta o prwtos. "Fysika kai thn xrhsimopoihsa" toy apantaei ekeinos. "Pws dhladh.Apo ayta poy vlepw, sta idia skata eisai me prin." leei o prwtos. "Thn xrhsimopoihsa na ferw pisw ta dika moy arxid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Zaxarhs</w:t>
      </w:r>
    </w:p>
    <w:p>
      <w:pPr>
        <w:pStyle w:val="Normal"/>
        <w:rPr>
          <w:rFonts w:ascii="Times New Roman" w:hAnsi="Times New Roman" w:cs="Times New Roman"/>
          <w:sz w:val="18"/>
        </w:rPr>
      </w:pPr>
      <w:r>
        <w:rPr>
          <w:rFonts w:cs="Times New Roman" w:ascii="Times New Roman" w:hAnsi="Times New Roman"/>
          <w:sz w:val="18"/>
        </w:rPr>
        <w:t>2 filoi synantioyntai meta apo poly kairo.</w:t>
      </w:r>
    </w:p>
    <w:p>
      <w:pPr>
        <w:pStyle w:val="Normal"/>
        <w:rPr>
          <w:rFonts w:ascii="Times New Roman" w:hAnsi="Times New Roman" w:cs="Times New Roman"/>
          <w:sz w:val="18"/>
        </w:rPr>
      </w:pPr>
      <w:r>
        <w:rPr>
          <w:rFonts w:cs="Times New Roman" w:ascii="Times New Roman" w:hAnsi="Times New Roman"/>
          <w:sz w:val="18"/>
        </w:rPr>
        <w:t>- Ti egines re sy xa8hkame…</w:t>
      </w:r>
    </w:p>
    <w:p>
      <w:pPr>
        <w:pStyle w:val="Normal"/>
        <w:rPr>
          <w:rFonts w:ascii="Times New Roman" w:hAnsi="Times New Roman" w:cs="Times New Roman"/>
          <w:sz w:val="18"/>
        </w:rPr>
      </w:pPr>
      <w:r>
        <w:rPr>
          <w:rFonts w:cs="Times New Roman" w:ascii="Times New Roman" w:hAnsi="Times New Roman"/>
          <w:sz w:val="18"/>
        </w:rPr>
        <w:t>- Mia xara re esy?</w:t>
      </w:r>
    </w:p>
    <w:p>
      <w:pPr>
        <w:pStyle w:val="Normal"/>
        <w:rPr>
          <w:rFonts w:ascii="Times New Roman" w:hAnsi="Times New Roman" w:cs="Times New Roman"/>
          <w:sz w:val="18"/>
        </w:rPr>
      </w:pPr>
      <w:r>
        <w:rPr>
          <w:rFonts w:cs="Times New Roman" w:ascii="Times New Roman" w:hAnsi="Times New Roman"/>
          <w:sz w:val="18"/>
        </w:rPr>
        <w:t>(klp klp)</w:t>
      </w:r>
    </w:p>
    <w:p>
      <w:pPr>
        <w:pStyle w:val="Normal"/>
        <w:rPr>
          <w:rFonts w:ascii="Times New Roman" w:hAnsi="Times New Roman" w:cs="Times New Roman"/>
          <w:sz w:val="18"/>
        </w:rPr>
      </w:pPr>
      <w:r>
        <w:rPr>
          <w:rFonts w:cs="Times New Roman" w:ascii="Times New Roman" w:hAnsi="Times New Roman"/>
          <w:sz w:val="18"/>
        </w:rPr>
        <w:t>- Re sy twra poy ksanabre8hkame na mh xa8oyme, pame gia kamia mpyra ayrio?</w:t>
      </w:r>
    </w:p>
    <w:p>
      <w:pPr>
        <w:pStyle w:val="Normal"/>
        <w:rPr>
          <w:rFonts w:ascii="Times New Roman" w:hAnsi="Times New Roman" w:cs="Times New Roman"/>
          <w:sz w:val="18"/>
        </w:rPr>
      </w:pPr>
      <w:r>
        <w:rPr>
          <w:rFonts w:cs="Times New Roman" w:ascii="Times New Roman" w:hAnsi="Times New Roman"/>
          <w:sz w:val="18"/>
        </w:rPr>
        <w:t>- Ayrio??? Mpa den mporw 8a leiepei o Baggelhs…</w:t>
      </w:r>
    </w:p>
    <w:p>
      <w:pPr>
        <w:pStyle w:val="Normal"/>
        <w:rPr>
          <w:rFonts w:ascii="Times New Roman" w:hAnsi="Times New Roman" w:cs="Times New Roman"/>
          <w:sz w:val="18"/>
        </w:rPr>
      </w:pPr>
      <w:r>
        <w:rPr>
          <w:rFonts w:cs="Times New Roman" w:ascii="Times New Roman" w:hAnsi="Times New Roman"/>
          <w:sz w:val="18"/>
        </w:rPr>
        <w:t>- Me8ayrio???</w:t>
      </w:r>
    </w:p>
    <w:p>
      <w:pPr>
        <w:pStyle w:val="Normal"/>
        <w:rPr>
          <w:rFonts w:ascii="Times New Roman" w:hAnsi="Times New Roman" w:cs="Times New Roman"/>
          <w:sz w:val="18"/>
        </w:rPr>
      </w:pPr>
      <w:r>
        <w:rPr>
          <w:rFonts w:cs="Times New Roman" w:ascii="Times New Roman" w:hAnsi="Times New Roman"/>
          <w:sz w:val="18"/>
        </w:rPr>
        <w:t>- Me8ayrio??? Mpa den mporw 8a leipei o Baggelh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Apo bdomada???</w:t>
      </w:r>
    </w:p>
    <w:p>
      <w:pPr>
        <w:pStyle w:val="Normal"/>
        <w:rPr>
          <w:rFonts w:ascii="Times New Roman" w:hAnsi="Times New Roman" w:cs="Times New Roman"/>
          <w:sz w:val="18"/>
        </w:rPr>
      </w:pPr>
      <w:r>
        <w:rPr>
          <w:rFonts w:cs="Times New Roman" w:ascii="Times New Roman" w:hAnsi="Times New Roman"/>
          <w:sz w:val="18"/>
        </w:rPr>
        <w:t>- Den kserw mporei na leipei pali o baggelhs…</w:t>
      </w:r>
    </w:p>
    <w:p>
      <w:pPr>
        <w:pStyle w:val="Normal"/>
        <w:rPr>
          <w:rFonts w:ascii="Times New Roman" w:hAnsi="Times New Roman" w:cs="Times New Roman"/>
          <w:sz w:val="18"/>
        </w:rPr>
      </w:pPr>
      <w:r>
        <w:rPr>
          <w:rFonts w:cs="Times New Roman" w:ascii="Times New Roman" w:hAnsi="Times New Roman"/>
          <w:sz w:val="18"/>
        </w:rPr>
        <w:t>-Ma poios einai epiteloys aytos o baggelhs?</w:t>
      </w:r>
    </w:p>
    <w:p>
      <w:pPr>
        <w:pStyle w:val="Normal"/>
        <w:rPr>
          <w:rFonts w:ascii="Times New Roman" w:hAnsi="Times New Roman" w:cs="Times New Roman"/>
          <w:sz w:val="18"/>
        </w:rPr>
      </w:pPr>
      <w:r>
        <w:rPr>
          <w:rFonts w:cs="Times New Roman" w:ascii="Times New Roman" w:hAnsi="Times New Roman"/>
          <w:sz w:val="18"/>
        </w:rPr>
        <w:t>-Den kserw, alla gamaw th gynaika to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kis:</w:t>
      </w:r>
    </w:p>
    <w:p>
      <w:pPr>
        <w:pStyle w:val="Normal"/>
        <w:rPr>
          <w:rFonts w:ascii="Times New Roman" w:hAnsi="Times New Roman" w:cs="Times New Roman"/>
          <w:sz w:val="18"/>
        </w:rPr>
      </w:pPr>
      <w:r>
        <w:rPr>
          <w:rFonts w:cs="Times New Roman" w:ascii="Times New Roman" w:hAnsi="Times New Roman"/>
          <w:sz w:val="18"/>
        </w:rPr>
        <w:t>E: Soy th deixnw kai fobasai, soy th bazw kai ponas, den th bgazw an den xysei giati den 8a se ofelhsei… Ti einai?????????</w:t>
      </w:r>
    </w:p>
    <w:p>
      <w:pPr>
        <w:pStyle w:val="Normal"/>
        <w:rPr>
          <w:rFonts w:ascii="Times New Roman" w:hAnsi="Times New Roman" w:cs="Times New Roman"/>
          <w:sz w:val="18"/>
        </w:rPr>
      </w:pPr>
      <w:r>
        <w:rPr>
          <w:rFonts w:cs="Times New Roman" w:ascii="Times New Roman" w:hAnsi="Times New Roman"/>
          <w:sz w:val="18"/>
        </w:rPr>
        <w:t>A: H enes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TO PEZODROMIO</w:t>
      </w:r>
    </w:p>
    <w:p>
      <w:pPr>
        <w:pStyle w:val="Normal"/>
        <w:rPr>
          <w:rFonts w:ascii="Times New Roman" w:hAnsi="Times New Roman" w:cs="Times New Roman"/>
          <w:sz w:val="18"/>
        </w:rPr>
      </w:pPr>
      <w:r>
        <w:rPr>
          <w:rFonts w:cs="Times New Roman" w:ascii="Times New Roman" w:hAnsi="Times New Roman"/>
          <w:sz w:val="18"/>
        </w:rPr>
        <w:t>Htane loipon pou lete ena zeugari (antras kai gynaika) kai kapote 3emeinan apo</w:t>
      </w:r>
    </w:p>
    <w:p>
      <w:pPr>
        <w:pStyle w:val="Normal"/>
        <w:rPr>
          <w:rFonts w:ascii="Times New Roman" w:hAnsi="Times New Roman" w:cs="Times New Roman"/>
          <w:sz w:val="18"/>
        </w:rPr>
      </w:pPr>
      <w:r>
        <w:rPr>
          <w:rFonts w:cs="Times New Roman" w:ascii="Times New Roman" w:hAnsi="Times New Roman"/>
          <w:sz w:val="18"/>
        </w:rPr>
        <w:t>lefta. Leei tote o antras sth gynaika tou: "8a se bgalw pezodromio gia na bgaloume kana fragko"</w:t>
      </w:r>
    </w:p>
    <w:p>
      <w:pPr>
        <w:pStyle w:val="Normal"/>
        <w:rPr>
          <w:rFonts w:ascii="Times New Roman" w:hAnsi="Times New Roman" w:cs="Times New Roman"/>
          <w:sz w:val="18"/>
        </w:rPr>
      </w:pPr>
      <w:r>
        <w:rPr>
          <w:rFonts w:cs="Times New Roman" w:ascii="Times New Roman" w:hAnsi="Times New Roman"/>
          <w:sz w:val="18"/>
        </w:rPr>
        <w:t>"Kala, antra mou..." "Kai mh se noiazei...egw 8a eimai pio dipla kai an 8es na</w:t>
      </w:r>
    </w:p>
    <w:p>
      <w:pPr>
        <w:pStyle w:val="Normal"/>
        <w:rPr>
          <w:rFonts w:ascii="Times New Roman" w:hAnsi="Times New Roman" w:cs="Times New Roman"/>
          <w:sz w:val="18"/>
        </w:rPr>
      </w:pPr>
      <w:r>
        <w:rPr>
          <w:rFonts w:cs="Times New Roman" w:ascii="Times New Roman" w:hAnsi="Times New Roman"/>
          <w:sz w:val="18"/>
        </w:rPr>
        <w:t>rwthseis tipota 8a erxesai kai 8a me briskeis"</w:t>
      </w:r>
    </w:p>
    <w:p>
      <w:pPr>
        <w:pStyle w:val="Normal"/>
        <w:rPr>
          <w:rFonts w:ascii="Times New Roman" w:hAnsi="Times New Roman" w:cs="Times New Roman"/>
          <w:sz w:val="18"/>
        </w:rPr>
      </w:pPr>
      <w:r>
        <w:rPr>
          <w:rFonts w:cs="Times New Roman" w:ascii="Times New Roman" w:hAnsi="Times New Roman"/>
          <w:sz w:val="18"/>
        </w:rPr>
        <w:t>-"Kala, antra mou..." (ypakouh gynaika :) )</w:t>
      </w:r>
    </w:p>
    <w:p>
      <w:pPr>
        <w:pStyle w:val="Normal"/>
        <w:rPr>
          <w:rFonts w:ascii="Times New Roman" w:hAnsi="Times New Roman" w:cs="Times New Roman"/>
          <w:sz w:val="18"/>
        </w:rPr>
      </w:pPr>
      <w:r>
        <w:rPr>
          <w:rFonts w:cs="Times New Roman" w:ascii="Times New Roman" w:hAnsi="Times New Roman"/>
          <w:sz w:val="18"/>
        </w:rPr>
        <w:t>To brady loipon, bazei h gynaika ta katallhla rouxa kai pane mazi sthn piatsa.</w:t>
      </w:r>
    </w:p>
    <w:p>
      <w:pPr>
        <w:pStyle w:val="Normal"/>
        <w:rPr>
          <w:rFonts w:ascii="Times New Roman" w:hAnsi="Times New Roman" w:cs="Times New Roman"/>
          <w:sz w:val="18"/>
        </w:rPr>
      </w:pPr>
      <w:r>
        <w:rPr>
          <w:rFonts w:cs="Times New Roman" w:ascii="Times New Roman" w:hAnsi="Times New Roman"/>
          <w:sz w:val="18"/>
        </w:rPr>
        <w:t>antras ka8otane dipla se mia gwnia. Mia stigmh stamataei ena ama3i kai</w:t>
      </w:r>
    </w:p>
    <w:p>
      <w:pPr>
        <w:pStyle w:val="Normal"/>
        <w:rPr>
          <w:rFonts w:ascii="Times New Roman" w:hAnsi="Times New Roman" w:cs="Times New Roman"/>
          <w:sz w:val="18"/>
        </w:rPr>
      </w:pPr>
      <w:r>
        <w:rPr>
          <w:rFonts w:cs="Times New Roman" w:ascii="Times New Roman" w:hAnsi="Times New Roman"/>
          <w:sz w:val="18"/>
        </w:rPr>
        <w:t>katebainei to para8yro kai enas typos rwtaei thn gynaika "Poso paei to vradi?"</w:t>
      </w:r>
    </w:p>
    <w:p>
      <w:pPr>
        <w:pStyle w:val="Normal"/>
        <w:rPr>
          <w:rFonts w:ascii="Times New Roman" w:hAnsi="Times New Roman" w:cs="Times New Roman"/>
          <w:sz w:val="18"/>
        </w:rPr>
      </w:pPr>
      <w:r>
        <w:rPr>
          <w:rFonts w:cs="Times New Roman" w:ascii="Times New Roman" w:hAnsi="Times New Roman"/>
          <w:sz w:val="18"/>
        </w:rPr>
        <w:t>Ayth den h3ere na tou opote tou leei na perimenei kai paei ston antra ths kai ton rwtaei poso paei to vradi "100 dollaria" leei autos.</w:t>
      </w:r>
    </w:p>
    <w:p>
      <w:pPr>
        <w:pStyle w:val="Normal"/>
        <w:rPr>
          <w:rFonts w:ascii="Times New Roman" w:hAnsi="Times New Roman" w:cs="Times New Roman"/>
          <w:sz w:val="18"/>
        </w:rPr>
      </w:pPr>
      <w:r>
        <w:rPr>
          <w:rFonts w:cs="Times New Roman" w:ascii="Times New Roman" w:hAnsi="Times New Roman"/>
          <w:sz w:val="18"/>
        </w:rPr>
        <w:t>gyrizei pisw h gynaika ston typo: "100 dollaria kanei to gamhsi" tou leei.</w:t>
      </w:r>
    </w:p>
    <w:p>
      <w:pPr>
        <w:pStyle w:val="Normal"/>
        <w:rPr>
          <w:rFonts w:ascii="Times New Roman" w:hAnsi="Times New Roman" w:cs="Times New Roman"/>
          <w:sz w:val="18"/>
        </w:rPr>
      </w:pPr>
      <w:r>
        <w:rPr>
          <w:rFonts w:cs="Times New Roman" w:ascii="Times New Roman" w:hAnsi="Times New Roman"/>
          <w:sz w:val="18"/>
        </w:rPr>
        <w:t>-"Ma egw exw 25 dollaria...ti kanw me 25 dollaria?"</w:t>
      </w:r>
    </w:p>
    <w:p>
      <w:pPr>
        <w:pStyle w:val="Normal"/>
        <w:rPr>
          <w:rFonts w:ascii="Times New Roman" w:hAnsi="Times New Roman" w:cs="Times New Roman"/>
          <w:sz w:val="18"/>
        </w:rPr>
      </w:pPr>
      <w:r>
        <w:rPr>
          <w:rFonts w:cs="Times New Roman" w:ascii="Times New Roman" w:hAnsi="Times New Roman"/>
          <w:sz w:val="18"/>
        </w:rPr>
        <w:t>"Ena lepto, perimene" tou leei h gynaika kai paei ston antra ths na rwthsei..</w:t>
      </w:r>
    </w:p>
    <w:p>
      <w:pPr>
        <w:pStyle w:val="Normal"/>
        <w:rPr>
          <w:rFonts w:ascii="Times New Roman" w:hAnsi="Times New Roman" w:cs="Times New Roman"/>
          <w:sz w:val="18"/>
        </w:rPr>
      </w:pPr>
      <w:r>
        <w:rPr>
          <w:rFonts w:cs="Times New Roman" w:ascii="Times New Roman" w:hAnsi="Times New Roman"/>
          <w:sz w:val="18"/>
        </w:rPr>
        <w:t>. kai o antras ths ths leei: "Ti ? Mono 25 dollaria exei o typos?</w:t>
      </w:r>
    </w:p>
    <w:p>
      <w:pPr>
        <w:pStyle w:val="Normal"/>
        <w:rPr>
          <w:rFonts w:ascii="Times New Roman" w:hAnsi="Times New Roman" w:cs="Times New Roman"/>
          <w:sz w:val="18"/>
        </w:rPr>
      </w:pPr>
      <w:r>
        <w:rPr>
          <w:rFonts w:cs="Times New Roman" w:ascii="Times New Roman" w:hAnsi="Times New Roman"/>
          <w:sz w:val="18"/>
        </w:rPr>
        <w:t>Xmmmm mono mia malakia na tou pai3eis me 25 dollaria" gyrizei pisw ston typo</w:t>
      </w:r>
    </w:p>
    <w:p>
      <w:pPr>
        <w:pStyle w:val="Normal"/>
        <w:rPr>
          <w:rFonts w:ascii="Times New Roman" w:hAnsi="Times New Roman" w:cs="Times New Roman"/>
          <w:sz w:val="18"/>
        </w:rPr>
      </w:pPr>
      <w:r>
        <w:rPr>
          <w:rFonts w:cs="Times New Roman" w:ascii="Times New Roman" w:hAnsi="Times New Roman"/>
          <w:sz w:val="18"/>
        </w:rPr>
        <w:t>h gynaika kai tou leei oti mporei na tou pai3ei mono malakia.</w:t>
      </w:r>
    </w:p>
    <w:p>
      <w:pPr>
        <w:pStyle w:val="Normal"/>
        <w:rPr>
          <w:rFonts w:ascii="Times New Roman" w:hAnsi="Times New Roman" w:cs="Times New Roman"/>
          <w:sz w:val="18"/>
        </w:rPr>
      </w:pPr>
      <w:r>
        <w:rPr>
          <w:rFonts w:cs="Times New Roman" w:ascii="Times New Roman" w:hAnsi="Times New Roman"/>
          <w:sz w:val="18"/>
        </w:rPr>
        <w:t>"Kala" ,leei autos, dinei ta 25 dollaria kai katebazei to fermouar tou</w:t>
      </w:r>
    </w:p>
    <w:p>
      <w:pPr>
        <w:pStyle w:val="Normal"/>
        <w:rPr>
          <w:rFonts w:ascii="Times New Roman" w:hAnsi="Times New Roman" w:cs="Times New Roman"/>
          <w:sz w:val="18"/>
        </w:rPr>
      </w:pPr>
      <w:r>
        <w:rPr>
          <w:rFonts w:cs="Times New Roman" w:ascii="Times New Roman" w:hAnsi="Times New Roman"/>
          <w:sz w:val="18"/>
        </w:rPr>
        <w:t>panteloniou. alla molis katebainei to fermouar....bgainei ena palamari naaaaa 30 ekatosta... to blepei h gynaika kai ta'pai3e.... gyrizei trexontas pisw ston antra ths kai tou leei: " Mhpws mporoume na tou daneisoume 75 dollar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restis</w:t>
      </w:r>
    </w:p>
    <w:p>
      <w:pPr>
        <w:pStyle w:val="Normal"/>
        <w:rPr>
          <w:rFonts w:ascii="Times New Roman" w:hAnsi="Times New Roman" w:cs="Times New Roman"/>
          <w:sz w:val="18"/>
        </w:rPr>
      </w:pPr>
      <w:r>
        <w:rPr>
          <w:rFonts w:cs="Times New Roman" w:ascii="Times New Roman" w:hAnsi="Times New Roman"/>
          <w:sz w:val="18"/>
        </w:rPr>
        <w:t>Poia einai h pio dyskolh egxeirhsh ???</w:t>
      </w:r>
    </w:p>
    <w:p>
      <w:pPr>
        <w:pStyle w:val="Normal"/>
        <w:rPr>
          <w:rFonts w:ascii="Times New Roman" w:hAnsi="Times New Roman" w:cs="Times New Roman"/>
          <w:sz w:val="18"/>
        </w:rPr>
      </w:pPr>
      <w:r>
        <w:rPr>
          <w:rFonts w:cs="Times New Roman" w:ascii="Times New Roman" w:hAnsi="Times New Roman"/>
          <w:sz w:val="18"/>
        </w:rPr>
        <w:t>-Na vgaleis ton poutso apo to myalo mias gynaika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 ME8YSMENOS KAI TA KERATA TOY</w:t>
      </w:r>
    </w:p>
    <w:p>
      <w:pPr>
        <w:pStyle w:val="Normal"/>
        <w:rPr>
          <w:rFonts w:ascii="Times New Roman" w:hAnsi="Times New Roman" w:cs="Times New Roman"/>
          <w:sz w:val="18"/>
        </w:rPr>
      </w:pPr>
      <w:r>
        <w:rPr>
          <w:rFonts w:cs="Times New Roman" w:ascii="Times New Roman" w:hAnsi="Times New Roman"/>
          <w:sz w:val="18"/>
        </w:rPr>
        <w:t>Dyo filoi synantiountai sto bar .</w:t>
      </w:r>
    </w:p>
    <w:p>
      <w:pPr>
        <w:pStyle w:val="Normal"/>
        <w:rPr>
          <w:rFonts w:ascii="Times New Roman" w:hAnsi="Times New Roman" w:cs="Times New Roman"/>
          <w:sz w:val="18"/>
        </w:rPr>
      </w:pPr>
      <w:r>
        <w:rPr>
          <w:rFonts w:cs="Times New Roman" w:ascii="Times New Roman" w:hAnsi="Times New Roman"/>
          <w:sz w:val="18"/>
        </w:rPr>
        <w:t>- Re sy , it xalia einai ayta? - Ase xthes hmoun se party ki hpia ta kerata mou</w:t>
      </w:r>
    </w:p>
    <w:p>
      <w:pPr>
        <w:pStyle w:val="Normal"/>
        <w:rPr>
          <w:rFonts w:ascii="Times New Roman" w:hAnsi="Times New Roman" w:cs="Times New Roman"/>
          <w:sz w:val="18"/>
        </w:rPr>
      </w:pPr>
      <w:r>
        <w:rPr>
          <w:rFonts w:cs="Times New Roman" w:ascii="Times New Roman" w:hAnsi="Times New Roman"/>
          <w:sz w:val="18"/>
        </w:rPr>
        <w:t>. - Egw kathe fora pou eimai etsi , paw spiti mou, kai kanw pathiasmeno sex me th gynaika mou .</w:t>
      </w:r>
    </w:p>
    <w:p>
      <w:pPr>
        <w:pStyle w:val="Normal"/>
        <w:rPr>
          <w:rFonts w:ascii="Times New Roman" w:hAnsi="Times New Roman" w:cs="Times New Roman"/>
          <w:sz w:val="18"/>
        </w:rPr>
      </w:pPr>
      <w:r>
        <w:rPr>
          <w:rFonts w:cs="Times New Roman" w:ascii="Times New Roman" w:hAnsi="Times New Roman"/>
          <w:sz w:val="18"/>
        </w:rPr>
        <w:t>- Kai pianei panta ?</w:t>
      </w:r>
    </w:p>
    <w:p>
      <w:pPr>
        <w:pStyle w:val="Normal"/>
        <w:rPr>
          <w:rFonts w:ascii="Times New Roman" w:hAnsi="Times New Roman" w:cs="Times New Roman"/>
          <w:sz w:val="18"/>
        </w:rPr>
      </w:pPr>
      <w:r>
        <w:rPr>
          <w:rFonts w:cs="Times New Roman" w:ascii="Times New Roman" w:hAnsi="Times New Roman"/>
          <w:sz w:val="18"/>
        </w:rPr>
        <w:t>- To kalytero giatriko !</w:t>
      </w:r>
    </w:p>
    <w:p>
      <w:pPr>
        <w:pStyle w:val="Normal"/>
        <w:rPr>
          <w:rFonts w:ascii="Times New Roman" w:hAnsi="Times New Roman" w:cs="Times New Roman"/>
          <w:sz w:val="18"/>
        </w:rPr>
      </w:pPr>
      <w:r>
        <w:rPr>
          <w:rFonts w:cs="Times New Roman" w:ascii="Times New Roman" w:hAnsi="Times New Roman"/>
          <w:sz w:val="18"/>
        </w:rPr>
        <w:t>- Kalws , trexw na to dokimasw !</w:t>
      </w:r>
    </w:p>
    <w:p>
      <w:pPr>
        <w:pStyle w:val="Normal"/>
        <w:rPr>
          <w:rFonts w:ascii="Times New Roman" w:hAnsi="Times New Roman" w:cs="Times New Roman"/>
          <w:sz w:val="18"/>
        </w:rPr>
      </w:pPr>
      <w:r>
        <w:rPr>
          <w:rFonts w:cs="Times New Roman" w:ascii="Times New Roman" w:hAnsi="Times New Roman"/>
          <w:sz w:val="18"/>
        </w:rPr>
        <w:t>Meta apo dyo wres epistrefei sto bar me ena xamogelo sa diafimish ths colgate :</w:t>
      </w:r>
    </w:p>
    <w:p>
      <w:pPr>
        <w:pStyle w:val="Normal"/>
        <w:rPr>
          <w:rFonts w:ascii="Times New Roman" w:hAnsi="Times New Roman" w:cs="Times New Roman"/>
          <w:sz w:val="18"/>
        </w:rPr>
      </w:pPr>
      <w:r>
        <w:rPr>
          <w:rFonts w:cs="Times New Roman" w:ascii="Times New Roman" w:hAnsi="Times New Roman"/>
          <w:sz w:val="18"/>
        </w:rPr>
        <w:t>- kala eleges einai to teleio giatriko !</w:t>
      </w:r>
    </w:p>
    <w:p>
      <w:pPr>
        <w:pStyle w:val="Normal"/>
        <w:rPr>
          <w:rFonts w:ascii="Times New Roman" w:hAnsi="Times New Roman" w:cs="Times New Roman"/>
          <w:sz w:val="18"/>
        </w:rPr>
      </w:pPr>
      <w:r>
        <w:rPr>
          <w:rFonts w:cs="Times New Roman" w:ascii="Times New Roman" w:hAnsi="Times New Roman"/>
          <w:sz w:val="18"/>
        </w:rPr>
        <w:t>- Eides pou sto 'lega ?</w:t>
      </w:r>
    </w:p>
    <w:p>
      <w:pPr>
        <w:pStyle w:val="Normal"/>
        <w:rPr>
          <w:rFonts w:ascii="Times New Roman" w:hAnsi="Times New Roman" w:cs="Times New Roman"/>
          <w:sz w:val="18"/>
        </w:rPr>
      </w:pPr>
      <w:r>
        <w:rPr>
          <w:rFonts w:cs="Times New Roman" w:ascii="Times New Roman" w:hAnsi="Times New Roman"/>
          <w:sz w:val="18"/>
        </w:rPr>
        <w:t>- Kai me thn eykairia , polu wraio to spiti sou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KOSTANTINOS</w:t>
      </w:r>
    </w:p>
    <w:p>
      <w:pPr>
        <w:pStyle w:val="Normal"/>
        <w:rPr>
          <w:rFonts w:ascii="Times New Roman" w:hAnsi="Times New Roman" w:cs="Times New Roman"/>
          <w:sz w:val="18"/>
        </w:rPr>
      </w:pPr>
      <w:r>
        <w:rPr>
          <w:rFonts w:cs="Times New Roman" w:ascii="Times New Roman" w:hAnsi="Times New Roman"/>
          <w:sz w:val="18"/>
        </w:rPr>
        <w:t>BLOOD DONATION</w:t>
      </w:r>
    </w:p>
    <w:p>
      <w:pPr>
        <w:pStyle w:val="Normal"/>
        <w:rPr>
          <w:rFonts w:ascii="Times New Roman" w:hAnsi="Times New Roman" w:cs="Times New Roman"/>
          <w:sz w:val="18"/>
        </w:rPr>
      </w:pPr>
      <w:r>
        <w:rPr>
          <w:rFonts w:cs="Times New Roman" w:ascii="Times New Roman" w:hAnsi="Times New Roman"/>
          <w:sz w:val="18"/>
        </w:rPr>
        <w:t>A guy walks into a doctor's office and there's a lady sitting there. He sits</w:t>
      </w:r>
    </w:p>
    <w:p>
      <w:pPr>
        <w:pStyle w:val="Normal"/>
        <w:rPr>
          <w:rFonts w:ascii="Times New Roman" w:hAnsi="Times New Roman" w:cs="Times New Roman"/>
          <w:sz w:val="18"/>
        </w:rPr>
      </w:pPr>
      <w:r>
        <w:rPr>
          <w:rFonts w:cs="Times New Roman" w:ascii="Times New Roman" w:hAnsi="Times New Roman"/>
          <w:sz w:val="18"/>
        </w:rPr>
        <w:t>next to her and she asks, "Are you here to give blood?" He says "Uh, no." She</w:t>
      </w:r>
    </w:p>
    <w:p>
      <w:pPr>
        <w:pStyle w:val="Normal"/>
        <w:rPr>
          <w:rFonts w:ascii="Times New Roman" w:hAnsi="Times New Roman" w:cs="Times New Roman"/>
          <w:sz w:val="18"/>
        </w:rPr>
      </w:pPr>
      <w:r>
        <w:rPr>
          <w:rFonts w:cs="Times New Roman" w:ascii="Times New Roman" w:hAnsi="Times New Roman"/>
          <w:sz w:val="18"/>
        </w:rPr>
        <w:t>says " Well, I am. I come here every 2 or 3 weeks because I can get dollars a</w:t>
      </w:r>
    </w:p>
    <w:p>
      <w:pPr>
        <w:pStyle w:val="Normal"/>
        <w:rPr>
          <w:rFonts w:ascii="Times New Roman" w:hAnsi="Times New Roman" w:cs="Times New Roman"/>
          <w:sz w:val="18"/>
        </w:rPr>
      </w:pPr>
      <w:r>
        <w:rPr>
          <w:rFonts w:cs="Times New Roman" w:ascii="Times New Roman" w:hAnsi="Times New Roman"/>
          <w:sz w:val="18"/>
        </w:rPr>
        <w:t>visit, and I can use the money, you know.....So, you're not here to give blood?"</w:t>
      </w:r>
    </w:p>
    <w:p>
      <w:pPr>
        <w:pStyle w:val="Normal"/>
        <w:rPr>
          <w:rFonts w:ascii="Times New Roman" w:hAnsi="Times New Roman" w:cs="Times New Roman"/>
          <w:sz w:val="18"/>
        </w:rPr>
      </w:pPr>
      <w:r>
        <w:rPr>
          <w:rFonts w:cs="Times New Roman" w:ascii="Times New Roman" w:hAnsi="Times New Roman"/>
          <w:sz w:val="18"/>
        </w:rPr>
        <w:t>The guy is starting to get a little tired of this, so he says "No, I'm not." She</w:t>
      </w:r>
    </w:p>
    <w:p>
      <w:pPr>
        <w:pStyle w:val="Normal"/>
        <w:rPr>
          <w:rFonts w:ascii="Times New Roman" w:hAnsi="Times New Roman" w:cs="Times New Roman"/>
          <w:sz w:val="18"/>
        </w:rPr>
      </w:pPr>
      <w:r>
        <w:rPr>
          <w:rFonts w:cs="Times New Roman" w:ascii="Times New Roman" w:hAnsi="Times New Roman"/>
          <w:sz w:val="18"/>
        </w:rPr>
        <w:t>says,"Well, I am. I come in as often as I can, because they give me 20 bucks</w:t>
      </w:r>
    </w:p>
    <w:p>
      <w:pPr>
        <w:pStyle w:val="Normal"/>
        <w:rPr>
          <w:rFonts w:ascii="Times New Roman" w:hAnsi="Times New Roman" w:cs="Times New Roman"/>
          <w:sz w:val="18"/>
        </w:rPr>
      </w:pPr>
      <w:r>
        <w:rPr>
          <w:rFonts w:cs="Times New Roman" w:ascii="Times New Roman" w:hAnsi="Times New Roman"/>
          <w:sz w:val="18"/>
        </w:rPr>
        <w:t>each visit, and your body makes more so it's a pretty good deal....So...why ARE</w:t>
      </w:r>
    </w:p>
    <w:p>
      <w:pPr>
        <w:pStyle w:val="Normal"/>
        <w:rPr>
          <w:rFonts w:ascii="Times New Roman" w:hAnsi="Times New Roman" w:cs="Times New Roman"/>
          <w:sz w:val="18"/>
        </w:rPr>
      </w:pPr>
      <w:r>
        <w:rPr>
          <w:rFonts w:cs="Times New Roman" w:ascii="Times New Roman" w:hAnsi="Times New Roman"/>
          <w:sz w:val="18"/>
        </w:rPr>
        <w:t>you here?" The guy is getting frustrated but he says in a quiet voice, "I'm here</w:t>
      </w:r>
    </w:p>
    <w:p>
      <w:pPr>
        <w:pStyle w:val="Normal"/>
        <w:rPr>
          <w:rFonts w:ascii="Times New Roman" w:hAnsi="Times New Roman" w:cs="Times New Roman"/>
          <w:sz w:val="18"/>
        </w:rPr>
      </w:pPr>
      <w:r>
        <w:rPr>
          <w:rFonts w:cs="Times New Roman" w:ascii="Times New Roman" w:hAnsi="Times New Roman"/>
          <w:sz w:val="18"/>
        </w:rPr>
        <w:t>to give a sperm sample. The lady says, "REALLY?" "Yes," he replies. "Basically,</w:t>
      </w:r>
    </w:p>
    <w:p>
      <w:pPr>
        <w:pStyle w:val="Normal"/>
        <w:rPr>
          <w:rFonts w:ascii="Times New Roman" w:hAnsi="Times New Roman" w:cs="Times New Roman"/>
          <w:sz w:val="18"/>
        </w:rPr>
      </w:pPr>
      <w:r>
        <w:rPr>
          <w:rFonts w:cs="Times New Roman" w:ascii="Times New Roman" w:hAnsi="Times New Roman"/>
          <w:sz w:val="18"/>
        </w:rPr>
        <w:t>I can come in here EVERY DAY and I get 60 bucks each visit, so I donate whenever</w:t>
      </w:r>
    </w:p>
    <w:p>
      <w:pPr>
        <w:pStyle w:val="Normal"/>
        <w:rPr>
          <w:rFonts w:ascii="Times New Roman" w:hAnsi="Times New Roman" w:cs="Times New Roman"/>
          <w:sz w:val="18"/>
        </w:rPr>
      </w:pPr>
      <w:r>
        <w:rPr>
          <w:rFonts w:cs="Times New Roman" w:ascii="Times New Roman" w:hAnsi="Times New Roman"/>
          <w:sz w:val="18"/>
        </w:rPr>
        <w:t>I have time." "Well." She says, a little jealous. The next day, the guy goes</w:t>
      </w:r>
    </w:p>
    <w:p>
      <w:pPr>
        <w:pStyle w:val="Normal"/>
        <w:rPr>
          <w:rFonts w:ascii="Times New Roman" w:hAnsi="Times New Roman" w:cs="Times New Roman"/>
          <w:sz w:val="18"/>
        </w:rPr>
      </w:pPr>
      <w:r>
        <w:rPr>
          <w:rFonts w:cs="Times New Roman" w:ascii="Times New Roman" w:hAnsi="Times New Roman"/>
          <w:sz w:val="18"/>
        </w:rPr>
        <w:t>into the doctor's office, and the lady is sitting there again. He asks, "Are you</w:t>
      </w:r>
    </w:p>
    <w:p>
      <w:pPr>
        <w:pStyle w:val="Normal"/>
        <w:rPr>
          <w:rFonts w:ascii="Times New Roman" w:hAnsi="Times New Roman" w:cs="Times New Roman"/>
          <w:sz w:val="18"/>
        </w:rPr>
      </w:pPr>
      <w:r>
        <w:rPr>
          <w:rFonts w:cs="Times New Roman" w:ascii="Times New Roman" w:hAnsi="Times New Roman"/>
          <w:sz w:val="18"/>
        </w:rPr>
        <w:t>here to give blood again?" She looks up (here you've got to puff your cheeks)</w:t>
      </w:r>
    </w:p>
    <w:p>
      <w:pPr>
        <w:pStyle w:val="Normal"/>
        <w:rPr>
          <w:rFonts w:ascii="Times New Roman" w:hAnsi="Times New Roman" w:cs="Times New Roman"/>
          <w:sz w:val="18"/>
        </w:rPr>
      </w:pPr>
      <w:r>
        <w:rPr>
          <w:rFonts w:cs="Times New Roman" w:ascii="Times New Roman" w:hAnsi="Times New Roman"/>
          <w:sz w:val="18"/>
        </w:rPr>
        <w:t>and says "Mmm-mmm-mmmm-mmm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ETSARSKI</w:t>
      </w:r>
    </w:p>
    <w:p>
      <w:pPr>
        <w:pStyle w:val="Normal"/>
        <w:rPr>
          <w:rFonts w:ascii="Times New Roman" w:hAnsi="Times New Roman" w:cs="Times New Roman"/>
          <w:sz w:val="18"/>
        </w:rPr>
      </w:pPr>
      <w:r>
        <w:rPr>
          <w:rFonts w:cs="Times New Roman" w:ascii="Times New Roman" w:hAnsi="Times New Roman"/>
          <w:sz w:val="18"/>
        </w:rPr>
        <w:t>INSTITUTO ADINATISMATOS</w:t>
      </w:r>
    </w:p>
    <w:p>
      <w:pPr>
        <w:pStyle w:val="Normal"/>
        <w:rPr>
          <w:rFonts w:ascii="Times New Roman" w:hAnsi="Times New Roman" w:cs="Times New Roman"/>
          <w:sz w:val="18"/>
        </w:rPr>
      </w:pPr>
      <w:r>
        <w:rPr>
          <w:rFonts w:cs="Times New Roman" w:ascii="Times New Roman" w:hAnsi="Times New Roman"/>
          <w:sz w:val="18"/>
        </w:rPr>
        <w:t>Htan enas typos poly xontros, eisame 100 kila, poy ithele na adynatisei. Ta eixe</w:t>
      </w:r>
    </w:p>
    <w:p>
      <w:pPr>
        <w:pStyle w:val="Normal"/>
        <w:rPr>
          <w:rFonts w:ascii="Times New Roman" w:hAnsi="Times New Roman" w:cs="Times New Roman"/>
          <w:sz w:val="18"/>
        </w:rPr>
      </w:pPr>
      <w:r>
        <w:rPr>
          <w:rFonts w:cs="Times New Roman" w:ascii="Times New Roman" w:hAnsi="Times New Roman"/>
          <w:sz w:val="18"/>
        </w:rPr>
        <w:t>dokimasei ola, ospoy mia mera diabazei stin efimerida mia aggerlia gia ena</w:t>
      </w:r>
    </w:p>
    <w:p>
      <w:pPr>
        <w:pStyle w:val="Normal"/>
        <w:rPr>
          <w:rFonts w:ascii="Times New Roman" w:hAnsi="Times New Roman" w:cs="Times New Roman"/>
          <w:sz w:val="18"/>
        </w:rPr>
      </w:pPr>
      <w:r>
        <w:rPr>
          <w:rFonts w:cs="Times New Roman" w:ascii="Times New Roman" w:hAnsi="Times New Roman"/>
          <w:sz w:val="18"/>
        </w:rPr>
        <w:t>instituto adynatismatos pou douleuei me protoporiakes methodous. O xontros</w:t>
      </w:r>
    </w:p>
    <w:p>
      <w:pPr>
        <w:pStyle w:val="Normal"/>
        <w:rPr>
          <w:rFonts w:ascii="Times New Roman" w:hAnsi="Times New Roman" w:cs="Times New Roman"/>
          <w:sz w:val="18"/>
        </w:rPr>
      </w:pPr>
      <w:r>
        <w:rPr>
          <w:rFonts w:cs="Times New Roman" w:ascii="Times New Roman" w:hAnsi="Times New Roman"/>
          <w:sz w:val="18"/>
        </w:rPr>
        <w:t>apofasizei na prospathisei kai ekei. Pigainei sto gymnastirio, den blepei oute</w:t>
      </w:r>
    </w:p>
    <w:p>
      <w:pPr>
        <w:pStyle w:val="Normal"/>
        <w:rPr>
          <w:rFonts w:ascii="Times New Roman" w:hAnsi="Times New Roman" w:cs="Times New Roman"/>
          <w:sz w:val="18"/>
        </w:rPr>
      </w:pPr>
      <w:r>
        <w:rPr>
          <w:rFonts w:cs="Times New Roman" w:ascii="Times New Roman" w:hAnsi="Times New Roman"/>
          <w:sz w:val="18"/>
        </w:rPr>
        <w:t>organa gymnastikis oute tipota allo sxetiko. para mono ena ring. Ksafnika</w:t>
      </w:r>
    </w:p>
    <w:p>
      <w:pPr>
        <w:pStyle w:val="Normal"/>
        <w:rPr>
          <w:rFonts w:ascii="Times New Roman" w:hAnsi="Times New Roman" w:cs="Times New Roman"/>
          <w:sz w:val="18"/>
        </w:rPr>
      </w:pPr>
      <w:r>
        <w:rPr>
          <w:rFonts w:cs="Times New Roman" w:ascii="Times New Roman" w:hAnsi="Times New Roman"/>
          <w:sz w:val="18"/>
        </w:rPr>
        <w:t>bgainei apo mia porta mia gkomenara kai toy leei: trexo, trexeis kinigas, an me</w:t>
      </w:r>
    </w:p>
    <w:p>
      <w:pPr>
        <w:pStyle w:val="Normal"/>
        <w:rPr>
          <w:rFonts w:ascii="Times New Roman" w:hAnsi="Times New Roman" w:cs="Times New Roman"/>
          <w:sz w:val="18"/>
        </w:rPr>
      </w:pPr>
      <w:r>
        <w:rPr>
          <w:rFonts w:cs="Times New Roman" w:ascii="Times New Roman" w:hAnsi="Times New Roman"/>
          <w:sz w:val="18"/>
        </w:rPr>
        <w:t>piaseis me gamas, kampanaki stamatas. Entaksi o xontros, edo tha gamisoume,</w:t>
      </w:r>
    </w:p>
    <w:p>
      <w:pPr>
        <w:pStyle w:val="Normal"/>
        <w:rPr>
          <w:rFonts w:ascii="Times New Roman" w:hAnsi="Times New Roman" w:cs="Times New Roman"/>
          <w:sz w:val="18"/>
        </w:rPr>
      </w:pPr>
      <w:r>
        <w:rPr>
          <w:rFonts w:cs="Times New Roman" w:ascii="Times New Roman" w:hAnsi="Times New Roman"/>
          <w:sz w:val="18"/>
        </w:rPr>
        <w:t>skeftete, kai pernei sto kinhgi tin gkomena. Molis omos konteye na tin</w:t>
      </w:r>
    </w:p>
    <w:p>
      <w:pPr>
        <w:pStyle w:val="Normal"/>
        <w:rPr>
          <w:rFonts w:ascii="Times New Roman" w:hAnsi="Times New Roman" w:cs="Times New Roman"/>
          <w:sz w:val="18"/>
        </w:rPr>
      </w:pPr>
      <w:r>
        <w:rPr>
          <w:rFonts w:cs="Times New Roman" w:ascii="Times New Roman" w:hAnsi="Times New Roman"/>
          <w:sz w:val="18"/>
        </w:rPr>
        <w:t>akoympisei ktipise to kampanaki. Tin epomenes meres to idio paramithi. Molis</w:t>
      </w:r>
    </w:p>
    <w:p>
      <w:pPr>
        <w:pStyle w:val="Normal"/>
        <w:rPr>
          <w:rFonts w:ascii="Times New Roman" w:hAnsi="Times New Roman" w:cs="Times New Roman"/>
          <w:sz w:val="18"/>
        </w:rPr>
      </w:pPr>
      <w:r>
        <w:rPr>
          <w:rFonts w:cs="Times New Roman" w:ascii="Times New Roman" w:hAnsi="Times New Roman"/>
          <w:sz w:val="18"/>
        </w:rPr>
        <w:t>eftane tin gkomena o xontros, xtipouse to kampanaki. Telika meta apo 2 ebdomades</w:t>
      </w:r>
    </w:p>
    <w:p>
      <w:pPr>
        <w:pStyle w:val="Normal"/>
        <w:rPr>
          <w:rFonts w:ascii="Times New Roman" w:hAnsi="Times New Roman" w:cs="Times New Roman"/>
          <w:sz w:val="18"/>
        </w:rPr>
      </w:pPr>
      <w:r>
        <w:rPr>
          <w:rFonts w:cs="Times New Roman" w:ascii="Times New Roman" w:hAnsi="Times New Roman"/>
          <w:sz w:val="18"/>
        </w:rPr>
        <w:t>o xontros me toso treksimo eixe ginei stilaki. Leei loipon se ena filo tou poy</w:t>
      </w:r>
    </w:p>
    <w:p>
      <w:pPr>
        <w:pStyle w:val="Normal"/>
        <w:rPr>
          <w:rFonts w:ascii="Times New Roman" w:hAnsi="Times New Roman" w:cs="Times New Roman"/>
          <w:sz w:val="18"/>
        </w:rPr>
      </w:pPr>
      <w:r>
        <w:rPr>
          <w:rFonts w:cs="Times New Roman" w:ascii="Times New Roman" w:hAnsi="Times New Roman"/>
          <w:sz w:val="18"/>
        </w:rPr>
        <w:t>itan 120 kila na paei sto idio gymnastirio. Paei kai o allos xontros, kai gia ta</w:t>
      </w:r>
    </w:p>
    <w:p>
      <w:pPr>
        <w:pStyle w:val="Normal"/>
        <w:rPr>
          <w:rFonts w:ascii="Times New Roman" w:hAnsi="Times New Roman" w:cs="Times New Roman"/>
          <w:sz w:val="18"/>
        </w:rPr>
      </w:pPr>
      <w:r>
        <w:rPr>
          <w:rFonts w:cs="Times New Roman" w:ascii="Times New Roman" w:hAnsi="Times New Roman"/>
          <w:sz w:val="18"/>
        </w:rPr>
        <w:t>dika toy kila ypirxe mia gkomena 10 klaseis anoteri apo tin proigoumeni. Telos</w:t>
      </w:r>
    </w:p>
    <w:p>
      <w:pPr>
        <w:pStyle w:val="Normal"/>
        <w:rPr>
          <w:rFonts w:ascii="Times New Roman" w:hAnsi="Times New Roman" w:cs="Times New Roman"/>
          <w:sz w:val="18"/>
        </w:rPr>
      </w:pPr>
      <w:r>
        <w:rPr>
          <w:rFonts w:cs="Times New Roman" w:ascii="Times New Roman" w:hAnsi="Times New Roman"/>
          <w:sz w:val="18"/>
        </w:rPr>
        <w:t>panton i istoria epanalifthike kai o xontros me to trexo, trexeis kinigas, an me</w:t>
      </w:r>
    </w:p>
    <w:p>
      <w:pPr>
        <w:pStyle w:val="Normal"/>
        <w:rPr>
          <w:rFonts w:ascii="Times New Roman" w:hAnsi="Times New Roman" w:cs="Times New Roman"/>
          <w:sz w:val="18"/>
        </w:rPr>
      </w:pPr>
      <w:r>
        <w:rPr>
          <w:rFonts w:cs="Times New Roman" w:ascii="Times New Roman" w:hAnsi="Times New Roman"/>
          <w:sz w:val="18"/>
        </w:rPr>
        <w:t>piaseis me gamas, kampanaki stamatas, apo 120 kila egine stilaki xoris omos na</w:t>
      </w:r>
    </w:p>
    <w:p>
      <w:pPr>
        <w:pStyle w:val="Normal"/>
        <w:rPr>
          <w:rFonts w:ascii="Times New Roman" w:hAnsi="Times New Roman" w:cs="Times New Roman"/>
          <w:sz w:val="18"/>
        </w:rPr>
      </w:pPr>
      <w:r>
        <w:rPr>
          <w:rFonts w:cs="Times New Roman" w:ascii="Times New Roman" w:hAnsi="Times New Roman"/>
          <w:sz w:val="18"/>
        </w:rPr>
        <w:t>gamisei. Paei loipon se enan allo filo toy poy htan 140 kila. Tou leei tin</w:t>
      </w:r>
    </w:p>
    <w:p>
      <w:pPr>
        <w:pStyle w:val="Normal"/>
        <w:rPr>
          <w:rFonts w:ascii="Times New Roman" w:hAnsi="Times New Roman" w:cs="Times New Roman"/>
          <w:sz w:val="18"/>
        </w:rPr>
      </w:pPr>
      <w:r>
        <w:rPr>
          <w:rFonts w:cs="Times New Roman" w:ascii="Times New Roman" w:hAnsi="Times New Roman"/>
          <w:sz w:val="18"/>
        </w:rPr>
        <w:t>peripeteia toy kai ton pithei na paei sto gymnastirio. Den eixe tipota na xasei.</w:t>
      </w:r>
    </w:p>
    <w:p>
      <w:pPr>
        <w:pStyle w:val="Normal"/>
        <w:rPr>
          <w:rFonts w:ascii="Times New Roman" w:hAnsi="Times New Roman" w:cs="Times New Roman"/>
          <w:sz w:val="18"/>
        </w:rPr>
      </w:pPr>
      <w:r>
        <w:rPr>
          <w:rFonts w:cs="Times New Roman" w:ascii="Times New Roman" w:hAnsi="Times New Roman"/>
          <w:sz w:val="18"/>
        </w:rPr>
        <w:t>Ki an akoma den gamouse toulaxiston tha adynatize. Paei kai o xontros me ta 140</w:t>
      </w:r>
    </w:p>
    <w:p>
      <w:pPr>
        <w:pStyle w:val="Normal"/>
        <w:rPr>
          <w:rFonts w:ascii="Times New Roman" w:hAnsi="Times New Roman" w:cs="Times New Roman"/>
          <w:sz w:val="18"/>
        </w:rPr>
      </w:pPr>
      <w:r>
        <w:rPr>
          <w:rFonts w:cs="Times New Roman" w:ascii="Times New Roman" w:hAnsi="Times New Roman"/>
          <w:sz w:val="18"/>
        </w:rPr>
        <w:t>kila tou sto gymnastirio. Ton zigizoun, kathete perimenei, ospoy telika bgainei</w:t>
      </w:r>
    </w:p>
    <w:p>
      <w:pPr>
        <w:pStyle w:val="Normal"/>
        <w:rPr>
          <w:rFonts w:ascii="Times New Roman" w:hAnsi="Times New Roman" w:cs="Times New Roman"/>
          <w:sz w:val="18"/>
        </w:rPr>
      </w:pPr>
      <w:r>
        <w:rPr>
          <w:rFonts w:cs="Times New Roman" w:ascii="Times New Roman" w:hAnsi="Times New Roman"/>
          <w:sz w:val="18"/>
        </w:rPr>
        <w:t>apo tin porta enas arapis kai tou leei: Trexeis , trexo kinigo an se piaso se</w:t>
      </w:r>
    </w:p>
    <w:p>
      <w:pPr>
        <w:pStyle w:val="Normal"/>
        <w:rPr>
          <w:rFonts w:ascii="Times New Roman" w:hAnsi="Times New Roman" w:cs="Times New Roman"/>
          <w:sz w:val="18"/>
        </w:rPr>
      </w:pPr>
      <w:r>
        <w:rPr>
          <w:rFonts w:cs="Times New Roman" w:ascii="Times New Roman" w:hAnsi="Times New Roman"/>
          <w:sz w:val="18"/>
        </w:rPr>
        <w:t>gamo, kampanakia kai tetoies malakies den yparxou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ETSAKAS21</w:t>
      </w:r>
    </w:p>
    <w:p>
      <w:pPr>
        <w:pStyle w:val="Normal"/>
        <w:rPr>
          <w:rFonts w:ascii="Times New Roman" w:hAnsi="Times New Roman" w:cs="Times New Roman"/>
          <w:sz w:val="18"/>
        </w:rPr>
      </w:pPr>
      <w:r>
        <w:rPr>
          <w:rFonts w:cs="Times New Roman" w:ascii="Times New Roman" w:hAnsi="Times New Roman"/>
          <w:sz w:val="18"/>
        </w:rPr>
        <w:t>Htane mia parea apo arxidia kai petagetai to ena kai leei "den pame gia kanena</w:t>
      </w:r>
    </w:p>
    <w:p>
      <w:pPr>
        <w:pStyle w:val="Normal"/>
        <w:rPr>
          <w:rFonts w:ascii="Times New Roman" w:hAnsi="Times New Roman" w:cs="Times New Roman"/>
          <w:sz w:val="18"/>
        </w:rPr>
      </w:pPr>
      <w:r>
        <w:rPr>
          <w:rFonts w:cs="Times New Roman" w:ascii="Times New Roman" w:hAnsi="Times New Roman"/>
          <w:sz w:val="18"/>
        </w:rPr>
        <w:t>basketalki ?" - "Nai nai , na fwnaxoume kai ton psilo " XXAA xaaa</w:t>
      </w:r>
    </w:p>
    <w:p>
      <w:pPr>
        <w:pStyle w:val="Normal"/>
        <w:rPr>
          <w:rFonts w:ascii="Times New Roman" w:hAnsi="Times New Roman" w:cs="Times New Roman"/>
          <w:sz w:val="18"/>
        </w:rPr>
      </w:pPr>
      <w:r>
        <w:rPr>
          <w:rFonts w:cs="Times New Roman" w:ascii="Times New Roman" w:hAnsi="Times New Roman"/>
          <w:sz w:val="18"/>
        </w:rPr>
        <w:t>QUIZ</w:t>
      </w:r>
    </w:p>
    <w:p>
      <w:pPr>
        <w:pStyle w:val="Normal"/>
        <w:rPr>
          <w:rFonts w:ascii="Times New Roman" w:hAnsi="Times New Roman" w:cs="Times New Roman"/>
          <w:sz w:val="18"/>
        </w:rPr>
      </w:pPr>
      <w:r>
        <w:rPr>
          <w:rFonts w:cs="Times New Roman" w:ascii="Times New Roman" w:hAnsi="Times New Roman"/>
          <w:sz w:val="18"/>
        </w:rPr>
        <w:t>Poia h diafora meta3y enos pouliou kai enos elefanta ? O elefantas exei pouli, to pouli den exei elefant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ristina V.</w:t>
      </w:r>
    </w:p>
    <w:p>
      <w:pPr>
        <w:pStyle w:val="Normal"/>
        <w:rPr>
          <w:rFonts w:ascii="Times New Roman" w:hAnsi="Times New Roman" w:cs="Times New Roman"/>
          <w:sz w:val="18"/>
        </w:rPr>
      </w:pPr>
      <w:r>
        <w:rPr>
          <w:rFonts w:cs="Times New Roman" w:ascii="Times New Roman" w:hAnsi="Times New Roman"/>
          <w:sz w:val="18"/>
        </w:rPr>
        <w:t>Ti tha gennhuei an zeyfarvsoyn mia xelona kai ena alogo?</w:t>
      </w:r>
    </w:p>
    <w:p>
      <w:pPr>
        <w:pStyle w:val="Normal"/>
        <w:rPr>
          <w:rFonts w:ascii="Times New Roman" w:hAnsi="Times New Roman" w:cs="Times New Roman"/>
          <w:sz w:val="18"/>
        </w:rPr>
      </w:pPr>
      <w:r>
        <w:rPr>
          <w:rFonts w:cs="Times New Roman" w:ascii="Times New Roman" w:hAnsi="Times New Roman"/>
          <w:sz w:val="18"/>
        </w:rPr>
        <w:t>-Ena alogo me crano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EORGE</w:t>
      </w:r>
    </w:p>
    <w:p>
      <w:pPr>
        <w:pStyle w:val="Normal"/>
        <w:rPr>
          <w:rFonts w:ascii="Times New Roman" w:hAnsi="Times New Roman" w:cs="Times New Roman"/>
          <w:b/>
          <w:b/>
          <w:sz w:val="18"/>
        </w:rPr>
      </w:pPr>
      <w:r>
        <w:rPr>
          <w:rFonts w:cs="Times New Roman" w:ascii="Times New Roman" w:hAnsi="Times New Roman"/>
          <w:b/>
          <w:sz w:val="18"/>
        </w:rPr>
        <w:t>TOTOS KAI TA GATAKIA</w:t>
      </w:r>
    </w:p>
    <w:p>
      <w:pPr>
        <w:pStyle w:val="Normal"/>
        <w:rPr>
          <w:rFonts w:ascii="Times New Roman" w:hAnsi="Times New Roman" w:cs="Times New Roman"/>
          <w:sz w:val="18"/>
        </w:rPr>
      </w:pPr>
      <w:r>
        <w:rPr>
          <w:rFonts w:cs="Times New Roman" w:ascii="Times New Roman" w:hAnsi="Times New Roman"/>
          <w:sz w:val="18"/>
        </w:rPr>
        <w:t>Ka8os ekane ma8hma o totos xazeye ekso apo to para8uro. Blepei dyo gatakia na kanoun sex.</w:t>
      </w:r>
    </w:p>
    <w:p>
      <w:pPr>
        <w:pStyle w:val="Normal"/>
        <w:rPr>
          <w:rFonts w:ascii="Times New Roman" w:hAnsi="Times New Roman" w:cs="Times New Roman"/>
          <w:sz w:val="18"/>
        </w:rPr>
      </w:pPr>
      <w:r>
        <w:rPr>
          <w:rFonts w:cs="Times New Roman" w:ascii="Times New Roman" w:hAnsi="Times New Roman"/>
          <w:sz w:val="18"/>
        </w:rPr>
        <w:t>-Kyria kyria</w:t>
      </w:r>
    </w:p>
    <w:p>
      <w:pPr>
        <w:pStyle w:val="Normal"/>
        <w:rPr>
          <w:rFonts w:ascii="Times New Roman" w:hAnsi="Times New Roman" w:cs="Times New Roman"/>
          <w:sz w:val="18"/>
        </w:rPr>
      </w:pPr>
      <w:r>
        <w:rPr>
          <w:rFonts w:cs="Times New Roman" w:ascii="Times New Roman" w:hAnsi="Times New Roman"/>
          <w:sz w:val="18"/>
        </w:rPr>
        <w:t>-Ti einai tote?</w:t>
      </w:r>
    </w:p>
    <w:p>
      <w:pPr>
        <w:pStyle w:val="Normal"/>
        <w:rPr>
          <w:rFonts w:ascii="Times New Roman" w:hAnsi="Times New Roman" w:cs="Times New Roman"/>
          <w:sz w:val="18"/>
        </w:rPr>
      </w:pPr>
      <w:r>
        <w:rPr>
          <w:rFonts w:cs="Times New Roman" w:ascii="Times New Roman" w:hAnsi="Times New Roman"/>
          <w:sz w:val="18"/>
        </w:rPr>
        <w:t>-Ti kanoun ta gatakia ekso?</w:t>
      </w:r>
    </w:p>
    <w:p>
      <w:pPr>
        <w:pStyle w:val="Normal"/>
        <w:rPr>
          <w:rFonts w:ascii="Times New Roman" w:hAnsi="Times New Roman" w:cs="Times New Roman"/>
          <w:sz w:val="18"/>
        </w:rPr>
      </w:pPr>
      <w:r>
        <w:rPr>
          <w:rFonts w:cs="Times New Roman" w:ascii="Times New Roman" w:hAnsi="Times New Roman"/>
          <w:sz w:val="18"/>
        </w:rPr>
        <w:t>kokinizei i daskala kai apanta:</w:t>
      </w:r>
    </w:p>
    <w:p>
      <w:pPr>
        <w:pStyle w:val="Normal"/>
        <w:rPr>
          <w:rFonts w:ascii="Times New Roman" w:hAnsi="Times New Roman" w:cs="Times New Roman"/>
          <w:sz w:val="18"/>
        </w:rPr>
      </w:pPr>
      <w:r>
        <w:rPr>
          <w:rFonts w:cs="Times New Roman" w:ascii="Times New Roman" w:hAnsi="Times New Roman"/>
          <w:sz w:val="18"/>
        </w:rPr>
        <w:t>-Fenete oti mallon 8a ktypise i gatoula kai o gatoulis tin sproxnei na thn paei</w:t>
      </w:r>
    </w:p>
    <w:p>
      <w:pPr>
        <w:pStyle w:val="Normal"/>
        <w:rPr>
          <w:rFonts w:ascii="Times New Roman" w:hAnsi="Times New Roman" w:cs="Times New Roman"/>
          <w:sz w:val="18"/>
        </w:rPr>
      </w:pPr>
      <w:r>
        <w:rPr>
          <w:rFonts w:cs="Times New Roman" w:ascii="Times New Roman" w:hAnsi="Times New Roman"/>
          <w:sz w:val="18"/>
        </w:rPr>
        <w:t>sto nosokomeio.</w:t>
      </w:r>
    </w:p>
    <w:p>
      <w:pPr>
        <w:pStyle w:val="Normal"/>
        <w:rPr>
          <w:rFonts w:ascii="Times New Roman" w:hAnsi="Times New Roman" w:cs="Times New Roman"/>
          <w:sz w:val="18"/>
        </w:rPr>
      </w:pPr>
      <w:r>
        <w:rPr>
          <w:rFonts w:cs="Times New Roman" w:ascii="Times New Roman" w:hAnsi="Times New Roman"/>
          <w:sz w:val="18"/>
        </w:rPr>
        <w:t>-Kala kyria kai prepei na tin paei gamionta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HellasTimes">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1:49:00Z</dcterms:created>
  <dc:creator>Koutsougeras</dc:creator>
  <dc:description/>
  <dc:language>en-US</dc:language>
  <cp:lastModifiedBy>Koutsougeras</cp:lastModifiedBy>
  <dcterms:modified xsi:type="dcterms:W3CDTF">1999-09-29T11:49:00Z</dcterms:modified>
  <cp:revision>2</cp:revision>
  <dc:subject/>
  <dc:title>ANEKDOTA</dc:title>
</cp:coreProperties>
</file>