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18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Annual Women’s Distance Festival</w:t>
      </w:r>
    </w:p>
    <w:p>
      <w:pPr>
        <w:pStyle w:val="Normal"/>
        <w:rPr/>
      </w:pPr>
      <w:r>
        <w:rPr>
          <w:b/>
          <w:sz w:val="24"/>
        </w:rPr>
        <w:t xml:space="preserve">RACE FOR THE CAUSE                </w:t>
      </w:r>
      <w:r>
        <w:rPr>
          <w:sz w:val="24"/>
        </w:rPr>
        <w:t>August 18, 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 denotes TCRR member</w:t>
      </w:r>
    </w:p>
    <w:p>
      <w:pPr>
        <w:pStyle w:val="Heading1"/>
        <w:ind w:right="342" w:hanging="0"/>
        <w:rPr/>
      </w:pPr>
      <w:r>
        <w:rPr/>
        <w:t>MEN OVERALL</w:t>
      </w:r>
    </w:p>
    <w:tbl>
      <w:tblPr>
        <w:tblW w:w="54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"/>
        <w:gridCol w:w="2430"/>
        <w:gridCol w:w="90"/>
        <w:gridCol w:w="540"/>
        <w:gridCol w:w="900"/>
        <w:gridCol w:w="630"/>
      </w:tblGrid>
      <w:tr>
        <w:trPr/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lace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g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im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mes Bates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nnie Robinson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han VerLander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right="342" w:hanging="0"/>
        <w:rPr/>
      </w:pPr>
      <w:r>
        <w:rPr/>
        <w:t>WOMEN OVERALL</w:t>
      </w:r>
    </w:p>
    <w:tbl>
      <w:tblPr>
        <w:tblW w:w="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540"/>
        <w:gridCol w:w="900"/>
        <w:gridCol w:w="630"/>
      </w:tblGrid>
      <w:tr>
        <w:trPr/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rah Park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:0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pe Saette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: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dy Ree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: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N MASTER</w:t>
      </w:r>
    </w:p>
    <w:tbl>
      <w:tblPr>
        <w:tblW w:w="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540"/>
        <w:gridCol w:w="900"/>
        <w:gridCol w:w="630"/>
      </w:tblGrid>
      <w:tr>
        <w:trPr/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Robert Trame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18:0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MEN MASTER</w:t>
      </w:r>
    </w:p>
    <w:tbl>
      <w:tblPr>
        <w:tblW w:w="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540"/>
        <w:gridCol w:w="900"/>
        <w:gridCol w:w="630"/>
      </w:tblGrid>
      <w:tr>
        <w:trPr/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Linda Gulick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21:3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GE GROUPS</w:t>
      </w:r>
    </w:p>
    <w:p>
      <w:pPr>
        <w:pStyle w:val="Normal"/>
        <w:rPr>
          <w:sz w:val="24"/>
        </w:rPr>
      </w:pPr>
      <w:r>
        <w:rPr>
          <w:sz w:val="24"/>
        </w:rPr>
        <w:tab/>
        <w:t>Men 10 &amp; Under</w:t>
      </w:r>
    </w:p>
    <w:tbl>
      <w:tblPr>
        <w:tblW w:w="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540"/>
        <w:gridCol w:w="900"/>
        <w:gridCol w:w="630"/>
      </w:tblGrid>
      <w:tr>
        <w:trPr/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Casey Dillard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33:3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Earl Mallo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33: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Muhammad Odu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42: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Brandon Dill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42: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Men 11 - 14</w:t>
      </w:r>
    </w:p>
    <w:tbl>
      <w:tblPr>
        <w:tblW w:w="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540"/>
        <w:gridCol w:w="900"/>
        <w:gridCol w:w="630"/>
      </w:tblGrid>
      <w:tr>
        <w:trPr/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Nicholas King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18:5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Nathan Marchi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23: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James Ryan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24: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Nathan Lavinka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24: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Malcolm Odo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26: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Michael Bran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27: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Mandela Odo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27: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Jonathan Corrigan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27: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Todd McDaniel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28: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Brett By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29: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Bo Waymack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32: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Leon Dillard Jr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36: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Men 15 - 19</w:t>
      </w:r>
    </w:p>
    <w:tbl>
      <w:tblPr>
        <w:tblW w:w="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540"/>
        <w:gridCol w:w="900"/>
        <w:gridCol w:w="630"/>
      </w:tblGrid>
      <w:tr>
        <w:trPr/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Drew Ponder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17:4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Jonathan Mick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18: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Justin Williams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18: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James Robins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20: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Darin Brownle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20: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Scott Rog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20: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Maurice Proct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21: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Kevin Mansfield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21: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Ryan Crabtre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21: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Sam Grizz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23: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Ryan Capecci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23: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Bradford Hugh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23: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Phillip Sun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23: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Chip Dibling-Moore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23: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Keith Mansfield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24: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Christopher Merti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24: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Wayne Odo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26: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Dustin Keeley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27: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Nash Cox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31: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  <w:tab w:val="left" w:pos="3060" w:leader="none"/>
                <w:tab w:val="left" w:pos="3330" w:leader="none"/>
                <w:tab w:val="left" w:pos="50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Men 20 – 24</w:t>
      </w:r>
    </w:p>
    <w:tbl>
      <w:tblPr>
        <w:tblW w:w="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540"/>
        <w:gridCol w:w="900"/>
        <w:gridCol w:w="630"/>
      </w:tblGrid>
      <w:tr>
        <w:trPr/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 Mansfield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:2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rance Lats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: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y Gonzalez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: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Men 25 – 29</w:t>
      </w:r>
    </w:p>
    <w:tbl>
      <w:tblPr>
        <w:tblW w:w="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540"/>
        <w:gridCol w:w="900"/>
        <w:gridCol w:w="630"/>
      </w:tblGrid>
      <w:tr>
        <w:trPr/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ffrey Osborne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4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aron Wolf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: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ug Pond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: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ff Reibestei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: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y High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: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elito Lim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: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vin Ro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: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id Em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rge Polovchik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: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mie Vaugh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: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dric Ho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: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ald Pugsle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: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Men 30 – 34</w:t>
      </w:r>
    </w:p>
    <w:tbl>
      <w:tblPr>
        <w:tblW w:w="54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540"/>
        <w:gridCol w:w="900"/>
        <w:gridCol w:w="630"/>
      </w:tblGrid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Hanson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:1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ll Rich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: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 Rive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: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cey Turn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: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ic Philli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: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yun Ju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: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l Ortiz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d Dix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an Murr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: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n Lovald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: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Men 35 – 39</w:t>
      </w:r>
    </w:p>
    <w:tbl>
      <w:tblPr>
        <w:tblW w:w="54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540"/>
        <w:gridCol w:w="900"/>
        <w:gridCol w:w="630"/>
      </w:tblGrid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y Turner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:0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cy K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: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nathan Jeffrey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: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ald Wright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: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nege Dayaprem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: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hard Kanna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: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ano Santo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: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e Lipt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: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thew Har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on Dill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: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Men 40 – 44</w:t>
      </w:r>
    </w:p>
    <w:tbl>
      <w:tblPr>
        <w:tblW w:w="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540"/>
        <w:gridCol w:w="900"/>
        <w:gridCol w:w="630"/>
      </w:tblGrid>
      <w:tr>
        <w:trPr/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id Walizer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:1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y D’Aquisto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: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thew Anders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: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ert Weav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: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y Gasset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 Lavinka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: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arion Lew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: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nie Well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: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othy Rane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: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Men 45 – 49</w:t>
      </w:r>
    </w:p>
    <w:tbl>
      <w:tblPr>
        <w:tblW w:w="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540"/>
        <w:gridCol w:w="900"/>
        <w:gridCol w:w="630"/>
      </w:tblGrid>
      <w:tr>
        <w:trPr/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ktor Laats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:3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eph Ryan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: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ven Lerner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: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llie Jenki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: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is Ha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: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 Carmin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: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ndy Lockhart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: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 Wingree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: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ll Hyink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m Ritchie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: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ry Donati J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: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Men 50 – 54</w:t>
      </w:r>
    </w:p>
    <w:tbl>
      <w:tblPr>
        <w:tblW w:w="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540"/>
        <w:gridCol w:w="900"/>
        <w:gridCol w:w="630"/>
      </w:tblGrid>
      <w:tr>
        <w:trPr/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iel Turner *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:2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hard Py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: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bby Woodfin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: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yne Holzba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ward Currier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 Butterworth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: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y Walsh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: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rry Wells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: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ster By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: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b Gowi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: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Men 55 – 59</w:t>
      </w:r>
    </w:p>
    <w:tbl>
      <w:tblPr>
        <w:tblW w:w="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540"/>
        <w:gridCol w:w="900"/>
        <w:gridCol w:w="630"/>
      </w:tblGrid>
      <w:tr>
        <w:trPr/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 Dyer *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:0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mes Journigan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: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er Opp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ie Hart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: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Men 60 &amp; Over</w:t>
      </w:r>
    </w:p>
    <w:tbl>
      <w:tblPr>
        <w:tblW w:w="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540"/>
        <w:gridCol w:w="900"/>
        <w:gridCol w:w="630"/>
      </w:tblGrid>
      <w:tr>
        <w:trPr/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well Skelton *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39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mmy Williamson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: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 Santo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: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y High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: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rge Reynol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: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uel Stephens Jr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: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Women 10 &amp; Under</w:t>
      </w:r>
    </w:p>
    <w:tbl>
      <w:tblPr>
        <w:tblW w:w="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540"/>
        <w:gridCol w:w="900"/>
        <w:gridCol w:w="630"/>
      </w:tblGrid>
      <w:tr>
        <w:trPr/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rah Ryan *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:1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rra Gain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: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ri Capecci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: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Women 11 - 14</w:t>
      </w:r>
    </w:p>
    <w:tbl>
      <w:tblPr>
        <w:tblW w:w="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540"/>
        <w:gridCol w:w="900"/>
        <w:gridCol w:w="630"/>
      </w:tblGrid>
      <w:tr>
        <w:trPr/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dsay Kent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:5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ther Pow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: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yrie Dibling-Moore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: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Women 15 - 19</w:t>
      </w:r>
    </w:p>
    <w:tbl>
      <w:tblPr>
        <w:tblW w:w="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540"/>
        <w:gridCol w:w="900"/>
        <w:gridCol w:w="630"/>
      </w:tblGrid>
      <w:tr>
        <w:trPr/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ttany Wells *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:3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dgett Mansfield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: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rah Perkins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na Gay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kki Dibling-Moore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: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uren Jon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: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dsay Whitmo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: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lorie Willingham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: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nny Jon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: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sady Walt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: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a Morr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: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hley Dun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: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uren Waymack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: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iene Eisn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: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ie Rane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: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ssica Edwar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: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isten Geig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: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Women 20 – 24</w:t>
      </w:r>
    </w:p>
    <w:tbl>
      <w:tblPr>
        <w:tblW w:w="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540"/>
        <w:gridCol w:w="900"/>
        <w:gridCol w:w="630"/>
      </w:tblGrid>
      <w:tr>
        <w:trPr/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ee Vigilante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:2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na Roch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: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cy Mumm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: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la Paga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in Hanley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: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uary Kestn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: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cole Lovald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: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phne Harr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: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iela Flemm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: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ryline Lim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Women 25 – 29</w:t>
      </w:r>
    </w:p>
    <w:tbl>
      <w:tblPr>
        <w:tblW w:w="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540"/>
        <w:gridCol w:w="900"/>
        <w:gridCol w:w="630"/>
      </w:tblGrid>
      <w:tr>
        <w:trPr/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y Brosier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:5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onica Quinta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: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dy Harbet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: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ylonda Walla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: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il Reibestei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gail Wolf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Women 30 – 34</w:t>
      </w:r>
    </w:p>
    <w:tbl>
      <w:tblPr>
        <w:tblW w:w="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540"/>
        <w:gridCol w:w="900"/>
        <w:gridCol w:w="630"/>
      </w:tblGrid>
      <w:tr>
        <w:trPr/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dra Rodgers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:2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ggy Brya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a Gilber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: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sh Radiga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: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aron Niev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: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ie Pond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: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chelle Ruffi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: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yBeth Wick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: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icia Moore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: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lissa Edwar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: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Women 35 – 39</w:t>
      </w:r>
    </w:p>
    <w:tbl>
      <w:tblPr>
        <w:tblW w:w="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"/>
        <w:gridCol w:w="2772"/>
        <w:gridCol w:w="18"/>
        <w:gridCol w:w="522"/>
        <w:gridCol w:w="18"/>
        <w:gridCol w:w="882"/>
        <w:gridCol w:w="18"/>
        <w:gridCol w:w="612"/>
        <w:gridCol w:w="18"/>
      </w:tblGrid>
      <w:tr>
        <w:trPr/>
        <w:tc>
          <w:tcPr>
            <w:tcW w:w="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ol Weis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:2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rraine Moore *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:2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zanne DeGrauwe *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:4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aron King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:4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eryl Hinds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:5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rrie Halder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:5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ynne Gilbert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:5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y Kroll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:1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Women 40 – 44</w:t>
      </w:r>
    </w:p>
    <w:tbl>
      <w:tblPr>
        <w:tblW w:w="54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540"/>
        <w:gridCol w:w="900"/>
        <w:gridCol w:w="630"/>
      </w:tblGrid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nnie VanLandingham *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:4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on Gardn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: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es Murph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: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ita Anders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: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da Kidd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: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en McDanie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: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cqueline Capecci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: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m Lavinka *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lene Well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84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Women 45 – 49</w:t>
      </w:r>
    </w:p>
    <w:tbl>
      <w:tblPr>
        <w:tblW w:w="54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540"/>
        <w:gridCol w:w="900"/>
        <w:gridCol w:w="630"/>
      </w:tblGrid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ane Best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:4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Women 50 – 54</w:t>
      </w:r>
    </w:p>
    <w:tbl>
      <w:tblPr>
        <w:tblW w:w="54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540"/>
        <w:gridCol w:w="900"/>
        <w:gridCol w:w="630"/>
      </w:tblGrid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ica Gowin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:3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nda Beazle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: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Women 60 &amp; Over</w:t>
      </w:r>
    </w:p>
    <w:tbl>
      <w:tblPr>
        <w:tblW w:w="54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540"/>
        <w:gridCol w:w="900"/>
        <w:gridCol w:w="630"/>
      </w:tblGrid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y Coleman *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:3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EA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Place Mixed Team – Runner Bill’s</w:t>
      </w:r>
    </w:p>
    <w:tbl>
      <w:tblPr>
        <w:tblW w:w="5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00"/>
        <w:gridCol w:w="756"/>
        <w:gridCol w:w="876"/>
        <w:gridCol w:w="756"/>
      </w:tblGrid>
      <w:tr>
        <w:trPr/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llie Jenkins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:29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 Carmines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:59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y D’Aquisto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:28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pe Saettel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:53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tal (Top 3 times only)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5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 Mixed Team – Team Five 4 Run</w:t>
      </w:r>
    </w:p>
    <w:tbl>
      <w:tblPr>
        <w:tblW w:w="5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60"/>
        <w:gridCol w:w="726"/>
        <w:gridCol w:w="876"/>
        <w:gridCol w:w="726"/>
      </w:tblGrid>
      <w:tr>
        <w:trPr/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p Dibling-Moore</w:t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49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kki Dibling-Moore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:18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rraine Moore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:26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Kyrie Dibling-Moore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:21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tal (Top 3 times only)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:33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lace Mixed Team - Runningroos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02"/>
        <w:gridCol w:w="720"/>
        <w:gridCol w:w="810"/>
        <w:gridCol w:w="720"/>
      </w:tblGrid>
      <w:tr>
        <w:trPr/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eph Ryan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: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mes Ry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: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rah Ry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: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/>
          </w:tcPr>
          <w:p>
            <w:pPr>
              <w:pStyle w:val="Heading4"/>
              <w:jc w:val="right"/>
              <w:rPr/>
            </w:pPr>
            <w:r>
              <w:rPr/>
              <w:t>Team 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: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st Place Men’s Team – Team Medicaid</w:t>
      </w:r>
    </w:p>
    <w:tbl>
      <w:tblPr>
        <w:tblW w:w="5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02"/>
        <w:gridCol w:w="720"/>
        <w:gridCol w:w="810"/>
        <w:gridCol w:w="696"/>
      </w:tblGrid>
      <w:tr>
        <w:trPr/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 Dyer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:07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 Turn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:23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mes Journig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:22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/>
          </w:tcPr>
          <w:p>
            <w:pPr>
              <w:pStyle w:val="Heading3"/>
              <w:rPr/>
            </w:pPr>
            <w:r>
              <w:rPr/>
              <w:t xml:space="preserve">Team Total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:52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432" w:right="432" w:gutter="0" w:header="0" w:top="432" w:footer="0" w:bottom="93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8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6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23:45:00Z</dcterms:created>
  <dc:creator>Preferred Customer</dc:creator>
  <dc:description/>
  <dc:language>en-US</dc:language>
  <cp:lastModifiedBy>Sharon Toler</cp:lastModifiedBy>
  <cp:lastPrinted>2001-08-18T15:49:00Z</cp:lastPrinted>
  <dcterms:modified xsi:type="dcterms:W3CDTF">2001-08-27T00:32:00Z</dcterms:modified>
  <cp:revision>7</cp:revision>
  <dc:subject/>
  <dc:title>Alphabetic list of Volunteer Assignments</dc:title>
</cp:coreProperties>
</file>