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WILIGHT DELIGHTFULLY DIFFERENT </w:t>
      </w:r>
    </w:p>
    <w:p>
      <w:pPr>
        <w:pStyle w:val="Normal"/>
        <w:rPr/>
      </w:pPr>
      <w:r>
        <w:rPr>
          <w:b/>
          <w:sz w:val="24"/>
        </w:rPr>
        <w:t>3 ½ MILER</w:t>
        <w:tab/>
        <w:tab/>
        <w:tab/>
        <w:tab/>
      </w:r>
      <w:r>
        <w:rPr>
          <w:sz w:val="24"/>
        </w:rPr>
        <w:t>JUNE 16, 2001</w:t>
      </w:r>
    </w:p>
    <w:p>
      <w:pPr>
        <w:pStyle w:val="Heading1"/>
        <w:ind w:right="342" w:hanging="0"/>
        <w:rPr/>
      </w:pPr>
      <w:r>
        <w:rPr/>
        <w:tab/>
        <w:t>* denotes TCRR member</w:t>
      </w:r>
    </w:p>
    <w:p>
      <w:pPr>
        <w:pStyle w:val="Heading1"/>
        <w:ind w:right="342" w:hanging="0"/>
        <w:rPr/>
      </w:pPr>
      <w:r>
        <w:rPr/>
      </w:r>
    </w:p>
    <w:p>
      <w:pPr>
        <w:pStyle w:val="Heading1"/>
        <w:ind w:right="342" w:hanging="0"/>
        <w:rPr/>
      </w:pPr>
      <w:r>
        <w:rPr/>
        <w:t>MEN OVERALL</w:t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2430"/>
        <w:gridCol w:w="90"/>
        <w:gridCol w:w="540"/>
        <w:gridCol w:w="900"/>
        <w:gridCol w:w="630"/>
      </w:tblGrid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ace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m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utt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Bates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Wigg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342" w:hanging="0"/>
        <w:rPr/>
      </w:pPr>
      <w:r>
        <w:rPr/>
        <w:t>WOMEN OVERALL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yson Schindel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2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zanne Lapra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pe Saett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 MASTER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Jay Fournier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0:5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MEN MASTER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Lori Weston 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3:2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 GROUPS</w:t>
      </w:r>
    </w:p>
    <w:p>
      <w:pPr>
        <w:pStyle w:val="Normal"/>
        <w:rPr>
          <w:sz w:val="24"/>
        </w:rPr>
      </w:pPr>
      <w:r>
        <w:rPr>
          <w:sz w:val="24"/>
        </w:rPr>
        <w:tab/>
        <w:t>Men 14 &amp; Under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Ryan Capecci 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6:1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15 - 19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Andrew Ponder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1:0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Patrick Brightwe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1: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Randy Horn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1: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Justin William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1: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Ryan Goertz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3: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Chip Dibling-Moore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8: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Brandon Whitt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30: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William Ellis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31: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20 – 24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 Lapp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:4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don Mill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: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25 – 29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g Pond 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5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y Hig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n Bar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 Matthew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: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Stray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: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Sponaug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: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30 – 34</w:t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540"/>
        <w:gridCol w:w="900"/>
        <w:gridCol w:w="630"/>
      </w:tblGrid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e Jacks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4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othy Whit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n Durh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Snipes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Schind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rin Perkins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rey Brow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y Wolpert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: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 Kievinsk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: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l Harre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: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s Steve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: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35 – 39</w:t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540"/>
        <w:gridCol w:w="900"/>
        <w:gridCol w:w="630"/>
      </w:tblGrid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ny Shea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3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ald Wright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athan Jeffrey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Templem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 Lipt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Melt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cent Kosk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McDonnell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tt Ho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V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: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psey Whit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: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in K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: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k O’Ha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: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Cummi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: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40 – 44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gg Whisler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3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y Hear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l Cov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Hopk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o Hubb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Smi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Isco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 Jester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 Borzelleca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 Naught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 Dadd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hew Ander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Parrotte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 Hoov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 Sutherland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nis Riggins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Saett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45 – 49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 Weston 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2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n Lerner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nis Poole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t Busa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Dudle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Morr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 Carmin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tt DiPardo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Nelson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y Griff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Hyink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Laver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n Park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Shar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fred Wiltshi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ry Dona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Lacke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: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50 – 54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nis Holma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Turner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O’Connor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 Bevil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Merk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ward Currier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by Woodfin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ulton We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 Gou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 Da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 Butterworth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 Erick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: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Hig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: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er Ge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: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n Stah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: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55 – 59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Dyer 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Loughran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Hayn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Walk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y Williamson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 Bednarz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rvis Farrar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: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ie Hart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: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ter By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: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de Watkins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: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60 – 64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Bagley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ell Skelt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eth Mauc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65 &amp; Over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ador Santory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:4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14 &amp; Under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ttany Well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3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ghan O’Hare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: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mberly Park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: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rie Dibling-Moore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: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15 - 19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na Gay 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2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n L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: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y Jones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: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cia Lamb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: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20 – 24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obhan Leavy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5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25 – 29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na Rejnhold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5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e Be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Swartz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: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edyth Morr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: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y Guthr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: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la Sponaug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: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stol McG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: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ndrell Steve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: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a Sinon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: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30 – 34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n McClintick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anie Tutt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n Janiszewski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: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 Ban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: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na Copley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: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zanna K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: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ise Strad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: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icia Moo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: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35 – 39</w:t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540"/>
        <w:gridCol w:w="900"/>
        <w:gridCol w:w="630"/>
      </w:tblGrid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y Hall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3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ryl Verlander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nthia Swift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raine Moore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zanne DeGrauwe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 Laver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: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Abrams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: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ri Borzelleca-Fad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: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40 – 44</w:t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540"/>
        <w:gridCol w:w="900"/>
        <w:gridCol w:w="630"/>
      </w:tblGrid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rie Saunders 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1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n Merk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: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ta Ander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: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aine King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: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Piggott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: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a Sutherl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: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Women 45 – 49</w:t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540"/>
        <w:gridCol w:w="900"/>
        <w:gridCol w:w="630"/>
      </w:tblGrid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a Gulick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3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e Wamsley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edyth Nelson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el Milak-Park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n Wil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nie Winne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: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55 –59</w:t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540"/>
        <w:gridCol w:w="900"/>
        <w:gridCol w:w="630"/>
      </w:tblGrid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a Hess 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4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432" w:footer="0" w:bottom="93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6:02:00Z</dcterms:created>
  <dc:creator>Preferred Customer</dc:creator>
  <dc:description/>
  <dc:language>en-US</dc:language>
  <cp:lastModifiedBy>Sharon Toler</cp:lastModifiedBy>
  <cp:lastPrinted>2001-06-17T11:58:00Z</cp:lastPrinted>
  <dcterms:modified xsi:type="dcterms:W3CDTF">2001-06-17T21:51:00Z</dcterms:modified>
  <cp:revision>3</cp:revision>
  <dc:subject/>
  <dc:title>Alphabetic list of Volunteer Assignments</dc:title>
</cp:coreProperties>
</file>