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WHITE BANK CLASSIC 5 MIL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MARCH 22, 200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              </w:t>
      </w:r>
      <w:r>
        <w:rPr>
          <w:color w:val="333399"/>
          <w:sz w:val="24"/>
        </w:rPr>
        <w:t>* denotes TCRR memb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ind w:left="840" w:right="-240" w:hanging="0"/>
        <w:rPr>
          <w:color w:val="333399"/>
        </w:rPr>
      </w:pPr>
      <w:r>
        <w:rPr>
          <w:color w:val="333399"/>
        </w:rPr>
        <w:t>MEN OVERALL</w:t>
      </w:r>
    </w:p>
    <w:p>
      <w:pPr>
        <w:pStyle w:val="Normal"/>
        <w:rPr>
          <w:color w:val="333399"/>
          <w:sz w:val="24"/>
        </w:rPr>
      </w:pPr>
      <w:r>
        <w:rPr>
          <w:b/>
          <w:bCs/>
          <w:color w:val="333399"/>
          <w:sz w:val="24"/>
        </w:rPr>
        <w:t>Place, Name</w:t>
      </w:r>
      <w:r>
        <w:rPr>
          <w:color w:val="333399"/>
          <w:sz w:val="24"/>
        </w:rPr>
        <w:t>,</w:t>
        <w:tab/>
        <w:tab/>
      </w:r>
      <w:r>
        <w:rPr>
          <w:b/>
          <w:bCs/>
          <w:color w:val="333399"/>
          <w:sz w:val="24"/>
        </w:rPr>
        <w:t>Age, Time, OV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Pete Gibson, </w:t>
        <w:tab/>
        <w:tab/>
        <w:t>46, 27:33, 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Andrew Ponder, </w:t>
        <w:tab/>
        <w:tab/>
        <w:t>17, 28:35, 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Jeff Greene, </w:t>
        <w:tab/>
        <w:tab/>
        <w:t>31, 28:47, 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ind w:left="840" w:right="-240" w:hanging="0"/>
        <w:rPr>
          <w:color w:val="333399"/>
        </w:rPr>
      </w:pPr>
      <w:r>
        <w:rPr>
          <w:color w:val="333399"/>
        </w:rPr>
        <w:t>WOMEN OVERALL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Brittany Wells *, </w:t>
        <w:tab/>
        <w:tab/>
        <w:t>16, 34:34, 3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Linda Gulick, </w:t>
        <w:tab/>
        <w:tab/>
        <w:t>51, 35:15, 3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Suzanne Gibson, </w:t>
        <w:tab/>
        <w:tab/>
        <w:t>56, 37:57, 5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ind w:left="840" w:right="-240" w:hanging="0"/>
        <w:rPr>
          <w:color w:val="333399"/>
        </w:rPr>
      </w:pPr>
      <w:r>
        <w:rPr>
          <w:color w:val="333399"/>
        </w:rPr>
        <w:t>MALE MAST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Keith Winn, </w:t>
        <w:tab/>
        <w:tab/>
        <w:t>45, 29:25, 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ind w:left="840" w:right="-240" w:hanging="0"/>
        <w:rPr>
          <w:color w:val="333399"/>
        </w:rPr>
      </w:pPr>
      <w:r>
        <w:rPr>
          <w:color w:val="333399"/>
        </w:rPr>
        <w:t>FEMALE MAST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Laurie Poole *, </w:t>
        <w:tab/>
        <w:tab/>
        <w:t>42, 38:23, 5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AGE GROUPS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14 &amp; Under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1, Stephen Crafton *, </w:t>
        <w:tab/>
        <w:t>14, 30:10, 7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2, Vincent des Robert *, </w:t>
        <w:tab/>
        <w:t>14, 35:39, 37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3, Kendall Nicholson , </w:t>
        <w:tab/>
        <w:t>14, 40:39, 71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4 , Dane King, </w:t>
        <w:tab/>
        <w:t>10, 42:25, 85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5, Tucker Dowdy, </w:t>
        <w:tab/>
        <w:t>13, 44:32, 95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6, Bradley Holley, </w:t>
        <w:tab/>
        <w:t>11, 44:46, 96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7, Karsten Wildeus *, </w:t>
        <w:tab/>
        <w:t>14, 46:55, 105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8, Christopher Thurston, </w:t>
        <w:tab/>
        <w:t>12, 47:55, 110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9, Matthew McClure, </w:t>
        <w:tab/>
        <w:t>13, 48:00, 111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10, Sam Williams, </w:t>
        <w:tab/>
        <w:t>13, 49:43, 11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15 - 19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1, Robert Lucero, </w:t>
        <w:tab/>
        <w:t>19, 29:24, 4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2, Nick King *, </w:t>
        <w:tab/>
        <w:t>16, 29:48, 6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3, Michael McMahon *, </w:t>
        <w:tab/>
        <w:t>16, 31:06, 8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4, Casey Kreger, </w:t>
        <w:tab/>
        <w:t>16, 31:51, 16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5, Mark des Robert *, </w:t>
        <w:tab/>
        <w:t>16, 33:32, 25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6, Darin Brownlee, </w:t>
        <w:tab/>
        <w:t>16, 36:08, 40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7, Steven Tiongson, </w:t>
        <w:tab/>
        <w:t>19, 37:07, 47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8, Todd McDaniel, </w:t>
        <w:tab/>
        <w:t>16, 38:20, 53</w:t>
      </w:r>
    </w:p>
    <w:p>
      <w:pPr>
        <w:pStyle w:val="Normal"/>
        <w:tabs>
          <w:tab w:val="clear" w:pos="1008"/>
          <w:tab w:val="left" w:pos="630" w:leader="none"/>
          <w:tab w:val="left" w:pos="2970" w:leader="none"/>
          <w:tab w:val="left" w:pos="3060" w:leader="none"/>
          <w:tab w:val="left" w:pos="3330" w:leader="none"/>
          <w:tab w:val="left" w:pos="5040" w:leader="none"/>
        </w:tabs>
        <w:rPr>
          <w:color w:val="333399"/>
          <w:sz w:val="24"/>
        </w:rPr>
      </w:pPr>
      <w:r>
        <w:rPr>
          <w:color w:val="333399"/>
          <w:sz w:val="24"/>
        </w:rPr>
        <w:t xml:space="preserve">9, Andrew Rector, </w:t>
        <w:tab/>
        <w:t>16, 40:41, 7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20 – 2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Lester Manding, </w:t>
        <w:tab/>
        <w:tab/>
        <w:t>20, 31:07, 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Sergio Mesa, </w:t>
        <w:tab/>
        <w:tab/>
        <w:t>22, 32:20, 1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Michael Nove, </w:t>
        <w:tab/>
        <w:tab/>
        <w:t>22, 34:52, 3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Mohamad Husseini, </w:t>
        <w:tab/>
        <w:t>24, 36:09, 4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Erik Hyink, </w:t>
        <w:tab/>
        <w:tab/>
        <w:t>21, 38:29, 5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25 – 2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Dan Rogers, </w:t>
        <w:tab/>
        <w:tab/>
        <w:t>27, 32:18, 1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Stacey Jenkins, </w:t>
        <w:tab/>
        <w:tab/>
        <w:t>27, 34:47, 3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Curtis Kieth, </w:t>
        <w:tab/>
        <w:tab/>
        <w:t>29, 36:21, 4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William Rice, </w:t>
        <w:tab/>
        <w:tab/>
        <w:t>29, 46:42, 10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30 – 3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Doug  Pond *, </w:t>
        <w:tab/>
        <w:tab/>
        <w:t>30, 31:28, 1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Ron Regnery, </w:t>
        <w:tab/>
        <w:tab/>
        <w:t>34, 31:51, 1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John McIntyre, </w:t>
        <w:tab/>
        <w:tab/>
        <w:t>34, 32:23, 2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Kenneth Cook, </w:t>
        <w:tab/>
        <w:tab/>
        <w:t>32, 34:16, 3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Michael Hanson, </w:t>
        <w:tab/>
        <w:tab/>
        <w:t>34, 34:31, 3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Jesse Springer, </w:t>
        <w:tab/>
        <w:tab/>
        <w:t>30, 47:34, 10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35 – 3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David Snipes *, </w:t>
        <w:tab/>
        <w:tab/>
        <w:t>35, 33:07, 2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Alton Greene, </w:t>
        <w:tab/>
        <w:tab/>
        <w:t>38, 33:30, 2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Donald Wright *, </w:t>
        <w:tab/>
        <w:tab/>
        <w:t>39, 34:00, 2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Scott Coates, </w:t>
        <w:tab/>
        <w:tab/>
        <w:t>35, 41:43, 8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Denny King, </w:t>
        <w:tab/>
        <w:tab/>
        <w:t>39, 43:08, 8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Whit Butler, </w:t>
        <w:tab/>
        <w:tab/>
        <w:t>36, 45:36, 10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7, Tony Wolpert *, </w:t>
        <w:tab/>
        <w:tab/>
        <w:t>36, 53:13, 12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40 – 4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1, Karl Cover, </w:t>
        <w:tab/>
        <w:tab/>
        <w:t>43, 31:24, 1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2, Gerrit Labuschagne, </w:t>
        <w:tab/>
        <w:t>41, 31:38, 1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3, Norm Dempsey, </w:t>
        <w:tab/>
        <w:tab/>
        <w:t>40, 32:34, 2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4, David Dempsey, </w:t>
        <w:tab/>
        <w:tab/>
        <w:t>40, 33:46, 2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5, Thierry des Robert *, </w:t>
        <w:tab/>
        <w:t>44, 36:21, 4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6, Lewis Zingaro, </w:t>
        <w:tab/>
        <w:tab/>
        <w:t>41, 36:30, 4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7, Terrance Comerford, </w:t>
        <w:tab/>
        <w:t>44, 38:13, 5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8, William Henry, </w:t>
        <w:tab/>
        <w:tab/>
        <w:t>44, 38:41, 5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9, Mike O’Hare *, </w:t>
        <w:tab/>
        <w:tab/>
        <w:t>41, 39:41, 6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0, Stephen Ewing, </w:t>
        <w:tab/>
        <w:tab/>
        <w:t>40, 40:11, 6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45 – 4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Steven Lerner *, </w:t>
        <w:tab/>
        <w:tab/>
        <w:t>47, 31:21, 1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Pete Landergan *, </w:t>
        <w:tab/>
        <w:tab/>
        <w:t>46, 31:29, 1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Dennis Poole *, </w:t>
        <w:tab/>
        <w:tab/>
        <w:t>48, 31:58, 1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David Smith *, </w:t>
        <w:tab/>
        <w:tab/>
        <w:t>46, 32:29, 2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Dan Sheahan, </w:t>
        <w:tab/>
        <w:tab/>
        <w:t>45, 35:04, 3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Kent Peterson, </w:t>
        <w:tab/>
        <w:tab/>
        <w:t>47, 36:17, 4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7, Alan Ford, </w:t>
        <w:tab/>
        <w:tab/>
        <w:t>47, 38:33, 5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8, Bill Van Gils, </w:t>
        <w:tab/>
        <w:tab/>
        <w:t>45, 40:03, 6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9, John Hall *, </w:t>
        <w:tab/>
        <w:tab/>
        <w:t>47, 46:56, 10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50 – 5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1, Jon Palks, </w:t>
        <w:tab/>
        <w:tab/>
        <w:t>53, 34:02, 2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2, Jeffrey Hopkins, </w:t>
        <w:tab/>
        <w:tab/>
        <w:t>50, 34:11, 2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3, Michael George *, </w:t>
        <w:tab/>
        <w:t>50, 35:44, 3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4, John Merk *, </w:t>
        <w:tab/>
        <w:tab/>
        <w:t>51, 37:23, 4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5, Edward Currier *, </w:t>
        <w:tab/>
        <w:t>54, 37:44, 4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6, Tom Ariail, </w:t>
        <w:tab/>
        <w:tab/>
        <w:t>53, 39:50, 6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7, Bill Hyink *, </w:t>
        <w:tab/>
        <w:tab/>
        <w:t>50, 40:05, 6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8, Thomas Vaughn *, </w:t>
        <w:tab/>
        <w:t>53, 41:23, 7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  </w:t>
      </w:r>
      <w:r>
        <w:rPr>
          <w:color w:val="333399"/>
          <w:sz w:val="24"/>
        </w:rPr>
        <w:t xml:space="preserve">9, Rick Cole, </w:t>
        <w:tab/>
        <w:tab/>
        <w:t>50, 41:40, 7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0, Charles Bagwell, </w:t>
        <w:tab/>
        <w:tab/>
        <w:t>52, 41:42, 7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1, Robert Blackmon, </w:t>
        <w:tab/>
        <w:t>50, 44:07, 9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2, Charles Coates *, </w:t>
        <w:tab/>
        <w:t>50, 44:17, 9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3, Tommy Hammond *, </w:t>
        <w:tab/>
        <w:t>54, 50:00, 11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4, Philip Just, </w:t>
        <w:tab/>
        <w:tab/>
        <w:t>52, 56:29, 13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55 – 5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Daniel Turner *, </w:t>
        <w:tab/>
        <w:tab/>
        <w:t>55, 35:50, 3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Bobby Woodfin *, </w:t>
        <w:tab/>
        <w:t>55, 36:30, 4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Peter Opper, </w:t>
        <w:tab/>
        <w:tab/>
        <w:t>56, 38:39, 5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Girvis Farrar *, </w:t>
        <w:tab/>
        <w:tab/>
        <w:t>59, 40:00, 6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Ed Butterworth *, </w:t>
        <w:tab/>
        <w:tab/>
        <w:t>56, 40:38, 7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Ray Williamson *, </w:t>
        <w:tab/>
        <w:tab/>
        <w:t>58, 41:11, 7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Men 60 &amp; Ov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Robert Ryland *, </w:t>
        <w:tab/>
        <w:tab/>
        <w:t>64, 40:35, 6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Richard Cadieux *, </w:t>
        <w:tab/>
        <w:t>63, 41:42, 7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Owen Hobson, </w:t>
        <w:tab/>
        <w:tab/>
        <w:t>60, 42:15, 8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Walter Brown *, </w:t>
        <w:tab/>
        <w:tab/>
        <w:t>61, 44:55, 9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Robert Cheives, </w:t>
        <w:tab/>
        <w:tab/>
        <w:t>60, 45:16, 9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>6, Roy High *,</w:t>
        <w:tab/>
        <w:tab/>
        <w:t>65, 46:15, 10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7, Sal Santory, </w:t>
        <w:tab/>
        <w:tab/>
        <w:t>74, 48:13, 11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8, Barney Watts *, </w:t>
        <w:tab/>
        <w:tab/>
        <w:t>68, 58:58, 13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14 &amp; Under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Beeba Thurston, </w:t>
        <w:tab/>
        <w:tab/>
        <w:t>11, 55:44, 12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15 - 1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Caitlin Edwards, </w:t>
        <w:tab/>
        <w:tab/>
        <w:t>17, 40:28, 6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Casandra DeGrauwe *, </w:t>
        <w:tab/>
        <w:t>17, 41:27, 7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Susie VanLandingham *, </w:t>
        <w:tab/>
        <w:t>15, 52:38, 12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20 – 2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Christina Barnes, </w:t>
        <w:tab/>
        <w:tab/>
        <w:t>22 , 43:25, 9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Jessica Nadder, </w:t>
        <w:tab/>
        <w:tab/>
        <w:t>24, 43:58, 9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Keeli Comrie, </w:t>
        <w:tab/>
        <w:tab/>
        <w:t>24, 46:52, 10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Elisa Douglas, </w:t>
        <w:tab/>
        <w:tab/>
        <w:t>24, 73:39, 13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25 – 2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Kristin Jacobs, </w:t>
        <w:tab/>
        <w:tab/>
        <w:t>26, 38:08, 5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Mari Kutter, </w:t>
        <w:tab/>
        <w:tab/>
        <w:t>28, 42:08, 8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Kristen Sloan *, </w:t>
        <w:tab/>
        <w:tab/>
        <w:t>27, 42:35, 8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Hollie Thompson, </w:t>
        <w:tab/>
        <w:tab/>
        <w:t>28, 42:36, 8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Jennifer Tull, </w:t>
        <w:tab/>
        <w:tab/>
        <w:t>28, 47:22, 10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Jill Orrock, </w:t>
        <w:tab/>
        <w:tab/>
        <w:t>27, 54:24, 12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30 – 3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Melissa Browder, </w:t>
        <w:tab/>
        <w:tab/>
        <w:t>33, 39:17, 6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Virginia Fontana, </w:t>
        <w:tab/>
        <w:tab/>
        <w:t>32, 42:02, 8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Cary Outland, </w:t>
        <w:tab/>
        <w:tab/>
        <w:t>34, 51:54, 11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Cynthia Wolpert *, </w:t>
        <w:tab/>
        <w:t>30, 57:44, 13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35 – 3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Cynthia Swift *, </w:t>
        <w:tab/>
        <w:tab/>
        <w:t>38, 38:34, 5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Catherine Holley, </w:t>
        <w:tab/>
        <w:tab/>
        <w:t>35, 41:45, 8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Nancy Diersen, </w:t>
        <w:tab/>
        <w:tab/>
        <w:t>39, 49:32, 116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Jennifer George, </w:t>
        <w:tab/>
        <w:tab/>
        <w:t>39, 53:39, 12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Tammy McClure, </w:t>
        <w:tab/>
        <w:tab/>
        <w:t>39, 56:07, 128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40 – 4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Karen Merk *, </w:t>
        <w:tab/>
        <w:tab/>
        <w:t>44, 39:55, 63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Frances Murphy, </w:t>
        <w:tab/>
        <w:tab/>
        <w:t>44, 43:15, 8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Cindy Shumaker, </w:t>
        <w:tab/>
        <w:tab/>
        <w:t>42, 45:18, 9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4, Christine Edwards, </w:t>
        <w:tab/>
        <w:t>43, 52:53, 121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5, Suzanne Hickey, </w:t>
        <w:tab/>
        <w:tab/>
        <w:t>41, 55:47, 127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6, Sandra Zaun, </w:t>
        <w:tab/>
        <w:tab/>
        <w:t>40, 56:21, 12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45 – 4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Mary Murphy, </w:t>
        <w:tab/>
        <w:tab/>
        <w:t>49, 49:13, 11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LuAnn Collier, </w:t>
        <w:tab/>
        <w:tab/>
        <w:t>48, 49:17, 115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Deborah Lowry, </w:t>
        <w:tab/>
        <w:tab/>
        <w:t>47, 53:39, 12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50 – 5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Louise Bagwell, </w:t>
        <w:tab/>
        <w:tab/>
        <w:t>50, 44:01, 9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Lynn Carter *, </w:t>
        <w:tab/>
        <w:tab/>
        <w:t>52, 45:26, 100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3, Dawn Hall *, </w:t>
        <w:tab/>
        <w:tab/>
        <w:t>54, 73:40, 134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ab/>
        <w:t>Women 55 –59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1, Andrea Hess *, </w:t>
        <w:tab/>
        <w:tab/>
        <w:t>58, 40:50, 7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  <w:t xml:space="preserve">2, Brenda Beazley *, </w:t>
        <w:tab/>
        <w:tab/>
        <w:t>56, 48:10, 112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sectPr>
      <w:footerReference w:type="default" r:id="rId2"/>
      <w:type w:val="nextPage"/>
      <w:pgSz w:w="12240" w:h="15840"/>
      <w:pgMar w:left="432" w:right="432" w:gutter="0" w:header="0" w:top="432" w:footer="0" w:bottom="9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413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32.55pt;mso-wrap-distance-left:0pt;mso-wrap-distance-right:0pt;mso-wrap-distance-top:0pt;mso-wrap-distance-bottom:0pt;margin-top:0.05pt;mso-position-vertical-relative:text;margin-left:2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10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CompanyName">
    <w:name w:val="Company Nam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10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9:00Z</dcterms:created>
  <dc:creator>Preferred Customer</dc:creator>
  <dc:description/>
  <dc:language>en-US</dc:language>
  <cp:lastModifiedBy>USAF</cp:lastModifiedBy>
  <dcterms:modified xsi:type="dcterms:W3CDTF">2003-04-11T17:59:00Z</dcterms:modified>
  <cp:revision>2</cp:revision>
  <dc:subject/>
  <dc:title>Alphabetic list of Volunteer Assignments</dc:title>
</cp:coreProperties>
</file>