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Regular/irregular verbs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Sort the following </w:t>
      </w:r>
      <w:r>
        <w:rPr>
          <w:b/>
          <w:bCs/>
          <w:u w:val="single"/>
        </w:rPr>
        <w:t>base</w:t>
      </w:r>
      <w:r>
        <w:rPr>
          <w:b/>
          <w:bCs/>
        </w:rPr>
        <w:t xml:space="preserve"> verbs into regular and irregular. (Some verbs may be both.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"/>
        <w:gridCol w:w="1208"/>
        <w:gridCol w:w="1304"/>
        <w:gridCol w:w="1341"/>
        <w:gridCol w:w="1341"/>
        <w:gridCol w:w="1533"/>
        <w:gridCol w:w="1646"/>
      </w:tblGrid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ome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uy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tay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ring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wish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it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understand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desire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op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ranslate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op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elong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overthrow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tudy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ly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ry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ontinue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ind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ollow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own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ost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retain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learn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reate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each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urchas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give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resent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design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ecom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overtake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isspell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orget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egin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ee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view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develop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grow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onceive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ound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ook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or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2"/>
        <w:gridCol w:w="4702"/>
      </w:tblGrid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gular</w:t>
            </w:r>
          </w:p>
        </w:tc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rregular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Notes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23:27:00Z</dcterms:created>
  <dc:creator>UABC</dc:creator>
  <dc:description/>
  <dc:language>en-US</dc:language>
  <cp:lastModifiedBy>UABC</cp:lastModifiedBy>
  <dcterms:modified xsi:type="dcterms:W3CDTF">2001-09-28T23:28:00Z</dcterms:modified>
  <cp:revision>1</cp:revision>
  <dc:subject/>
  <dc:title>Regular/irregular verbs</dc:title>
</cp:coreProperties>
</file>