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  Group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Put these words in the correct order and write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ing / Where / work / d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hours a week / work / How many / does / sh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What / store / does / this / s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make / How much / she / d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a cash register / use / Does / s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language / speak / does / What / sh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most / Do / use / customers / cash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34:00Z</dcterms:created>
  <dc:creator>UABC</dc:creator>
  <dc:description/>
  <dc:language>en-US</dc:language>
  <cp:lastModifiedBy>UABC</cp:lastModifiedBy>
  <dcterms:modified xsi:type="dcterms:W3CDTF">2001-10-03T00:50:00Z</dcterms:modified>
  <cp:revision>1</cp:revision>
  <dc:subject/>
  <dc:title>Name _______________________________________  Group __________________</dc:title>
</cp:coreProperties>
</file>