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mbership Inform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mber’s Name:_____________________      Co-Member’s Name: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dress: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ity:________________________    State:_____   Zip:__________ Phone: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mail Address:____________________________    Web Page: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Please Print Very Carefully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r Rotary Statistics: (If you wish, you may include a picture of your "7" for us to scan for the Web Site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terior Color: ________   Interior Color: _________  Interior Material: _______ Engine: 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>(Cloth/Leather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ear: ________</w:t>
        <w:tab/>
        <w:t>Model: _________  Miles: _______</w:t>
        <w:tab/>
        <w:t>Turbo:</w:t>
        <w:tab/>
        <w:t xml:space="preserve"> </w:t>
        <w:tab/>
        <w:t xml:space="preserve">NA: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fter-Market Accessories Added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ould You Recommend a Friend for Membership:</w:t>
        <w:tab/>
        <w:t xml:space="preserve">   Yes </w:t>
        <w:tab/>
        <w:t xml:space="preserve">  N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riends Name and Address: </w:t>
        <w:tab/>
        <w:t>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>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>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ir E-Mail Address:</w:t>
        <w:tab/>
        <w:t>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>(Please Print Very Carefully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Check here to volunteer for Board of Directors or to volunteer for oth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uties. Area You Can Help With:</w:t>
        <w:tab/>
        <w:t xml:space="preserve"> 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GOLD MEMBERSHIP (TWO YEARS) $50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CLUDES LICENSE PLATE FRAME, KEY RING, DECAL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MINATED MEMBERSHIP CARDS, WEB SITE ACCESS, POSTS ON CLASSIFIEDS, MERCHANDISE DISCOUNTS, ETC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lease send a check (US Funds) along with this form to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am RX-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make check payable to Lee Wrisley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0 Windward Dri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rnegat, N.J. 0800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Please Allow 3-4 Weeks for Receipt and Confirmation*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am RX-7 - J00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