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UCKEYE LAKE JUNE 12, 2004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8"/>
        <w:gridCol w:w="877"/>
        <w:gridCol w:w="900"/>
        <w:gridCol w:w="900"/>
        <w:gridCol w:w="1260"/>
        <w:gridCol w:w="720"/>
        <w:gridCol w:w="720"/>
        <w:gridCol w:w="720"/>
        <w:gridCol w:w="720"/>
        <w:gridCol w:w="720"/>
        <w:gridCol w:w="720"/>
        <w:gridCol w:w="288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Fish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B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>
                <w:sz w:val="20"/>
              </w:rPr>
            </w:pPr>
            <w:r>
              <w:rPr>
                <w:sz w:val="20"/>
              </w:rPr>
              <w:t>Show U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We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/Place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ig Ba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ig B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s this t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Bak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Cappillo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Cox Jr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/>
              <w:t>Bob Cox Sr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Co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 Co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a Co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Freelan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e Hellin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Hos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McAfe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y Mile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yl Mile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Murph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Nichols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 Shou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Thoma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d Top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n Tressel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28:00Z</dcterms:created>
  <dc:creator>DINK</dc:creator>
  <dc:description/>
  <dc:language>en-US</dc:language>
  <cp:lastModifiedBy>DINK</cp:lastModifiedBy>
  <cp:lastPrinted>2004-06-29T21:27:00Z</cp:lastPrinted>
  <dcterms:modified xsi:type="dcterms:W3CDTF">2004-06-30T01:32:00Z</dcterms:modified>
  <cp:revision>3</cp:revision>
  <dc:subject/>
  <dc:title>NAME</dc:title>
</cp:coreProperties>
</file>