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jc w:val="center"/>
        <w:rPr>
          <w:rFonts w:ascii="Times New Roman" w:hAnsi="Times New Roman" w:eastAsia="Times New Roman" w:cs="Times New Roman"/>
          <w:sz w:val="24"/>
          <w:szCs w:val="24"/>
        </w:rPr>
      </w:pPr>
      <w:r>
        <w:rPr>
          <w:rFonts w:eastAsia="Lucida Handwriting" w:cs="Lucida Handwriting" w:ascii="Lucida Handwriting" w:hAnsi="Lucida Handwriting"/>
          <w:b/>
          <w:bCs/>
          <w:i/>
          <w:iCs/>
          <w:sz w:val="28"/>
          <w:szCs w:val="28"/>
        </w:rPr>
        <w:t>To Sleep Perchance To Dream</w:t>
      </w:r>
    </w:p>
    <w:p>
      <w:pPr>
        <w:pStyle w:val="Normal"/>
        <w:jc w:val="center"/>
        <w:rPr>
          <w:rFonts w:ascii="Lucida Handwriting" w:hAnsi="Lucida Handwriting" w:eastAsia="Lucida Handwriting" w:cs="Lucida Handwriting"/>
          <w:sz w:val="28"/>
          <w:szCs w:val="28"/>
        </w:rPr>
      </w:pPr>
      <w:r>
        <w:rPr>
          <w:rFonts w:eastAsia="Lucida Handwriting" w:cs="Lucida Handwriting" w:ascii="Lucida Handwriting" w:hAnsi="Lucida Handwriting"/>
          <w:sz w:val="28"/>
          <w:szCs w:val="28"/>
        </w:rPr>
      </w:r>
    </w:p>
    <w:p>
      <w:pPr>
        <w:pStyle w:val="Normal"/>
        <w:jc w:val="center"/>
        <w:rPr>
          <w:rFonts w:ascii="Lucida Handwriting" w:hAnsi="Lucida Handwriting" w:eastAsia="Lucida Handwriting" w:cs="Lucida Handwriting"/>
          <w:sz w:val="28"/>
          <w:szCs w:val="28"/>
        </w:rPr>
      </w:pPr>
      <w:r>
        <w:rPr>
          <w:rFonts w:eastAsia="Lucida Handwriting" w:cs="Lucida Handwriting" w:ascii="Lucida Handwriting" w:hAnsi="Lucida Handwriting"/>
        </w:rPr>
        <w:t>A novel by Christina Goefron</w:t>
      </w:r>
    </w:p>
    <w:p>
      <w:pPr>
        <w:pStyle w:val="Normal"/>
        <w:jc w:val="center"/>
        <w:rPr>
          <w:rFonts w:ascii="Lucida Handwriting" w:hAnsi="Lucida Handwriting" w:eastAsia="Lucida Handwriting" w:cs="Lucida Handwriting"/>
          <w:sz w:val="28"/>
          <w:szCs w:val="28"/>
        </w:rPr>
      </w:pPr>
      <w:r>
        <w:rPr>
          <w:rFonts w:eastAsia="Lucida Handwriting" w:cs="Lucida Handwriting" w:ascii="Lucida Handwriting" w:hAnsi="Lucida Handwriting"/>
          <w:b/>
          <w:bCs/>
        </w:rPr>
        <w:t>Book One of the Dream War Saga</w:t>
      </w:r>
    </w:p>
    <w:p>
      <w:pPr>
        <w:pStyle w:val="Normal"/>
        <w:rPr>
          <w:rFonts w:ascii="Lucida Handwriting" w:hAnsi="Lucida Handwriting" w:eastAsia="Lucida Handwriting" w:cs="Lucida Handwriting"/>
          <w:sz w:val="28"/>
          <w:szCs w:val="28"/>
        </w:rPr>
      </w:pPr>
      <w:r>
        <w:rPr>
          <w:rFonts w:eastAsia="Lucida Handwriting" w:cs="Lucida Handwriting" w:ascii="Lucida Handwriting" w:hAnsi="Lucida Handwriting"/>
          <w:sz w:val="28"/>
          <w:szCs w:val="28"/>
        </w:rPr>
      </w:r>
    </w:p>
    <w:p>
      <w:pPr>
        <w:pStyle w:val="Normal"/>
        <w:rPr>
          <w:rFonts w:ascii="Lucida Handwriting" w:hAnsi="Lucida Handwriting" w:eastAsia="Lucida Handwriting" w:cs="Lucida Handwriting"/>
          <w:sz w:val="28"/>
          <w:szCs w:val="28"/>
        </w:rPr>
      </w:pPr>
      <w:r>
        <w:rPr>
          <w:rFonts w:eastAsia="Lucida Handwriting" w:cs="Lucida Handwriting" w:ascii="Lucida Handwriting" w:hAnsi="Lucida Handwriting"/>
          <w:sz w:val="28"/>
          <w:szCs w:val="28"/>
        </w:rPr>
      </w:r>
    </w:p>
    <w:p>
      <w:pPr>
        <w:pStyle w:val="Normal"/>
        <w:rPr>
          <w:rFonts w:ascii="Lucida Handwriting" w:hAnsi="Lucida Handwriting" w:eastAsia="Lucida Handwriting" w:cs="Lucida Handwriting"/>
          <w:sz w:val="28"/>
          <w:szCs w:val="28"/>
        </w:rPr>
      </w:pPr>
      <w:r>
        <w:rPr>
          <w:rFonts w:eastAsia="Lucida Handwriting" w:cs="Lucida Handwriting" w:ascii="Lucida Handwriting" w:hAnsi="Lucida Handwriting"/>
          <w:sz w:val="28"/>
          <w:szCs w:val="28"/>
        </w:rPr>
        <w:t>Books/Chapters-</w:t>
      </w:r>
    </w:p>
    <w:p>
      <w:pPr>
        <w:pStyle w:val="Normal"/>
        <w:rPr>
          <w:rFonts w:ascii="Times New Roman" w:hAnsi="Times New Roman" w:eastAsia="Times New Roman" w:cs="Times New Roman"/>
          <w:sz w:val="24"/>
          <w:szCs w:val="24"/>
        </w:rPr>
      </w:pPr>
      <w:r>
        <w:rPr>
          <w:rFonts w:eastAsia="Lucida Handwriting" w:cs="Lucida Handwriting" w:ascii="Lucida Handwriting" w:hAnsi="Lucida Handwriting"/>
          <w:b/>
          <w:bCs/>
          <w:sz w:val="24"/>
          <w:szCs w:val="24"/>
          <w:u w:val="single"/>
        </w:rPr>
        <w:t>Fate</w:t>
      </w:r>
    </w:p>
    <w:p>
      <w:pPr>
        <w:pStyle w:val="Normal"/>
        <w:rPr>
          <w:rFonts w:ascii="Lucida Handwriting" w:hAnsi="Lucida Handwriting" w:eastAsia="Lucida Handwriting" w:cs="Lucida Handwriting"/>
          <w:sz w:val="24"/>
          <w:szCs w:val="24"/>
        </w:rPr>
      </w:pPr>
      <w:r>
        <w:rPr>
          <w:rFonts w:eastAsia="Lucida Handwriting" w:cs="Lucida Handwriting" w:ascii="Lucida Handwriting" w:hAnsi="Lucida Handwriting"/>
          <w:sz w:val="24"/>
          <w:szCs w:val="24"/>
        </w:rPr>
        <w:t>1.Vision</w:t>
      </w:r>
    </w:p>
    <w:p>
      <w:pPr>
        <w:pStyle w:val="Normal"/>
        <w:rPr>
          <w:rFonts w:ascii="Lucida Handwriting" w:hAnsi="Lucida Handwriting" w:eastAsia="Lucida Handwriting" w:cs="Lucida Handwriting"/>
          <w:sz w:val="24"/>
          <w:szCs w:val="24"/>
        </w:rPr>
      </w:pPr>
      <w:r>
        <w:rPr>
          <w:rFonts w:eastAsia="Lucida Handwriting" w:cs="Lucida Handwriting" w:ascii="Lucida Handwriting" w:hAnsi="Lucida Handwriting"/>
          <w:sz w:val="24"/>
          <w:szCs w:val="24"/>
        </w:rPr>
        <w:t>2. the Plan in Action</w:t>
      </w:r>
    </w:p>
    <w:p>
      <w:pPr>
        <w:pStyle w:val="Normal"/>
        <w:rPr>
          <w:rFonts w:ascii="Lucida Handwriting" w:hAnsi="Lucida Handwriting" w:eastAsia="Lucida Handwriting" w:cs="Lucida Handwriting"/>
          <w:sz w:val="24"/>
          <w:szCs w:val="24"/>
        </w:rPr>
      </w:pPr>
      <w:r>
        <w:rPr>
          <w:rFonts w:eastAsia="Lucida Handwriting" w:cs="Lucida Handwriting" w:ascii="Lucida Handwriting" w:hAnsi="Lucida Handwriting"/>
          <w:sz w:val="24"/>
          <w:szCs w:val="24"/>
        </w:rPr>
        <w:t>3. Enter Demon's Gate</w:t>
      </w:r>
    </w:p>
    <w:p>
      <w:pPr>
        <w:pStyle w:val="Normal"/>
        <w:rPr>
          <w:rFonts w:ascii="Lucida Handwriting" w:hAnsi="Lucida Handwriting" w:eastAsia="Lucida Handwriting" w:cs="Lucida Handwriting"/>
          <w:sz w:val="24"/>
          <w:szCs w:val="24"/>
        </w:rPr>
      </w:pPr>
      <w:r>
        <w:rPr>
          <w:rFonts w:eastAsia="Lucida Handwriting" w:cs="Lucida Handwriting" w:ascii="Lucida Handwriting" w:hAnsi="Lucida Handwriting"/>
          <w:sz w:val="24"/>
          <w:szCs w:val="24"/>
        </w:rPr>
        <w:t>4. Hidden Strings</w:t>
      </w:r>
    </w:p>
    <w:p>
      <w:pPr>
        <w:pStyle w:val="Normal"/>
        <w:rPr>
          <w:rFonts w:ascii="Times New Roman" w:hAnsi="Times New Roman" w:eastAsia="Times New Roman" w:cs="Times New Roman"/>
          <w:sz w:val="24"/>
          <w:szCs w:val="24"/>
        </w:rPr>
      </w:pPr>
      <w:r>
        <w:rPr>
          <w:rFonts w:eastAsia="Lucida Handwriting" w:cs="Lucida Handwriting" w:ascii="Lucida Handwriting" w:hAnsi="Lucida Handwriting"/>
          <w:sz w:val="24"/>
          <w:szCs w:val="24"/>
        </w:rPr>
        <w:t>5. the Capture</w:t>
      </w:r>
    </w:p>
    <w:p>
      <w:pPr>
        <w:pStyle w:val="Normal"/>
        <w:rPr>
          <w:rFonts w:ascii="Lucida Handwriting" w:hAnsi="Lucida Handwriting" w:eastAsia="Lucida Handwriting" w:cs="Lucida Handwriting"/>
          <w:sz w:val="24"/>
          <w:szCs w:val="24"/>
        </w:rPr>
      </w:pPr>
      <w:r>
        <w:rPr>
          <w:rFonts w:eastAsia="Lucida Handwriting" w:cs="Lucida Handwriting" w:ascii="Lucida Handwriting" w:hAnsi="Lucida Handwriting"/>
          <w:b/>
          <w:bCs/>
          <w:sz w:val="24"/>
          <w:szCs w:val="24"/>
          <w:u w:val="single"/>
        </w:rPr>
        <w:t>Courage</w:t>
      </w:r>
    </w:p>
    <w:p>
      <w:pPr>
        <w:pStyle w:val="Normal"/>
        <w:rPr>
          <w:rFonts w:ascii="Lucida Handwriting" w:hAnsi="Lucida Handwriting" w:eastAsia="Lucida Handwriting" w:cs="Lucida Handwriting"/>
          <w:sz w:val="24"/>
          <w:szCs w:val="24"/>
        </w:rPr>
      </w:pPr>
      <w:r>
        <w:rPr>
          <w:rFonts w:eastAsia="Lucida Handwriting" w:cs="Lucida Handwriting" w:ascii="Lucida Handwriting" w:hAnsi="Lucida Handwriting"/>
          <w:sz w:val="24"/>
          <w:szCs w:val="24"/>
        </w:rPr>
        <w:t>6. Lovers</w:t>
      </w:r>
    </w:p>
    <w:p>
      <w:pPr>
        <w:pStyle w:val="Normal"/>
        <w:rPr>
          <w:rFonts w:ascii="Lucida Handwriting" w:hAnsi="Lucida Handwriting" w:eastAsia="Lucida Handwriting" w:cs="Lucida Handwriting"/>
          <w:sz w:val="24"/>
          <w:szCs w:val="24"/>
        </w:rPr>
      </w:pPr>
      <w:r>
        <w:rPr>
          <w:rFonts w:eastAsia="Lucida Handwriting" w:cs="Lucida Handwriting" w:ascii="Lucida Handwriting" w:hAnsi="Lucida Handwriting"/>
          <w:sz w:val="24"/>
          <w:szCs w:val="24"/>
        </w:rPr>
        <w:t>7. the Escape</w:t>
      </w:r>
    </w:p>
    <w:p>
      <w:pPr>
        <w:pStyle w:val="Normal"/>
        <w:rPr>
          <w:rFonts w:ascii="Lucida Handwriting" w:hAnsi="Lucida Handwriting" w:eastAsia="Lucida Handwriting" w:cs="Lucida Handwriting"/>
          <w:sz w:val="24"/>
          <w:szCs w:val="24"/>
        </w:rPr>
      </w:pPr>
      <w:r>
        <w:rPr>
          <w:rFonts w:eastAsia="Lucida Handwriting" w:cs="Lucida Handwriting" w:ascii="Lucida Handwriting" w:hAnsi="Lucida Handwriting"/>
          <w:sz w:val="24"/>
          <w:szCs w:val="24"/>
        </w:rPr>
        <w:t>8. the Chantry</w:t>
      </w:r>
    </w:p>
    <w:p>
      <w:pPr>
        <w:pStyle w:val="Normal"/>
        <w:rPr>
          <w:rFonts w:ascii="Lucida Handwriting" w:hAnsi="Lucida Handwriting" w:eastAsia="Lucida Handwriting" w:cs="Lucida Handwriting"/>
          <w:sz w:val="24"/>
          <w:szCs w:val="24"/>
        </w:rPr>
      </w:pPr>
      <w:r>
        <w:rPr>
          <w:rFonts w:eastAsia="Lucida Handwriting" w:cs="Lucida Handwriting" w:ascii="Lucida Handwriting" w:hAnsi="Lucida Handwriting"/>
          <w:sz w:val="24"/>
          <w:szCs w:val="24"/>
        </w:rPr>
        <w:t>9. Rivals</w:t>
      </w:r>
    </w:p>
    <w:p>
      <w:pPr>
        <w:pStyle w:val="Normal"/>
        <w:rPr>
          <w:rFonts w:ascii="Lucida Handwriting" w:hAnsi="Lucida Handwriting" w:eastAsia="Lucida Handwriting" w:cs="Lucida Handwriting"/>
          <w:sz w:val="24"/>
          <w:szCs w:val="24"/>
        </w:rPr>
      </w:pPr>
      <w:r>
        <w:rPr>
          <w:rFonts w:eastAsia="Lucida Handwriting" w:cs="Lucida Handwriting" w:ascii="Lucida Handwriting" w:hAnsi="Lucida Handwriting"/>
          <w:sz w:val="24"/>
          <w:szCs w:val="24"/>
        </w:rPr>
        <w:t>10. Lucretia</w:t>
      </w:r>
    </w:p>
    <w:p>
      <w:pPr>
        <w:pStyle w:val="Normal"/>
        <w:rPr>
          <w:rFonts w:ascii="Lucida Handwriting" w:hAnsi="Lucida Handwriting" w:eastAsia="Lucida Handwriting" w:cs="Lucida Handwriting"/>
          <w:sz w:val="24"/>
          <w:szCs w:val="24"/>
        </w:rPr>
      </w:pPr>
      <w:r>
        <w:rPr>
          <w:rFonts w:eastAsia="Lucida Handwriting" w:cs="Lucida Handwriting" w:ascii="Lucida Handwriting" w:hAnsi="Lucida Handwriting"/>
          <w:b/>
          <w:bCs/>
          <w:sz w:val="24"/>
          <w:szCs w:val="24"/>
          <w:u w:val="single"/>
        </w:rPr>
        <w:t>Dream</w:t>
      </w:r>
    </w:p>
    <w:p>
      <w:pPr>
        <w:pStyle w:val="Normal"/>
        <w:rPr>
          <w:rFonts w:ascii="Lucida Handwriting" w:hAnsi="Lucida Handwriting" w:eastAsia="Lucida Handwriting" w:cs="Lucida Handwriting"/>
          <w:sz w:val="24"/>
          <w:szCs w:val="24"/>
        </w:rPr>
      </w:pPr>
      <w:r>
        <w:rPr>
          <w:rFonts w:eastAsia="Lucida Handwriting" w:cs="Lucida Handwriting" w:ascii="Lucida Handwriting" w:hAnsi="Lucida Handwriting"/>
          <w:sz w:val="24"/>
          <w:szCs w:val="24"/>
        </w:rPr>
        <w:t>11. Battle on the Hidden Isle</w:t>
      </w:r>
    </w:p>
    <w:p>
      <w:pPr>
        <w:pStyle w:val="Normal"/>
        <w:rPr>
          <w:rFonts w:ascii="Lucida Handwriting" w:hAnsi="Lucida Handwriting" w:eastAsia="Lucida Handwriting" w:cs="Lucida Handwriting"/>
          <w:sz w:val="24"/>
          <w:szCs w:val="24"/>
        </w:rPr>
      </w:pPr>
      <w:r>
        <w:rPr>
          <w:rFonts w:eastAsia="Lucida Handwriting" w:cs="Lucida Handwriting" w:ascii="Lucida Handwriting" w:hAnsi="Lucida Handwriting"/>
          <w:sz w:val="24"/>
          <w:szCs w:val="24"/>
        </w:rPr>
        <w:t>12. Orion's Gambit</w:t>
      </w:r>
    </w:p>
    <w:p>
      <w:pPr>
        <w:pStyle w:val="Normal"/>
        <w:rPr>
          <w:rFonts w:ascii="Lucida Handwriting" w:hAnsi="Lucida Handwriting" w:eastAsia="Lucida Handwriting" w:cs="Lucida Handwriting"/>
          <w:sz w:val="24"/>
          <w:szCs w:val="24"/>
        </w:rPr>
      </w:pPr>
      <w:r>
        <w:rPr>
          <w:rFonts w:eastAsia="Lucida Handwriting" w:cs="Lucida Handwriting" w:ascii="Lucida Handwriting" w:hAnsi="Lucida Handwriting"/>
          <w:sz w:val="24"/>
          <w:szCs w:val="24"/>
        </w:rPr>
        <w:t>13. Body and Temple</w:t>
      </w:r>
    </w:p>
    <w:p>
      <w:pPr>
        <w:pStyle w:val="Normal"/>
        <w:rPr>
          <w:rFonts w:ascii="Lucida Handwriting" w:hAnsi="Lucida Handwriting" w:eastAsia="Lucida Handwriting" w:cs="Lucida Handwriting"/>
          <w:sz w:val="24"/>
          <w:szCs w:val="24"/>
        </w:rPr>
      </w:pPr>
      <w:r>
        <w:rPr>
          <w:rFonts w:eastAsia="Lucida Handwriting" w:cs="Lucida Handwriting" w:ascii="Lucida Handwriting" w:hAnsi="Lucida Handwriting"/>
          <w:sz w:val="24"/>
          <w:szCs w:val="24"/>
        </w:rPr>
        <w:t>14. Under Crossed Stars</w:t>
      </w:r>
    </w:p>
    <w:p>
      <w:pPr>
        <w:pStyle w:val="Normal"/>
        <w:rPr/>
      </w:pPr>
      <w:r>
        <w:rPr>
          <w:rFonts w:eastAsia="Lucida Handwriting" w:cs="Lucida Handwriting" w:ascii="Lucida Handwriting" w:hAnsi="Lucida Handwriting"/>
          <w:sz w:val="24"/>
          <w:szCs w:val="24"/>
        </w:rPr>
        <w:t>15. Holy War</w:t>
      </w: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ist of Character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arina, Thomas, Orion, Jude, Reno, Jusen, Shade, Chang, Patrick, Eve</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than, Candis, Theodore, Erylise, Janesilia, Mildred, Yrena, Hector, Eleano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xus, Shiva, Mileena, Haydin, Myole, Lucius, Lee, Andromeda, Kasumi, Lumina</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sz w:val="24"/>
          <w:szCs w:val="24"/>
        </w:rPr>
      </w:pPr>
      <w:r>
        <w:rPr>
          <w:rFonts w:eastAsia="Lucida Handwriting" w:cs="Lucida Handwriting" w:ascii="Lucida Handwriting" w:hAnsi="Lucida Handwriting"/>
          <w:sz w:val="40"/>
          <w:szCs w:val="40"/>
        </w:rPr>
        <w:t xml:space="preserve">Part One  </w:t>
      </w:r>
      <w:r>
        <w:rPr>
          <w:rFonts w:eastAsia="Times New Roman" w:cs="Times New Roman" w:ascii="Times New Roman" w:hAnsi="Times New Roman"/>
          <w:sz w:val="24"/>
          <w:szCs w:val="24"/>
        </w:rPr>
        <w:t xml:space="preserve"> </w:t>
      </w:r>
      <w:r>
        <w:rPr>
          <w:rFonts w:eastAsia="Lucida Handwriting" w:cs="Lucida Handwriting" w:ascii="Lucida Handwriting" w:hAnsi="Lucida Handwriting"/>
          <w:sz w:val="40"/>
          <w:szCs w:val="40"/>
        </w:rPr>
        <w:t>-  F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apter One; Vi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00pm. The rain made heavy sounds on the pavement. The streets of the city were deserted, foreboding, as thunder rolled over a pitch black sky. This was the Underground, a small section of the ominous city where all the weirdoes, the trendy, the college kids and the outcasts of society live ..... including vampi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 the center of the Underground is a building where all of the vampires of the Underground, called the Camarilla, gather. A stone gothic building with a pink neon sign that reads "Soma" on one blackened window, the place is disguised as a hangout for all those wishing to be something more than they are, in love with the idea of vampires and witches, but not knowing the true horrors of that which they seek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w the rain poured continuously, but this did little to disparage the crowd that flocked to the Soma every night, escaping their realities to dream of something more. But tonight was specia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utside, across the street from the Soma, sitting patiently in a shiny black town car, was a man. His blond hair gleaming in the flashing city lights, his blue eyes mirrors in the darkness. He was immaculate, perfect, the image of royalty and grace. His face was youthful, not looking a day over 25, and had a stern but gentle disposi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side door opened, and in came another of his kind, soaking wet from the rain and looking miserable in his dripping wet trench coat. He was not as royal as his counterpart, nor anywhere near as powerful, but anyone could see the mutual respect in their ey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o, Thomas, how goes our little plans? You look soaked, would you like a towel?" asked the blonde. Thomas sighed and ran a hand through his brown hair, brushing it from his eyes. He was the same age as his friend when he died, but he had a cherubic face that gave him an adorable, innocent outlook. "No thank you ...". He sighed, and then slowly smiled, his cheeks flushed. "Everything is going according to what you planned". He laughed sarcastically. "You always make things go according to plan. Don't get your head bloated though, there will be many unexpected occurrences on this project. You know this, don't you, Or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is time it was the blonde's turn to sigh. "Yes, I know this Thomas. And we will have to be ready for them when they come. This is the biggest project that has gone down for hundreds of years ... and will hold that title for hundreds more to come. Have all of the other agents followed through with their preparations?". Thomas nodded. "Good. Then shall we go to the rendezvous poi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efore Thomas could answer, Orion had given the chauffeur directions to the Hotel Aleden, a well-reputed and elite meeting place that resided just outside of the Underground perimeter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omas smiled. Orion was always the born leader. He wouldn't be surprised if everything went smoothly. But then he thought about it again. This was the most dangerous project that Orion had ever tried for as long as Thomas could remember. The last one must have been about a hundred years ago, just before Thomas came under Orion's wing. In fact, that mission had made him want to join the Prince's serv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en minutes later, they had reached the Hotel Aleden. Orion stepped out of the car and opened his black umbrella. Thomas thought he fit in perfectly with the rest of the rich and famous that were moving about them. Thomas didn't even bother with an umbrella; he was always the impractical one. He never cared about his appearance, even though he was thought of as attractive. He never bothered with formalities, and that had probably been one of the main reasons that Orion chose him as his templar. He treated Orion realistically, as if he were just like everyone else. He never let things get out of proportion. In a way, Thomas was an anchor to a totally different world that was unusual but in every way made sen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y walked into the Hotel and quickly made their way to the private suite that they had been using for the past few days. The Aleden was neither a place that the Camarilla or Sabbat found interesting; in that way, it was a perfect hiding place. With the quick sweep of an electric keycard, they were in the enormous series of rooms that was lavishly decorated, not to mention spacious. The other vampires that had already made themselves comfortable all gathered to greet th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Jude nodded to Thomas, but walked straight up to Orion. They had been an item for as long as anyone could remember, and their relationship was the only one known in existence to have lasted that long. Her long black hair was loose, and she wore a flowing dress of purple velvet that gave her a floating qualit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ehind Jude came Jusen, a malkavian vampire, yet one that Orion trusted completely. Despite his moments of madness, Jusen always got the job done, no matter what. Just when everyone thought that a mission was lost because of Jusen's insanity, he would waltz into headquarters and act as if nothing was wrong. Then everyone would find out that the mission was a complete success, thanks to Jusen. Tonight he wore long black robes, hi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nky body seeming to be stretched impossibly. His eyes looked vacant, but Thomas knew he was more than aware of his surrounding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rom out one of the other rooms came Karina. Karina was Jude's best friend, and one of Orion's most trusted and capable agents, and the best in field operations. She had long brown hair, tied in a makeshift ponytail, and dark green eyes that always gave Thomas a strange feeling. She was the most "modern" of the group, looking very human despite her age. She wore all black, fitting in with the Goth children of the city, clothed in a lo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leeved shirt and short skirt, with knee high boots and painted nail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railing right behind Karina was Reno, her templar. Reno actually wasn't supposed to be there, but Karina was stubborn and demanded that he be allowed to spend the night with them. He was the only one in the room not yet strong enough to sleep out of a coffin, and Orion had to arrange for one to be placed in one of the rooms for him to sleep in. Thomas saw the little frown on Orion's face, and apparently so did Reno. He hid behin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rina and made an evil grin. Even though he was a child in body, and in age compared to the rest of them, he was the most honest, abrupt.... and unafrai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eno was no more than 15 when he died, and had dark purple hair (dyed) and glittering blue eyes. He wore a black T-shirt and jeans, and an annoyingly long chain dangled from his belt hook. On each of his ears were three earrings and an earcuff, and he had blue nail polish on. On his neck were five different chains, one in particular had a yin yang on it, and, which Thomas found to be particularly ... interesting, he had one of  thos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se rings that all kids seemed to have these days. Reno pranced around the room shamelessly; he could get away with anything and he knew it. That's why Karina chose him as a templar; despite his childishness, he had a brilliant mind and he never failed to accomplish the tasks she set out for h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rion was motioning for everyone to settle into the living room as he moved to one of the rooms to change his clothes, Jude just behind him. Jusen prepared a fire, and Reno skipped to the wet bar to see what he could play with. Thomas began removing the soaking trench coat when Karina placed her hands on his. "Here, let me get that for you" she said, carefully taking the coat of his shoulders. "You'd better get out of those clothes ... follow me, your stuff hasn't been unpacked yet. They're in this room". She led hi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 a room that was connected to the right of the meeting room. It was small, but had its own bathroom and TV. It suited Thomas. He never liked anything excessive without need. Karina went into the bathroom to hang the wet coat, and Thomas slowly pulled off the damp shirt he wore, suddenly feeling self-conscious and embarrassed, his cheeks reddening slightly. Karina walked back out, and Thomas reddened more. She grinned, but said nothing, and held out her hand. He stared at her stupidly. After moments, she said "Do you want me to hang that up or not?". He handed her the shirt, then quickly turned from her eyes to hide his humiliation. Why did he get like this? he thought. Her voice broke the silence. "Do you want me to hang up your pants too?". Thomas didn't think he could get any redder. As if sensing his tension, she came into the room and gave a small laugh. "You don't have to be embarrassed". She threw some clothes from his bag to him, saying "I'd hurry if I were you. I don't think Orion's in the best of moods tonight." With a grin, she left the room and closed the door behind her. Thomas sat in silence for a moment, then slowly began pulling on his cloth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rion was already changed and waiting when Thomas came in. He was leaning against the mantle, watching the fire blacken the fresh wood as it cast strange shadows on the room. Everyone sat around the fireplace, looking toasty and comfortable despite the grave looks on their faces. They all knew they wouldn't be able to do this for a long time to come. A mission like this could last anywhere from 2 days to over a hundred years, and by the way things were looking, it would be that hardest mission any of them had encountered for many, many year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omas sat on the window ledge. He never was a very sociable person, even though he was very liked and respected. His peace came from silence and stability, whereas most of the other's came from their passion to fight and serve for reasons known only to themselves. Sometimes he wondered why he was even with them. He would have made a very content Inconnu, like Jusen. Karina, Jude, Patrick and Chang all had an ability to easily assimilate into the age, into the new vampires, and the humans as well. People like Thomas couldn't adept to life as easily. Perhaps Orion had done it on purpose. Thomas could just as easily kill himself for the release than jump into a battle that meant nothing to him. It was all ironic, wasn't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rion turned to face them all, and silence prevailed. Finally, he spoke. "Everything is prepared. Tomorrow night, all of you will no longer be of my service. You will all be something completely different. You must not keep your thoughts of my service on your outer consciousness, for there are vampires among the ranks of Camarilla and Sabbat that could rival your own telepathic abilities. The only advantage you have over them is what I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ained you in, and in this case, the ability to filter what can be read by others and what cannot, no matter how old the vampire may be. You must keep your identities unknown no matter what, and you must never give the name of another agent to the enemy. Doing so means your own death, as well as the death of your comrades. You know by now what must happen if you are captured. I cannot afford to lose you all, so...". Orion paused because of the heaviness in his words. He couldn't even bear to think of losing any of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agents. They were the best there was, and he had grown to love them all for their loyalty and sense of purpos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eno began to fidget in his seat. He wasn't as powerful as the rest, and it had been explained to him the danger that he could pose for them all if he was caught by the enemy. Karina knew that was the reason for his anxiety, and put her arm around him. Orion had special plans for him this evening. He would have to give Reno a good amount of his blood, in order for Reno to be strong enough to hide all thoughts from anyone who tried to read them. Karina also had to give him a small amount of her blood, simply to hide the imprint that Orion's blood would leave in Reno's aura. Orion's blood was "undiluted", and this was a common sign of the Royal crest. One drop is enough to signify a vampire of employment to the royal houses, and if anyone were to recognize this, the whole mission would be in jeopardy. No one was to know that Orion was a true Prince. He had to disguise himself as Archbishop, and could not show his face unless absolutely necessar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cause of the danger it would pose to his agents. Although Orion could easily destroy all the vampires that could possibly fit in a room in less than a second, he was more concerned about the position it would place his operatives i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y taking more than the single droplet that was given to all Orion's special guard in the Vaulderie, Reno was being given a royal title. Orion was going against the rules of the Royal House to make Karina feel safe about her templar. Orion would now have to give Reno a seat in the royal house, and it had been decided on that Reno would always be considered as noble blood, even though he has no formal title. Because of the obviou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int on Reno's blood, Karina offered to bond with Reno for a second time in order to make the blood less recognizable. The bond would have to be special. Karina and Reno would have to bond twice, so that neither would become the other's thral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eno was visibly shaken by what would soon take place, as he curled himself into a little ball beside Karina. Thomas was a little shocked by this; despite Reno's immaturity, he always kept his composure. This was the first time any of the others had seen him this way. It was visible in everyone's eyes, everyone that is, except Karina. She treated Reno with respect and dignity, but she took care of him as if he were her own son. In her eyes you could see the worry that Reno would be in danger because of her stubbornness; she was the one that insisted on bringing Reno with her everywhere that she wen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fter a long moment, Orion took his eyes off Reno and let them drift back to the fire. Thomas stirred from his reverie, speaking but not taking his eyes off the city lights and busy streets in the distance. "Where's everyone else? Chang, Patrick? ..... Eve? Aren't they on this mission as we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rion looked at him, then spoke "They have already gone under. It was expected that they would leave with the rest of you, but for safety reasons, they had to be sent directly to the front lin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front line being ....?" Thomas interrupt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rion was beginning to look agitated, not because of Thomas' questioning, but because of his own worry for everyone. "Lucretia's Island, Thomas," there was a tiny gasp from someone, and Orion closed his eyes. "You all knew this was gong to be an operation of that size ... the elders must know for our own safety. If I or anyone else of Royal service were to become mortally threatened, they must be able to interve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usen opened his eyes and spoke softly, "That could start Jyh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arina crossed her arms and huffed in feign anger. "Why do those three always get the easy jobs and I get stuck baby-sitting the Camarilla? I'd like a vacation on Lucretia's Island sometime! Chang that bastard, he fell sick on purpo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rion interjected this time, "You know you don't mean that Karina, blood diseases are serious among our kind ... Chang needs the time to recover. We both know Tremeres are highly valuable in our field, and there aren't many left with Chang's talents. Plus, you're the best when it comes to getting your hands dirty, Karina. What may be hard for Patrick or Eve when it comes to the real front line is a breeze to you. And if you get it right this time, I'll promote you, then you can live on Lucretia's Isle for all I c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e laughed, the humor coming back to them all. "I'll hold you to those words, Orion," Karina said, "And when I do get promoted, I'll still work for you, because when it comes to cracking on those scumming sabbat traitors, you the m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y all began to loosen up now, Orion taking his seat next to Jude as they discussed the extra measures to be taken before they depart tomorrow right after sunset. Everyone, except Thomas. Thomas was falling deeper and deeper into his own battles, the thoughts swirling around in his mind until they spun in meaningless jumbl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t that, he rose from his seat and made his way to Orion. "If you have no more use for me, I'd like to take some time for myself before tomorr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rion got up form his seat, taking Thomas by the arm and leading him back to the window. "Thomas, I think that would be highly inappropriate on your part, not to mention quite rude. You won't be on the front line, therefore you will get all the time to yourself you could possibly ask for, but your friends here wil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omas cut into Orion's sentence, "Yes, I know all this, but I don't think that really matters! We all knew what we were getting into by working for you, it's just part of the risk we tak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rion squeezed the hand that still held Thomas' elbow, and Thomas winced slightly. Sometimes Orion would forget how much stronger than Thomas he wa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omas, how could you be so cruel!! These are your friends, or did you forget?! You'll only be watching everything from the shadows, but what of them? Karina, right in the middle of the Underground, trapped in between Camarilla that will suspect her from the very beginning and could have the potential to subdue her were they to gang up on her, and god knows how many neonates that would strip her of every vein were they to find out how old she was! And Jusen, right dot in the center of the chaos!! He is in the most dangerous position that could be given to any of my agents, and that is besides the fact that he must fight his Malkavian blood just to stay sane!!! You have no right to complain of your situation! Then there's poor Reno ... he isn't even old enough to decide his destiny as a vampire, and he is taking on the responsibility of one three times his gene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 CARE NOTHING OF RENO'S SITUATION!!!!!," Thomas burst out, suddenly aware of the volume in which he said those thoughtless word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arina stood from her seat, her eyes burning holes on Thomas' mind. She took Reno with her by the arm, leading him into one of the rooms. Thomas instantly regretted it. She cared a lot about her templar, and she was right to, because of the magnitude of his loyalty to her serv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rion was obviously flaming inside as well, because he looked at Thomas now with deep disdain, and broke the silence with his stern word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If you didn't want to serve under me, you should've said so long ago. But you do, so you follow my rules. If you jeopardize the mission or any of my operatives again, I will be forced to relieve you of your position, if not your lif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rion stormed after Karina and Reno. Everyone else slowly rose form their seats and moved quietly to a different room. Thomas was left standing by the window again, alone in his thoughts .... and in his hea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y the stroke of eleven, Orion had everyone, including Thomas, sitting around the fireplace again. He moved back and forth on the carpet, so much it made them all wonder if he would a wear a hole right through it as he paced endlessly. Finally he stopped, dead in his tracks, only the fire's dancing light giving any movement to his form. He began discussing everyone's place in the whole scheme, and the procedures to be taken with each of th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ude," he said, "You have the simplest job, for now. It gets much harder later. You're with me until further notice, posing as my templar while I am 'Archbishop'. It's your job to see that everything that needs to be fulfilled for the other operatives gets done, and that includes the distribution of artillery, and most importantly, information. We cannot afford to screw up because two agents' info contradict another. You will keep log of all the going-ons through our contacts, and distribute the knowledge back to the agents as you see fit. I want you to be extra careful with the contacts within the Camarilla, because of the tight situation they are in. A sabbat vampire need not tell another sabbat where he gets his information, but camarilla are extremely limited in that are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usen, yours will probably be the toughest job. You are to be known as the director of Demon's Gate. You will have to pose as this position for a while to come, so get comfortable. Plus, you must inform us as to what's going down deep within Demon's Gate, especially when the ones I specified arrive, which will be soon. You must be extremely careful with this mission, Jusen ... you are in a seriously dangerous situ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arina. You'll be Camarilla, inside the Underground. I need you to be involved in Demon's Gate though. I need you available if Jusen has any trouble because ... well, we all know the kind of trouble we'll be dealing with. And another thing ... uhm, don't get too close to the camarilla. Just trust me on this oka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arina gave him a puzzled loo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d you'll need to make frequent appearances at Demon's Gate. You'll be Jusen's assistant, so don't spin any lies you can't get out o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omas, You're on the outside. I'll need you to keep tabs on everyone, but don't let yourself get caught, or you'll be in grave danger. Stick to the shadows, and don't interfere with the Sabbat, the Camarilla, or Demon's Gate. You'll be the contact. Jude will need you to give and receive information when it is necess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no, you're also in the shadows, except you stay with Karina. She'll need you more than anyone else because of her involvement in both the Underground and Demon's Gate. I don't want you in Demon's Gate, because of the danger you'll bring on yourself. The Sabbat in particular will be curious to your background, and if any of them smells my blood on you, you're as good as dead, got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eno gave him a puppy-dog face, but nodded anywa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ll of you will keep your position until I give word. This means either completion, retreat, or if things go completely wrong, abort mission. Either Thomas, Jude, or Myself will inform you of this, and no one else. When this happens, everyone will meet at the rendezvous point. If you are held back for reasons of safety, your only choice is to make your way to Lucretia on your ow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at should be all for now, and I want you all to report to me before departing tomorrow night at sunset. Is that clea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veryone nodded, or grunted in agre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rion sighed and looked over to Reno. "Okay then, Reno, come with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eno followed obediently, hesitantly, but obediently. Karina stood to follow, as everyone else moved to their rooms, but someone caught her by the arm. She turned to see Thomas. She was about to make a lewd comment, but there was something in his expression that held it back.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lease, just wait a second. I want to apologize for the way I acted earlier. I was... I'm just .... sor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arina studied him for a moment, both of them unable to read each other's feelings, then removed her arm from his grasp. "Apology accepted. You're right. You were the biggest, most insensitive asshole this side of  the earth. But I'll forgive you. Now if you don't mind, I'd like to get back to matters at hand........ Goodnight Thom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rion came out of the room hours later, slightly paler than before. His shirt was open and disheveled. With a white cloth he wiped at remaining blood on his arms and neck. Thomas was still sitting by the window. Orion walked over to him, concern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s there something particularly bothering you, Thomas? You seem ...miles away," he spoke gently, as if not to break the clouds that surrounded Thomas' though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omas contemplated for a moment longer, then replied to Orion, "You told me yesterday, in private, that I should be especially thorough when watching over the Underground. I'm positive that Karina is perfectly capable of taking care of those vampires by herself, not to mention with Reno with her. I'm sure you know this, as well," He looked to Orion now, questioning him. "Then what did you have in mind when you said I should watch her carefully in case she were to need my assist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rion's mouth was slightly ajar as he took in all the words that Thomas had just given to him.  Then he closed it, with a look of purpose on is fac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You remember the Conclave that took place exactly a year ago?" he asked. Thomas nodded solemnly. Orion sigh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at vampire, the one that was accused of a triple homicide, was found not-guilty. But that woman, the young mentor of one of the murdered, she made it clear that he had something to do with the murder, and was therefore responsible for her childe's death. She knew she would never be able to defeat him in a challenge, so she requested an ordeal. The Justicar agreed, and gave him a grueling ordeal that should have taken him a full year to complete. The day of completion should have been tomorrow. Instead, he finished it five months ago...," Orion trailed off, letting the words linger in the night ai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second vampire," he continued, "that gave me some worry is one of the same age as the aforementioned. He is an Archon for one of the Justicar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se words caught Thomas off guard. If the Justicar were to find out of some violation by any of Orion's group through this Archon, Orion would come into a lot of trouble. All of their lives could be at stak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ut ...,"Orion put his hand up, telling Thomas there was more. "there is a chance that he will pose no threat. He is currently inactive as an Archon because his Justicar has left for distant lands. There is no evidence that he plans to return any time for the next few years. There is also another good side. This vampire made quite an effort to cover up hi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ackground. There is a good chance that the Justicar does not have him on a blood bond .... but rather, is his ment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rion looked down. "The third one is especially questionable. He is the same age as the other two, but his powers ... if the other two are strong for their generation, then he is a phenomenon. His clan has been pushing for me to let him out of the box, but the Inner circle already agreed that if he is allowed to leave, then there is nothing to stop th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ther clans from taking the vampires they deem worth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omas interrupted, growing impatient from the suspense. "What cl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rion closed his eyes. "...............Trem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omas gasped. "My god, how powerful is this vampire?? That such an elitist clan as the Tremere would request him to be sent to Vien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rion put his hand on Thomas' arm. "He is not that ...... powerful yet, but he has a high potential, and his Disciplines are over developed for his generation and age. He also knows spells that are only known to the antitribu Tremere ..... I want you especially wary of this one. I could not figure out what his path w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omas thought for a minute. "Paths," he muttered, "Let's see, there's Movement of the Mind, Weather control, and ... damn, what was the last one?" he ask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rion stiffened. "The Lure of Flam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omas was silent again, and he turned back to the window even though Orion knew that he wasn't seeing the city or the moon. "I'll  leave you with that warning, Thomas. I just want you to know what we might be up against. Sometimes our own kind can surprise u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nutes later, Thomas stirred. "Yeah, tell me about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apter 2: The Plan in Action</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group of teenage girls climbed up the paved stairway that led to the club above. They opened the heavy black door that lead to the club itself, but before the door coul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lose, a pale, gloved hand caught and held it op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girls, barely out of puberty, giggled their way up the short flight of stairs and small corridor, where they came upon another black door. They didn't bother to stop and read the message on the door, pulling it open and walking right through it, but the figure behind them did. The same pale hand, adorned with silver rings, fingerless black gloves and black nail polish, ran over the painted words and carved desig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eye of man hath not heard, the ear of man hath not se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n's hand is not able to taste, his tongue to conceive, nor h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art to report, what my dream w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e laughed. Shakespeare. What empathy, what emotion, from the writer of these words. She felt it, her Auspex powers allowed it, when she ran her hand over the carved wood. She heard the laughter as the vampire carved the words. It wasn't towards him, but rather to the meaning in the words. The humans never bothered to think about what the words possibly meant. The vampires here were Camarilla, but they still thought of man as a separate being than "vampire". But she saw past that. The vampire who had carved it felt the words personall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m bo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other vampire sighed. "You're always bored, Theodo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third closed his left eye as he aimed his cue for the corner pocke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eah, pansy, put up or shut u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 shot and miss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odore brushed a hand through his blue hair, still self conscious about how the dye job looked on him. It was a big difference from his usually blond head of hair. "Stop calling me pansy, Candis. Just because you're overly macho doesn't mean I'm a pansy. In fact, I think your head is just too full of ga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andis stood up straight and stared at Theodore. They were starting again. The other vampire sighed, throwing down his book, which caught the other two's ey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n't you two ever stop? How long will I have to listen to you idiots bicker? Have you actually ever heard your conversations? They're insane! You're stuck here together, whether you like it or not, so why don't both of you just shut up and deal with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andis and Theodore looked at each other, then back at their comrade. Candis frowned and concentrated back on the pool table, while Theodore gave him a puppy-dog fac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odore whined. "Ohh, Nathan! You're so mean. I love fighting with Candis! He turns this delightful red-purple hue when I push the right butt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odore and Nathan burst into peels of laughter, as Candis ran around the table and caught Theodore in a head lock. "You'll get it now, pansy!!!" he spit through his clenched tee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odore pushed Candis off. "You're such a whelp, Candis! Can't you control the beast for more than 10 seconds at a ti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ndis pushed Theodore back, sneering. "And you try too hard to be better than you really are! Using Old From as if it was of your tongue. Haven't you figured it out yet? We're stuck here for eternity, and no amount of fancy words will make it different! You're just a damn los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odore and Candis continued to bicker, until they both noticed that Nathan was staring intently towards the entrance of the club. Theodore looked in the same direction, but saw nothing. He looked back, to see Candis looking at Nathan scornfull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at the hell are you lookin at?" Candis finally spok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athan stirred, then looked over at his friends. He whispered slowly, "Nothing .... I just need to feed .... I'll go hunt now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 rose from his seat and went out the fire escape, the exit he used when going to his haven a few roofs away. Candis and Theodore watched him suspiciously. Theodore finally said, "You know, he scares me sometim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athan made his way to his haven, a penthouse that was about five roofs away from the Soma. He always loved jumping from roof to roof in the crisp night air. He saw it now, the roof covered with plants and strange statues. It was always beautiful to him. But he also saw an unfamiliar figure waiting for him. He was wary, but decided to make the final jump to his roof any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 stood only a few feet away from the vampire now. Had it been any other of the Camarilla, they would probably be afraid by now. However, that was not the way Nathan lived. Fear did not exist to h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o are you?" he asked plainly. The cloaked figure stirred. Slowly, a hand reached back and pulled the hood away. Nathan was shocked by what he sa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youthful girl stared back at him with deep green eyes. Her auburn hair gave off flickers of red as it blew gently in the cool night breezes. Despite her pleasant features, she looked at him steadily, her stance confident and strong. He could tell she was of extensive combat training. Her eyes studied him not for emotion or other such qualities, but fo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ility and physical weakness. She was gauging hi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r eyes locked on his again. "A friend." she answe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 smiled. He knew she was telling the truth, but he could think of no reasons for her being here if not for harmful reasons. "Then why are you here?" he ask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e laughed, then said "I just came here .... to this city that is. I was introduced to the Prince earlier tonight ... I was hoping to meet one of you individually before presenting myself to the coven. I'm ........ not very social. Please excuse me for intruding on your haven .... I just found it to be the most appropriate place for us to meet. Forgive me, where are my manners? My name is Kari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athan turned his head, weighing the validity of her words. She was extremely powerful, perhaps more than 2 or 3 generations more than himself. He decided it best to give her the benefit of the doubt. There was something about her he particularly lik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athaniel. It's nice to meet you. Maybe you should introduce yourself to our leader, Can ... er, Mildred. I'm sure the other Camarilla will be very hospitable. We almost never see new faces around here." His faced blushed slightly as he smil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arina studied him. He was a very powerful vampire, yet he was a good deal younger than herself. She could not yet tell what his clan was. She could tell that he had Auspex powers, because he picked her out easily in the club and followed her back here. She also knew he had Celerity, because of the speed at which he mov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e ran a hand through his wavy brown hair, pushing it out of his eyes, more from the uneasiness of the silence than from anything else. A small flash caught her eyes as it reflected light. On his pinkie he wore a thin silver ring with a butterfly on i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en her eyes landed on the butterfly, something hit her. He was the vampire that had carved the words on the wooden door. She smil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 looked at her curiously. "What are you smiling about?" he ask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e looked at him, then shook of the grin. "I believe I ran into this 'Mildred' earlier tonight. Perhaps we should go back to the Soma. Forgive me once again for intruding on your haven. I swear never to set foot here agai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 smiled, "...without my permis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odore frowned. "Candis, I think something's up. Just before Nathan left, I felt the presence of another vampire. You know how he's always been a little better at me with Auspex. What if it's the Sabbat? He could be in trouble!" Theodore rav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ndis ignored him, aiming his cue again. "Nate can handle himself, you idiot. If he was in trouble, do you really think we'd not know about it? Plus he has his damn spell-craps to deal with the sabbat bastard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ou mean Thaumaturgy", Theodore answered, "And all Tremere have t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ndis growled. "So what?! All Tremere don't have what Nathan has, or did you forget t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odore pondered for a second. "Oh yeah ... guess I did forget for a while t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ndis focused back on the pool game. "You Toreadors are good for nothi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odore frowned. Suddenly, as Candis shot, the 8-ball shot off the table and crashed into a mirror across the room. Candis watched as their image shattered to the floor on the shards of glass. He looked over to a smiling Theodore with a sour face. "Bastar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athan fidgeted with the butterfly on his ring. He was waiting outside the back room of the Soma, known to the Camarilla of the Underground as the conference room. The conference room was on the balcony level, overlooking the main floor, where the dance floor and bar was. The pool tables were in the back room on the lower floo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ldred was inside with the new vampire, Karina. He hoped that all went well. It was a long time since they had seen any new blood in the Underground. Having this new vampire, Karina, would at least give them more to converse about. Nathan couldn't remember the last time something interesting happened ... other than being hunted down by the Sabbat, the Ventrue, fellow Tremer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door opened and Mildred emerged, Karina right behind her. Mildred was a woman of curly brown hair and black eyes. She was of extremely plain features, and her drooping, tired eyes made her look more than the 30 years she had been when she died. Nathan found her very boring. She looked plain, dressed plain, acted plain ... in fact, the only thing that made her leader of the Underground cover was the fact that she was the eldest. Nathan had a sneaking suspicion that despite this fact, it did not make her the mos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werful. Right off the bat, Nathan could tell that Karina was at least twice as powerful as Mild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ldred smiled hesitantly when she saw Nathan, then turned back and faced Karina. "Well, I guess we should introduce you to the others now. Follow me, I believe they're all on the lower floo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ildred walked down the metal staircase to the lower floor. Karina made move to follow, but Nathan stopped  h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y, welcome to the Underground! It's good to see a new face around here .." he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e smiled. "Thanks for the warm welcome, Nathan. I'm sure I'll be happy in my new home ......... that is, if everyone here is as hospitable as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athan smiled at that. She was really pretty, he thought. She reminded him of Mileena, in some ways ..... No, he decided. Mileena was far differ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y made their way down to the main floor. The lighting here was darker and flashier, with colored strobe lights spinning as society's youth packed themselves on the dance floor. Karina fit right in with them. She had left her cape in the conference room, and was wearing her short black skirt and sleeveless shirt, with her favorite knee-high boots. She still wore the sleeveless gloves, but that was more for secrecy than fashion. She look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ck at Nathan now. He was watching the human crowd dancing, taking in the whole sight with his big brown eyes .... she looked into those eyes. She had a strange feeling about the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t took her awhile to notice they were staring back at her. She quickly looked away and ran to catch up with Mildred, flushed. Karina felt like a school girl. She smiled to herself. He was pretty cu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ldred led her to the back room, where Nathan had first noticed Karina. A handful of other vampires had gathered into the room, apparently curious as to what was going on. They all gathered around a long wooden table, but only a few were sitting. Mildred brought Karina up to them, and they all studied her carefully, probed her. Karina knew that no one would find out her secrets by reading her mind, but she was wary anyway. They all studied each other, as Mildred spok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want everyone to meet a new vampire, Karina. She will be living in the Underground with us from now on. She was just introduced to the Prince today ..." Mildred spoke, before she was interrupted by an abrupt, brazen vo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lah blah blah, like we really care. What clan are you?" he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arina studied him. He was a Brujah, with Blond hair and the front dyed red, and dark blue eyes. He was tall and of moderate build, and he wore a sleeveless T-shirt and jeans that were worn and grung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is was the one that Mildred especially feared. He had very good leadership qualities, which Karina could plainly see, but he was also of decent abilities. Mildred was by far the wrong choice as leader. It was good that Orion had done extra measures before the mission had begu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arina had to be careful with this one. She felt it necessary to gain his respect, for herself as well as for the miss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arina grinned. "Toread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Brujah grunted, "Just what we need. Another useless Toread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arina interrupted him. ".. I don't see how you'll need a vampire of any clan. It's not like you're going anyw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re was silence. The Brujah looked her over suspiciously. She had done well to answer him back, she decided. He only appreciates streng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arina looked over to a vampire on her right. He was positively beautiful. His eyes were an entrancing blue, and his hair was dyed blue as well. Despite the distracting color of his hair, he was immaculate, an amorous and well-mannered young man , who couldn't have been more than 20 when he died. Karina smiled and held out her hand to him. "I don't believe we've been introduc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 smiled, and instead of shaking her hand he turned it over and kissed it. "My name is Theodore. Please excuse Candis, he is like all Brujahs. I think we have much more in comm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e smiled to herself. So this is the Toreado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arina could see a vampire over his shoulder, hiding in the shadows. A Nosferatu, she thought. Karina studied the figure carefully. She was definitely Nosferatu, but her face was normal ... how strange, Karina thought. A Camarilla Nosferatu who had Vicissitude used on her? That discipline was only used by the Tzimisce, a well known clan of the Sabba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t must have been done illegall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arina watched curiously as the Nosferatu gave a low growl. Karina looked back at Theodore, then smiled. The Nosferatu seemed to have an attachment to him. "This may prove interesting" she thought to herself.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odore knew what was going on. He looked at her while still pressing his lips to her han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Do not mind the Nosferatu. She has problems ..... adapting ... to situations she does not lik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arina smiled. ::: Ah! A mind reader! :::: she spoke to him silentl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I understand completely, Theodore. Not to worry, I will be more carefu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odore let go of her hand and returned the smile. He backed away to let the other vampires study her. Karina recognized one as a Ventrue. He was tall and brutish in appearance, towering over the others. He had short black hair, and his cold, emotionless demeanor was almost comical to Karina. "There's one in every bunch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itting at the table was a plain-looking woman, who waved at her fervently with an over-enthusiastic smile. Malkavian obviously. No one seemed to pay any attention to her, despite her kooky nat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xt to the tall man was a small, waifish young woman, with long blond hair and hazel eyes. The first thought that came to Karina's mind was that she was wearing too much makeup. Indeed, she reminded her of a young teenager that did not know the difference between glamour and cheapness. Her jeans were just a little too tight, her crop-top just a little too small, and her heeled shoes a little too high. Despite her Kate Moss features, she was far from supermodel beauty. Karina could only think "She's trying too har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at bothered Karina the most was that she could not identify the girl's clan. There was no particular scent on her, no traits in her blood. Karina began to frown a little, and the girl noticed. She was at once uneas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hat are you lookin at so funny?" she said angrily, though there was a catch in her voic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arina's eyebrows furrowed a little. "I was just wondering what clan you are. I was having trouble telli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girl became flustered at once. Karina apparently hit a soft spot without knowing it. The girl must have very weak blood, perhaps fourteenth or fifteenth genera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ell, Anyway, let me introduce everyone!" Mildred offered somewhat weakly. She first motioned to Nathan, then the Toreador, the brutish Ventrue, and the wai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ou've met Nathan, Theodore, and these are Hector and Yrena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e next motioned to the Brujah, the Nosferatu, and the Malkavi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at's Candis, Eleanor, and Myol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ildred continued to point out a few more vampires, most of whom Orion had mentioned to her as insignificant or too thin in the blood that they could be nothing more than sheep to the shepherd. Karina made note to each of their clans and abilities that she could recogniz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or the rest of the evening Candis continued to badger her, and she had to admit he was thorough and assertive in getting the information he wanted out of her. To further prove herself to them, she presented a document signed by the Prince, indicating her status and placement into the Underground. It was, after all, technically authentic. Candis had to admit it was legit, but his suspicions of her were still present. She had a feeling that was as good as it gets with this vampi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others kept their back with Candis, but she could visibly see their tensions eased little by little. Karina had answered too many questions the right way, known all the right answers, for her to be a sabbat impostor. She smiled. She had successfully infiltrated the Undergrou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omas wiped his mouth. He relished the taste of his latest kill, as the warmth of the blood filled his veins and coursed through his cold body. Every time it killed it was like this, energy filling the lifeless golem. Perhaps he was just too old for it a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 could feel the darkness calling to him. As a Tzimisce, he knew his life on this earth would be a short one, in vampire standards, and despite the many years he had already lived, he felt his strength weakening, the beast taking over. Damn Vicissitude, he cursed. It was the fate of all his clan. Well, mo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e shuffled uncomfortably against the cold, hard bricks as he sat on a fire escape overlooking a good deal of the city. Next to him was a dusty black bag filled with the various tools he needed at hand. He unzipped it, shifting through the contents and looking over each of them to make sure they were in proper order. In it were a pair of sleek black binoculars, the best you could find. He wasn't quite sure why Orion insisted he take it. Vampiric vision unaided was powerful enough, wasn't it? Next were a set of lock picks, a cellphone, and a bag full of his homesoil, a Tzimisce necessity. He had a suitcase full back at his hotel roo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fter he replaced the bag of soil, he pulled out a magnum and box of bullets. He studied the weapon, turning it in his hands, inspecting it as if he had never seen one before. He was used to relying on his vampire skills when it came to this sort of thing. Orion really wasn't joking when he said all-out on this mission. Thomas loaded the gun, secured it inside his trench coat, and placed the bullets back in his ba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 pulled next from the bag his favorite knife, a small dagger-like weapon that he usually kept in his boot. He went almost nowhere without it, though its use was severely limited. He cleaned off the blade and strapped it into his boo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fter looking through everything else and replacing them to where he felt best, he zipped up the bag again, and took a moment to look at his surroundings. The city was lit brightly, cars zooming about and flashing neon signs seemed to defy the night and its veil of darkness. Thomas sighed. He cared nothing for peace, or the settling of good and evil, but there seemed always to be a conflict in his life. Whether they were his own conflicts or the conflicts of oth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 recalled something Jusen had mentioned when they discussed this mission by the fire. Could all this really start a Jyhad ...? It seemed like just a simple mission, the kind Orion dealt with all the time as a Prince. Perhaps he was wrong, and Orion knew more about what was going on than he wanted to share. For all the years Thomas had worked for Orion, there were still things they did not share with each other. It was an interesting question as to why they kept some things secr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 shrugged it off. Perhaps it was all for the better. He couldn't help but wonder though, if they were all pawns of a much larger gam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ah, couldn't b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no rubbed his nose uncomfortably. He shifted on his feet, which had been hurting him for the past few hours, and shoved his hands into the pockets of his dusty black coat for warmth. Even with Orion's blood in him, he wasn't powerful enough for the cold not to bother him. He looked over at Jusen and wondered if with all his age and power, he felt the cold. It sure didn't look like he paid any mind to it. Then again, Reno wondered, it could simply be because he's Malkavi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usen was fiddling with a door lock on the steps of an abandoned warehouse as Reno looked on from the sidewalk. Jusen, wearing a long black trench coat and gloves seemed much more prepared for the icy weather than Reno, who wore only a light jacket, a scarf, and a "newsboy" 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me on, you nutcase, what's taking you so long?? I'm freezing over here!!" Reno called out in a harsh whisper. He looked around to see if anyone was paying attention to them breaking into the building, but no one was. "Patience, grasshopper ...," Jusen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HAH!" he called out. "Open sesame, and we're in!" Jusen let the lock and chain fall to the ground, and he stepped over them to enter the dark abandoned warehouse. Reno sighed and rolled his eyes. "What a crazy f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ssst!! Get in here, grasshopper!!" he heard from inside the building. He was still annoyed, but Reno trotted up the steps and slipped into the door to see what Jusen want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side the warehouse was completely dark, except for the few streaks of moonlight that seeped in from cracks in the ceiling and boarded up windows. Reno however, being of the Lasombra clan, had no problems seeing in the dark. The shadows were his home. He strode over to the Malkavian who was kneeling on the floor, obviously mesmerized by something or other. "What is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ooky looky, boy. It's one of your brothers!" Jusen smiled, pointing to a large roach crawling across the floor. Reno let out a frustrated groan, and stamped on the bug much to Jusen's delight. "Fine time to wack out on me, you crackass, don't we gotta be doin somethin? Like, somethin importa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usen looked up at him puzzled. Reno spun around and stamped his feet, "Dammit, you are SO useless!! Malkavians aren't cut for ANY kind of work!!!" he complain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usen continued to stare at him for a long moment, then he suddenly sprang up on his feet. "Oh YEAH! I'm going to open Dragon's Feet!! That was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 ran away and into one of the other rooms in the building before Reno could reply. He was shocked into silence. Then, he called after the Malkavian, "Dammit you fool, it's Demon's G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apter Three; Enter the Demon's G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was exactly one week after Orion's plan was officially executed. All of his agents had reported in as they were instructed to, by getting word to one of Orion's messenger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rion sat by a window overlooking the city in all its nightly glory. He sighed, and without turning away from the window, asked, "How goes the plans, Ju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Jude rustled through some papers, some of them faxes, others telegrams, and yet others hand-written and crumpled up scraps. "Uhhm ... well, Thomas reports that the Sabbat have begun the fall creation rites .. and that everyone is preparing for Halloween .. Karina says that her integration into the Camarilla went fairly smoothly .. uh-oh, she's reminding us about the Ravnos Carnival this spring .. this mission won't last that long will i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opefully not," Orion told her, "but I have something planned if it do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at's good to hear," Jude said. "Okay, well, Reno says all is going well in the Underground borders. Mildred reports she is worried about Candis aga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ell her not to worry." Orion interrupt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and Jusen reports .... repor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rion finally looked up and over at Jude. "What does he report?" he asked. "What of Demon's Gate? Is it ready to begin the oper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ude gave him a worried grin. "Jusen says 'the cheese flies at midnigh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rion laughed. "I wouldn't worry too much about Jusen, Jude. He can handle th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ude looked at the papers again. "I sure hope you're righ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ude had continued to sort her papers again as Orion looked out the window, when he suddenly said, "Get a hold of Thomas and Reno .... and contact Mildred and the Underground. The Archbishop is officially announcing the opening of Demon's Gate ... and he's inviting both the Sabbat .... and the Camarill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 the confines of the Soma club, the members of the Camarilla were as they usually were; bored. They continued their tired unlives as if nothing had ever happened. Karina smiled when she thought about it. What a gullible breed .... </w:t>
      </w:r>
      <w:r>
        <w:rPr>
          <w:rFonts w:eastAsia="Times New Roman" w:cs="Times New Roman" w:ascii="Times New Roman" w:hAnsi="Times New Roman"/>
          <w:i/>
          <w:iCs/>
          <w:sz w:val="24"/>
          <w:szCs w:val="24"/>
        </w:rPr>
        <w:t>very</w:t>
      </w:r>
      <w:r>
        <w:rPr>
          <w:rFonts w:eastAsia="Times New Roman" w:cs="Times New Roman" w:ascii="Times New Roman" w:hAnsi="Times New Roman"/>
          <w:sz w:val="24"/>
          <w:szCs w:val="24"/>
        </w:rPr>
        <w:t xml:space="preserve"> gulli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Who the hell put crazy glue in my favorite hat?!"</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he snickered. She knew she shouldn't have risked it, but it had been so long since she had pulled any kind of trick, even one so childish as that. After all, it </w:t>
      </w:r>
      <w:r>
        <w:rPr>
          <w:rFonts w:eastAsia="Times New Roman" w:cs="Times New Roman" w:ascii="Times New Roman" w:hAnsi="Times New Roman"/>
          <w:i/>
          <w:iCs/>
          <w:sz w:val="24"/>
          <w:szCs w:val="24"/>
        </w:rPr>
        <w:t>was</w:t>
      </w:r>
      <w:r>
        <w:rPr>
          <w:rFonts w:eastAsia="Times New Roman" w:cs="Times New Roman" w:ascii="Times New Roman" w:hAnsi="Times New Roman"/>
          <w:sz w:val="24"/>
          <w:szCs w:val="24"/>
        </w:rPr>
        <w:t xml:space="preserve"> in her nature as a Ravnos </w:t>
      </w:r>
      <w:r>
        <w:rPr>
          <w:rFonts w:eastAsia="Times New Roman" w:cs="Times New Roman" w:ascii="Times New Roman" w:hAnsi="Times New Roman"/>
          <w:i/>
          <w:iCs/>
          <w:sz w:val="24"/>
          <w:szCs w:val="24"/>
        </w:rPr>
        <w:t>antitribu.</w:t>
      </w:r>
      <w:r>
        <w:rPr>
          <w:rFonts w:eastAsia="Times New Roman" w:cs="Times New Roman" w:ascii="Times New Roman" w:hAnsi="Times New Roman"/>
          <w:sz w:val="24"/>
          <w:szCs w:val="24"/>
        </w:rPr>
        <w:t xml:space="preserve"> She had held back her habit of theft for quite a while now, it was only fitting she expend that energy in some other 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e leaned over the upstairs banister, watching the crowd below on the dance floor. "Yep," she thought, "Never a dull moment in the Undergrou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crowd below never seemed to figure out that this place was damned. They just continued in their fantasy worlds, ignoring the pale faced demons that lingered among them. It was depressing and fascinating all at o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arina's eyes wandered over to the open window on the lower floor. Nathan hadn't returned from hunting yet. She wondered how he went about feeding. It was different for every vampir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e had grown quite attached to Nathan in the past week, even though she knew it was out of the question to be with him. It was beyond stupidity to let herself fall for one of the Camarilla, and yet ... was it so wrong?</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he didn't get a chance to think about it any more. The girl Yrena had burst through the entrance of the club with a letter in her hand, and she waved it about as she ran for the stairs, making her way to Mildred's office. All the vampires came to and gathered downstairs, eager to know what Yrena was so excited about. "Damn, I'd hate to see them when something </w:t>
      </w:r>
      <w:r>
        <w:rPr>
          <w:rFonts w:eastAsia="Times New Roman" w:cs="Times New Roman" w:ascii="Times New Roman" w:hAnsi="Times New Roman"/>
          <w:i/>
          <w:iCs/>
          <w:sz w:val="24"/>
          <w:szCs w:val="24"/>
        </w:rPr>
        <w:t xml:space="preserve">truly </w:t>
      </w:r>
      <w:r>
        <w:rPr>
          <w:rFonts w:eastAsia="Times New Roman" w:cs="Times New Roman" w:ascii="Times New Roman" w:hAnsi="Times New Roman"/>
          <w:sz w:val="24"/>
          <w:szCs w:val="24"/>
        </w:rPr>
        <w:t xml:space="preserve">exciting happens ..." Karina though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odore, looking immaculate as usual, came over to her and asked her what was up. Karina told him she didn't know, although she knew perfectly well what Yrena had in her hands. The infamous letter from the Archbishop. Joy.</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andis appeared below her, and called up an obscenity. Karina laughed and pretended to not know why he was so upset, and Theodore looked over the railing only to repeat her hysterical reaction to the sight of Candis' head. Myole and Hector came into view as well, and Nathan finally reappeared through the windowsill. Karina counted heads and found only the Nosferatu to be missing, although she did not expect her to show up anyway. </w:t>
      </w:r>
    </w:p>
    <w:p>
      <w:pPr>
        <w:pStyle w:val="Normal"/>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Moments later, Mildred came rushing out of the door and told everyone to wait in the conference room. They obeyed, and a minute later were all seated or standing around the large oak t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ndis, seated at the foot of the table, wrapped his fingers impatiently against the worn wood. When Mildred and Yrena arrived, he let out an annoyed sigh, and barked, "Finally!"  Mildred sat across from him, looking nervous as usual, and presented the letter before her. She recited the words Orion had told her to say exactly to the letter. Karina yawned. Nathan noticed, and raised an eyebr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Archbishop will be holding a gathering of warriors, called Demon's Gate. The first meeting is this Saturday, at the edge of town. We are invited ... and so is anyone else who wants to go ..... including the Sabb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re was an uproar from everyone in the room, especially Candis, and at once they all began throwing questions at Mildred faster than she could answer them. Candis stood from his seat and reached across the table. "Gimme that!!" he said as he snatched the letter from between Mildred's hands. He read it over once, and then once more, a look of utter confusion on his face. The room was suddenly quiet again as they waited for Candis to spea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What the hell is this bullshit?! Does the Archbishop want us to all be killed?! He is allowing Sabbat to enter the Underground?! What the he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ldred tried to say something about it, but it was plain no one was listening much. Karina took action. She snatched the letter from Candis, and before he could vent his anger on her, she recited a phrase from the letter. "... That means he isn't letting Sabbat in the Underground, dimwit, he's allowing us out!" Candis pulled half of the letter towards him and looked on with 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corner of 86th and Cherish street. That's across the street from Underground borders ... bu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y" Theodore finished for him. "Why is he allowing us out? And with the Sabbat? Is it a trap?" he pondered. Nathan climbed onto the table to look at the letter as well. "Well it says here it's a gathering of warriors .. no matter the clan or sect. Is he trying to create peace?" he ask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andis frowned. "If he was tryin to make peace, why the hell would it be a gathering of warriors?!" Theodore agreed. "Yes, they would make it a gathering of intellectuals and not brute strength."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arina silenced them all when she said, "perhaps he is looking for something. I hear the Archbishop prizes great warriors to serve him more than anything el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ere did you hear that?" someone asked. Karina shrugged. "A little bird told me," she replied simply. Candis snarled. "Yeah, a little Sabbat bird, ya traitor! I know you're screwin with us!! This is probably all a ruse so you stinkin Sabbat shits can get us to leave the Underground, and then you'll have our necks for s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arina was about to return his words when Nathan interjected. "I've heard similar rumors. They say the Archbishop is obsessed with Jyhad and the idea of Gehenna, and that's why he stays holed up and away from other vampires all the time. Maybe he's gathering warriors to fight the Jyhad for hi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r maybe he wants to get rid of all the warriors in one easy sweep .." Candis mumbled. "Besides, where'd you hear that, Nate? Your Sabbat bitch tell you that before she bit th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athan gave him an infuriated look that made everyone instantly silent. Candis said nothing more, but his face still showed his skepticism. The topic was almost dropped completely, but Theodore seemed to be unfazed by the previous exchange. "So are we going or not?" he asked flat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veryone stirred again, and Mildred offered, "I think it's a good ide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at!" Candis said, returning to his usual cynical self. "Do you want us to get killed?!" Karina gave him a bored look. "I don't care what you say, I'm going. I'd rather die having some excitement than living here in this stinkin hell-hole with your bickering. Besides, even if it was a trap, we could see it a coming a mile away. I'd be just as content scoping out the scene from across the stre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others thought about her words for a minute, and then began to murmur in agreement. Candis didn't look happy, but Karina could tell she had convinced him enough to at least attempt a visit to Demon's Gate. He gave her a disgusted look, and she laughed. "Oh please, Candis," she said to him, as most of the others began to get up from their seats and go back to what they were doing. "We both know perfectly well you would die for any opportunity to pick a fight with the Sabbat, whether it was at your fault or no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andis looked her over a minute, than bared his fangs at her. "I'd be just as content picking a fight with Camarilla ... just you wait, girl. When I'm done with this Demon shit, I'm comin for you."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arina laughed. "Believe me Candis, you'll get more than enough to satisfy you this Saturda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Inside one of the greater skyscrapers of the city, several of the more influential Sabbat vampires were gathered together. On a suite on the 59th floor, they discussed what was to be done about the Archbishop's latest news. Most were very unhapp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isten, we have to do </w:t>
      </w:r>
      <w:r>
        <w:rPr>
          <w:rFonts w:eastAsia="Times New Roman" w:cs="Times New Roman" w:ascii="Times New Roman" w:hAnsi="Times New Roman"/>
          <w:i/>
          <w:iCs/>
          <w:sz w:val="24"/>
          <w:szCs w:val="24"/>
        </w:rPr>
        <w:t>something</w:t>
      </w:r>
      <w:r>
        <w:rPr>
          <w:rFonts w:eastAsia="Times New Roman" w:cs="Times New Roman" w:ascii="Times New Roman" w:hAnsi="Times New Roman"/>
          <w:sz w:val="24"/>
          <w:szCs w:val="24"/>
        </w:rPr>
        <w:t xml:space="preserve"> .. this isn't the kind of the thing you just let slide! I mean, letting the Camarilla out of the Underground?? To meet with Sabb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man wearing a crisp business suit fixed his jacket calmly as he listened to the other vampires' arguments. He responded, "I dunno, old man, the Archbishop seems pretty serious about this .. I doubt there is anything we can do about something he obviously has put a lot into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other man, who also wore a suit, but who looked disheveled and frustrated, stammered out, "We can go above the Archbishop! Certainly they will have something to say about this! I mean, this is Ludicrous! Sabbat and Camarilla are mortal enemies .. it's going to start an all out war! A Jyhad, even! The Archbishop must be some kind of crazy mot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young looking vampire, who seemed to be the leader of the gathering, laughed. Unlike the others, he seemed calm and in control. "I would watch what you say about your superiors .. he may have eyes and ears where you least expect ...," the vampire motioned to a figure waiting in the shadows on the other side of the room. The figure ignored h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man seated in a large leather chair adjusted his tie. "Rexus, I think you're taking this too lightly. The Sabbat may have grown incredibly in the past 100 years, but we still haven't the strength of arms nor size to defeat the Camarilla as a whol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young vampire Rexus laughed once more. "You old geezers are really something. The Archbishop may be loosening his grip on the Underground's leash, but he is still Sabbat. What he does, he does for the better of the Sabbat. The bunch of you better check your loyalties before the Archbishop himself comes to claim your necks! Besides, the Camarilla outside the Underground care nothing for them. We kill them, it's no loss, righ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dark figure finally spoke. "Not tr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xus turned to him, angrily. "And why is that, hu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figure did not move, but continued to speak from the shadows. "The Camarilla will Jyhad if they must to protect the vampires in the Underground. There is something there they find extremely valuable."</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paranoid bald man nodded in agreement, "Yes, there is that, and we cannot let the Camarilla get a hold of that one. He is invaluable to our conflic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with the Antediluvians. If we could only find more with that kind of skil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xus shook his head in distaste. "The Antediluvians, huh? How is the disappearance of one teeny vampire going to generate the end of the world? Please explain it to me! No one would notice if one of those damned Camarilla disappea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n the contrary," another man interjected. "According to our spies, the Underground is the most watched of all Camarilla locations. The presence of this single vampire has brought the attention of not only the Camarilla and Sabbat, but the Outside sects as well! The Camarilla have successfully fought their way through our holdings in the south and have managed to keep them out of our hands! Can you deny that this is more than coincidental? Rexus, really, we must prevent any kind of trouble from uprising. For all we know, the Archbishop could be testing 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es, Rexus, please reconsid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l the vampires around him began to murmur in agreement. Rexus sucked at his teeth in annoyance. "Do you really think there is anything we can possibly do to stop the vampires out there on the streets who already know of this ... 'Demon's Gate'?" He motioned with one hand to the streets outside of the glass windows. "No, gentlemen. Something has been started here .... and I intend to let it fully run its course. No matter what course it may b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ith that he gave all one final look of disdain, before strutting out of the room. The other men all wiped at the sweat they had accumulated in their discussion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bald man, who was one of Rexus' top advisors, looked to the shadows worriedly. "Shade .. please get word to the Black Hand .. to figure out what is really going on with this Demon's Gate? And to make sure we don't have a damned Jyhad on our hands?"</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re was silence for a moment. Then the shadows seemed to shift ever so slightly, and Shade replied, "Of cours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On the corner of 86th and Cherish, there stood a plain looking building without any remarkable or distinguishing features. It is this building that has become the subject of every vampire within the reach of communication.</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s the sun set into a glorious display of reds and oranges in the western sky, the moon and the night crawled up from behind it. All the creatures of the night followed</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And on this day, all of their eyes were here, on the mysterious figure who waited for them on the steps of the abandoned build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s they approached, the Sabbat from the north, the free Camarilla from the south, and their cousins, who approached from the east. Timidly they waited across the street, watching the two clans meet in the middle, two forces only a hair away from the utter destruction of each oth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ut as the two sects from the north and south came to meet, and before they could get at each other's throats, the figure on the front stairs threw his head back and let out a roar of a laugh. That caught their attention. Some began to comment on his Malkavian blood. Others whispered to each other, asking if perhaps he himself was the Archbishop. And though they said nothing, many were scared that this was in fact a trap. Most of the vampires who gathered came no where near to the power and age of the Malkavian before them. Most, that 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usen still had the crazed smile and his face. He opened his arms before him in a wide gesture of gree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y brothers and sisters ..... My children ... come to me .... and we shall embrace a different kind of ideal. My ide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 gestured towards the door behind him.</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lease .... Enter the Demon's Gat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apter Four; Hidden Strin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ade watched the vampires gather before the building. He stood across the street, on a roof of one of the buildings that looked the same as all the rest. He wore army fatigues and his long brown hair was hidden under a hat. Strapped across his shoulder was a book bag, one that looked completely indistinguishable to others, and that made him look like a student with his youthful fa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bag however, carried a small arsenal of weapons. Everything Shade would ever need for assassination, espionage, and anything else that could come to min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 recalled his meeting with his superiors. They were called the Black Hand, a Sabbat group of exceptional fighting skills, who were both personal assassins and political tools. In the past few months, though, Shade had a sneaking suspicion that the Black Hand went beyond the Sabbat. It was only a suspicion, howev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is boss, an elder vampire named Lucius, was a dominion in the Black Hand. He had consulted Lucius earlier this evening, asking what it was he should do about this Demon's G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ucius had rubbed his chin thoughtfully, then replied. "You will do nothing ... but you will observe all." Shade had taken a moment to think, then nodd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w he stood, watching these adverse forces gather together. His face conveyed his disgust for the Camarilla weaklings. The only thing they deserved was Final Death. It was too bad Lucius had told him not to do anything about it. He adjusted his pack and made his was down to the gather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usen led the hostile parties through the building and into a large open room that looked as if it were a theater house. Perhaps one that was glorious in its time, but now it was abandoned and withe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Camarilla and Sabbat, separated and wary, sat on opposite sides of the room. In the center was a small stage, a podium in the center. The most attention grabbing site in the room was the large red curtains hanging on the back of the stage, with an opening only in the middle that led to who-knows wher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usen stood now at the podium, his long black robes standing out of the blood-red curtains behind him. He looked perfectly straight and serious, then all of a sudden, he leaned over the podium, tipping it dangerously, and a smug, drunken smile spread across his face. Everyone looked at him attentively, wondering what Jusen was going to say. Instead, Jusen let out a childish gigg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You all know why you're here, right? Right? I don't want to have to explain it again." Jusen tilted the podium one way, and then the other. From the right side of the room, Karina grimaced. This was going to be painfu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nsidering what they all expected, the first meeting of Demon's Gate went rather well. No one was killed. Only a few fights broke out. There seemed no end to the bickering and cursing that went between the two sects. The Underground Camarilla were picked on a good deal of the time, but Candis seemed very intimidating and eager for a fight, so the Sabbat trouble makers didn't get much fun out of harassing him. Theodore and Nathan didn't seem at all concerned. Yrena and Hector, the other two vampires elected to go, did their best not to be noticed. Yrena was openly frightened, but Hector was trying his best to hide the fear. The Sabbat were too busy with Candis to notice them any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usen and Karina were both relieved when after three hours, the meeting was over. They managed to make everything go according to plan, including Karina's "courageous mediation" when fights broke out. Jusen was sure to let everyone hear his conversation with Karina asking her to help him out with Demon's Gate. It seemed to go smoothly, though Karina winced at the amount of obviousness Jusen deemed necessary when speaking purposefully. They were both glad however, that most of the vampires in attendance from the Sabbat were young and knew little; none had recognized Karina from her days with the Black Hand. Or, if they did, none spoke up about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meeting ended, a full three hours that was supposed to be a discussion of ideals, values, and most importantly, Gehenna, was more like 30 minutes of discussion and 2 and a half hours of obscene words and gestures. There had never been vampires more relieved when they left the building separately and walked in opposite directions. Jusen and Karina stood on the sidewalk making sure no one would try to start fights. Luckily, they had timed it perfectly so that sunrise was soon upon them, and any vampires wishing to brawl would have to consider the coming ligh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fter the Sabbat and Camarilla walked off, the vampires of the Underground emerged from the building. Candis immediately stalked off across the street and headed back to his haven. Theodore came to Karina and commented on what a lovely evening it was. Nathan, Yrena, and Hector came forward as well, but were more concerned with the tall lanky figure of Jusen behind her. Karina turned to look at him as well, he was staring into space, a faint smile on his face. She wondered how he could possibly be so at peace after such a nerve racking experience. Perhaps there was more bliss in madness than sanity could ever offer, because at the moment, Karina felt like ripping out all her hai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usen turned to the outcast vampires and smiled. "Sun's rising. It's almost your bedtime kiddies." He turned to Karina. "Thanks for the help. I could use your aid at the next meeting as we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Underground vampires were busy taking in his words, wondering about this strange Malkavian vampire, but Karina was watching his hands. While his lips and eyes were holding the other vampire's gazes, Karina saw him gesture in what seemed random directions. She followed his motions. On the roof of a building behind Jusen's shoulder was the distant figure of Thomas. In an alley across the street, a flickering shadow that could only be Reno. She smiled and nodded, as if she was listening to his continuing conversa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usen turned and took a few steps back up to the entrance of the building, before they could leave, he turned around aga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h, and one more thing, ... Karina, is it? There's something I should tell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Camarilla vampires paused, and looked up at him curiousl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 smiled broadly. "I found a bug in my soup this mor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Underground vampires snorted and laughed at the crazy Malkavian, but when they turned to cross the street, Karina paused for a second. She smiled back at him and nodded her head. "Next time it's in your soup, I'll be sure to pull it out for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en they were back in the Soma, Karina asked the other vampires if they ever thought about escaping the Underground. They were all seated about velvet lounging chairs and sofas, playing with the stylish throw pillows and admiring the mortal crowds. It was almost sunrise, and they were going to head for their havens soon, but it seemed to be a ritual for them to wait for the club to close every nigh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ndis, rolling a pillow between his hands, made a sucking noise with his teeth. "No kidding, which one of us doesn't think that?!" Karina had by now learned to ignore his sarcastic attitudes and still pressed the subject. "Have you ever tried to escap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ndis just looked annoyed, but she had a feeling he avoided the question for a reason. Nathan answered, "We ha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nd?" She asked. Theodore leaned back on the sofa and looked as if he were reminiscing treasured memories rather than harsh failures. "Yeah we tried to escape once, a long time ago. Most of us were killed. We're the ones left. Plus a couple who were created her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arina looked confused. She had memorized everything Orion told her about the Underground's history, but she wanted to know it right from the source. She wanted them to tell her. She asked another question. "So that's why you gave up? Because the Sabbat killed a dozen of you? I would think you'd have more spirit than tha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andis threw the pillow at her angrily, but she swatted it out of the way and it flopped onto the floor. "Spirit?! Spirit?! From this bunch?! You'll never see anything from these vampires!! Spineless shits!! They barely have the courage to take on a human, no less the Sabbat!!!" Candis began growling under his breath. It was obviously a sensitive subject to hi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odore kept his eyes downcast. Karina could tell he was a little offended, but he kept in control. "Maybe there's nothing out there for 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ndis growled again. "You wouldn't know, would you?!" Theodore looked him straight in the eye. They looked like they were about to eat each other ali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yole, the Malkavian neonate, stated plainly, "Candis and Nathan are the only ones who have been outside the Underground, besides tonigh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w that, Karina did not know. Her draw dropped a little. "Then ... none of you .. have ever tasted freedo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odore, eyes still down, fidgeted with a pillow. "Nope. This is as good as it gets. Tonight was my first time to technically be outside the Undergrou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arina looked at the youthful looking kindred, and she felt sorry for him. As a Ravnos, Karina couldn't imagine life without freedom. Her blood told her to wander free, to never settle in a single place. For the first time in her stay with the Camarilla did she feel an ounce of what they felt, but her pity was still only a fraction of what they knew; within them, there was no hop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andis threw a pillow aside and stomped off. The sun was rising pretty soon, and all the vampires began feeling drowsy and heavy eyed. They slowly stretched their limbs and moved off in various directions. Karina looked to Nathan, the last kindred to leave, and he looked back at her wonderingl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You don't seem as upset as the others with your life here. Why is that, Natha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e smiled lazily. He wasn't bothered by her questioning one bit. He took a few steps to the window and fire escape, where he usually made his exits. When he reached the ledge, he turned back, still smiling. "This is the only place I'm saf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omewhere in the city, in a back alley where no Sabbat would come across, two figures waited patiently. Leaning against the worn brick walls, Orion looked at his watch. They were thirty minutes late. Reno was waiting patiently behind Orion, kicking garbage with his black Doc Martins. Orion wondered where he got them. He probably stole them, like he did with all his clothes, but that wasn't important now. What was important was taking out the Sabbat threat and finish with this miss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rion heard quiet foot steps turn the corner and head in their direction. They were walking at a brisk pace, and with purpose. Orion was on guard, but Reno didn't seem to hear the foot steps yet. When he did, he too watched the entrance to the alley careful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footfalls rapidly approached, and Thomas appeared from the around the corn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no sighed. "Whoo! You almost gave me a heart attack! Why'd you just walk over here? I would think you'd be your usual sneaky self and come from the roof, Thoma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omas waved his hands desperately. "There was no time!! Something's going on at the Sabbat stronghold right now! I couldn't get too close, but I think some of the council members are rebelling against one anot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rion was instantly interested. "What happened? Do you know which of the council members are uprising?" Thomas shook his head. "I haven't a clue. All I know is that some of the council members have stepped down and refuse to be involved anymore. They're leaving the city ... without your permission, Or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y were all thinking for a moment. "What should we do?" Reno asked. It was usually his and Karina's job to deal with the Sabbat, but with Karina gone, Reno felt it his duty to take on the responsibiliti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rion shook his head. "You'll do nothing. Let them leave. Some of the council members are still here, so it's obvious there was a disagreement among the chain of command. They'll take care of it by themselves. If they do chose to inform the Archbishop, Jude will take care of it. We have to concentrate on this mission. Jude and I will have to leave for Lucretia soon. We got word from Patrick already. Where the hell is Juse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ust as Orion said that, Jusen came strolling into the alley from the street. "You rang?" he ask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rion immediately came up to him. Jusen, a good 3 inches taller, looked down at him, inquiring. "What happened at Demon's Gate? Did you find the Sabbat vampire? Were our assumptions correct?" Orion looked anxious and tense. Jusen still looked down at him, wide-eyed. "Yes I found the bu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rion sighed. "That's good. We can take her at the next meeting in two days time. I want all of you prepared to do battle. I doubt she'll give up without a fight. Jusen, was her templar with 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usen crossed his arms and looked up, as if his answer would come from the heavens. "Yes, yes he was there. A Giovanni, no more than 8th gen perhaps. He'll put up a good fight though. He had that kind of no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rion turned away from Jusen, lost in his concentration. "All right everyone, in two days, we'll put an end to this mission. It's all gone as I've calculated so far, with just a little more luck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omas and Reno nodded. They knew what to do. "Do you think the Sabbat dilemma will affect this in any way?" Thomas asked. Orion said, "No, it shouldn't. Lets not worry about this for now. If it does get in our way, we'll deal with it accordingly, but as of now, let it be. Okay, let's get back to our posts. Remember what we do in two days. Understand?" Thomas nodded once more, and Reno agreed as well. Jusen was still saying under his breath, ".. yeah, definitely a fighting nose." Orion smiled. "All right. Two da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ith that, they all parted ways. Jusen, the last to leave, looked to the heavens and frowned. "What about the do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t the Sabbat stronghold, which the younger Sabbat vampires called "the Brain box", the halls were filled with Chaos. There was argument everywhere, and the neonates ran rampant as the elders bickered endlessly with each other. Earlier that evening, 4 of the 7 council members who controlled this particular Sabbat city, had left. The remaining three had locked themselves inside the conference room, and they had yet to emerge. Everyone was waiting for them, for an explanation, for a settlement of term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n hour or two before sunrise, the doors to the conference room opened. Only one figure emerged. He had a wicked smile on his face, blood tingeing his lips, and when the vampires gathered before him in awe, he threw back his head in a hideous laugh.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ep aside, heathen. There's a new poppa running the sh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apter Five;  The Capt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second meeting of Demon's Gate was just letting out. It was strange, that despite their hostile attitudes towards the enemy, some of the vampires came out in twos or threes, laughing about one thing or another. Candis came out onto the stoop, his hands behind his head. He yawned, more out of boredom than sleepiness. Tonight the Sabbat hadn't been as feisty. They certainly had as sharp tongues, but not so eager to fight. Candis was a little disappoint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ehind him came Theodore, taking in a deep breath when he stepped out of the building. It was a bit stuffy inside, with all those kindred gathered in a single space. Theodore had never been in a room with so many vampires. There were more than last time. He guessed word spread just as fast in the outside world than it did in the Underground. Well, maybe not that fa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Yrena and Hector followed, hand in hand, and Theodore looked at them disapprovingly. They made the oddest couple, not to mention the most vain. Two other of the Underground Camarilla emerged, named Dawn and Lark, laughing at something or anoth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ndis, already on the street, turned back and looked around. They were the only ones left on the street, the other vampires having left for their havens already. Candis asked them, "Where's Nate and Karina?" Theodore waved back at the building, "They're still inside, talking with that kook. I can't imagine what he could possibly have to s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odore paused. There was something wrong. He could sense other vampires again, very close, and he could have swore they weren't there a second ago. Candis had tensed. He felt it too.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hit!!" Candis cursed, as a pack of Sabbat jumped out of the shadows and attacked them. The Sabbat outnumbered them three to one, and despite their struggles, the Camarilla were taken down easily. Candis wrestled savagely with three of them, and though he managed to hurt them considerably, they had beaten him well enough that he could no longer struggle. Theodore had knocked out one of his assailants, but a soon as the vampire went down, two more replaced him. Theodore was no match for them, and he too was subdued and beaten, the vampires kicking his gut as he doubled over onto the pavemen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Yrena was out like a rock immediately, her thin blood giving almost no advantage in a kindred fight. Hector lasted a little longer, his Fortitude allowing him to take more damage than most, but in the end the Sabbat had him spitting out his own teeth. Dawn and Lark were lying on the ground, Dawn moaning in pain, but Lark silent and unmoving in a pool of his own bloo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hen all the Sabbat had them under wraps, they laughed triumphantly and taunted their helpless captives. Candis growled, one of his eyes swollen shut and bleeding profusely. He of all the kindred had taken the worst beating, but he was still the most eager to rebel. "You fucking bastards, I'll kill you a-"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 was cut short by one of the Sabbat holding him, who viciously kicked him in the groin. Candis doubled over, blood trickling between his lips, but he growled in anger still. Theodore, one of his arms hanging limply at his side, and his ribs badly broken, turned his gaze toward the doors of the bricked building before them. There was silence but he knew, his Auspex powers let him without having to see. "Don't come out Nathan," he whispered silently, "they'll tear you apart. Please don't come ou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leader of the Sabbat pack, a heavy set male with a gun in his hand, picked his way through the crowd, snatching the hair of the camarilla and studying their faces. He snarled after looking at all of their faces and not finding what he want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e spat on the street, turning his neck to the side, his hand still on the four bleeding stripes where Candis had dug his nails and tore at the vampire's flesh. "Where's the fucking Tremere!?!" He screamed, more at the air than the vampires around him. He crossed over to Candis again, punching him hard across the jaw. "Well, Brujah???"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andis coughed on his own blood. He stared defiantly at the leader, then screamed at him, "Fuck you!!"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efore the vampire could begin his assault on Candis again, Theodore called out, "He's not her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is plan had worked. The vampire stalked over to Theodore, and said "What did you say?!". As much as Theodore and Candis fought, Theodore didn't want to see his fellow kindred hurt anymore. "He didn't come with us. He stayed in the Underground," Theodore spoke in a defeated tone. Candis, still coughing and spitting up blood, heard what Theodore said, and his will to fight diminished. He knew what the Sabbat were going to do. There was nothing he could do now. He would save his strength, and fight back lat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Sabbat leader laughed, and his pack took up the delirious laugh as well. The leader grabbed Theodore's hair, pulling him forward on his knees, until their faces were practically touching. "Guess your little warlock friend won't be sleeping well tonigh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andis swerved his head toward the Underground ..... and was shocked. A faint red and gold glow seemed to be coming from somewhere in the city. Candis' eyes widened, and though his mouth opened to scream, nothing came ou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Sabbat laughed. "It's gonna be a little hot in Hell tonigh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athan waited patiently by the door as Karina talked to infamous leader of Demon's Gate. The Malkavian vampire was saying some strange things that he didn't understand. "The bug wasn't here! What are we gonna do?" Jusen whispered. Karina was shaking her head. Nathan wanted to listen to more of this, but the others had already left. He turned and started walking toward the door. "Come on Karina, I think they'r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e heard Karina gasp. There was silence suddenly. He looked over at them, and they were both wide-eyed, staring at the door. Nathan was confused. He poked his head out of the door to see what was going on. Before he could, Karina grabbed him from behind, her hand over his mouth, and pulled him back inside, leaning against the wall just beside the door, out of the line of sigh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athan let out muffled noises, wondering what was going on. He looked to his right, and Jusen was just beside them, listening. He quieted in hopes of hearing what the other two were hearing. And he d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utside he could hear voices and the sounds of shoes on pavement. He couldn't make out what they were saying, but suddenly it became very apparent. He heard the sounds of fists on jaws, bones cracking, howls of pain. "Oh god," he though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y were quiet again. He heard Candis ... and Theodore. Suddenly there was a scream from a man he didn't recogniz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ere's the fucking Trem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arina's grasp on his mouth tightened, and he could feel her tense behind him. Nathan shivered. The Sabbat were looking for h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 felt Karina swivel to the right, and she whispered harshly. "Jusen! A way ou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Malkavian nodded. He suddenly looked completely sane and in control. Nathan was scared. What the hell was going 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usen led them back toward the conference room, making sure to keep silent, and in the shadows. Karina let go of Nathan's mouth, but she dragged him along by the hand. They followed Jusen up unto the stage, and behind the podium. Jusen lifted the curtain, revealing a hidden path into the wall that seemed to lead into total darkness. Karina ran in first, still dragging Nathan, and Jusen followed, carefully replacing the curtain as it was before, covering the pass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y followed the path in the pitch dark, though Karina and Jusen didn't fumble once; Nathan had a little more trouble. They stopped suddenly, Jusen and Nathan slamming forward, pushing Karina into a solid wall. "Ow!" She complained, but at the same time she was struggling with some kind of lock. They heard a heavy ripping sound, and Karina opened a heavy iron door revealing a neglected back alley. She listened intently before stepping down into the gutter, the other two right at her hee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Jusen and Karina seemed to be relying completely on sound. Nathan didn't get it. He couldn't hear a thing. They must've been significantly older and of a higher generation than him for them to hear the vampires from the other side of the buildi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arina motioned to Jusen. "Get to Jude. Find out what's going on with the Sabbat and the Underground. We can't let the Camarilla vampires be kill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Jusen nodded quickly. "Where are you going?" he asked. Karina looked about helplessly. "I have to find where Orion is, and fast!" she told him. Nathan just looked at them, stunned. "Let's go," Karina said, and Jusen disappeared into the shadows in the blink of an eye. Nathan stared at the empty space where he was standing only a moment ago. Karina pulled him by the hand so hard he thought his arm would fly out of its socke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me on! We have to get the hell out of here!!" She began running at top speed, out of the alley and then down the street, away from the Demon's Gate building. Nathan could barely keep up with her, but he tried his best. After they had ran a good five blocks, which hadn't tired them much because of their vampiric powers, Karina suddenly began talking aga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no! Where's Orion meeting Thomas?! We have to get there as fast as possible!!" she said suddenly. Nathan looked at her strangely. "Who are you tal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otcha boss!" Someone said from beside them. Nathan jerked his head to side, looking for who had spoke. As he watched, from his and Karina's shadow that followed them as they ran, a third shadow emerged. The shadow seemed to jump from the wall and run right next to them. Nathan's eyes widened as he watched the shadow form into a young boy. "What the?!!" he cri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o time to explain!" Karina yelled. "Which way Reno??"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boy ran up next to her and pointed forward. "Right up ahead. Make a turn two blocks from here, in the old firehous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ight," Karina said, and she speeded up a little. They ran the two more blocks, and turned as the boy had said, but Karina didn't slow down even to turn the corner. She kept up her crazy speed all the way up to the old fire station, it's red paint chipped and rotting. The front door were locked and boarded up, but Reno led them to a side exit that was left ope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en they were finally inside, Reno locking the door after them, Nathan sank to his knees on the floor, panting for air. "Why'd .... we have ... to run ... so fast??" he called between labored breaths. Karina caught her own breath, then moved toward the main room of the building. "We're still in Sabbat territory, N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e came into the other room, Reno and Nathan following her. Reno looked Nathan up and down suspiciously, and Nathan glared back at h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rion," Karina called suddenl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t was as if a veil was dropped from before Nathan's eyes. From the middle of the empty room, two figures suddenly fazed into view. Two men in trench coats, each one with their eyes staring straight at Nathan. "Why did you bring him to me, Karina?" the blond one ask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arina blurted out, "The Sabbat have captured the Camarilla kind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blond vampire took his eyes off Nathan and said "What?!" She nodded at him. "It's true. They attacked them right outside Demon's Gate. Jusen was with me. We escaped out the back with Nathan," she gestured toward him. Reno added as well, "They're burning the Undergrou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omas was shocked, and his mouth opened slightly. "They attacked the Underground??? I was told we had two more days until they attack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arina looked to him. "You knew about it? What are we going to do then?!" she cried. "They've gotten hold of the six that came with us!! I don't think the Sabbat will be very gentle with th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rion was silent. He had one of those thinking looks on his face, his eyebrows furrowed, lips pressed into a line. "Take Nathan to Erylise," he spok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arina was quiet for a moment. Then she said, "What about the Sabbat?" Orion was still brainstorming, and he didn't answer her at first. "Isn't the Chantry past the Sabbat's fall rites? We'd have to be pretty lucky to get him through there unscathed," Thomas spok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Chantry?" Nathan ask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rion finally spoke. "Yes, take him to the Chantry. Erylise can hide him there. You'll never make it past Sabbat borders in one night, so take Thomas' hideout. It's along the way. Tomorrow night you can get past the Sabbat first thing after sunset. I'll warn Erylise ahead of time. Got i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arina nodded absently, seeming to think carefully on it. Reno fiddled with his hat a little. Nathan looked at each of their faces carefully. "So ... will someone tell me what's going on here?" he ask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veryone turned to Orion. He just looked back at them. "You tell him Karina. I have to figure out what to do about all this." He began walking towards the back exit, and he called out "Come, Thomas" when his templar did not followed. Thomas looked at Karina for a minute, then he pulled a ring of keys from the pocket of his trenchcoat. He handed it to Karina, looked at Nathan, then turned and followed the already disappeared Orion without saying a single word. When he too had gone, Reno sighed. "God, the Tzimisce are soooo spook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athan turned to Reno suddenly. He hadn't thought to figure out their clans. "Did you say Tzimisce?!" he blurted at Reno. Reno's eyes widened and he put his hand over his mouth. "Oh no," Reno whined, "major boo-boo." Karina growled at Reno. "You Idiot!!" She raised her hand as if to smack him, and Reno flinched and jumped back. She sighed. "Guess I have to tell him eventuall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athan looked confused, angry, and scared all at once. "... Sabbat!? Are you guys Sabbat?!!" He looked around him, frustrated, unsure of what to do. Reno pointed a finger at him. "Calm down, Cammie. It's our job to help you or somethin, so just keep your pants on! We're gonna take ya to one of those freaky Churches you Tremeres seem to like. If it were up to me, I don't see why we can't j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t we, Reno. I'll take him," Karina said. Reno jumped at her. "What?! No way am I gonna miss this!! We're gonna pass right by the fall Creation rites!! It's prime season!! C'mon, pleeeease!!!" He begged her, but she shook her head. "I have another job for you." Reno still didn't seemed pleased. "What's that?" he asked suspiciously. She grinned mischievously. "Oh don't worry, kid. You're gonna have some fun with this 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no was suddenly interested. Of all Orion's agents, Karina knew how to have a good time. It was a Ravnos gift, he figured. "Ooh ooh, what is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arina smiled. "Go back with Orion and Thomas, and tell Thomas to help you ou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no stuck his tongue out. "I don't need his hel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e pulled his ear, like he was still a little child instead of 50 years old. "Listen, you toad!! Ask him to help you. I want you and him to break into the Sabbat stronghol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 was ecstatic. "The Brain Box?!? You're kidding!!!" He interrupted, but she ignored him and continued talk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d I want you to break out the captive Camarilla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AAAGH!!!!" Reno screamed in delight. He pranced around them in circles. "This is SO cool, I mean, I get to break into the highest security building in the city AND I get to bust out our enem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 stopped dancing. "Wait. Why am I busting out our enemies?" Karina gave him one of those looks. He seemed to have forgotten that Nathan was one of them. "Oops. Oh yeah," he said. "Sor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arina grabbed him by the neck and steered him toward the door. "Come on, we gotta get going. I have to get Nathan to Thomas' place before sunrise, which is pretty damn so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y all made their way out of the building and stopped on the street. Karina patted Reno's hat, and he was off, blending into the shadows as he r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Lasombra," Nathan said. Karina nodded, and before he could say anything more, she began walking briskly in the other direction. Nathan followed, silent for the meantime. He had every intention of finding out what was going on though, and he'd bring up the subject later. For now though, he just concentrated on not being sighted by any Sabb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arina saw him looking about as he walked, and she said, "Don't worry. There aren't any vampires near us." He looked at her and asked, "How do you know?" She shrugged. "I can just tell." He didn't ask anymore questions for their walk. They came into no contact with other vampires. There was silence for the rest of the trip, inside a taxi they caught from one of the busier stree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5 minutes later, the taxi pulled up before a drab looking brownstone. Nathan and Karina stepped out, and a glance from Karina had the driver believing they had already paid. He drove off, and they were left on the empty stree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t was eerily quiet, and the street seemed to be abandoned and devoid of life. "Is this Tzimisce territory?" he asked. She nodded. "Technically. Tzimisce tend to stay away from each other as well, that's why Thomas' place was the best op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y walked up the six stone steps to the brownstone's door, and Karina looked through the ring of keys for the one that matched. "What other options were there?" he asked her, and she had found the right key and unlocked the door before she answe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ell, I suppose we could've gotten a place in Toreador territory ... Malkavian .. Lasombra .. and, uhm, Ravnos." She stepped into the dark house, letting Nathan in after her, and closing it again. The house was completely silent, and Nathan ran his hand along the wall until he found and flipped the light switch. The light flooded the room, and they studied what they saw around th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n oriental rug, mahogany wood armoire, velvet divan and sofas, ticking grandfather clock. Karina smiled. The usual impeccable Thomas tast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athan plopped down on the couch and noticed that all the windows in the house were completely covered with metal, and barred behind the iron covering. "Guess you can never be too careful." he murmur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arina walked from one room to another, looking or checking for something, but Nathan couldn't tell what. "You're not Toreador are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e stopped. Sighing, she sat down on another couch and stared forward, looking exhausted. "No, I'm not Toreador." She had obviously been trying to avoid all th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d you're Sabbat?" he asked. She nodded. "What clan?"</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he shifted uncomfortably. "Ravnos </w:t>
      </w:r>
      <w:r>
        <w:rPr>
          <w:rFonts w:eastAsia="Times New Roman" w:cs="Times New Roman" w:ascii="Times New Roman" w:hAnsi="Times New Roman"/>
          <w:i/>
          <w:iCs/>
          <w:sz w:val="24"/>
          <w:szCs w:val="24"/>
        </w:rPr>
        <w:t>antitribu</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 thought on what she said for a moment. "Ravnos, huh? .... So what are all of you .. like that blond guy and the Lasombra kid? Are you the Sabbat Inquisition or someth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 she answered, "but I can't tell you what we are. It's ... I can't say. I'm sor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e didn't look happy, but Nathan didn't say anything about it. He continued asking other questions though. "So who is that guy, your boss? And the other guy .. is h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o." she said again. "And yeah, Orion is my boss. Thomas is his templar, and Reno is min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n this whole Demon's Gate thing .. it's all a ploy? Why? Why go through the trouble? Why take my friends? Why kill th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arina closed her eyes. She knew it would come down to this. He was upset that they would let them get their hands on his frien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e're not the Sabbat, though some of us are members of it. It ... it goes beyond all that. It's bigger than the Sabb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e looked at her suspiciously. "What do you mea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e sighed. "It's hard to explain. Let's just say that there are things in this world that affect us all, no matter what sect or something like t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athan was still upset. She couldn't blame him. They had let the Camarilla vampires be captured and beaten. It was their fault. She sighed. There was no way to justify it. She got up from her seat and walked toward the stairc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ait, where are you going? I still haven't-" he ask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t can wait," she said tiredly, "wait until sunset. All your questions can be answered then."  With that, she turned and walked up the stairs and into one of the rooms. She hoped that Thomas wouldn't mind if she slept in his b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he jumped into the bed still wearing her clothes, only removing her shoes. She was too lazy, and she still had so many things to think about. First thing in the morning they'd leave for the Chantry, just outside Sabbat borders. She was so hungry. She hadn't fed all night. It was probably torture for Nathan, who was much younger than her, and still needed a lot of feedi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nutes later the sun rose, and she fell into the dreamless sleep of all vampires. She did not, however, wake up with the rest of th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phone rang. Karina woke up with a shock. It was like a cloud had enveloped her, and now it drifted away from her. She shook her head, dazed, but she still heard the ringing. She looked around her, and on the desk next to the bed was a slim black cellphone. It was Thomas', and she picked it up, saying groggily, "Yea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arina, what, sleeping in? Don't you have a job to do?" Thomas' sarcastic voice answered. She said, "Huh?" and turned the clock on the desk to face her. It was 6:45, much later than she usually woke up, being a vampire of her age. "What the hel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omas was laughing dryly. "He put a spell on you didn't he," Thomas asked. Karina jumped out of the bed and ran down the stairs. "Shit!!" she screamed when she couldn't find Nath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it's the same with all Tremere. You should be a little more careful next time..." Thomas mocked. "Shut up!! He's got to be crazy, running into Sabbat territory by himself!!"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d he leave the keys?" Thomas asked. Karina was panicking. "What?! .. Yeah, yeah he left the keys," she told him, picking up the keys from the coffee table. "Go upstairs," Thomas instructed, "and open the door to the atti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he headed up the stairs, but asked, "Why? What's in the attic?" "Just go," he said. She moved to the door at the end of the hall and tried the keys until one of them opened the door. "Are you in?" he asked. She told him yes, and she walked up the narrow wooden stairs up to the attic. When she reached the top, she saw stacks of unopened cargo boxes and old looking armoires and chests, each locked tightly with a different lock.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o to the power box at the top of the stairs, open it with the small silver key on my key ring," he told her. She followed his instructions, and opened the little box on the wall. Inside were more keys. "Damn, Thomas, being a little paranoid aren't you?" she told him. "Stop complaining," he told her, "and take the key with the red handle, it opens the armoire with the same kind of lock on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e took the key, adjusting the cell phone so it stayed between her ear and shoulder. She opened the armoire ..... and almost dropped the ph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ust thought you could use a little help," he told 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side were guns. Lots of guns. Big guns. She nearly laughed. There were shotguns, rifles, machine guns, pistols, automatics, and, Thomas' favorite, magnums. "Holy shi-" "The bullets are in the little drawers. Oh, and don't take the one in the c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ver the phone, Thomas heard the clink of glass, and he knew she hadn't listened to him. "I'm sure you won't miss it Thomas, not with all these other guns!" Thomas stuttered and sounded worried. "K-Karina, no! She's my favorite magnum!! I've been saving her!!" he whined. She laughed. "Wow, this is one nice gun. Thanks Thomas! I owe you one!" He grumbled back at h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ow'd you know to call me?" she asked wonderingly. Thomas answered, "Actually I was wondering if you were really serious about what Reno said. Busting into the Sabbat stronghold isn't exactly my ideal job. Besides ... I know what a clepto you 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a Ha funny. You know I can't help that. It's part of the deal with us Ravnos ..." Karina was busy loading the magnum. "And breaking in is the only way. We have to do something! Did you talk with Orion?" "Yeah, he told me it was okay. I just wanted to make sure this was a good idea. Do you really want to send Reno on this? I mean, I could do it on my ow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wouldn't give you the satisfaction," she said sarcastically, making him feel uncomfortable about what had taken place a week or so ago. She finished loading the magnum and slipped it behind her back. She looked in the mirror, and it was still visible. "Got a coat, Thomas?" she asked him. "Closet," he said. "How long will you be hiding out at the Chant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e laughed bitterly. "Oh no, I'm not hiding out anywhere. I'm putting Nathan there, and then I'm gonna kill the pack that jumped the Camarilla." "Got attached to them, didn't you?" he asked her. She thought about it for a moment, then said "Yeah I guess you could say t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he walked down the stairs to the bedroom again, putting on her shoes and picking out a plain black coat from his closet. Slipping it on, she said, "Okay I'm ready to take those bastards on .."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ake the cell phone," he said, "and one other thi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hat's tha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lease don't hurt the magnu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e laugh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Lucida Handwriting" w:cs="Lucida Handwriting" w:ascii="Lucida Handwriting" w:hAnsi="Lucida Handwriting"/>
          <w:sz w:val="40"/>
          <w:szCs w:val="40"/>
        </w:rPr>
        <w:t>Part Two  -  Cour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apter Six; Lov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rion stood outside the Soma, watching as the flames licked at the side of the building, struggling desperately against the soft falling rain. He stood patiently with his black trenchcoat and wide black umbrella, watching as the fire trucks pulled up to the building, frantic as they passed out the long white hose and attached it to the sad little hydrant at the end of the stre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rion shook his head. It was tragic really. The vampires inside the Soma had all been killed, long dead before the fire was set. A group of Sabbat had caught them off guard, and they were trapped inside the Soma. No way out. The mortals in the club had no idea what had happened, and they looked small and lonely as they talked to the policemen with patched blankets around their shoulders, black make up and white face paint slowly washing away as the rain cleaned their ruddy human cheeks. The same rain that was cleaning the streets of blood as it ran in trickling red rivulets into the gutters. The mortals would not find any trace of the creatures that had once been living her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rion turned away from the tragic scene and walked, unnoticed by the crowds of onlookers, gazes held by the infernal display. He decided it was time to take a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arina kept running. She had been running for what seemed like hours, but it in fact hadn't been anywhere near as long. The gray sidewalk flew beneath her feet and the wind swiped her face rather brutally, but it didn't bother her. She was too busy concentrating. Searching. Where is he?</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re weren't any humans on the street. Very few humans dared brave the streets at night in Sabbat territory. Especially Tzimisce territory. They were frightening even to the Kindred. It made Karina wonder about Thomas. Now wasn't the time to think about Thomas, though. Now was the time to worry about the brown-eyed sorcerer that had skipped out during the night. She cursed him silently. What could possibly have come across his mind? Was he insane? Not only was he Camarilla, but he was </w:t>
      </w:r>
      <w:r>
        <w:rPr>
          <w:rFonts w:eastAsia="Times New Roman" w:cs="Times New Roman" w:ascii="Times New Roman" w:hAnsi="Times New Roman"/>
          <w:i/>
          <w:iCs/>
          <w:sz w:val="24"/>
          <w:szCs w:val="24"/>
        </w:rPr>
        <w:t>personally</w:t>
      </w:r>
      <w:r>
        <w:rPr>
          <w:rFonts w:eastAsia="Times New Roman" w:cs="Times New Roman" w:ascii="Times New Roman" w:hAnsi="Times New Roman"/>
          <w:sz w:val="24"/>
          <w:szCs w:val="24"/>
        </w:rPr>
        <w:t xml:space="preserve"> on top of the Sabbat's list. She had to get to him before anyone else did. "Yes ...," she thought, "First I'll save his life, and then I'll strangle his skinny little ne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scenery around her began to change. No longer the eerily quiet little brownstones and boarded-up housings. There were warehouses and dirty looking humans eyeing Karina as she passed. She slowed down so not to alert them with her inhuman speed, but there wasn't any reason to. Just by their demeanor she could tell they recognized her kind and weren't alarmed by the sight of her. They were the vampire-worshippers and the slaves. And this was Lasombra grou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arina's gut tightened and she gritted her teeth. "Oh Shi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aking on a lone Tzimisce was one thing. Fighting the Lasombra were another.  Nathan wouldn't stand a chance on his own. And yet, as she walked briskly along, she had yet to sense another kindred. There was something definitely wrong, she thought. Lasombra aren't the shy typ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he continued on until up ahead she spotted the beginning of a park. She looked closer, and realized she was wrong. She recognized this place. She had been "born" to this place, just like all other Sabbat vampires. It was the Cemetery. The Sabbat called it the Womb. It brought back brutal memories. Ones of savage rage and the overpowering will to survive, as you awoke in a coffin and clawed your way back to the surface, back to the light. Only to find that you are eternally damned from the ligh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d it was the time of the Fall Creation Righ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arina quickened her step as she came up to the cemetery gates and pushed right through them. On her own, she wouldn't be stopped by any Sabbat. She was Sabbat. Even more, she was Black Hand. No Sabbat in his right mind would mess with Black Hand. Her own safety wasn't the issue, though. It was Nathan she was worried abou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heels of her shoes began sticking to the wet grass and it slowed her down as she tried to rush across the cemetery grounds. Damn, she wasn't dressed for this. She didn't blame herself for it though. The events of the past two nights weren't exactly how she planned the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omas' coat was heavy on her shoulders, and she wondered again how things got so complicated. Do your job Karina. Get a doggy biscuit from Orion, Karina. That was the good life, now that she thought of it. Never in her life was she this knee-deep in shit. Not enough that she couldn't get out of. How would she get out of th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s she reached the top of a steep incline in the grass, she spotted the familiar torches and overturned head-stones of the creation rites. Apparently, they had been abandoned for the night, and the open graves were empty and foreboding. She looked hesitantly into the slots as she passed them on her wa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ast the graves was the area which the initial Vaulderie took place. The Sabbat made sure to hide it well enough from the humans by placing the great cauldron among the heavily wooded area of the Womb. She made her way along the woods as best she could, knowing that right past the Cauldron was the Sabbat meeting place, where they gathered for various reasons, mostly to start hunting parties or ..... to carry out punishmen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arina wasn't sure why, but she had a bad feeling that it was the place she was looking f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athan looked forlorn at the cross. It was a huge structure, raised at least 10 or 15 feet above his head, but thin and haphazardly made. It tilted slightly to the side, leaning dangerously, but Nathan knew it wasn't going anywhere. It had stood in this exact manner for 24 years. Exactly how he remembered it. He had watched it being erected, though his eyes were swollen and his head hurt, and recalled everything about it in perfect detail. There was a difference in his memory, howev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 his mind he still remembered the girl that had been staked to this unholy edifice. Her beautiful, long black hair clung to her sweaty, pale, cheeks. Her violet eyes, now shut, and her expression was one of intense pain. He knew the suffering she felt. He had felt it too. It was his own. She was covered with blood, her flowing black dress now ripped and tattered. He couldn't recall her immaculate perfection, though he knew that every memory before this one was immersed in that feeling. It was always this image that came to his mind when he thought of 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lee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y had sworn eternal love to one another. Promised to never be parted, despite their inevitable fate. She had taught him all the secrets she knew. And yet he wondered why she never asked for the same in return. He had never felt inclined to share his world with her, but more and more as she shared hers, he had been convinced that it was lo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ell that love had been taken and now the whole world wanted his head. Sometimes he blamed himself for being so young and stupid, but he knew it wasn't that. If given another chance, he would probably do the same again. And he knew exactly why; Mileena and he had only each other; there was never anyone else. They were lonely, and scared, and that was what brought them togeth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e looked now to what his former beloved was left as. A blackened, charred skeleton, with only a few scraps of clothing left on the weary bones. It hung there, lifeless, a warning to the younger vampires of what crossing the Sabbat does to you.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ot tears ran down Nathan's cheek. His fists, clenched tightly at his sides, began to lose sensation. He felt anger, pain, and regret all at once. Then new emotion began boiling at the surface. It encompassed all others and a fiery heat surged through his mind and his body. It was hatred. Hatred for the Sabbat. Hatred for the world around him. And hatred of his own weakness. He couldn't believe that his life had led to such a pathetic consequence. "I won't believe it ...," escaped from his lip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hh .... but you better believe it .... N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athan jerked his head up, suddenly aware of the approaching vampires. He was surrounded. He could feel them coming all around, and he almost panicked. But the voice stopped him. He recognized that voice. All his energy turned into complete disbelief.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y emerged from the shadows around him. Walking slowly from the deserted, dusty streets and jumping out from open windows and from behind parked, ancient cars. These kindred's eyes glowed with mischief and excitement, and their movements were slow and languid, but Nathan could tell they were ready to pounce at any sudden movement on his part. The walls of the abandoned buildings in front of him seemed to close in, and the cemetery to his back seemed smaller and less covering. The broad, cobble-stoned area of the Sabbat meeting place suddenly seemed like the inescapable prison that it had been 24 years ago. Nathan knew it would come to this, but he couldn't stop himself from coming here, back to this vile place. And yet ... that voic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 ... Milee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Shadow directly in front of him stepped into the light, and he saw her. Immaculate once more, but .... her eyes. Her eyes were different. It wasn't the Mileena he remembered. Her long black hair was pulled back, and she wore all black, just as she always had, but her eyes ... they weren't the sparkling violet he had worshipped for his whole life. They were black and indistinct, voids that reflected only an empty soul. This wasn't the woman he lov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y dear, dear Nathaniel. It's been a long time, hasn't it love?" she said, mockingly. He shook his head, his mouth ajar. He couldn't take it in. What the hell was going on??</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t isn't registering to you, is it? Oh, but it never did with you, Nate. You were always so </w:t>
      </w:r>
      <w:r>
        <w:rPr>
          <w:rFonts w:eastAsia="Times New Roman" w:cs="Times New Roman" w:ascii="Times New Roman" w:hAnsi="Times New Roman"/>
          <w:i/>
          <w:iCs/>
          <w:sz w:val="24"/>
          <w:szCs w:val="24"/>
        </w:rPr>
        <w:t>dense</w:t>
      </w:r>
      <w:r>
        <w:rPr>
          <w:rFonts w:eastAsia="Times New Roman" w:cs="Times New Roman" w:ascii="Times New Roman" w:hAnsi="Times New Roman"/>
          <w:sz w:val="24"/>
          <w:szCs w:val="24"/>
        </w:rPr>
        <w:t xml:space="preserve">. It embarrasses me to think I had wasted my time on a little cammie shit like you ..." Her followers were laughing, eyeing Nathan dangerously. Nathan didn't hear their laughter though. He heard only Mileena. And the words weren't making sense. He looked up at the cross, at the sun-burned body, and Mileena noticed. She laughed hystericall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athan, Nathan! You never knew did you?? Oh yes, I remember now ... you they wouldn't touch. Too damn precious for your own good. But it wasn't that was it? No .. not that ..."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uddenly her mask of sarcasm changed to that of incredible anger. Her pretty features twisted and distorted, her lips curled, fangs bared, and she shook violently with all her ang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o no no ... it was your little gift ... so important .. worth so much ... your life worth so much more than mine!!!" She ripped off the neat black gloves she had on her fingers and thrust them violently toward Nathan. Her palms had ragged holes, the flesh still greatly scarred from long ago, torn flesh. Nathan felt sick looking at the disgusting wounds that covered her palms that in over 2 decades had never healed. Mileena began shaking again, and she had to hold her hands against her to stop their jerki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ou .... ! All your fault! If only for you ... if only you hadn't existed ... my life wouldn't be like this!! I've suffered for 24 years because of you ... and now .. I can have my reven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e watched as her power increased, as she called all her reserves into one big force inside of her. He himself prepared for it, tensing all over, because he knew at this moment, he could never hit her back. Not now. Perhaps not ever. She ran at him, jumped high into the air above them, and dove down, preparing to hit him with an overhead blow.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athan shut his eyes and crossed his arms before him, ready to take the hit. It seemed to happen in slow motion. The trees behind him shook vigorously, as though a terrifying wind had nearly cut them down. He felt the breeze against his arms and cheek, cold and sharp, and next he heard the sound of vampiric flesh on flesh. Mileena screamed, and two bodies hit the ground, one on its feet, the other the soft, unsettling crack of pavemen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athan opened his eyes slowly, scared of what he might find. What he saw made him gasp suddenly, and he dropped his arms away without realizi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 saw the familiar shape of Karina, her back turned to him, her body heaving. He could tell she was ready for a fight. She had placed herself between Nathan and Mileena, a crumpled body on the floor, her perfect hair disheveled and her chest breathing hard and fast. Mileena looked up as if seeing her assailant for the first time. Her eyes narrowed at the sight of Karina, and she pushed herself up and leaped again for another atta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efore Nathan could do or say anything, Karina ran forward as well. He could only watch, paralyzed. Despite Karina wearing dress shoes and a skirt, she moved with incredible speed, much faster than the onlooker's eyes could keep up with. The two clashed in the middle, and Mileena took only a right hook and a knee to the gut before dropping to the floor again. This time Karina had her coughing up bloo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ileena was still visibly shaking, her revenge prolonged, and she swiveled her head to the side to look back at the kindred onlooker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at are you waiting for??? Get the bitch!!!" she ordered. Nobody flinched a muscle. One of her more dominant followers pointed with a shaky hand, "B-But she's ... we all know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leena growled. "What the hell are you talking about?!" The man looked at Mileena with wide eyes. "Don't you know?! It's Karina!! Man, she's Black Hand!! I ain't layin a finga on 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leena twisted even more in her bruised state, making noises like a wounded animal. She lifted her head painfully, her eyes burning through Nathan and Karina. "Next time ..," she whispered hoarsely, ".. next time I'll cut you both down and feed your innards to the do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arina looked down at her defiantly. Mileena would never come close to her in combat. She decided against finishing Mileena now, however, and backed up toward Nathan. "Right ... next time, little one. We'll finish this," she said to Mileena. She pulled Nathan by the arm and they ran back into the cemete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y walked briskly along the sidewalk, Karina first, and Nathan hesitantly following. She was beyond angry. Not only because he stupidly put himself in that dangerous situation. Because he had put her in the position to get involved with this. That wasn't the worst part thoug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y had recognized 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e had managed to stay out of the Sabbat affairs for almost 20 years. Long enough for the younger crowd not to remember her face at the very least. What would she tell Orion, now? There was too large a chance that one of those kindred had seen her at Demon's Gate, with the Camarilla. Her Ravnos elders would have a field day with that 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athan knew that now wasn't the time to say anything, so he followed her. He assumed that they were heading straight for the chantry now. Karina didn't even bother trying to hide them. They walked in plain sight, at a quick pace. No tricks. No illusion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an, she must really be mad, he thought. He didn't blame her. It was his fault completely. And yet he still did not regret it. If he hadn't, he would still be in the dark. Mileena working for the Sabbat. He didn't understand it. Why would they want her? After sentencing her to death, and nearly carrying it ou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re you still wondering about that woman?" Karina asked. Her tone was still harsh, but she seemed willing to speak with him again. "Yes," he answered simply. She continued to walk ahead of him, not turning around to face hi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e sold you out, Nathan. 24 years ago, when you were sentenced to the Underground. After they staked her up to the cross, and the Archon had dragged you away. She told them everything. It was her who had you hunted dow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athan stopped on the sidewalk. "What do you mean, sold me out? How is t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arina stopped too, but she still wouldn't turn around. It began to upset him that she wouldn't speak face to face. "Didn't you realize? The Sabbat had no idea she had taught you everything. All those spells. She spoke at the last second, while on the cross. She told them what you could do."</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fter that the Sabbat tried to get a hold of you again, but the Camarilla found out too and they wouldn't let you go. Both sides wanted to use you, for Gehenna. You're the only vampire on earth that even </w:t>
      </w:r>
      <w:r>
        <w:rPr>
          <w:rFonts w:eastAsia="Times New Roman" w:cs="Times New Roman" w:ascii="Times New Roman" w:hAnsi="Times New Roman"/>
          <w:i/>
          <w:iCs/>
          <w:sz w:val="24"/>
          <w:szCs w:val="24"/>
        </w:rPr>
        <w:t>knows</w:t>
      </w:r>
      <w:r>
        <w:rPr>
          <w:rFonts w:eastAsia="Times New Roman" w:cs="Times New Roman" w:ascii="Times New Roman" w:hAnsi="Times New Roman"/>
          <w:sz w:val="24"/>
          <w:szCs w:val="24"/>
        </w:rPr>
        <w:t xml:space="preserve"> both Tremere and Tremere </w:t>
      </w:r>
      <w:r>
        <w:rPr>
          <w:rFonts w:eastAsia="Times New Roman" w:cs="Times New Roman" w:ascii="Times New Roman" w:hAnsi="Times New Roman"/>
          <w:i/>
          <w:iCs/>
          <w:sz w:val="24"/>
          <w:szCs w:val="24"/>
        </w:rPr>
        <w:t>antitribu</w:t>
      </w:r>
      <w:r>
        <w:rPr>
          <w:rFonts w:eastAsia="Times New Roman" w:cs="Times New Roman" w:ascii="Times New Roman" w:hAnsi="Times New Roman"/>
          <w:sz w:val="24"/>
          <w:szCs w:val="24"/>
        </w:rPr>
        <w:t xml:space="preserve"> spells, not to mention successfully cast all of them. You're the kind of weapon that they would do anything to get their dirty hands on. The Camarilla and the Sabbat fought to get you back. The only truce they came upon was to leave you in the Underground. Forev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ven that wasn't enough. They continued with the assassinations attempts, even within the Underground limits. The one who's behind all the Sabbat attempts is that woman. That night, she had told them that she was the only one who could get you back. She was the only one who knew everything about you. Nathan ..... she exchanged your life for h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athan didn't say anything. It was getting cold and the wind was blowing his hair into his eyes, but he didn't move. Karina began walking aga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ow did you know all this?" he said suddenly. His voice was small, but she couldn't tell if it was anger or despair that he was feel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 did my homework," she said. She kept walking for a moment, and when Nathan still didn't follow, she turned around and looked him straight in the ey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esides .... I was t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rion stood beside the huge glass window of the penthouse they called the Office. It was where he and Jude worked, and where all incoming messages were sen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e leaned against it, reading a neat, hand-written letter in almost perfect swirling script. Chang was always a perfectionist, he mused. The letter was mostly uneventful; They had arrived on Lucretia's isle with virtually no problems. Chang was still ill, but it hadn't caused too many problems, and they were still on schedule. Eve and Patrick were fine, both of them working particularly well considering the circumstances. Chang inquired on how the rest of them were doing. How was Jusen, Jude, Thomas, Karina, Reno? Was everything going according to pla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rion smiled to that, but there was one part of the letter that bothered him. It would have been perfectly normal had things been going as they planned. Things hadn't, though. And now he wasn't sure what to do.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Orion, there's been some problems here that I can't really write to you in this letter. I suggest you get here when you can ... and fas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e pressed his fingers to his forehead in an attempt to clear his mind. It didn't work. He suddenly felt his age, which seemed an impossibly long time to live. He folded the letter neatly and returned it to the unmarked envelope it had come in. Then he leaned against the desk in the center of the room and tried to come to a rational decis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e didn't want to abandon his members here. He knew it was too soon for them to pull back. It would leave too many things unfinished. Then again, Chang had said that there were problems on Lucretia. Chang never said there were problems. And when there were, he never asked for help. Orion couldn't see any reason for Chang to be worried except for a drastic one. Dammit, he thought, we can't afford to start a Jyha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door opened, and Jude came in, holding a new stack of papers. She saw the worried look on Orion's face, and put the papers down on the desk. "What's wro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e shook his head, "Nothing ... just thinking, that's all." Jude came behind him and put her arms around him, her head resting between his shoulders. She could tell when he was lying. "You're worried about them again, aren't you?"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e nodded. She knew him too well for him to keep anything from h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at should I do, Ju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e thought for a moment. They had both hoped they wouldn't come to this situation. She sighed, he face still pressed to his ba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e do what is better for the greater goo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e go to Lucreti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omas stood outside, leaning against the black town car. He was parked in front of the Chantry, an old crumbling building in the middle of the industrial district. It looked to have been a library generations ago, but now it had a cold and uninviting air to it that kept the local humans away. Perfect atmosphere for the Tremer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espite it being occupied by a handful of Tremere, it was silent and neglected. This particular chantry was not open for outside Tremeres to enter. It was a private house, closed and used only for the individual studies of the inhabitan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omas knew the leader of this Chantry. She was a beautiful, soft-spoken woman named Erylise. He had met her a few times over the years in Orion's service. Despite her being allied with Orion, there friendship was kept secret because of the nature of both their positions. Erylise was a very likable person. It was a shame that she wasn't more socia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omas pushed the sleeve of his coat up and looked at his watch. He wondered what was taking Karina so long. He had forgotten his extra keys in his house and couldn't get in without the ones she carried. He fixed his sleeve again and looked around him. It was starting to drizzle. He thought about calling the cellphone, but then decided against it. She might be in the middle of somethi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 ran his hand through his brown hair. There were a lot of things running through his mind, and at the moment, it was what to say to Karina that concerned him. She wouldn't like what Orion had told hi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Just then, Thomas heard footsteps. He looked up to see Karina coming toward him, Nathan right behind. When Karina saw Thomas she stopped a moment, then continued walking his wa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en they had come closer, Thomas moved away from the car. Karina looked at him, puzzled. "What are you doing here?" she asked. Nathan stood off to the side, waiting to find out what would happen next. Thomas smiled. "Need my ke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arina gave him a tired smile. She motioned for them to follow her, and she walked up to the Chantry steps. When she reached the top of the steps, Nathan and Thomas waiting at the bottom, the door opened by itself. "Come in," a soft, sweet voice called from insid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y walked in, moving slowly in the darkened hall, before they were greeted by a woman holding an old fashioned lamp. She was smiling, her long, shiny hair tied back with little sparkling clips. Her fingers were covered with intricate rings, and she wore long, light colored robes. She reminded Nathan of a priestes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ello Karina," the woman giggled, opening her arms to her frien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rylise," Karina called, before embracing the woman. Then she turned and motioned to her two male companions. "You remember Thomas." "Of course," Erylise smiled at him. Karina motioned to Nathan, telling him to come forward. Erylise clasped his arms gently. "You must be Nathaniel. I've heard much about you. Come, all of you, let us talk for awhil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arina shook her head. "I'm afraid we can't, Erylise. There's something we need to take care of." Erylise looked genuinely disappointed. It had been a long time since she had seen her friend. "I'm sorry to hear that, Karina .... but I know how it is in your line of work. I hope that you can return very so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athan looked surprised. He hadn't realized that she wouldn't stay. "You are coming back ... aren't you, Karina?" he asked. She looked at him for a moment. It was hard to stay mad at him. She shook her head, but for some reason she couldn't say it out loud. He nodd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ith that, Thomas and Karina went back outside, and the heavy door of the chantry shut once again. Thomas walked down the steps and opened the door to the car, but looked back to find Karina still standing on the step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hat's wrong?" he asked. She seemed to be listening for something. Thomas could here footsteps here and there, but they appeared too far away to be threateni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thing,"  she answered finally, and began walking toward the c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y got in and drove down the way Karina came. There was silence for a long moment, then Thomas said, "What happen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hunting party came for Nathan. They recognized me," she said, but with little emotion. Thomas tried to get her expression from side glances, but she had a blank stare as well. "It bothers you this much, does it?" he ask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 we're being follow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at??" Thomas demanded, adjusting the top view mirror to better see the road behind them. It was empty. "What are you talking about," he asked, "There's no one t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roofs. To our left. On foot," she stated simply. Thomas leaned a little toward Karina's side of the car, trying not to be suspicious. "You're right," he said. With that, he abruptly turned the wheel, swerving the car on a hard left. "What are you doing," Karina asked, "We don't have time for this! We have to get to back as quickly as possi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You're right. But I'm not leading him back to my Haven," Thomas said, his teeth clench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y came up to a barren junk yard, filled with broken cars, and Thomas hit the breaks brusquely, the wheels of the car screeching to a halt. Before the car had even stopped, Thomas had dropped his grip on the wheel. He pulled out a colt python and was immediately inspecting it for bullets. Karina looked out the window of the car, seeing if the figure had continued to follow them up to the empty lo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y Thomas, I don't s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roof of the car was suddenly pelted with bullets, the nerve-wracking blasts of heavy shots hitting the roof. The assailant was on Thomas' side of the car, and he yelled for Karina to get out of the car and run for cover. He smashed the window with the gun, and fired four consecutive shots at the roof of the adjacent building, where the bullets had come from. His firing did exactly what he had expected it to do; it bought Karina tim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en he turned and slid out of the passenger side door, she had already vanished. Thomas found a spot with decent coverage, then shot the remaining two bullets in the same direction as before. "Shit! He moved!" he cursed, when he couldn't see the figure any more. He reloaded his gun, then moved into sight a little to try and get a better look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 was met with heavy boot to the side of his face. It was too late when he realized the gunner had made his way over and jumped on the roof of the car. Thomas flew backwards from the impact, slamming into the side of a car with no wheels. His colt python skidded across the pavement several feet away from both of them. The assassin advanced on him, aiming again to kick him in the stomach, but Thomas swirled out of the way, and the boot met against the metal frame. "Damn he's fast," Thomas thought in rushed, panicked observation. "I can barely keep up with him ... and he doesn't even make a soun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fter dodging a few more blows, the assassin seemed to decide that play time was over. He drew from the pack behind his back a silver bladed weapon and raised it before him, as Thomas looked on helplessly. He glanced quickly at the gun, much too far away, and then back at his attacker. From the barely lit area, he could make out only the outline of the assassin's form; A lean-framed youth with a bandanna and army fatigues. He felt enraged to be cornered by some punk neonate. The beast inside him began to murmur and churn, and he almost let it loose; almos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arina jumped from behind a turned-over vehicle, catching the two men off their guard. The assassin turned to meet his opponent, but that second's hesitation cost him the upper hand. Thomas sprang forward and punched the younger vampire across the face, sending him flying backwards. Karina, already prepared for it, caught the vampire and held him in a full nelson. This kid wasn't going anywhere. Thomas hit him again, in the gut, and the vampire nearly pitched forward, but Karina pulled him back to his fee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omas ripped off the bandanna, holding the assassin's face up to the light. He looked faintly familiar. Karina suddenly threw the boy to the ground, almost hitting Thomas on the way down. Karina grabbed his collar as he crouched on the pavement on his knees, and gasp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a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omas looked shockingly from Karina to the would-be assassin in her grasp. "You know him??" he asked desperately. "Know him?!" she said, her voice quickened with panic. "He's my equal in the Black Han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hade lifted his head wearily. His long brown hair clung to the sides of his face, and his green eyes burned with fierce animosity. "... Karina ..," he spat, the words forming like acid on his tongue. His usually low, sinuous voice became ragged and hoarse. Thomas and Karina continued to look down at him, unsure of what to do. Shade made no attempt to escape, but Karina knew he would try something when he got the chance. She was suddenly very worried. Shade wasn't just another Black Hand member. Shade was the best. She knew they had to do something because, even now, their lives were still in dang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at are you doing here Shade," Karina asked. Her voice was small and slow, as if admitting defeat. Shade continued to stare at only her, his emerald eyes burning holes in her like liquid fire. Thomas grabbed the back of his neck and squeezed tightly, but Shade still did not answer. He stared at her, and the more he stared, the more Karina seemed to shrink where she stood. Thomas looked angrily between the two of them. Could it be? Was Karina really scared of this pun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omas' cellphone rang, a muffled little chime from his trench coat pocket. He cursed, then tore the phone out and flipped it open. "Yeah," he answered, then listened carefully, his face showing utter confusion and upset. "Wait, Orion, it's not going to be that simple-" he said, being cut off. Karina had figured it would be Orion. She wasn't so sure if saying his name in front of Shade was such a good idea. "Guess we'll just have to kill you now .." she whispered. Shade heard her, and his eyes narrowed angril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inally, Thomas just blurted out, "Orion! We have a problem!!" That seemed to get the attention of his boss on the other line. "We caught an assassin. He's here with us. He's Black Hand, for crying out lou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re was tense silence. No one moved. Not even the wind breathed through the dark, empty streets. Finally Thomas' nodded, as if Orion could see the motion from the other side of the telephone line. The quiver on his lips informed Karina that he was too worried to speak. Eventually, he croaked out a reply and turned off the cellph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ou're coming with 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y stood on an empty back street. Karina stood against the wall, with the tied up and gagged Shade sitting beside her. She and Thomas had dragged him to a more remote part of town, near the Camarilla borders, and after propping Shade up against a damp brick wall, Thomas drove off again. Karina was left waiting, her arms folded against her chest, with the silenced Assamite. The rain seemed to fall a little harder now, and the two of them were nearly soaked through from being outside the whole time. She looked down at Shade. He stared straight in front of him, still looking incredibly angry. His brown hair was dripping and tangled around his flushed cheeks. She thought he looked strangely childlike, pouting at his loss. It almost made her laug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wo figures appeared down one of the alleys. Karina moved away from the wall, elated at the familiar sight. Orion and Jude, with two big black umbrellas, strolled into the stree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ell, well," Orion said, calm and humorous as usual. "What do we have here?" All eyes turned to Shade. He continued to stare into space, but his teeth clenched on the makeshift gag, which was in fact the bandanna he had been wearing earlier. Orion shook his head. "Your master will be very disappointed, Sha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is caught his attention. He looked up at Orion with widened eyes. Karina, too, was confused. "What do you mean, Orion?" Orion smiled. "You should know my methods by now, Karina. What do you think I me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arina was ecstatic. Only Orion would be this ingenious. Jude smiled too. "I love it when he does this," she said happily. Orion looked at his expensive watch. "Any moment now ...," he mumbl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ust as he said that, a figure approached them from a different direction. Karina didn't recognize him, but the sight of him seemed to have a huge affect on Sha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hh, Lucius! It's been too long, old friend," Orion said, extending his arms to the man. Lucius smiled and hugged his friend. He had long white hair, but he was fairly young looking, perhaps thirty or forty. His eyes were an icy blue, even more transparent and crystalline than Orion's. He was an incredibly tall man, and he looked down at Orion. When they had finished their brief reunion, they both turned to Karina and her dumbfound capti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ucius approached his student. He shook his head at Shade and a slight smile spread across his face. "I did tell you not to do anything, Shade. You never listen to me. Serves you right to get a good whipping from the Ravnos girl and Orion's templar," he scratched his chin, obviously amused. Next he turned to Karina and said, "But I would expect no less from a true Black Hand." Karina smiled. Jude, holding the black umbrella, asked him, "Then it's time for this 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ucius nodded. "The Tal'Mahe'Ra has wanted this one for some time now. He was not ready yet, as tonight has proved, but when Orion called in, they made an exception," he looked again to Shade. "You're lucky boy. If they hadn't been Orion's men, they would've had your h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ucius and Karina helped Shade up and untied him. Even with the gag removed, he was too shocked to speak. He stared at his master, searching for more answers, more explanations. Lucius simply ushered him forward. "Come boy, there is much you need to learn. Things are going to be different from now 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ucius disappeared down the dark street with his student, the street lamps throwing their descending shadows across the alley walls. Orion, Jude and Karina watched until the footfalls against the pavement could no longer be heard, then they turned to each other. "Then Lucius will be joining us in the fight, Orion?" Karina asked. Orion shook his head. Jude tilted her head, puzzled. "Why not? Our higher-ups know our progress now. They know about Lucretia. Is there reason to believe nothing is wro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rion seemed to pick his words carefully before speaking, then said "Lucius himself cannot help us on Lucretia. He has other things to deal with. I wouldn't be surprised if we saw more of that boy, though. Now that he has been entered into the True Black Hand, that 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ow what?" they asked. Orion adjusted his coat and umbrella, then began walking, Jude and Karina right behind him. "Now, we get to work."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                                               Chapter Seven; the Escap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omas adjusted his trench coat. Reno was right beside him, wearing all black, looking much like a cat burglar in his jeans and long sleeved shirt. They were standing on a roof across the street from the "Brain box", its silver mirrored windows glittering in the night time lights. It was busy here, in the corporate district. It was obvious something was going down. The Sabbat were everywhere, on the street, in the building, hunting, fighting, killing for no reason. It felt just like home. Reno was watching out the building with his black high-powered binoculars. "Are you sure this is such a good idea?" he asked. "The Sabbat are everyw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t's now or never Reno. If we don't do it, they'll be dead by the end of the night. I guarantee that." Reno flinched, putting down the binoculars. Thomas asked, "Do you really think you're ready for this, Reno?" Reno turned to him, his eyes steady and fists pulled to his chest. "Yes! This is my chance to prove to Orion how good I am! That I'm a member of his group, too!" Thomas dropped the subject, but he still wasn't sure. He remembered now what Orion had said, that if they got their hands on Reno, they would find Orion's imprint in his blood. This plan of theirs was practically handing Reno over to the Sabba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no pushed up the sleeves of his shirt, revealing two sets of throwing knives wrapped around his forearms. Thomas was puzzled. "Why didn't you just take a gun?" he asked Reno. Reno frowned. "Karina doesn't like me using them, ever since that little incident with the flame thrower." Thomas winced. He had almost forgotten about t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no looked up at him. "Where's your weapon?" Thomas moved his trench coat back a little, revealing a shotgun. "Damn, that's pretty nice. Can I use it?" Reno asked. Thomas moved the gun away from him. "I don't think s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no pulled out a pair of shades from his pocket, and adjusted his hat. Thomas shook his head sadly. "What do you think you're doing?" he asked Reno. Reno looked excited, and he smiled broadly, revealing his fangs. "Disguising myself, what did you think?" Thomas snatched the glasses from him. "That won't help you if the Sabbat get you, imp. I'm going to use Vicissitud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eno jumped up and away from Thomas. "N-N-No way!! That stuff scares me!! No way are you going to play with my face like putty!! No no no no!!"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omas came over to him and grabbed his arm, Reno twisting in his grasp. Before he could get away, Thomas moved his hands over his face. When he pulled back, Reno's face was totally changed. He looked like a completely different person. "Aw god," Reno gasped, finally twisting away from Thomas' hold. He put his hands up to his face in a vain attempt to find out what he looked like. Thomas suddenly felt a little bad. He forgot that as a Lasombra, Reno was cursed to never see his own reflection. It was necessary however, and it was the only way they could eliminate the chance of being hunted down. While Reno continued to examine his new face, Thomas moved his hand over his own, sculpting the flesh. When he removed his hand, he looked like a hardened warrior, a drastic difference when compared to his normal visage. It distracted Reno enough for him to look up at Thomas, and when he did, it was as if he completely forgot his dilemma. He pointed to Thomas and laugh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ahahaha, look at you!! You're not gonna keep that face are ya??" Thomas rolled his eyes, a strange action on someone who looked like the terminator. "Of course not, I'm going to change back lat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t was as if the thought had just struck Reno. "You can change it back?? Can you change me back too?? You'd remember my face??" he blurted out at onc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ow could I forget," Thomas mumbled. "Come on, let's get to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kay," Reno said. Then he closed his eyes and concentrated. "Got it," he said. He jumped down onto one of the fire escapes and began making his way to the alley at the bottom of the building. Thomas was right behind him. When they reached the alley, completely covered in shadows, Thomas took a last look around, making sure no one saw them. He nodded to Reno, who took his arm and held on tightly before they both stepped into the shadows and disappear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e're in," Thomas said suddenly. They took a moment to look around, their eyes quickly adjusting to the dark. Reno was breathing heavily, and Thomas said, "Don't tell me you're tired already? We just got her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eno looked at him crossly. "Shadow Steps aren't that easy you know! Especially when I have to drag you with me!" Thomas just laughed. He took a good look around. "We're on the thirtieth floor. Not good enough, Lasombra. We have to be at least on the fiftieth to pass the final security check-"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ell I'm not about to do it again!!" Reno whined. He sat down on the floor. They were in a janitor's closet, surrounded by brooms and sponges and window cleaner. Reno pinched his nose in disgust. Thomas sighed. "Guess we gotta do this the old fashioned way, but I don't think Orion will be too happy about it." Reno smiled. "Guns blazing??" he asked excitingly. Thomas ignored him. He checked his shotgun one last time, then opened the closet door and stepped into the hall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t was eerily silent. The halls had marble floors and clean white wallpaper, giving it the kind of squeaky clean look that only suited mental hospitals. It didn't look like typical Sabbat, but it suited it in a way. Thomas looked up and down the halls, then made his way to the left down the empty corridor. He was running solely on memory, having used to travel these halls a long time ago. His shoes made soft tapping noises on the cold marble floor, and though he could have, he made no move to silence them. It was obvious no one heard them. Reno made a snorting noise, trying to hold back his laughter. It didn't seem like they were going to have much trouble breaking i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e was wrong of cours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wild group of Sabbat neonates came rampaging down the ha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andis leaned his head against the bars. He was bruised and sore, but most of the wounds had healed. He needed blood though, desperately. The numerous beatings and whippings had drained him of blood, letting it spill to the floor or being used in the healing proces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ehind him there were soft moans of pain, and he turned his head slightly. There was Theodore, in the same cell as him. He too, looked like hell. His eyes were swollen shut. It made Candis wince to think what they had done to Theodore's beautiful eyes. He was thankful they hadn't taken his eyes though; the wounds Theodore had now would heal soon. If only they could fe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 looked to the cell across from his own. A few hours ago, it had been inhabited by Hector, Yrena, Mildred, and Eleanor. Now it was empty. He did not know what had become of his former kindred. He assumed they were dead, and Theo and himself were nex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e closed his eyes, pressing his aching lids against the smooth, cold cell bars. There was only one sound he could hear, the deep and ragged breaths of the room's two sad inhabitants. He listened to it, until there were other sounds in the near distanc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re were angry voices, confused questions and anxious yells. Then there were crashes of glass and wood furniture. Candis opened his eyes wide and stared toward the door. The sounds had moved closer, and he recognized the muffled voices of the security guards in the next room. He heard the distinct sounds of fighting, and then there was a loud gunshot, and he heard Theodore gasp behind him, also aware of the commotion outsid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y both looked anxiously at the locked cell-block door, waiting for a sign of what was happening. The sounds stopped, and the jingle of keys rang out against the stone walls. The door to the security area opened, and a pair of foot steps approached from beyond a bend in the cell hall. Candis pushed his face in a vain attempt to see who it wa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footsteps grew louder until two figures became visible. Candis studied them, but he did not recognize either face. One was a tall man in a trench coat, with brown hair and plain features. In fact, there was nothing distinguishable about him. He was a sketch artist's nightmare. The other was a teenaged boy wearing all black and a ski ha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boy came up to the cage and giggled. Candis was too dumbfound to throw profanity; besides, he wasn't sure if they were enemies or no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man with the trench coat lifted a shotgun and pushed the boy out of the way with it. "Dammit Reno, don't waste my time!" He produced the guard's key ring from his pocket and opened the cell door. Candis rose to his feet, and the man moved to take the weak Theodore by the arm. "Are you the outside Camarilla?" Theodore asked. Their two saviours laughed. "Not even close," the man repli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y were led out of the cell block, and on the way Candis and Theodore noticed the carnage their liberators had left behind. Everything that had apparently got in their way, whether it be human, kindred or wall, was eliminated. They were extremely efficient as well. They hadn't missed a single security camera on their rout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s they were heading down the stairs toward an obscure emergency exit, they heard one of the doors several floors below them open, and a group of human security guards enter. All four vampires were completely silent, and they heard the guards mention an alert in the building to a pair of escaped prisoners. The apparent leader of the group told them the sweep would begin from bottom to top, and the vampires didn't wait another second to run back through the doo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hat are we gonna do?? The humans are probably working for the Sabbat too!" the boy asked nervously. The older man thought for a second, looking at Candis and Theodore. "I suppose going out from the ground floor like we planned is out of the question. We can't even get past their floor sweeps because they'll be using the elevators and staircases. He turned to the boy. "Are you feeling energized tonight?" he asked. </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boy shook his head furiously. "It was almost too much just to bring you along! I'll never do it with </w:t>
      </w:r>
      <w:r>
        <w:rPr>
          <w:rFonts w:eastAsia="Times New Roman" w:cs="Times New Roman" w:ascii="Times New Roman" w:hAnsi="Times New Roman"/>
          <w:i/>
          <w:iCs/>
          <w:sz w:val="24"/>
          <w:szCs w:val="24"/>
        </w:rPr>
        <w:t>four</w:t>
      </w:r>
      <w:r>
        <w:rPr>
          <w:rFonts w:eastAsia="Times New Roman" w:cs="Times New Roman" w:ascii="Times New Roman" w:hAnsi="Times New Roman"/>
          <w:sz w:val="24"/>
          <w:szCs w:val="24"/>
        </w:rPr>
        <w:t xml:space="preserve">!" The man clicked his teeth, a fang shying out from behind his lip momentarily. "I guess the only way to go is ... </w:t>
      </w:r>
      <w:r>
        <w:rPr>
          <w:rFonts w:eastAsia="Times New Roman" w:cs="Times New Roman" w:ascii="Times New Roman" w:hAnsi="Times New Roman"/>
          <w:i/>
          <w:iCs/>
          <w:sz w:val="24"/>
          <w:szCs w:val="24"/>
        </w:rPr>
        <w:t>up</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other three vampire's jaws dropped. Before anyone could interject though, he had opened the stairwell door again and peeked through. The humans had disappeared, having gone through a lower door to begin their floor sweeps. He held the door open for the wounded camarilla, and the boy led them up the stair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y traveled about 30 floors before a door opened above them. They rushed through the floor doorway just as a vampire appeared above them. Thomas leaned his ear against the door for a second and listened. The vampires were much weaker than he, and they wouldn't detect their little group from behind the door for their lack of Auspex. Thomas reached out to their minds to find out what was going on. </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e led the vampires away from the door and he began walking briskly down the hall. "Hey! Hey, what's going on??" Reno asked Thomas as he trotted behind, the camarilla at his heels. "This floor is the last floor where humans are allowed. We go upstairs, and they'll find us no sweat. We hide out here and figure something out first," he said matter-of-factly. Reno's fist shook violently. "Ohhh Okay!!! As long as you have a plan, </w:t>
      </w:r>
      <w:r>
        <w:rPr>
          <w:rFonts w:eastAsia="Times New Roman" w:cs="Times New Roman" w:ascii="Times New Roman" w:hAnsi="Times New Roman"/>
          <w:i/>
          <w:iCs/>
          <w:sz w:val="24"/>
          <w:szCs w:val="24"/>
        </w:rPr>
        <w:t>boss</w:t>
      </w:r>
      <w:r>
        <w:rPr>
          <w:rFonts w:eastAsia="Times New Roman" w:cs="Times New Roman" w:ascii="Times New Roman" w:hAnsi="Times New Roman"/>
          <w:sz w:val="24"/>
          <w:szCs w:val="24"/>
        </w:rPr>
        <w:t xml:space="preserve"> ..!!"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e led them to an empty conference room, locking the door behind them. The door had a heavy iron bolt across it, and he had a feeling it was used for vampires. The two camarilla sat themselves in two of the expensive leather chairs, looking drained and confused. Reno paced about, and he asked, "Are we even safe here?" He looked worried and scared, but Thomas didn't blame him. Reno wasn't used to anything this dangerou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on't worry, we're safe for now. This room is equipped for keeping out vampires. It looks like the main conference room to me. I wonder why it was abandoned .." Thomas knew the Sabbat council took their duties seriously, and the conference room was always being used. This one, obviously the one used by the high council because of its size and expensive decor, (and the fact that it lacked any windows) was completely abandoned. The 20 foot lacquered wooden table was scratched up at one end, and a few of the chairs were missing. Suddenly it hit Thomas. He remembered that something had happened within the high Sabbat council; he had not expected the "little problem" had been that a few of them were murder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eno sat on the table, anxious as usual, and the two camarilla sat staring into space. Thomas began checking the door that led off from this room; all were locked, but one in particular was locked tightly and bolted from the inside. "Reno, come here," he ordered. Reno came over dubiously. "Unbolt this door," he commanded, and Reno gave him a sour face before obeying. He put his hand through the door, a shadow appearing where his hand disappeared. There was a click and a heavy slide. Sweat beads appeared on Reno's brow, and he pulled his hand back as if he was burned. Thomas looked at him questioningly. "That isn't as easy as it seems," Reno explained, "It takes all my power and concentration to affect anything tangible while part of me is in shadow .."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eno looked truly under-valued, and Thomas smiled and patted the boys head. Although he was scared Reno would be insulted by that simple gesture, he smiled tiredly instea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ehind them, Candis looked on in shock. They were Sabba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omas stepped into the room, which was now revealed to be a security control room. There was another door in this room, probably leading into the hall, and Thomas quickly threw the bolt over it. Apparently this room was used by the vampire inhabitants of the building, but like the conference room, it was abandoned since the disorder took ov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wall was covered with small video screens, but a number of them were snowy. Thomas knew those were of his doing. On each screen there were green letters indicating the area of the camera. Thomas noticed each were indicating as being either "kindred" or "human". Very few vampires appeared on the video screens, the ones that did being the crazed anarchists raising hell through the upper levels of the building. He found it strange that there were larger video screens on the bottom row that were off complete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uddenly one of the computers on the counsel caught his eye. It read, "Active connection; Input V-P for viewing". Thomas ran his fingers over the keyboards, contemplating whether or not he should attempt cracking their password to view the video.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e scratched his chin thoughtfully, then decided it required someone with hacker-skills to crack open the Sabbat Inner council's private system. He went back into the conference room. "Reno, how good are you at computers?" Reno rubbed his neck. "Pretty well, I suppose. It depends on the system ..." Thomas led him to the computer in the back. Reno immediately sat down at the council and began typing away at the keyboard. Thomas leaned over him and watched. Reno tried a few attempts, and was faced with the same reply; Access Denied. They both sighed. Thomas straightened and ran his hand over his scalp. He just had to know what it was the system was transmitti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oa, Whoa Whoa!! What have we got here!!" Reno croaked happily. "Are we in?!" Thomas asked, rushing back to the screen. "No, but I got something that just might help.." He tapped one of the security screens. A young-looking woman with short black hair and modern-clothes was kicking a soda machine for fun. Reno unbolted the door to the hall and rushed out before Thomas could grab him and pull him back. He sighed and closed the door again. He knew Reno was relatively safe with all the Sabbat kindred running loose through the building, but he hoped that none of the elder kindred would come across him. He turned to the video screens and watched Reno's progr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it!"</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he kicked the machine again. All she needed was a damn quarter. Just one. None of the people she came across would give her one, and the two people she jumped really </w:t>
      </w:r>
      <w:r>
        <w:rPr>
          <w:rFonts w:eastAsia="Times New Roman" w:cs="Times New Roman" w:ascii="Times New Roman" w:hAnsi="Times New Roman"/>
          <w:i/>
          <w:iCs/>
          <w:sz w:val="24"/>
          <w:szCs w:val="24"/>
        </w:rPr>
        <w:t>didn't</w:t>
      </w:r>
      <w:r>
        <w:rPr>
          <w:rFonts w:eastAsia="Times New Roman" w:cs="Times New Roman" w:ascii="Times New Roman" w:hAnsi="Times New Roman"/>
          <w:sz w:val="24"/>
          <w:szCs w:val="24"/>
        </w:rPr>
        <w:t xml:space="preserve"> have the change. "Why is everyone here a poor basta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he flung her combat boot into the center of the shiny machine one last time, praying for the change. There was a low rumble, and a single quarter dropped out into the change tra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girl jumped up and down enthusiastically before collecting the precious coin. She flipped it happily, and clasped it into her fist. Then she heard someone running down the hall. She figured it would be another Sabbat, going wild from the chaos, so she barely glanced toward the approaching kindr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n she turned again in shock. His face was utterly different, but she recognized the purple hair and the nose ring without a doubt. "Reno ..?!?"</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boy ran up to her and hugged her cheerfully. "Lee!! Lee!! I can't believe it's really you!!! Thank God I found you!! You have to help me!!" He shook her arms as if to emphasize his words. She looked at him strangely. "Is it really you, Reno?? What happened to your </w:t>
      </w:r>
      <w:r>
        <w:rPr>
          <w:rFonts w:eastAsia="Times New Roman" w:cs="Times New Roman" w:ascii="Times New Roman" w:hAnsi="Times New Roman"/>
          <w:i/>
          <w:iCs/>
          <w:sz w:val="24"/>
          <w:szCs w:val="24"/>
        </w:rPr>
        <w:t>face?!</w:t>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re's no </w:t>
      </w:r>
      <w:r>
        <w:rPr>
          <w:rFonts w:eastAsia="Times New Roman" w:cs="Times New Roman" w:ascii="Times New Roman" w:hAnsi="Times New Roman"/>
          <w:i/>
          <w:iCs/>
          <w:sz w:val="24"/>
          <w:szCs w:val="24"/>
        </w:rPr>
        <w:t xml:space="preserve">time </w:t>
      </w:r>
      <w:r>
        <w:rPr>
          <w:rFonts w:eastAsia="Times New Roman" w:cs="Times New Roman" w:ascii="Times New Roman" w:hAnsi="Times New Roman"/>
          <w:sz w:val="24"/>
          <w:szCs w:val="24"/>
        </w:rPr>
        <w:t xml:space="preserve">for that!!" he roared. He grabbed her by the wrist and began running back the way he came, pulling her in tow.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omas was waiting for them when they reached the monitor room, and he threw the bolt the second they stepped into the room. The two young vampires took a moment to catch their breath, then the one known as Lee sat down at the computer and took a good look at the screen before typing.</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e're lucky Lee was here tonight!! She's one of my contacts here in the Brain box, and she knows </w:t>
      </w:r>
      <w:r>
        <w:rPr>
          <w:rFonts w:eastAsia="Times New Roman" w:cs="Times New Roman" w:ascii="Times New Roman" w:hAnsi="Times New Roman"/>
          <w:i/>
          <w:iCs/>
          <w:sz w:val="24"/>
          <w:szCs w:val="24"/>
        </w:rPr>
        <w:t>all</w:t>
      </w:r>
      <w:r>
        <w:rPr>
          <w:rFonts w:eastAsia="Times New Roman" w:cs="Times New Roman" w:ascii="Times New Roman" w:hAnsi="Times New Roman"/>
          <w:sz w:val="24"/>
          <w:szCs w:val="24"/>
        </w:rPr>
        <w:t xml:space="preserve"> about the systems here!! She's a computer </w:t>
      </w:r>
      <w:r>
        <w:rPr>
          <w:rFonts w:eastAsia="Times New Roman" w:cs="Times New Roman" w:ascii="Times New Roman" w:hAnsi="Times New Roman"/>
          <w:i/>
          <w:iCs/>
          <w:sz w:val="24"/>
          <w:szCs w:val="24"/>
        </w:rPr>
        <w:t>geek</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kay, that's enough from you, punk ..," Lee muttered. Her hands moved over the keys with the speed that only a kindred could accomplish. "For your information, I'm one of the maintenance crew here in the Brain box. I use these systems all the time. Of course, I've never had full </w:t>
      </w:r>
      <w:r>
        <w:rPr>
          <w:rFonts w:eastAsia="Times New Roman" w:cs="Times New Roman" w:ascii="Times New Roman" w:hAnsi="Times New Roman"/>
          <w:i/>
          <w:iCs/>
          <w:sz w:val="24"/>
          <w:szCs w:val="24"/>
        </w:rPr>
        <w:t>access</w:t>
      </w:r>
      <w:r>
        <w:rPr>
          <w:rFonts w:eastAsia="Times New Roman" w:cs="Times New Roman" w:ascii="Times New Roman" w:hAnsi="Times New Roman"/>
          <w:sz w:val="24"/>
          <w:szCs w:val="24"/>
        </w:rPr>
        <w:t xml:space="preserve"> to the main terminal, but that's a different story ..."                                                                                                                                                                                         They watched her work for a few moments, before she sighed. "We're in! Now let's see what they have for us .."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omas and Reno leaned in over Lee's shoulders. She clicked with the little white mouse and images emerged onto the formerly empty screens before them. All three vampires were enthralled , letting the sights they took in regist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y watched as a handsome young kindred in a tailored suit strut into view. He wa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llowed by a tall, raven haired woman in strange clothes. Her hair was pulled up tightly on her head, where it was clasped by golden ringlets before spilling down her back. Her shoulders were bare, but her arms each bore gold bands. Following closely behind the woman was a hugely built man, in a studded leather jacket and combat boots. The three figures were conversing, and the man in the suit was showing them documents and pictures, of which were hidden to the camera. Suddenly he waved his arm to someone off the screen. Seconds later a sad group of captive vampires were dragged forward, and the suited man presented them to the woman and her companion, who both studied them wondrousl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omas gasped. In a rustle of garments and the slamming of a door, he disappeared. Reno and Lee looked after him, and Reno finally moved to follow. "Thomas, what is it? What are you do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other vampire was already gathering up the two wounded camarilla and ushering them ou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w," he said, "we get the hell out of here. No matter w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fter the rescued Camarilla had been safely hidden away to recover, Orion listened to Thomas and Reno report their findings. Reno told Orion everything he saw, but beyond that he could not describe the situation. His face had been restored, as did Thomas', and his expression was one only described as that of a person physically shak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rion had him seated before the fire once more, while he himself stood on the oriental rug, listening intently, asking Reno the particulars. Reno sat cross-legged on the couch, watching Orion pace back and forth. He occasionally looked over to Jude, in the corner of the room, as if asking for help when Orion began to mutter under his breath.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eno told him that he knew the council members were missing, their rooms and work areas abandoned. The building was in utter chaos, particularly the middle and lower floors. Vampires roamed the halls doing whatever they wished. Reno told Orion that had Thomas and he shown up earlier, there would have been ten times more vampires running loose and they were almost sure to have been discovered. As it was, they arrived when most of the Sabbat in the building had already left, gone to terrorize the city stree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rion shook his head. The Sabbat were creating madness out on the streets, but there was not much he could do; he knew what had been started. He had set loose some of his lesser agents, ones loyal to the Sabbat Archbishop as they knew it, to quiet the rebellion of the council. He made sure not to tell the agents anything other than simple instructions; all the vampires were already desperate to hear from their Archbishop, but he did not want to draw undue attention to that position. If he did, it would mean the involvement of himself into the ludicrous political games these demons had creat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omas stepped into the room and Orion looked up from the fire. Thomas looked at him with those steady brown eyes and Orion knew there was something wrong. He motioned for Jude, and told her to take Reno and see to his needs. They left the two men, and went into one of the other rooms. When they heard the familiar click of the door, they began their discus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omas came and sat where Reno had previously been, and rubbed his eyes and forehead with his hands. He looked tired, more tired than Orion had ever seen him in all their years together. Orion sat on the couch across from Thomas and waited until his templar and friend was ready to speak. Finally, he di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e're in deep shit, Orion," he said breathlessly. Orion leaned back against the couch, his eyes searching the room as if to get the answers from somewhere in sight. He knew as much before, but it hit a lot harder when Thomas said it from his own lips. Thomas said, "We were wrong. Totally and completely wrong. The woman wasn't the one we were looking for. She was a tool herself. Compared to what we have here, her little rebellions were child's play. We could seriously have a Jyhad on our hands. You know this don't you?"</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rion sighed loudly. "I know, I know." He sounded annoyed, but it wasn't directed toward Thomas. "Who was it then? Who was it all along? Who is it </w:t>
      </w:r>
      <w:r>
        <w:rPr>
          <w:rFonts w:eastAsia="Times New Roman" w:cs="Times New Roman" w:ascii="Times New Roman" w:hAnsi="Times New Roman"/>
          <w:i/>
          <w:iCs/>
          <w:sz w:val="24"/>
          <w:szCs w:val="24"/>
        </w:rPr>
        <w:t>still</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omas leaned his head back and shut his eyes, his hands covering his face. "Rex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rion jumped off of his seat. "Rexus?? Rexus!! I knew it!! I knew I should have disposed of him long ago! I would never think an insolent little shit like him would be this stupid! How could I be so stupid?! We must kill him, and now. Wipe him out entirely and stop this madness before he begins a holy w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rion was pacing again, a bad habit that had stuck with him for a long time. Probably a result from incredible stress. Thomas hadn't opened his eyes, but in his mind he pictured Orion wearing a hole right through the floor. Thomas spoke, "I think we should call all our agents back. Most of them have left their posts anyway. The Underground was burned. Mildred is probably dead. No one cares about Demon's Gate, not with the Sabbat acting up in the city. We should get the fuck out of here and onto Lucretia before Rexus does anything stup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rion stopped pacing and stared into the space before him, deep in thought. It made sense to leave now, perhaps even tonight. All his agents could make it. The surviving two camarilla, at least the only two found, were free now. The Camarilla assumed they were dead, and it wouldn't make it better to present them to the Camarilla. What's done is done. Orion would take them with him. As for the Tremere, he was safe at the chantry. They needn't worry about him for the time being. Erylise had everything under contro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s for his agents, all were nearly ready to go. Jusen and Karina had not reported in since the night before, but they were capable operatives and he wouldn't worry about them unless they were gone for much longer. Thomas and Reno were already with him. Mildred was as good as gone and he didn't think twice of leaving her. She didn't know enough to give them away and she wasn't one of his important agen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l right. We leave immediate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odore looked at the room around him. It was a small room, but furnished nicely if not nondescript. There were two single beds, one on which he sat and the other holding Candis, who lay with his back to Theo. The beds had heavy blankets on them, quilted and richly patterned, but it was obvious they were hardly used. Vampire lodgings, Theo thought to himself.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re was a small wooden desk in the room, on which many things were sat. Theo guessed that this room had not been used in months. There was a green-shaded lamp, the only light source in the room because of the bolted windows. An open make-up bag, the kind women carried, with various items strewn about. A small stack of opened letter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odore got up and moved toward the desk. He was not yet back to normal, but he felt incredibly better than the night before. Their liberator, the one called Thomas, had allowed them the chance to feed before they came to this place. It was a hurried event, Thomas having forced two unconscious victims upon the camarilla, but Theodore had been grateful none the less. He wasn't worried that their benefactors had been Sabbat; by the age and strengths of the Tzimisce, it was clear that if he wanted them dead, they would be nothing but that alread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e shifted through the letters lying on the desk top. They were dated from nearly a year ago. He turned them over in search of a name. He found them addressed to a woman named Mildred Hubert. Mildred. He was too shocked to move. All he could do was whisper "Candis, Candis". When his friend did not stir, he decided he would find out more before telling Candis. He read a few of the letters, nothing important. Mostly old colleagues inquiring on her whereabou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o found a shoe box on one side of the desk. He removed the top and found even more letters, but these remained unopened and were more recently postmarked. He figured these had built up while she had lived in the Underground. It suddenly struck him that she had been in the Underground for a year, almost to the day. It made him a little annoyed that they had been played for dupes so easily. He figured Karina had also been a spy, though he had found no mention of her as of ye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e returned the shoe box the way he found it, searched the desk a little more, then moved away from it. There was nothing else that stood out in the room. Theo clicked his teeth. He looked to the door. He doubted the inhabitants of these hotel rooms were careless enough to leave it unlocked, but he tried it anyway. Locked, sure enough, but when he pressed his ear to the door, he heard voices on the other side. Apparently someone heard his attempt and was coming over. Theo was unsure of what to do. He looked around helplessly and backed away from the door instinctivel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shadow appeared in the space below the door and Theo heard a key in the lock. After what seemed an impossibly long moment, the door opened and two people stepped through. One was a woman, with long black hair and piercing violet eyes. She wore a long wine-colored dress with a tapered jacket over it, and her fingers were adorned with heavy-stoned rings. She was very old compared to Theo, but he immediately recognized her as one of his own; a Toreado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other figure Theo did not recognize at first. It took him a moment to figure, by the clothes and body, that it was Reno, one of the vampires who had helped him escape. His face was very different, though this one looked a little more fitting than the previous. The boy stared back at him before Theo thought to look away, and he turned his attention once again to the femal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e smiled ever so slightly. "I see you're feeling better." He only nodded. She then motioned to the sleeping form of Candis. "And your companion?" she asked. "He'll be fine," he answered at last. "Good," she remarked. She motioned to Reno, who held forward a bundle of clothes. "A clean change of clothes. I'm afraid we'll be leaving relatively soon. It would be best that you prepared for this journey .... for there is no guarantee we will return any time so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odore looked at the clothes a moment, then took them from Reno. He nodded again, then asked the woman if they would explain what was going on. She smiled warmly. She said, "All in due time. My name is Jude. I'll be looking after you for a while. Once we set off for our destination, you will be free to ask me whatever you like. For now, however, we must worry about other things. When you're finished changing, you may join us in the other room. Come Reno." And with that she was g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o sat on the bed again, still holding the pile of clothes for Candis and himself. He was eager to find out just exactly what was going on, but he was content with doing what he was told for now. He had taken in quite a lot these past few days, and a time of action with little thought was more of what he needed. He sighed, then looked back at the paper-covered desk.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e raised himself from the bed and moved to stand before the desk once again. He ran a hand over the plain white letter-paper that was laid on the desk, ready to be written on. Theodore had swore he would never do this, but the situation suggested otherwise. They had been wronged, and justice had to be serv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odore lifted the pen and began writi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apter Eight ; The Chant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athan held the candle up, shining light on the dusty walls of the hallway. From the darkness emerged the form of a framed painting, small in size, but richly colored. In it were dancing figures, draped in veils of varied color. The figures were twisted and deformed. Behind them was the dawn, the sun rising in hues of red and shimmering gold. Nate had never seen anything quite like it. A vampire piece, no doubt. Not many humans thought to blend such images in a simple painting. </w:t>
      </w:r>
    </w:p>
    <w:p>
      <w:pPr>
        <w:pStyle w:val="Normal"/>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 turned away from the painting, one of many that lined the various hallways of the Chantry, and returned to where Erylise was waiting for him. He had been here for nearly three days, with no word from Karina and her allies, nor from his former camarilla companions. He was a little worried, but he could think of no way in which to improve the situation. That being, he stayed in the Chantry, as he was told to.</w:t>
      </w:r>
    </w:p>
    <w:p>
      <w:pPr>
        <w:pStyle w:val="Normal"/>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 reality, he found it quite a pleasant place. It was exactly what a Tremere would want; it was quiet, it had a library and laboratory, and it was closed to the public. The inhabitants of the Chantry, twelve Tremere in all, were very private, but polite and helpful. Nathan had spent most of the time in the company of Erylise, the head of this Chantry, and Janesilia, her templar. They were both kind and quiet, and in the last three days have taught him a lot about his Tremere heritage. Nathan had only know the basics; the things he was taught by his sire and the people in the high council before he was sent away. After that he had spent his time alone, mastering the magic of the Tremere. </w:t>
      </w:r>
    </w:p>
    <w:p>
      <w:pPr>
        <w:pStyle w:val="Normal"/>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rylise had taken Nathan in full-hearted, and taught him the ways of the Tremere in days long past. They sat for hours on end in the darkness of the Chantry, Erylise with her long grayish-blond hair and flowing robes, and Nathan in his dusty black jeans and shirt, across from each other in ancient wood-backed chairs. At first they talked only of tedious things, but when Nathan asked how it all started, Erylise nodded solemnly, a sparkle in her eyes. She moved to one of the many bookshelves that lined the wall of the room, and pulled out a heavy book, bound and covered in aged black leather. </w:t>
      </w:r>
    </w:p>
    <w:p>
      <w:pPr>
        <w:pStyle w:val="Normal"/>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rylise returned to her seat across from Nathan, placing the book carefully between the two of them on a wooden table. Nathan leaned forward, curious, as she smoothed her hand over the crisp yellowed pages of the book. The words were handwritten in swirling black ink, but the language was one Nathan did not recognize. Erylise read a few passages from the first page, and Nathan was allowed to hear the language out loud. It was old and strange, and despite Erylise's pretty voice, the words themselves were haunting and unsettling.</w:t>
      </w:r>
    </w:p>
    <w:p>
      <w:pPr>
        <w:pStyle w:val="Normal"/>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rylise noticed Nate's change and looked up from the book. "Yes, it's a very strange language, is it not? It has not been spoken for nearly a thousand years, and it does not even have a name anymore. Only the most dedicated of kindred scholars have bothered to learn it, and even then it is used for only one purpose; the reading of the Book of Nod."</w:t>
      </w:r>
    </w:p>
    <w:p>
      <w:pPr>
        <w:pStyle w:val="Normal"/>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ate's eyes grew wide. "The Book of Nod? This," he pointed to the tattered volume, "is a copy of the Book of Nod?"</w:t>
      </w:r>
    </w:p>
    <w:p>
      <w:pPr>
        <w:pStyle w:val="Normal"/>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rylise nodded. "One of very few. The copies you may have seen used by the self-proclaimed priests and priestesses of darkness are props; they gather their knowledge of Caine's chronicles from folklore and stories passed on from sire to childer. I would estimate only 5 true Books to exist to this date."</w:t>
      </w:r>
    </w:p>
    <w:p>
      <w:pPr>
        <w:pStyle w:val="Normal"/>
        <w:ind w:hanging="7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athan raised an eyebrow. "And you're telling me this is one of them? A true Book of Nod, just lying on your book shelf, in this little Chantry?" Erylise smiled. "I've been around for a long, long time, Nathaniel. When people have come to this place looking for the book, the last place they ever look is the </w:t>
      </w:r>
      <w:r>
        <w:rPr>
          <w:rFonts w:eastAsia="Times New Roman" w:cs="Times New Roman" w:ascii="Times New Roman" w:hAnsi="Times New Roman"/>
          <w:i/>
          <w:iCs/>
          <w:sz w:val="24"/>
          <w:szCs w:val="24"/>
        </w:rPr>
        <w:t>bookshelf</w:t>
      </w:r>
      <w:r>
        <w:rPr>
          <w:rFonts w:eastAsia="Times New Roman" w:cs="Times New Roman" w:ascii="Times New Roman" w:hAnsi="Times New Roman"/>
          <w:sz w:val="24"/>
          <w:szCs w:val="24"/>
        </w:rPr>
        <w:t>." Nathan didn't look convinced, but he said nothing more about it. "And ... I never said this</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was a true Book. It's merely a copy. The Tremere in Vienna already have an "original", of which I provided. I suppose if anything happened to the Book they possess, they would come here to retrieve the copy. Until then, I have the right to hold it." Nathan furrowed his eyebrows at her shrewdness, but Erylise simply laughed.</w:t>
      </w:r>
    </w:p>
    <w:p>
      <w:pPr>
        <w:pStyle w:val="Normal"/>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e turned the pages carefully, and Nathan leaned forward again to examine the book. "You copied it exactly? These drawings here, they were in the original?" he asked. Erylise replied, "I copied all the pictures in the book, though they were few, but some of these I added myself." She seemed particularly proud of the accomplishment, and Nathan smiled. He assumed she had reason to be; as one of the Tremere's scribes, she had probably spent the entire of her unlife dedicated to such works.</w:t>
      </w:r>
    </w:p>
    <w:p>
      <w:pPr>
        <w:pStyle w:val="Normal"/>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ave you ever heard of the Chronicle of Secrets, Nathan?" Erylise asked. Nathan took a moment to remember, than answered, "Yes, I believe so. Isn't it where they talk about Apocalypse and all that ..?"</w:t>
      </w:r>
    </w:p>
    <w:p>
      <w:pPr>
        <w:pStyle w:val="Normal"/>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ehenna," Erylise corrected him. "Vampires believe that their ancestors, the Antediluvians, will rise again someday to devour their children. Do you believe in Gehenna, Nathan?"</w:t>
      </w:r>
    </w:p>
    <w:p>
      <w:pPr>
        <w:pStyle w:val="Normal"/>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athan rubbed his arm. "I dunno ... I never really thought about that stuff. I suppose it's possible, considering the things I've seen accomplished by magic and vampiric blood." Erylise seemed amused. "Yes, a typical Tremere answer. We have seen too many unbelievable things to rule out the possibilities of the things mentioned here. But you know, you should be careful with whom you divulge such opinions ... that is, outside of this Chantry. In general, only the Sabbat believe in Gehenna in this sense. However, as time passes for us immortals, more and more of these signs have began appearing; the Camarilla neonates have begun considering the idea of Gehenna."</w:t>
      </w:r>
    </w:p>
    <w:p>
      <w:pPr>
        <w:pStyle w:val="Normal"/>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athan studied Erylise's expression, then asked, "Do you believe in Gehenna Erylise?" Erylise looked down at the book for a moment. Then, without meeting Nathan's gaze, answered, "I have seen too much to rule out the possibility."</w:t>
      </w:r>
    </w:p>
    <w:p>
      <w:pPr>
        <w:pStyle w:val="Normal"/>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athan realized that Erylise, having worked with the Book of Nod for centuries, had become attached to it. She really did believe in Gehenna. "What are the signs?" he asked.</w:t>
      </w:r>
    </w:p>
    <w:p>
      <w:pPr>
        <w:pStyle w:val="Normal"/>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e looked up again, questioning. "The signs," he repeated. "That Gehenna is coming. You said certain signs were appearing. Name some for instance."</w:t>
      </w:r>
    </w:p>
    <w:p>
      <w:pPr>
        <w:pStyle w:val="Normal"/>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rylise shifted uncomfortably in the seat. Then she recited the signs of Gehenna that she believed were apparent. "Well, there is the time of thin blood. It is one of the more disturbing prophecies in the Chronicle of Secrets, for it is the truest of these times." </w:t>
      </w:r>
    </w:p>
    <w:p>
      <w:pPr>
        <w:pStyle w:val="Normal"/>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athan thought on it. "Hmm, perhaps you are right. The childer made these days are practically worthless. Those of 14th and 15th generation I mean. They barely have any advantage over a human." </w:t>
      </w:r>
    </w:p>
    <w:p>
      <w:pPr>
        <w:pStyle w:val="Normal"/>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rylise looked troubled. "Yes. And there are other signs as well. The decline of the Lupines, which I think is becoming evident. They begin to invade our cities even as we speak, for their societies appear to be falling apart."</w:t>
      </w:r>
    </w:p>
    <w:p>
      <w:pPr>
        <w:pStyle w:val="Normal"/>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se are true," Nathan said, "but they're kind of general, aren't they? What about the more specific signs?" Erylise turned a few pages of the Book of Nod. "Rise of a Caitiff prince ..... a woman with the mark of the moon ... awakening of the dark father, one of Caine's children ... and a number of other prophecies, none of which are very defined."</w:t>
      </w:r>
    </w:p>
    <w:p>
      <w:pPr>
        <w:pStyle w:val="Normal"/>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m surprised you'd be interested in this kind of myth, Erylise," Nathan commented. Erylise looked at him, suddenly very serious. "They're not myth, Nathan. They are truth. And it will all become apparent. Soon. Very soon ..."</w:t>
      </w:r>
    </w:p>
    <w:p>
      <w:pPr>
        <w:pStyle w:val="Normal"/>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efore Erylise continued, another person stepped into the library. Her name was Janesilia, Erylise's templar, and she reminded Nathan of Erylise in many ways. She was young for a vampire, perhaps only undead for 20 years. She wore robes alike Erylise, though hers were more simple, with little jewelry. Her hair was long and dark, and her eyes were a pleasant brown. In fact, everything about her could be summed up as pleasant; she was kind, shy, and very polite.</w:t>
      </w:r>
    </w:p>
    <w:p>
      <w:pPr>
        <w:pStyle w:val="Normal"/>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ane came up to where Erylise and Nathan sat, and greeted them both. She asked Nathan on how his stay with them was. Then she moved to Erylise and said, "I believe there is an urgent message for you. It just arrived, and I think you had better take a look at it." Jane was being her usual upbeat self, but there was a tiny catch in her voice. Nathan wondered what was wrong.</w:t>
      </w:r>
    </w:p>
    <w:p>
      <w:pPr>
        <w:pStyle w:val="Normal"/>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rylise quickly stood from her seat and excused herself, then she and Jane hurried off. Nathan stood and moved to where Erylise had been sitting. He began thumbing through the Book of Nod, and although he could not read the passages, the pictures included were interesting enough. Nathan was a little disturbed by the images, and he wondered how someone as sweet as Erylise could draw such unearthly pictures. He supposed it was the result of living so long as a vampire. </w:t>
      </w:r>
    </w:p>
    <w:p>
      <w:pPr>
        <w:pStyle w:val="Normal"/>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e sat looking at the Book of Nod for a good half and hour before Jane returned. She looked even more ruffled than before, but she still managed to be cheerful for Nathan. </w:t>
      </w:r>
    </w:p>
    <w:p>
      <w:pPr>
        <w:pStyle w:val="Normal"/>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hat's wrong?" Nathan asked her. "Is something going on?" Jane seemed defeated by Nathan's worry. "Yes," she said, her voice now shaky, "Yes, something is very wrong. One of our contacts from Vienna says the Tremere are upset with Erylise. She wouldn't tell me anymore, but I think ....," Jane stammered and could not continue. </w:t>
      </w:r>
    </w:p>
    <w:p>
      <w:pPr>
        <w:pStyle w:val="Normal"/>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athan held her arms in an attempt to make her speak. "But what? Are they going to do something about it? Tell me, Jane!"</w:t>
      </w:r>
    </w:p>
    <w:p>
      <w:pPr>
        <w:pStyle w:val="Normal"/>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en Jane shook her head, Nathan released her arms and rushed out of the library. He wanted to find out what was troubling them. And he prayed it wasn't him.</w:t>
      </w:r>
    </w:p>
    <w:p>
      <w:pPr>
        <w:pStyle w:val="Normal"/>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Jane, though still shaken, followed Nathan down the dark corridors. When Nathan reached the door of Erylise's chamber, Nathan stopped just out of view, so he could hear her speak to one of the other members of the Chantry. Jane stood right beside him, upset but silent for the meantime. It was obvious she too wanted to know what was going on. </w:t>
      </w:r>
    </w:p>
    <w:p>
      <w:pPr>
        <w:pStyle w:val="Normal"/>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y kept silent for a moment, waiting for Erylise to speak. " .... If we don't, they're going to murder us all!" Nathan recognized the voice as being that of Dorin, one of Erylise' most trusted advisors. Dorin had left the Chantry two days ago, and apparently had just returned with unpleasant news. </w:t>
      </w:r>
    </w:p>
    <w:p>
      <w:pPr>
        <w:pStyle w:val="Normal"/>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e don't know that," came Erylise's reply. "We don't even know if what you say is true. If the high council sends a party here, they might not even look-"</w:t>
      </w:r>
    </w:p>
    <w:p>
      <w:pPr>
        <w:pStyle w:val="Normal"/>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course they'll look!! That's what they do! In fact, they might not need to look, they'll already know!"</w:t>
      </w:r>
    </w:p>
    <w:p>
      <w:pPr>
        <w:pStyle w:val="Normal"/>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ell, whatever the case, we can't just let them take him ..."</w:t>
      </w:r>
    </w:p>
    <w:p>
      <w:pPr>
        <w:pStyle w:val="Normal"/>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nd with that, Nathan knew. He suddenly felt a heaviness in his chest. He had put more people into danger. </w:t>
      </w:r>
    </w:p>
    <w:p>
      <w:pPr>
        <w:pStyle w:val="Normal"/>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You don't know how important he is. Do you remember everything I taught you, Dorin? The prophecies of Gehenna ..?"</w:t>
      </w:r>
    </w:p>
    <w:p>
      <w:pPr>
        <w:pStyle w:val="Normal"/>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re you go again, Erylise, with your crazy prophecies-"</w:t>
      </w:r>
    </w:p>
    <w:p>
      <w:pPr>
        <w:pStyle w:val="Normal"/>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 Listen! The final prophecies, the woman marked by the moon. The only ones who can stand against the coming doom are the six chosen warriors ..."</w:t>
      </w:r>
    </w:p>
    <w:p>
      <w:pPr>
        <w:pStyle w:val="Normal"/>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ou can't be implying what I think you are ...! Erylise, be realistic for once!"</w:t>
      </w:r>
    </w:p>
    <w:p>
      <w:pPr>
        <w:pStyle w:val="Normal"/>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and that boy is one of the chosen."</w:t>
      </w:r>
    </w:p>
    <w:p>
      <w:pPr>
        <w:pStyle w:val="Normal"/>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athaniel is the Darkness."</w:t>
      </w:r>
    </w:p>
    <w:p>
      <w:pPr>
        <w:pStyle w:val="Normal"/>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re came a thunderous crash. It shook the Chantry from it's very foundation, and the people within its walls were thrown violently by the deafening sound. Nathan and Jane held desperately to the wall, and a frightened shriek had escaped from Jane's lips. </w:t>
      </w:r>
    </w:p>
    <w:p>
      <w:pPr>
        <w:pStyle w:val="Normal"/>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hat the hell ...?!" Nathan screamed, but before he could question further, a second booming explosion struck, smaller than the first but no less devastating. The strikes seemed to be from outside the Chantry, and the few inhabitants of the Chantry were suddenly in a panic. </w:t>
      </w:r>
    </w:p>
    <w:p>
      <w:pPr>
        <w:pStyle w:val="Normal"/>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rin came rushing out of Erylise's room, and he ran straight past Nathan and Jane to the entrance of the Chantry. Nathan and Jane hesitated, unsure of what to do. Then Nathan ran into the room, to find Erylise gripping tightly to a table in the middle of her room. She did not look up as Nathan and Jane came before her. Instead she stared at her whitened knuckles as she clasped the table in front of her.</w:t>
      </w:r>
    </w:p>
    <w:p>
      <w:pPr>
        <w:pStyle w:val="Normal"/>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ane ...," she whispered tightly. Her voice was constricted and she seemed visibly shaken. "..take Nathan. Both of you must escape. Use the underground passage. It will buy you time."</w:t>
      </w:r>
    </w:p>
    <w:p>
      <w:pPr>
        <w:pStyle w:val="Normal"/>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rylise ...," her templar whispered. Erylise did not look up. Nathan knew she would be punished for hiding him within the Chantry walls. "I'm so sorry," he told her. Finally she turned to him. "It isn't your fault, Nathan. Don't blame yourself. But whatever you do, you must live!" </w:t>
      </w:r>
    </w:p>
    <w:p>
      <w:pPr>
        <w:pStyle w:val="Normal"/>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ith that she ushered Nathan and Jane out of the room. There was a faint reddish glow in the darkened corridor, and the temperature had risen sharply. They both took one last look at Erylise, then Jane led Nathan down the corridor, away from the light. </w:t>
      </w:r>
    </w:p>
    <w:p>
      <w:pPr>
        <w:pStyle w:val="Normal"/>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rylise watched them go, her face a mask, unreadable. Then she walked slowly toward the entrance of the Chantry.</w:t>
      </w:r>
    </w:p>
    <w:p>
      <w:pPr>
        <w:pStyle w:val="Normal"/>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building was already beginning to burn. The entrance had been blown open, and a few of her fellow Tremere lay on the floor where they had attempted to hold off the attackers. </w:t>
      </w:r>
    </w:p>
    <w:p>
      <w:pPr>
        <w:pStyle w:val="Normal"/>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rylise emerged from the smoke. The building was surrounded. Dorin and a few others stood on the street before the Chantry entrance, their hands before them, desperately holding to a cast shield spell. The cloaked figures around the building raised their arms in unison. Through the crackling of the fire, there came a low sound, chanting of mysterious words, and then their hands began to glow with a red light.</w:t>
      </w:r>
    </w:p>
    <w:p>
      <w:pPr>
        <w:pStyle w:val="Normal"/>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sky erupted in thunder, and a hail of fiery arrows rained down from the clouds. Erylise and the others clasped their hands to their eyes in a vain attempt to see through the barrage of light. Dorin and the others held fast, but their shield was weak and failing already. It was plain to see that they would not hold out for much longer.</w:t>
      </w:r>
    </w:p>
    <w:p>
      <w:pPr>
        <w:pStyle w:val="Normal"/>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rylise could not have them going after Nathan so soon. She stepped out of the smoking doorway and stood behind the semi-circle of her followers. She closed her eyes, her arms raised to the heavens, and began chanting a spell of her own. Dorin and the others watched in frightful silence, but their attackers seemed angered by her arrogance. They too began forming a spell.</w:t>
      </w:r>
    </w:p>
    <w:p>
      <w:pPr>
        <w:pStyle w:val="Normal"/>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efore the cloaked sorcerers could attack again, Erylise unleashed the spell. A furious wind cut between the hooded figures and the circle of defending Tremere. The winds grew and grew until finally, a wall of twisting gales formed in a crescent around Erylise. </w:t>
      </w:r>
    </w:p>
    <w:p>
      <w:pPr>
        <w:pStyle w:val="Normal"/>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ive us the boy!!" Came a shriek from beyond the wall. </w:t>
      </w:r>
    </w:p>
    <w:p>
      <w:pPr>
        <w:pStyle w:val="Normal"/>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ver ...," Erylise called. "You cannot control him! His is a power that denies containment!" Erylise closed her eyes and drew in all the power left inside of her.</w:t>
      </w:r>
    </w:p>
    <w:p>
      <w:pPr>
        <w:pStyle w:val="Normal"/>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is is my final gift ....!"</w:t>
      </w:r>
    </w:p>
    <w:p>
      <w:pPr>
        <w:pStyle w:val="Normal"/>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re was a brilliant flash of light, and the earth beneath the hooded sorcerers' feet tremored and gave way. The night itself seemed to scream forth, and both Nathan and Jane fell to their knees from the incredible earthquake. "What was that??" Nathan asked breathlessly. Jane shook her head, her hands to her ears. "Ohh, Erylise ...," she cried. The tears had been flowing freely since they had parted with her guardian. </w:t>
      </w:r>
    </w:p>
    <w:p>
      <w:pPr>
        <w:pStyle w:val="Normal"/>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athan helped Jane to stand, and they continued on their way through the underground passage. It was small and the air was stale. Nathan had guessed this passage had not been used for a long, long time. He hoped the Tremere attacking the Chantry would not find the passage. If they did, and he and Jane were still in the passage, they were as good as dead. </w:t>
      </w:r>
    </w:p>
    <w:p>
      <w:pPr>
        <w:pStyle w:val="Normal"/>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y ran on until the air grew colder. The dirt path beneath them tilted upward ever so slightly, and Nathan knew they would emerge above land soon enough. They continued on, the only sounds their feet on the dirt floor and their labored breaths. Soon enough, the light grew and enveloped them as they met with the cold night winds. Fire and smoke had stained the sky a thick and haunting red, and Nathan and his companion looked back only long enough to hear another explosion. Then they turned and ran into the nigh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y stood by the dock, solemn figures all in black beneath their penguin umbrellas, watching as the primitive looking boat prepared to embarck on its journey. The rain was as unyeilding as ever, pouring in endless sheets over the sullen, drenched bystanders. The crew of the vessel worked buisily despite the raging weather, and baggage was being loaded quicky into the cargo of the ship. Orion winced at the thought of damp coffins, but he had other things to worry about as wel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y didn't come," he said, the worry obvious in his tone. Jude looked back toward the docks and warehouses, hoping to see familiar faces. She found none. "I hope they'll make it all right," she said almost absently. Orion nodded. "I hope so to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omas ushered Candis and Theodore onto the plank that led up to the ship. After Reno and Jude followed, he started to walk up as well, but turned once more to find his boss still searching the shadows for his missing agents. Thomas was worried too; they all were, especially Reno, but they knew it was all up to Jusen and Karina now.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ship let out a tremulous bellow, like a great beast ready to charge. "Orion ....," Thomas called over the storm. Orion took one last look, then boarded the ship. The walkway was removed behind him, and the beast called once more before pulling away from the l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apter Nine; Riva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arina steadied the gun, aiming carefully. She waited for a long, silent moment, listening carefully through the rain and winds, for the sound of any movement. When she was sure no one was there, she lowered the gun and stepped out of the shadow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building before her was blackened and had been nearly burned to ashes. What was left of it showed signs of a  great battle, and from the looks of it, one that had been decided only too recently. Great clouds of white, sizzling steam hissed from the ground around Karina, the rain settling the fires and cooling the heated walls of the destroyed Chantr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Lucida Handwriting">
    <w:charset w:val="01"/>
    <w:family w:val="script"/>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ms Rmn" w:cs="Tms Rm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02:58:00Z</dcterms:created>
  <dc:creator>bryan chin</dc:creator>
  <dc:description/>
  <dc:language>en-US</dc:language>
  <cp:lastModifiedBy>bryan chin</cp:lastModifiedBy>
  <dcterms:modified xsi:type="dcterms:W3CDTF">1999-07-12T04:44:00Z</dcterms:modified>
  <cp:revision>1</cp:revision>
  <dc:subject/>
  <dc:title>To Sleep Perchance To Dream</dc:title>
</cp:coreProperties>
</file>