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HARAT SANCHAR NIGAM LIMIT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/O CHIEF GENERAL MANAGER TELECOM MH. CIRCLE</w:t>
      </w:r>
    </w:p>
    <w:p>
      <w:pPr>
        <w:pStyle w:val="Normal"/>
        <w:jc w:val="center"/>
        <w:rPr/>
      </w:pPr>
      <w:r>
        <w:rPr>
          <w:b/>
          <w:sz w:val="24"/>
        </w:rPr>
        <w:t>FOUNTAIN TELECOM BLDG NO.II, 8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FLR. MUMBAI 40000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THE CHIEF GENERAL MANAGER (MTCE), WTR, MUMBA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THE CHIEF GENERAL MANAGER (PROJECT),  WTP, MUMBAI 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THE DIRECTOR (T&amp;D ) MUMBA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THE D.E. (Q/A) MUMBA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THE CHIEF GENERAL MANAGER (RAILWAY ELECT PROJ) NAGPU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ALL PGM/GMs/TDM/TDE IN  MAHARASHTRA CIRCL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ALL GMs/DGM IN  CIRCLE OFFICE MUMBAI – 1/54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G.M. CTO MUMBA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IRECTOR  CTS  MUMBAI- 400033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G.M MOBILE MUMBAI 54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NO. A/STA/JTO CGL/2001-2002          DATED AT MUMBAI  23/09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Subject :- </w:t>
      </w:r>
      <w:r>
        <w:rPr>
          <w:sz w:val="28"/>
          <w:u w:val="single"/>
        </w:rPr>
        <w:t xml:space="preserve">Provisional  Circle  Gradation  List  of  JTOs  corrected 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  <w:u w:val="single"/>
        </w:rPr>
        <w:t xml:space="preserve">and  updated  upto 31/3/2002 ( for year  of  recruitment 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  <w:u w:val="single"/>
        </w:rPr>
        <w:t>upto 1994.)</w:t>
      </w:r>
    </w:p>
    <w:p>
      <w:pPr>
        <w:pStyle w:val="Normal"/>
        <w:tabs>
          <w:tab w:val="left" w:pos="7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Kindly find enclosed herewith the provisional Circle Gradation List of JTOs  including those belonging to non-recruiting units corrected upto year of  recruitment 1994</w:t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Gradation list may be circulated among JTO for their information. Correction if necessary  may be furnished with details of correction required to this office within a month time.    </w:t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  <w:t>Encl. As above                                                           ( K.K. NAIR)</w:t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Assistant General Manager (ST)</w:t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  <w:t>Copy forwarded for information to:</w:t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  P.S. to G.M. (HQ) Circle Office Mumbai.</w:t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  AGM Staff/ Estt./ ADMN.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0:25:00Z</dcterms:created>
  <dc:creator>MR.</dc:creator>
  <dc:description/>
  <dc:language>en-US</dc:language>
  <cp:lastModifiedBy>it_sdevas</cp:lastModifiedBy>
  <cp:lastPrinted>2002-09-23T16:51:00Z</cp:lastPrinted>
  <dcterms:modified xsi:type="dcterms:W3CDTF">2002-10-08T10:25:00Z</dcterms:modified>
  <cp:revision>2</cp:revision>
  <dc:subject/>
  <dc:title>BHARAT SANCHAR NIGAM LIMITED</dc:title>
</cp:coreProperties>
</file>