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eau?</w:t>
      </w:r>
    </w:p>
    <w:p>
      <w:pPr>
        <w:pStyle w:val="Normal"/>
        <w:rPr/>
      </w:pPr>
      <w:r>
        <w:rPr/>
        <w:t xml:space="preserve">Have you ever hit a "plateau" in your weight loss? Was it truly a </w:t>
        <w:br/>
        <w:t xml:space="preserve">plateau? Let's see -- a plateau in when you've been on program for a while, </w:t>
        <w:br/>
        <w:t xml:space="preserve">you're keeping your journal, staying within points, drinking your water, </w:t>
        <w:br/>
        <w:t xml:space="preserve">exercising -- you've been losing weight and, all of a sudden, it stops. Just </w:t>
        <w:br/>
        <w:t xml:space="preserve">like that! I describe it as your body taking a little break, breathing a </w:t>
        <w:br/>
        <w:t xml:space="preserve">little sigh! It's been working so hard for so long, it just needs a time </w:t>
        <w:br/>
        <w:t xml:space="preserve">out. Now that can get a little discouraging, can't it? The first thing you </w:t>
        <w:br/>
        <w:t xml:space="preserve">need to do is go through that check list and see if YOU"RE the cause of this </w:t>
        <w:br/>
        <w:t xml:space="preserve">little 'plateau" and IS IT REALLY your body taking a time out, or have you </w:t>
        <w:br/>
        <w:t xml:space="preserve">started slipping back to old habits a little? Are you being honest on your </w:t>
        <w:br/>
        <w:t xml:space="preserve">journal? Check it out. Weigh and measure your food and make sure that 1/2 </w:t>
        <w:br/>
        <w:t xml:space="preserve">cup is REALLY a half cup or has it begun to look more like 3/4 cup? Are you </w:t>
        <w:br/>
        <w:t xml:space="preserve">exercising every day for twenty minutes like the program suggests or are you </w:t>
        <w:br/>
        <w:t xml:space="preserve">inventing a new plan? Are you following the guideline to healthy living that </w:t>
        <w:br/>
        <w:t xml:space="preserve">suggest good, lean proteins and fat to go along with all those carbohydrates </w:t>
        <w:br/>
        <w:t xml:space="preserve">we love? If you are doing EVERYTHING on the program and your body is </w:t>
        <w:br/>
        <w:t xml:space="preserve">honestly resting, you have a couple of choices. You can keep on, keeping on, </w:t>
        <w:br/>
        <w:t xml:space="preserve">not getting discouraged by the scale and "waiting the plateau out" or, you </w:t>
        <w:br/>
        <w:t xml:space="preserve">can pump up the exercise a bit and see what happens, or, you can stagger your </w:t>
        <w:br/>
        <w:t xml:space="preserve">points around -- go to the high end one day, the lower end the next and don't </w:t>
        <w:br/>
        <w:t xml:space="preserve">let that body get complacent. And, of course, as I said above, weigh and </w:t>
        <w:br/>
        <w:t xml:space="preserve">measure everything you eat. Soon you'll be through the plateau and watch </w:t>
        <w:br/>
        <w:t>that weight coming off again.</w:t>
        <w:br/>
        <w:t xml:space="preserve">Are you taking weight off to slow? I think you're all answering "yes" </w:t>
        <w:br/>
        <w:t xml:space="preserve">to that right now. Don't we ALWAYS think it's coming off too slow. Do this! </w:t>
        <w:br/>
        <w:t xml:space="preserve">If you've been coming to Weight Watchers over 8 weeks (if not, wait until </w:t>
        <w:br/>
        <w:t xml:space="preserve">you have) take out your Membership Book, go to the fourth week and write down </w:t>
        <w:br/>
        <w:t xml:space="preserve">the weight loss (or gain or stay the same) for every week up until now. Now </w:t>
        <w:br/>
        <w:t xml:space="preserve">add up the weight loss and divide by the number of weeks you wrote down </w:t>
        <w:br/>
        <w:t xml:space="preserve">(example -1, -1 1/2, +1/2, -2, 0, -2 1/2 = 6 1/2 pounds lost divided by 6 = </w:t>
        <w:br/>
        <w:t xml:space="preserve">a little over 1 pound lost per week. If your number is between one half </w:t>
        <w:br/>
        <w:t xml:space="preserve">pound and two pounds YOU ARE AVERAGE!! Some of us lose faster, some slower, </w:t>
        <w:br/>
        <w:t xml:space="preserve">but over two pounds a week average is TOO FAST. It is almost physiologically </w:t>
        <w:br/>
        <w:t xml:space="preserve">impossible for the body to lose more than two pounds of body fat a week. </w:t>
        <w:br/>
        <w:t xml:space="preserve">Lose much more over that and you'll be going into muscle - with the heart </w:t>
        <w:br/>
        <w:t xml:space="preserve">being the biggest muscle. You've heard slow and easy wins the game? This </w:t>
        <w:br/>
        <w:t xml:space="preserve">time it's really true. And, you can ask anyone who got to their goal - after </w:t>
        <w:br/>
        <w:t xml:space="preserve">they got there, did it make any difference how long it took? No!! It took me </w:t>
        <w:br/>
        <w:t xml:space="preserve">two years once to take off 35 pounds, but I did it!! Remember, a winner never </w:t>
        <w:br/>
        <w:t xml:space="preserve">quits and a quitter never wins. Don't let the scale tell you if you're doing </w:t>
        <w:br/>
        <w:t>good - you're the only one that knows that!!</w:t>
      </w:r>
    </w:p>
    <w:p>
      <w:pPr>
        <w:pStyle w:val="Normal"/>
        <w:rPr/>
      </w:pPr>
      <w:r>
        <w:rPr/>
        <w:t>Salle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2:13:00Z</dcterms:created>
  <dc:creator>Scott J. Rose</dc:creator>
  <dc:description/>
  <dc:language>en-US</dc:language>
  <cp:lastModifiedBy>Scott J. Rose</cp:lastModifiedBy>
  <dcterms:modified xsi:type="dcterms:W3CDTF">2002-05-21T22:14:00Z</dcterms:modified>
  <cp:revision>1</cp:revision>
  <dc:subject/>
  <dc:title>Plateau</dc:title>
</cp:coreProperties>
</file>