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Grammar : Passive Voice 1 ||||||||||||||||||||||||| </w:t>
        <w:br/>
      </w:r>
      <w:r>
        <w:rPr/>
        <w:t xml:space="preserve">คำชี้แจง </w:t>
      </w:r>
      <w:r>
        <w:rPr/>
        <w:br/>
        <w:t xml:space="preserve">This part contains 10 items. Please complete all of them. </w:t>
        <w:br/>
        <w:br/>
      </w:r>
      <w:r>
        <w:rPr/>
        <w:t xml:space="preserve">ตอนที่ </w:t>
      </w:r>
      <w:r>
        <w:rPr/>
        <w:t xml:space="preserve">1 Grammar : Passive Voice 1 (10 points) </w:t>
        <w:br/>
      </w:r>
      <w:r>
        <w:rPr/>
        <w:t xml:space="preserve">คำสั่ง </w:t>
      </w:r>
      <w:r>
        <w:rPr/>
        <w:t xml:space="preserve">Choose the correct answer. </w:t>
        <w:br/>
        <w:br/>
        <w:t xml:space="preserve">1. Our house __________ by my father and my brothers. </w:t>
        <w:br/>
        <w:t xml:space="preserve">was built (/) </w:t>
        <w:br/>
        <w:t xml:space="preserve">were built </w:t>
        <w:br/>
        <w:t xml:space="preserve">built </w:t>
        <w:br/>
        <w:t xml:space="preserve">build </w:t>
        <w:br/>
        <w:t xml:space="preserve">2. Susan _________ to hospital by our uncle. </w:t>
        <w:br/>
        <w:t xml:space="preserve">take </w:t>
        <w:br/>
        <w:t xml:space="preserve">took </w:t>
        <w:br/>
        <w:t xml:space="preserve">was take </w:t>
        <w:br/>
        <w:t xml:space="preserve">is taken (/) </w:t>
        <w:br/>
        <w:t xml:space="preserve">3. The car ___________ by us. </w:t>
        <w:br/>
        <w:t xml:space="preserve">clean </w:t>
        <w:br/>
        <w:t xml:space="preserve">was clean </w:t>
        <w:br/>
        <w:t xml:space="preserve">has been cleaned (/) </w:t>
        <w:br/>
        <w:t xml:space="preserve">cleaned </w:t>
        <w:br/>
        <w:t xml:space="preserve">4. English _________ by John. </w:t>
        <w:br/>
        <w:t xml:space="preserve">spoke </w:t>
        <w:br/>
        <w:t xml:space="preserve">is being spoken(/) </w:t>
        <w:br/>
        <w:t xml:space="preserve">is speaking </w:t>
        <w:br/>
        <w:t xml:space="preserve">speaks </w:t>
        <w:br/>
        <w:t xml:space="preserve">5. The children ________ by the policemen. </w:t>
        <w:br/>
        <w:t xml:space="preserve">helped </w:t>
        <w:br/>
        <w:t xml:space="preserve">help </w:t>
        <w:br/>
        <w:t xml:space="preserve">are helping </w:t>
        <w:br/>
        <w:t xml:space="preserve">are helped (/) </w:t>
        <w:br/>
        <w:t xml:space="preserve">6. The window of the shop __________ by a robber. </w:t>
        <w:br/>
        <w:t xml:space="preserve">was breaking </w:t>
        <w:br/>
        <w:t xml:space="preserve">was broken (/) </w:t>
        <w:br/>
        <w:t xml:space="preserve">breaks </w:t>
        <w:br/>
        <w:t xml:space="preserve">broken </w:t>
        <w:br/>
        <w:t xml:space="preserve">7. I _________ to the butcher by my mother. </w:t>
        <w:br/>
        <w:t xml:space="preserve">sent </w:t>
        <w:br/>
        <w:t xml:space="preserve">send </w:t>
        <w:br/>
        <w:t xml:space="preserve">am send </w:t>
        <w:br/>
        <w:t xml:space="preserve">am sent (/) </w:t>
        <w:br/>
        <w:t xml:space="preserve">8. My little brother ____________ by Peter. </w:t>
        <w:br/>
        <w:t xml:space="preserve">looks after </w:t>
        <w:br/>
        <w:t xml:space="preserve">will be look after </w:t>
        <w:br/>
        <w:t xml:space="preserve">will be looked after (/) </w:t>
        <w:br/>
        <w:t xml:space="preserve">looked after </w:t>
        <w:br/>
        <w:t xml:space="preserve">9. The film __________ by Mr Jones. </w:t>
        <w:br/>
        <w:t xml:space="preserve">is watched (/) </w:t>
        <w:br/>
        <w:t xml:space="preserve">is watching </w:t>
        <w:br/>
        <w:t xml:space="preserve">watches </w:t>
        <w:br/>
        <w:t xml:space="preserve">watched </w:t>
        <w:br/>
        <w:t xml:space="preserve">10. I ____________ a big steak by the waiter. </w:t>
        <w:br/>
        <w:br/>
        <w:t xml:space="preserve">was bringing </w:t>
        <w:br/>
        <w:t xml:space="preserve">was brought (/) </w:t>
        <w:br/>
        <w:t xml:space="preserve">brought </w:t>
        <w:br/>
        <w:t xml:space="preserve">bring </w:t>
        <w:br/>
        <w:br/>
        <w:t xml:space="preserve">|||||||||||||||||||||||||| Grammar : Passive Voice 2 |||||||||||||||||||||||||| </w:t>
        <w:br/>
      </w:r>
      <w:r>
        <w:rPr/>
        <w:t xml:space="preserve">คำชี้แจง </w:t>
      </w:r>
      <w:r>
        <w:rPr/>
        <w:br/>
        <w:t xml:space="preserve">This part contains 10 items. Please complete all of them. </w:t>
        <w:br/>
        <w:br/>
      </w:r>
      <w:r>
        <w:rPr/>
        <w:t xml:space="preserve">ตอนที่ </w:t>
      </w:r>
      <w:r>
        <w:rPr/>
        <w:t xml:space="preserve">1 Grammar : Passive Voice 2 (10 points) </w:t>
        <w:br/>
      </w:r>
      <w:r>
        <w:rPr/>
        <w:t xml:space="preserve">คำสั่ง </w:t>
      </w:r>
      <w:r>
        <w:rPr/>
        <w:t xml:space="preserve">Put the following sentences into the passive voice. </w:t>
        <w:br/>
        <w:br/>
        <w:t xml:space="preserve">1. They make shoes in that factory. </w:t>
        <w:br/>
        <w:t xml:space="preserve">That factory are made to be shoes. </w:t>
        <w:br/>
        <w:t xml:space="preserve">That factory are made shoes. </w:t>
        <w:br/>
        <w:t xml:space="preserve">Shoes are made in that factory. (/) </w:t>
        <w:br/>
        <w:t xml:space="preserve">Shoes are make in that factory. </w:t>
        <w:br/>
        <w:t xml:space="preserve">2. People must not leave bicycles in the driveway. </w:t>
        <w:br/>
        <w:t xml:space="preserve">People must not be left in the bicycles. </w:t>
        <w:br/>
        <w:t xml:space="preserve">People must not be left in the driveway. </w:t>
        <w:br/>
        <w:t xml:space="preserve">Bicycles must not be leaved in the driveway. </w:t>
        <w:br/>
        <w:t xml:space="preserve">Bicycles must not be left in the driveway. (/) </w:t>
        <w:br/>
        <w:t xml:space="preserve">3. They built that skyscraper in 1934. </w:t>
        <w:br/>
        <w:t xml:space="preserve">That skyscraper was build in 1934. </w:t>
        <w:br/>
        <w:t xml:space="preserve">That skyscraper was built in 1934. (/) </w:t>
        <w:br/>
        <w:t xml:space="preserve">They was build by that skyscraper in 1934. </w:t>
        <w:br/>
        <w:t xml:space="preserve">They was built by that skyscraper in 1934. </w:t>
        <w:br/>
        <w:t xml:space="preserve">4. The students will finish the course by July. </w:t>
        <w:br/>
        <w:t xml:space="preserve">The course will be finished by July. (/) </w:t>
        <w:br/>
        <w:t xml:space="preserve">The course will be finish by july. </w:t>
        <w:br/>
        <w:t xml:space="preserve">The students will be finished by the course. </w:t>
        <w:br/>
        <w:t xml:space="preserve">The students will be finished by July. </w:t>
        <w:br/>
        <w:t xml:space="preserve">5. They are repairing the streets this month. </w:t>
        <w:br/>
        <w:t xml:space="preserve">This month is being repaired. </w:t>
        <w:br/>
        <w:t xml:space="preserve">They are being repaired this month. </w:t>
        <w:br/>
        <w:t xml:space="preserve">The streets are being repaired this month.(/) </w:t>
        <w:br/>
        <w:t xml:space="preserve">The streets are being repair this month. </w:t>
        <w:br/>
        <w:t xml:space="preserve">6. They make these tools of plastic. </w:t>
        <w:br/>
        <w:t xml:space="preserve">Plastic is made of them. </w:t>
        <w:br/>
        <w:t xml:space="preserve">These tools are made of plastic. (/) </w:t>
        <w:br/>
        <w:t xml:space="preserve">These tools are make of plastic. </w:t>
        <w:br/>
        <w:t xml:space="preserve">These tools are made by plastic. </w:t>
        <w:br/>
        <w:t xml:space="preserve">7. They have finished the new product design. </w:t>
        <w:br/>
        <w:t xml:space="preserve">The new product design has been finish. </w:t>
        <w:br/>
        <w:t xml:space="preserve">The new product design has been finished. (/) </w:t>
        <w:br/>
        <w:t xml:space="preserve">The design has been finished by the product. </w:t>
        <w:br/>
        <w:t xml:space="preserve">The product has been finished by the design. </w:t>
        <w:br/>
        <w:t xml:space="preserve">8. They were cooking dinner when I arrived. </w:t>
        <w:br/>
        <w:t xml:space="preserve">I were arrived when they were cooked. </w:t>
        <w:br/>
        <w:t xml:space="preserve">The cook were being dinner when I arrived. </w:t>
        <w:br/>
        <w:t xml:space="preserve">Dinner was being cook when I arrived. </w:t>
        <w:br/>
        <w:t xml:space="preserve">Dinner was being cooked when I arrived.(/) </w:t>
        <w:br/>
        <w:t xml:space="preserve">9. The Thai artist "Jakkapan Posayakrit" painted 'Manora' in 1980. </w:t>
        <w:br/>
        <w:t xml:space="preserve">'Manora' was paint in 1980 by Jakkapan Posayakrit. </w:t>
        <w:br/>
        <w:t xml:space="preserve">'Manora' was painted in 1980 by Jakkapan Posayakrit.(/) </w:t>
        <w:br/>
        <w:t xml:space="preserve">Jakkapan Posayakrit was painted by Manora in 1980. </w:t>
        <w:br/>
        <w:t xml:space="preserve">The Thai artist was painted by Manora in 1980. </w:t>
        <w:br/>
        <w:t xml:space="preserve">10. Did the plan interest you? </w:t>
        <w:br/>
        <w:t xml:space="preserve">Were you interested in the plan? </w:t>
        <w:br/>
        <w:t xml:space="preserve">Were you interest in the plan. </w:t>
        <w:br/>
        <w:t xml:space="preserve">Did you be interested by the plan? (/) </w:t>
        <w:br/>
        <w:t xml:space="preserve">Did you be interest by the plan? </w:t>
        <w:br/>
        <w:t xml:space="preserve">||||||||||||||||||||||||||||||| Grammar : Passive Voice 3_1 ||||||||||||||||||||||||||||||| </w:t>
        <w:br/>
      </w:r>
      <w:r>
        <w:rPr/>
        <w:t xml:space="preserve">คำชี้แจง </w:t>
      </w:r>
      <w:r>
        <w:rPr/>
        <w:br/>
        <w:t xml:space="preserve">This exercise has 25 items. 1 point each. </w:t>
        <w:br/>
        <w:br/>
      </w:r>
      <w:r>
        <w:rPr/>
        <w:t xml:space="preserve">ตอนที่ </w:t>
      </w:r>
      <w:r>
        <w:rPr/>
        <w:t xml:space="preserve">1 Part A </w:t>
        <w:br/>
      </w:r>
      <w:r>
        <w:rPr/>
        <w:t xml:space="preserve">คำสั่ง </w:t>
      </w:r>
      <w:r>
        <w:rPr/>
        <w:t xml:space="preserve">Fill in the blank spaces with the correct voice and tense of the verb in parentheses. </w:t>
        <w:br/>
        <w:br/>
        <w:t xml:space="preserve">Last summer, I took an airplane flight from London to New York. I ( 1. board) the plane at Croydon Airfield and, from that moment on, my life ( 2. arrange ) for me by the flight attendants on the trip. First, I (3. direct ) to my seat by the flight attendants. Then, when the plane (4. be ) ready to take off, the other passengers and I (5.tell ) to fasten our seat belts. Next, we (6.advise ) where the emergency exits were. I (7.make ) sure that I (8.give ) a seat next to an exit. </w:t>
        <w:br/>
        <w:br/>
        <w:t xml:space="preserve">1. The correct answer of (1 ) is </w:t>
        <w:br/>
        <w:t xml:space="preserve">were boarded </w:t>
        <w:br/>
        <w:t xml:space="preserve">boarded (/) </w:t>
        <w:br/>
        <w:t xml:space="preserve">board </w:t>
        <w:br/>
        <w:t xml:space="preserve">was boarded </w:t>
        <w:br/>
        <w:t xml:space="preserve">2. The correct answer of (2) is </w:t>
        <w:br/>
        <w:t xml:space="preserve">arrange </w:t>
        <w:br/>
        <w:t xml:space="preserve">arranged </w:t>
        <w:br/>
        <w:t xml:space="preserve">were arranged </w:t>
        <w:br/>
        <w:t xml:space="preserve">was arranged (/) </w:t>
        <w:br/>
        <w:t xml:space="preserve">3. The correct answer of (3. ) is </w:t>
        <w:br/>
        <w:t xml:space="preserve">directed </w:t>
        <w:br/>
        <w:t xml:space="preserve">was directed (/) </w:t>
        <w:br/>
        <w:t xml:space="preserve">were directed </w:t>
        <w:br/>
        <w:t xml:space="preserve">direct </w:t>
        <w:br/>
        <w:t xml:space="preserve">4. The correct answer of (4.) is </w:t>
        <w:br/>
        <w:t xml:space="preserve">was (/) </w:t>
        <w:br/>
        <w:t xml:space="preserve">were </w:t>
        <w:br/>
        <w:t xml:space="preserve">has been </w:t>
        <w:br/>
        <w:t xml:space="preserve">have been </w:t>
        <w:br/>
        <w:t xml:space="preserve">5. The correct answer of (5.) is </w:t>
        <w:br/>
        <w:t xml:space="preserve">told </w:t>
        <w:br/>
        <w:t xml:space="preserve">tell </w:t>
        <w:br/>
        <w:t xml:space="preserve">was told </w:t>
        <w:br/>
        <w:t xml:space="preserve">were told(/) </w:t>
        <w:br/>
        <w:t xml:space="preserve">6. The correct answer of (6.) is </w:t>
        <w:br/>
        <w:t xml:space="preserve">advised </w:t>
        <w:br/>
        <w:t xml:space="preserve">advise </w:t>
        <w:br/>
        <w:t xml:space="preserve">were advised (/) </w:t>
        <w:br/>
        <w:t xml:space="preserve">was advised </w:t>
        <w:br/>
        <w:t xml:space="preserve">7. The correct answer of (7.) is </w:t>
        <w:br/>
        <w:t xml:space="preserve">made </w:t>
        <w:br/>
        <w:t xml:space="preserve">make </w:t>
        <w:br/>
        <w:t xml:space="preserve">was made (/) </w:t>
        <w:br/>
        <w:t xml:space="preserve">were made </w:t>
        <w:br/>
        <w:t xml:space="preserve">8. The correct answer of (8.) is </w:t>
        <w:br/>
        <w:t xml:space="preserve">gave </w:t>
        <w:br/>
        <w:t xml:space="preserve">give </w:t>
        <w:br/>
        <w:t xml:space="preserve">was given (/) </w:t>
        <w:br/>
        <w:t xml:space="preserve">were given </w:t>
        <w:br/>
        <w:t xml:space="preserve">|||||||||||||||||||||||||||||||||| Grammar : Passive Voice 3_2 |||||||||||||||||||||||||||||||||| </w:t>
        <w:br/>
      </w:r>
      <w:r>
        <w:rPr/>
        <w:t xml:space="preserve">ตอนที่ </w:t>
      </w:r>
      <w:r>
        <w:rPr/>
        <w:t xml:space="preserve">2 Part B </w:t>
        <w:br/>
      </w:r>
      <w:r>
        <w:rPr/>
        <w:t xml:space="preserve">คำสั่ง </w:t>
      </w:r>
      <w:r>
        <w:rPr/>
        <w:t xml:space="preserve">Fill in the blank spaces with the correct voice and tense of the verb in parentheses. </w:t>
        <w:br/>
        <w:br/>
        <w:t xml:space="preserve">A few minutes after take off, magazines and newspapers(9.distribute ). Because my ears hurt, I (10. take ) out some gum to chew. Next, we (11.give) instructions on what to do in case of an emergency. I (12. pay) two dollars for some earphones, which I (13.use ) later to watch the movie. </w:t>
        <w:br/>
        <w:br/>
        <w:t xml:space="preserve">1. The correct answer of (1.) is </w:t>
        <w:br/>
        <w:t xml:space="preserve">was distributed </w:t>
        <w:br/>
        <w:t xml:space="preserve">were distributed (/) </w:t>
        <w:br/>
        <w:t xml:space="preserve">distribute </w:t>
        <w:br/>
        <w:t xml:space="preserve">distributed </w:t>
        <w:br/>
        <w:t xml:space="preserve">2. The correct answer of (2.) is </w:t>
        <w:br/>
        <w:t xml:space="preserve">were taken </w:t>
        <w:br/>
        <w:t xml:space="preserve">was taken </w:t>
        <w:br/>
        <w:t xml:space="preserve">take </w:t>
        <w:br/>
        <w:t xml:space="preserve">took (/) </w:t>
        <w:br/>
        <w:t xml:space="preserve">3. The correct answer of (3.) is </w:t>
        <w:br/>
        <w:t xml:space="preserve">was given </w:t>
        <w:br/>
        <w:t xml:space="preserve">were given (/) </w:t>
        <w:br/>
        <w:t xml:space="preserve">gave </w:t>
        <w:br/>
        <w:t xml:space="preserve">give </w:t>
        <w:br/>
        <w:t xml:space="preserve">4. The correct answer of (4.) is </w:t>
        <w:br/>
        <w:t xml:space="preserve">paid (/) </w:t>
        <w:br/>
        <w:t xml:space="preserve">pay </w:t>
        <w:br/>
        <w:t xml:space="preserve">was paid </w:t>
        <w:br/>
        <w:t xml:space="preserve">were paid </w:t>
        <w:br/>
        <w:t xml:space="preserve">5. The correct answer of (5.) is </w:t>
        <w:br/>
        <w:t xml:space="preserve">were used </w:t>
        <w:br/>
        <w:t xml:space="preserve">was used </w:t>
        <w:br/>
        <w:t xml:space="preserve">use </w:t>
        <w:br/>
        <w:t xml:space="preserve">used (/) </w:t>
        <w:br/>
        <w:t xml:space="preserve">|||||||||||||||||||||||||||||||||||||||||| Grammar : Passive Voice 3_3 |||||||||||||||||||||||||||||||||||||||||| </w:t>
        <w:br/>
      </w:r>
      <w:r>
        <w:rPr/>
        <w:t xml:space="preserve">ตอนที่ </w:t>
      </w:r>
      <w:r>
        <w:rPr/>
        <w:t xml:space="preserve">3 Part C </w:t>
        <w:br/>
      </w:r>
      <w:r>
        <w:rPr/>
        <w:t xml:space="preserve">คำสั่ง </w:t>
      </w:r>
      <w:r>
        <w:rPr/>
        <w:t xml:space="preserve">Fill in the blank spaces with the correct voice and tense of the verb in parentheses. </w:t>
        <w:br/>
        <w:br/>
        <w:t xml:space="preserve">Before dinner, we (14. ask ) if we ( 15. want) a cocktail. Dinner (16. serve) on a tray, and it (17. be /not) too bad; it was chicken. We (18. permit ) to have a refill on any beverage. </w:t>
        <w:br/>
        <w:br/>
        <w:t xml:space="preserve">1. The correct answer of (1.) is </w:t>
        <w:br/>
        <w:t xml:space="preserve">ask </w:t>
        <w:br/>
        <w:t xml:space="preserve">asked </w:t>
        <w:br/>
        <w:t xml:space="preserve">was asked </w:t>
        <w:br/>
        <w:t xml:space="preserve">were asked (/) </w:t>
        <w:br/>
        <w:t xml:space="preserve">2. The correct answer of (2.) is </w:t>
        <w:br/>
        <w:t xml:space="preserve">were wanted </w:t>
        <w:br/>
        <w:t xml:space="preserve">was wanted </w:t>
        <w:br/>
        <w:t xml:space="preserve">wanted (/) </w:t>
        <w:br/>
        <w:t xml:space="preserve">want </w:t>
        <w:br/>
        <w:t xml:space="preserve">3. The correct answer of (3.) is </w:t>
        <w:br/>
        <w:t xml:space="preserve">were served </w:t>
        <w:br/>
        <w:t xml:space="preserve">was served (/) </w:t>
        <w:br/>
        <w:t xml:space="preserve">serve </w:t>
        <w:br/>
        <w:t xml:space="preserve">served </w:t>
        <w:br/>
        <w:t xml:space="preserve">4. The correct answer of (4.) is </w:t>
        <w:br/>
        <w:t xml:space="preserve">wasn't (/) </w:t>
        <w:br/>
        <w:t xml:space="preserve">weren't </w:t>
        <w:br/>
        <w:t xml:space="preserve">be not </w:t>
        <w:br/>
        <w:t xml:space="preserve">not be </w:t>
        <w:br/>
        <w:t xml:space="preserve">5. The correct answer of (5.) is </w:t>
        <w:br/>
        <w:t xml:space="preserve">was permitted </w:t>
        <w:br/>
        <w:t xml:space="preserve">were permitted(/) </w:t>
        <w:br/>
        <w:t xml:space="preserve">permit </w:t>
        <w:br/>
        <w:t xml:space="preserve">permitted </w:t>
        <w:br/>
        <w:t xml:space="preserve">||||||||||||||||||||||||||||||||||||||||| Grammar : Passive Voice 3_4 ||||||||||||||||||||||||||||||||||||||||||| </w:t>
        <w:br/>
      </w:r>
      <w:r>
        <w:rPr/>
        <w:t xml:space="preserve">ตอนที่ </w:t>
      </w:r>
      <w:r>
        <w:rPr/>
        <w:t xml:space="preserve">4 Part D </w:t>
        <w:br/>
      </w:r>
      <w:r>
        <w:rPr/>
        <w:t xml:space="preserve">คำสั่ง </w:t>
      </w:r>
      <w:r>
        <w:rPr/>
        <w:t xml:space="preserve">After dinner, we (19. show ) a funny movie. When I (20. feel) cold, I (21. give ) a blanket, and when I felt airsick, I (22. give ) a paper bag. Everything (23. do ) for the comfort of the passengers. When the plane (24.land ) , I (25. be) sorry to have to leave and start doing things for myself again. </w:t>
        <w:br/>
        <w:br/>
        <w:t xml:space="preserve">1. The correct answer of (1.) is </w:t>
        <w:br/>
        <w:t xml:space="preserve">were showed(/) </w:t>
        <w:br/>
        <w:t xml:space="preserve">was showed </w:t>
        <w:br/>
        <w:t xml:space="preserve">show </w:t>
        <w:br/>
        <w:t xml:space="preserve">showed </w:t>
        <w:br/>
        <w:t xml:space="preserve">2. The correct answer of (2.) is </w:t>
        <w:br/>
        <w:t xml:space="preserve">were felt </w:t>
        <w:br/>
        <w:t xml:space="preserve">was felt </w:t>
        <w:br/>
        <w:t xml:space="preserve">felt (/) </w:t>
        <w:br/>
        <w:t xml:space="preserve">feel </w:t>
        <w:br/>
        <w:t xml:space="preserve">3. The correct answer of (3.) is </w:t>
        <w:br/>
        <w:t xml:space="preserve">give </w:t>
        <w:br/>
        <w:t xml:space="preserve">gave </w:t>
        <w:br/>
        <w:t xml:space="preserve">were given </w:t>
        <w:br/>
        <w:t xml:space="preserve">was given (/) </w:t>
        <w:br/>
        <w:t xml:space="preserve">4. The correct answer of (4.) is </w:t>
        <w:br/>
        <w:t xml:space="preserve">was given(/) </w:t>
        <w:br/>
        <w:t xml:space="preserve">were given </w:t>
        <w:br/>
        <w:t xml:space="preserve">gave </w:t>
        <w:br/>
        <w:t xml:space="preserve">give </w:t>
        <w:br/>
        <w:t xml:space="preserve">5. The correct answer of (5.) is </w:t>
        <w:br/>
        <w:t xml:space="preserve">do </w:t>
        <w:br/>
        <w:t xml:space="preserve">did </w:t>
        <w:br/>
        <w:t xml:space="preserve">were done </w:t>
        <w:br/>
        <w:t xml:space="preserve">was done(/) </w:t>
        <w:br/>
        <w:t xml:space="preserve">6. The correct answer of (6.) is </w:t>
        <w:br/>
        <w:t xml:space="preserve">was landed </w:t>
        <w:br/>
        <w:t xml:space="preserve">were landed </w:t>
        <w:br/>
        <w:t xml:space="preserve">landed (/) </w:t>
        <w:br/>
        <w:t xml:space="preserve">land </w:t>
        <w:br/>
        <w:t xml:space="preserve">7. The correct answer of (7.) is </w:t>
        <w:br/>
        <w:t xml:space="preserve">were </w:t>
        <w:br/>
        <w:t xml:space="preserve">was (/) </w:t>
        <w:br/>
        <w:t xml:space="preserve">is </w:t>
        <w:br/>
        <w:t xml:space="preserve">are </w:t>
        <w:br/>
        <w:t xml:space="preserve">||||||||||||||||||||||||||||||||||||||||||| Grammar : Passive Voice 4 |||||||||||||||||||||||||||||||||||||||| </w:t>
        <w:br/>
        <w:t xml:space="preserve">Grammar : Passive Voice 4 </w:t>
        <w:br/>
      </w:r>
      <w:r>
        <w:rPr/>
        <w:t xml:space="preserve">คำชี้แจง </w:t>
      </w:r>
      <w:r>
        <w:rPr/>
        <w:br/>
        <w:t xml:space="preserve">This part contains 10 items. Please complete all of them. </w:t>
        <w:br/>
        <w:br/>
      </w:r>
      <w:r>
        <w:rPr/>
        <w:t xml:space="preserve">ตอนที่ </w:t>
      </w:r>
      <w:r>
        <w:rPr/>
        <w:t xml:space="preserve">1 Grammar : Passive Voice 4 (10 points) </w:t>
        <w:br/>
      </w:r>
      <w:r>
        <w:rPr/>
        <w:t xml:space="preserve">คำสั่ง </w:t>
      </w:r>
      <w:r>
        <w:rPr/>
        <w:t xml:space="preserve">Put the following sentences into the passive voice. </w:t>
        <w:br/>
        <w:br/>
        <w:t xml:space="preserve">1. We had produced 2,000 new units by the time we introduced the new design last year. </w:t>
        <w:br/>
        <w:t xml:space="preserve">Last year 2,000 new units had been introduced by the time we produced the new design. </w:t>
        <w:br/>
        <w:t xml:space="preserve">Last year 2,000 new units was introduced by the time we produced the new design. </w:t>
        <w:br/>
        <w:t xml:space="preserve">Last year 2,000 new units has been produced by the time we introduced the new design. </w:t>
        <w:br/>
        <w:t xml:space="preserve">Last year 2,000 new units had been produced by the time we introduced the new design. (/) </w:t>
        <w:br/>
        <w:t xml:space="preserve">2. You must not wear casual clothes. </w:t>
        <w:br/>
        <w:t xml:space="preserve">Casual clothes must not being worn. </w:t>
        <w:br/>
        <w:t xml:space="preserve">Casual must not be worn by clothes. </w:t>
        <w:br/>
        <w:t xml:space="preserve">Casual clothes must not be worn. (/) </w:t>
        <w:br/>
        <w:t xml:space="preserve">Casual clothes must be not worn. </w:t>
        <w:br/>
        <w:t xml:space="preserve">3. The company has reported $400,000 in profit this year. </w:t>
        <w:br/>
        <w:t xml:space="preserve">This year has been reported $400,000 in profit. </w:t>
        <w:br/>
        <w:t xml:space="preserve">This year has been profited $400,000. </w:t>
        <w:br/>
        <w:t xml:space="preserve">The company has been reported $400,000 in profit this year. </w:t>
        <w:br/>
        <w:t xml:space="preserve">$400,000 in profit has been reported this year. (/) </w:t>
        <w:br/>
        <w:br/>
        <w:t xml:space="preserve">4. The school will give the test at five o'clock this afternoon. </w:t>
        <w:br/>
        <w:t xml:space="preserve">this afternoon will be given the test at five o'clock. </w:t>
        <w:br/>
        <w:t xml:space="preserve">The test will be given at five o'clock this afternoon. (/) </w:t>
        <w:br/>
        <w:t xml:space="preserve">Five o'clock will be given by the test. </w:t>
        <w:br/>
        <w:t xml:space="preserve">The test will be given the afternoon at five o'clock. </w:t>
        <w:br/>
        <w:t xml:space="preserve">5. The school requires students to wear uniforms at all times. </w:t>
        <w:br/>
        <w:t xml:space="preserve">Students are required to wear uniforms at all times.(/) </w:t>
        <w:br/>
        <w:t xml:space="preserve">Students are being required to wear uniforms at all times. </w:t>
        <w:br/>
        <w:t xml:space="preserve">Uniforms are required by the students at all times. </w:t>
        <w:br/>
        <w:t xml:space="preserve">At all times are required by the students to wear uniforms. </w:t>
        <w:br/>
        <w:t xml:space="preserve">6. Our competitors must have started this rumor. </w:t>
        <w:br/>
        <w:t xml:space="preserve">The start must have been rumored by our competitors. </w:t>
        <w:br/>
        <w:t xml:space="preserve">This rumor must have been started by our competitors. (/) </w:t>
        <w:br/>
        <w:t xml:space="preserve">This rumor must has been started by our competitors. </w:t>
        <w:br/>
        <w:t xml:space="preserve">This rumor must be started by our competitors. </w:t>
        <w:br/>
        <w:t xml:space="preserve">7. You must have completed all work by five o'clock this evening. </w:t>
        <w:br/>
        <w:t xml:space="preserve">All work must have been completed by five o'clock this evening. (/) </w:t>
        <w:br/>
        <w:t xml:space="preserve">All work must be completed by five o'clock this evening. </w:t>
        <w:br/>
        <w:t xml:space="preserve">All work must been completed by five o'clock this evening. </w:t>
        <w:br/>
        <w:t xml:space="preserve">All work must have completed by five o'clock this evening. </w:t>
        <w:br/>
        <w:t xml:space="preserve">8. Someone told us to wait here. </w:t>
        <w:br/>
        <w:t xml:space="preserve">We are told to wait here. </w:t>
        <w:br/>
        <w:t xml:space="preserve">We have been told to wait here. </w:t>
        <w:br/>
        <w:t xml:space="preserve">We were told to wait here. (/) </w:t>
        <w:br/>
        <w:t xml:space="preserve">We were here to be waited. </w:t>
        <w:br/>
        <w:t xml:space="preserve">9. They were serving lunch when we arrived. </w:t>
        <w:br/>
        <w:t xml:space="preserve">Lunch was served when we arrived. </w:t>
        <w:br/>
        <w:t xml:space="preserve">Lunch was arrived when they were served. </w:t>
        <w:br/>
        <w:t xml:space="preserve">Lunch were served when we arrived. </w:t>
        <w:br/>
        <w:t xml:space="preserve">Lunch was being served when we arrived. (/) </w:t>
        <w:br/>
        <w:t xml:space="preserve">10. They record and post lectures on the Internet. </w:t>
        <w:br/>
        <w:t xml:space="preserve">The Internet was recorded and posted on the lectures. </w:t>
        <w:br/>
        <w:t xml:space="preserve">The Internet is recorded and posted on the lectures. </w:t>
        <w:br/>
        <w:t xml:space="preserve">Lectures are recorded and posted on the Internet. (/) </w:t>
        <w:br/>
        <w:t xml:space="preserve">Lectures were recorded and posted on the Internet. </w:t>
        <w:br/>
        <w:t xml:space="preserve">|||||||||||||||||||||||||||||||||||| Vocab: Medicine I (Treatment &amp; Cure) ||||||||||||||||||||||||||||||||||||| </w:t>
        <w:br/>
      </w:r>
      <w:r>
        <w:rPr/>
        <w:t xml:space="preserve">คำชี้แจง </w:t>
      </w:r>
      <w:r>
        <w:rPr/>
        <w:br/>
      </w:r>
      <w:r>
        <w:rPr/>
        <w:t xml:space="preserve">ตอนที่ </w:t>
      </w:r>
      <w:r>
        <w:rPr/>
        <w:t xml:space="preserve">1 Vocab: Medicine I (Treatment &amp; Cure) </w:t>
        <w:br/>
      </w:r>
      <w:r>
        <w:rPr/>
        <w:t xml:space="preserve">คำสั่ง </w:t>
      </w:r>
      <w:r>
        <w:rPr/>
        <w:t xml:space="preserve">Choose the BEST choice to complete the blank of each item (15 points) </w:t>
        <w:br/>
        <w:br/>
        <w:t xml:space="preserve">1. Curshed guava leaf is a good herbal ....................... for diarrheea because it can stop unusually freguent movement of bowels. </w:t>
        <w:br/>
        <w:t xml:space="preserve">check-up </w:t>
        <w:br/>
        <w:t xml:space="preserve">remedy (/) </w:t>
        <w:br/>
        <w:t xml:space="preserve">condition </w:t>
        <w:br/>
        <w:t xml:space="preserve">symptom </w:t>
        <w:br/>
        <w:t xml:space="preserve">2. Most doctors will ........................ faracetamols for the temporary removal of pain and fever. </w:t>
        <w:br/>
        <w:t xml:space="preserve">prescribe (/) </w:t>
        <w:br/>
        <w:t xml:space="preserve">diagnose </w:t>
        <w:br/>
        <w:t xml:space="preserve">treat </w:t>
        <w:br/>
        <w:t xml:space="preserve">examine </w:t>
        <w:br/>
        <w:t xml:space="preserve">3. In order to protect the new-born babies against certain diseases, doctors have to ............................. them by injecting a substance that protects the body from diaeases into their blood. </w:t>
        <w:br/>
        <w:t xml:space="preserve">cure </w:t>
        <w:br/>
        <w:t xml:space="preserve">speculate </w:t>
        <w:br/>
        <w:t xml:space="preserve">vaccinate (/) </w:t>
        <w:br/>
        <w:t xml:space="preserve">detect </w:t>
        <w:br/>
        <w:t xml:space="preserve">4. Adults should take 1 or 2 caplets every 4 hours as needed, and children should take half adult ........................ . </w:t>
        <w:br/>
        <w:t xml:space="preserve">radiation </w:t>
        <w:br/>
        <w:t xml:space="preserve">capsules (/) </w:t>
        <w:br/>
        <w:t xml:space="preserve">medicine </w:t>
        <w:br/>
        <w:t xml:space="preserve">dose </w:t>
        <w:br/>
        <w:t xml:space="preserve">5. Some kinds of mental illnesses do not require ........................ treatment. In stead of taking drugs, patients are needed to seek help from a specialist. </w:t>
        <w:br/>
        <w:t xml:space="preserve">antibiotic (/) </w:t>
        <w:br/>
        <w:t xml:space="preserve">herbal </w:t>
        <w:br/>
        <w:t xml:space="preserve">natural </w:t>
        <w:br/>
        <w:t xml:space="preserve">medical </w:t>
        <w:br/>
        <w:t xml:space="preserve">6. As James is still ....................... from his operation, he has to be confined to bed all day </w:t>
        <w:br/>
        <w:t xml:space="preserve">soothing </w:t>
        <w:br/>
        <w:t xml:space="preserve">preventing </w:t>
        <w:br/>
        <w:t xml:space="preserve">recovering (/) </w:t>
        <w:br/>
        <w:t xml:space="preserve">healing </w:t>
        <w:br/>
        <w:t xml:space="preserve">7. Patients with high blood pressure should reduce the daily .............................. of fatty food. </w:t>
        <w:br/>
        <w:t xml:space="preserve">dosage </w:t>
        <w:br/>
        <w:t xml:space="preserve">tablet </w:t>
        <w:br/>
        <w:t xml:space="preserve">intake (/) </w:t>
        <w:br/>
        <w:t xml:space="preserve">amount </w:t>
        <w:br/>
        <w:t xml:space="preserve">8. Blood test is used to .......................... human immunodeficiency virus (HIV) that usually causes AIDS. </w:t>
        <w:br/>
        <w:t xml:space="preserve">prescribe </w:t>
        <w:br/>
        <w:t xml:space="preserve">infect </w:t>
        <w:br/>
        <w:t xml:space="preserve">relieve </w:t>
        <w:br/>
        <w:t xml:space="preserve">diagnose (/) </w:t>
        <w:br/>
        <w:t xml:space="preserve">9. ............................... medicine is used to stop bacteria or virus that can cause illnessesses from happening. </w:t>
        <w:br/>
        <w:t xml:space="preserve">Curative </w:t>
        <w:br/>
        <w:t xml:space="preserve">Preventive (/) </w:t>
        <w:br/>
        <w:t xml:space="preserve">Antibiotic </w:t>
        <w:br/>
        <w:t xml:space="preserve">Herbal </w:t>
        <w:br/>
        <w:t xml:space="preserve">10. To .......................... the risk of malaria, quinine is needed for people who go trekking. </w:t>
        <w:br/>
        <w:t xml:space="preserve">treat </w:t>
        <w:br/>
        <w:t xml:space="preserve">maximize </w:t>
        <w:br/>
        <w:t xml:space="preserve">pose </w:t>
        <w:br/>
        <w:t xml:space="preserve">lessen (/) </w:t>
        <w:br/>
        <w:t xml:space="preserve">11. A warn bath and music are believed to .................... work tense and tired muscles. </w:t>
        <w:br/>
        <w:t xml:space="preserve">comfort </w:t>
        <w:br/>
        <w:t xml:space="preserve">relax </w:t>
        <w:br/>
        <w:t xml:space="preserve">soothe (/) </w:t>
        <w:br/>
        <w:t xml:space="preserve">assist </w:t>
        <w:br/>
        <w:t xml:space="preserve">12. A ......................... is a person who is trained in medical science to treat people who are ill. </w:t>
        <w:br/>
        <w:t xml:space="preserve">physicist </w:t>
        <w:br/>
        <w:t xml:space="preserve">physician (/) </w:t>
        <w:br/>
        <w:t xml:space="preserve">physicalscientist </w:t>
        <w:br/>
        <w:t xml:space="preserve">physics </w:t>
        <w:br/>
        <w:t xml:space="preserve">13. According to the doctor's .......................... he might have the measles. </w:t>
        <w:br/>
        <w:t xml:space="preserve">speculation (/) </w:t>
        <w:br/>
        <w:t xml:space="preserve">estimation </w:t>
        <w:br/>
        <w:t xml:space="preserve">prediction </w:t>
        <w:br/>
        <w:t xml:space="preserve">forecast </w:t>
        <w:br/>
        <w:t xml:space="preserve">14. We should go for an annual ......................... to make sure that we are healthy. </w:t>
        <w:br/>
        <w:t xml:space="preserve">check - on </w:t>
        <w:br/>
        <w:t xml:space="preserve">check - out </w:t>
        <w:br/>
        <w:t xml:space="preserve">check - in </w:t>
        <w:br/>
        <w:t xml:space="preserve">check - up (/) </w:t>
        <w:br/>
        <w:t xml:space="preserve">15. Take three .......................... after meals and you will get better soon. </w:t>
        <w:br/>
        <w:t xml:space="preserve">medicine </w:t>
        <w:br/>
        <w:t xml:space="preserve">numbers </w:t>
        <w:br/>
        <w:t xml:space="preserve">pills (/) </w:t>
        <w:br/>
        <w:t xml:space="preserve">pieces </w:t>
        <w:br/>
        <w:t xml:space="preserve">||||||||||||||||| Vocab: Medicine II (Alternative Treatment &amp; Staying Healthy) ||||||||||||||| </w:t>
        <w:br/>
      </w:r>
      <w:r>
        <w:rPr/>
        <w:t xml:space="preserve">คำชี้แจง </w:t>
      </w:r>
      <w:r>
        <w:rPr/>
        <w:br/>
      </w:r>
      <w:r>
        <w:rPr/>
        <w:t xml:space="preserve">คำสั่ง </w:t>
      </w:r>
      <w:r>
        <w:rPr/>
        <w:t xml:space="preserve">Choose the BEST choice to complete each blank below. </w:t>
        <w:br/>
        <w:br/>
        <w:t xml:space="preserve">1. A good diet is ..................... to health. </w:t>
        <w:br/>
        <w:t xml:space="preserve">effective </w:t>
        <w:br/>
        <w:t xml:space="preserve">efficient </w:t>
        <w:br/>
        <w:t xml:space="preserve">beneficial (/) </w:t>
        <w:br/>
        <w:t xml:space="preserve">applicable </w:t>
        <w:br/>
        <w:t xml:space="preserve">2. Systral cream can relieve sunburn, insect bites, and skin .......................... . </w:t>
        <w:br/>
        <w:t xml:space="preserve">irritation (/) </w:t>
        <w:br/>
        <w:t xml:space="preserve">layer </w:t>
        <w:br/>
        <w:t xml:space="preserve">symptom </w:t>
        <w:br/>
        <w:t xml:space="preserve">sensitivity </w:t>
        <w:br/>
        <w:t xml:space="preserve">3. The cream should be sparingly .......................... to the face and neck. </w:t>
        <w:br/>
        <w:t xml:space="preserve">rubbed </w:t>
        <w:br/>
        <w:t xml:space="preserve">brushed </w:t>
        <w:br/>
        <w:t xml:space="preserve">soaked </w:t>
        <w:br/>
        <w:t xml:space="preserve">applied (/) </w:t>
        <w:br/>
        <w:t xml:space="preserve">4. Mint has its .............................. properties that are helpful in the process of healing illness. </w:t>
        <w:br/>
        <w:t xml:space="preserve">curative </w:t>
        <w:br/>
        <w:t xml:space="preserve">herbal </w:t>
        <w:br/>
        <w:t xml:space="preserve">medicinal (/) </w:t>
        <w:br/>
        <w:t xml:space="preserve">medical </w:t>
        <w:br/>
        <w:t xml:space="preserve">5. Sleep under the mosquito net to ..................... yourself from malaria. </w:t>
        <w:br/>
        <w:t xml:space="preserve">prevent </w:t>
        <w:br/>
        <w:t xml:space="preserve">protect (/) </w:t>
        <w:br/>
        <w:t xml:space="preserve">control </w:t>
        <w:br/>
        <w:t xml:space="preserve">infect </w:t>
        <w:br/>
        <w:t xml:space="preserve">6. The antibiotics are supposed to help your body ........................... infection. </w:t>
        <w:br/>
        <w:t xml:space="preserve">exit </w:t>
        <w:br/>
        <w:t xml:space="preserve">assist </w:t>
        <w:br/>
        <w:t xml:space="preserve">insist </w:t>
        <w:br/>
        <w:t xml:space="preserve">resist (/) </w:t>
        <w:br/>
        <w:t xml:space="preserve">7. Vitamin or dietary ................ is/are needed if your body has not had enough essential food nutrients. </w:t>
        <w:br/>
        <w:t xml:space="preserve">addition </w:t>
        <w:br/>
        <w:t xml:space="preserve">supplements (/) </w:t>
        <w:br/>
        <w:t xml:space="preserve">extras </w:t>
        <w:br/>
        <w:t xml:space="preserve">advice </w:t>
        <w:br/>
        <w:t xml:space="preserve">8. Some plants contain antioxidant that ......................... or removes toxins or dangerous substances from the body. </w:t>
        <w:br/>
        <w:t xml:space="preserve">eliminates (/) </w:t>
        <w:br/>
        <w:t xml:space="preserve">relieves </w:t>
        <w:br/>
        <w:t xml:space="preserve">improves </w:t>
        <w:br/>
        <w:t xml:space="preserve">worsens </w:t>
        <w:br/>
        <w:t xml:space="preserve">9. ............................. food is one of serious health problems for Chiang Mai. </w:t>
        <w:br/>
        <w:t xml:space="preserve">Polluted </w:t>
        <w:br/>
        <w:t xml:space="preserve">Contaminated(/) </w:t>
        <w:br/>
        <w:t xml:space="preserve">Expensive </w:t>
        <w:br/>
        <w:t xml:space="preserve">Frozen </w:t>
        <w:br/>
        <w:t xml:space="preserve">10. Water and noise pollution pose a major .......................... to the health and the well-being of people in a densely populated area. </w:t>
        <w:br/>
        <w:t xml:space="preserve">disaster </w:t>
        <w:br/>
        <w:t xml:space="preserve">statement </w:t>
        <w:br/>
        <w:t xml:space="preserve">threat (/) </w:t>
        <w:br/>
        <w:t xml:space="preserve">concern </w:t>
        <w:br/>
        <w:t xml:space="preserve">11. A lack of essential ............................ diet will sometimes cause a serious nutrient deficiency in children. </w:t>
        <w:br/>
        <w:t xml:space="preserve">balanced (/) </w:t>
        <w:br/>
        <w:t xml:space="preserve">insufficient </w:t>
        <w:br/>
        <w:t xml:space="preserve">inadequate </w:t>
        <w:br/>
        <w:t xml:space="preserve">regular </w:t>
        <w:br/>
        <w:t xml:space="preserve">12. Parsley, mint, and oregano are all .......................... that claim to be useful in medicines. </w:t>
        <w:br/>
        <w:t xml:space="preserve">seeds </w:t>
        <w:br/>
        <w:t xml:space="preserve">flowers </w:t>
        <w:br/>
        <w:t xml:space="preserve">herbs (/) </w:t>
        <w:br/>
        <w:t xml:space="preserve">faunas </w:t>
        <w:br/>
        <w:t xml:space="preserve">13. ............................. coffee is in the powder form. </w:t>
        <w:br/>
        <w:t xml:space="preserve">Sliced </w:t>
        <w:br/>
        <w:t xml:space="preserve">Minced </w:t>
        <w:br/>
        <w:t xml:space="preserve">Ground (/) </w:t>
        <w:br/>
        <w:t xml:space="preserve">Cut </w:t>
        <w:br/>
        <w:t xml:space="preserve">14. ........................... can reduce pain in the muscles and joints. The action of pressing a person's body has been practiced over a centuray. </w:t>
        <w:br/>
        <w:t xml:space="preserve">Rubbing </w:t>
        <w:br/>
        <w:t xml:space="preserve">Massage (/) </w:t>
        <w:br/>
        <w:t xml:space="preserve">Therapy </w:t>
        <w:br/>
        <w:t xml:space="preserve">Stimulation </w:t>
        <w:br/>
        <w:t xml:space="preserve">15. Essential oils from various kinds of plants are ............................... and are mixed with the liquid for medical reasons. </w:t>
        <w:br/>
        <w:t xml:space="preserve">diminished </w:t>
        <w:br/>
        <w:t xml:space="preserve">boosted </w:t>
        <w:br/>
        <w:t xml:space="preserve">examined </w:t>
        <w:br/>
        <w:t xml:space="preserve">extracted (/) </w:t>
        <w:br/>
        <w:t xml:space="preserve">||||||||||||||||||||||||||||||||||||| Vocab: Medicine III (Thai Herbal Beauty) ||||||||||||||||||||||||||||||||||||| </w:t>
        <w:br/>
      </w:r>
      <w:r>
        <w:rPr/>
        <w:t xml:space="preserve">คำชี้แจง </w:t>
      </w:r>
      <w:r>
        <w:rPr/>
        <w:br/>
        <w:t xml:space="preserve">The following exercise is adapted from Bangkok Post The Magazine, Issue 6 (9 January 2006) </w:t>
        <w:br/>
      </w:r>
      <w:r>
        <w:rPr/>
        <w:t xml:space="preserve">คำสั่ง </w:t>
      </w:r>
      <w:r>
        <w:rPr/>
        <w:t xml:space="preserve">Choose the best word/statement to fill the blank of each item below. </w:t>
        <w:br/>
        <w:br/>
        <w:t xml:space="preserve">1. Today's modern herbal products stem from ________ herbal beauty traditions dating back centuries. </w:t>
        <w:br/>
        <w:t xml:space="preserve">age-old (/) </w:t>
        <w:br/>
        <w:t xml:space="preserve">all-new </w:t>
        <w:br/>
        <w:t xml:space="preserve">hung-over </w:t>
        <w:br/>
        <w:t xml:space="preserve">2. In olden times, people who lived on the land knew plants, flowers and fruits had real curative properties, _______________. </w:t>
        <w:br/>
        <w:t xml:space="preserve">thus they were respected healers (/) </w:t>
        <w:br/>
        <w:t xml:space="preserve">because they paid no attention to plants grown in water </w:t>
        <w:br/>
        <w:t xml:space="preserve">since they did not have much money to spend </w:t>
        <w:br/>
        <w:t xml:space="preserve">3. Each village had a traditional doctor who practiced using herbal knowledge and shamanism. Traditional herbal practice was ___________ elements of spirituality, such as the performance of rites and rituals when picking certain plants or flowers. </w:t>
        <w:br/>
        <w:t xml:space="preserve">combined with (/) </w:t>
        <w:br/>
        <w:t xml:space="preserve">known as </w:t>
        <w:br/>
        <w:t xml:space="preserve">brought to </w:t>
        <w:br/>
        <w:t xml:space="preserve">4. Jasmine and ylang ylang are best _________ at night, when their powers are most potent. This shows the time of picking herbs is crucial. </w:t>
        <w:br/>
        <w:t xml:space="preserve">grown </w:t>
        <w:br/>
        <w:t xml:space="preserve">watered </w:t>
        <w:br/>
        <w:t xml:space="preserve">collected (/) </w:t>
        <w:br/>
        <w:t xml:space="preserve">5. Luuk Blak Mae (Daughter and Mother) is the name of a youth-enhancing herbal concoction said to make a mother look ___________her daughter. </w:t>
        <w:br/>
        <w:t xml:space="preserve">as active as </w:t>
        <w:br/>
        <w:t xml:space="preserve">as young as (/) </w:t>
        <w:br/>
        <w:t xml:space="preserve">as aggressive as </w:t>
        <w:br/>
        <w:t xml:space="preserve">6. Another herbal ingredient, the rhizome of a plant called Dok Thong was used as a love potion for men because it was believed to have the power to make girls ________. </w:t>
        <w:br/>
        <w:t xml:space="preserve">despise him more </w:t>
        <w:br/>
        <w:t xml:space="preserve">fall in love (/) </w:t>
        <w:br/>
        <w:t xml:space="preserve">get back to where she is from </w:t>
        <w:br/>
        <w:t>7. Turmeric (</w:t>
      </w:r>
      <w:r>
        <w:rPr/>
        <w:t>ขมิ้นชัน</w:t>
      </w:r>
      <w:r>
        <w:rPr/>
        <w:t xml:space="preserve">) oil is known as ___________ moisturiser to help nourish the skin. </w:t>
        <w:br/>
        <w:t xml:space="preserve">a mysterious </w:t>
        <w:br/>
        <w:t xml:space="preserve">a diverse </w:t>
        <w:br/>
        <w:t xml:space="preserve">an effective (/) </w:t>
        <w:br/>
        <w:t>8. Prai (</w:t>
      </w:r>
      <w:r>
        <w:rPr/>
        <w:t>ไพร</w:t>
      </w:r>
      <w:r>
        <w:rPr/>
        <w:t xml:space="preserve">) has long been used in traditional Thai body treatments as ingredient in hot compresses to relieve muscular _________. It is a wonderful herb to help cure pains in the body. </w:t>
        <w:br/>
        <w:t xml:space="preserve">functions </w:t>
        <w:br/>
        <w:t xml:space="preserve">increases </w:t>
        <w:br/>
        <w:t xml:space="preserve">aches (/) </w:t>
        <w:br/>
        <w:t>9. Tamarind (</w:t>
      </w:r>
      <w:r>
        <w:rPr/>
        <w:t>มะขาม</w:t>
      </w:r>
      <w:r>
        <w:rPr/>
        <w:t xml:space="preserve">) is used by Thai women to brighten the _________ or to lighten the skin. </w:t>
        <w:br/>
        <w:t xml:space="preserve">hair </w:t>
        <w:br/>
        <w:t xml:space="preserve">complexion (/) </w:t>
        <w:br/>
        <w:t xml:space="preserve">nostril </w:t>
        <w:br/>
        <w:t xml:space="preserve">10. Tamarind fruit has a laxative effect so a refreshing tamarind drink can relieve ________. </w:t>
        <w:br/>
        <w:t xml:space="preserve">diarrhoea </w:t>
        <w:br/>
        <w:t xml:space="preserve">constipation (/) </w:t>
        <w:br/>
        <w:t xml:space="preserve">sleeplessness </w:t>
        <w:br/>
        <w:t xml:space="preserve">11. Aloe Vera has a refressing clear gel to heal burns and rashes, so the best way to use it is by simply cutting a leaf and use the fresh gel on ________. </w:t>
        <w:br/>
        <w:t xml:space="preserve">skin protection </w:t>
        <w:br/>
        <w:t xml:space="preserve">skin irritations (/) </w:t>
        <w:br/>
        <w:t xml:space="preserve">skin color </w:t>
        <w:br/>
        <w:t>12. Butterfly Pea Flower (</w:t>
      </w:r>
      <w:r>
        <w:rPr/>
        <w:t>อัญชัญ</w:t>
      </w:r>
      <w:r>
        <w:rPr/>
        <w:t xml:space="preserve">) is rich in bioflavonoid, an ingredient in modern-day hair products which _________ hair growth. </w:t>
        <w:br/>
        <w:t xml:space="preserve">stimulate (/) </w:t>
        <w:br/>
        <w:t xml:space="preserve">lessen </w:t>
        <w:br/>
        <w:t xml:space="preserve">impede </w:t>
        <w:br/>
        <w:t xml:space="preserve">13. Fresh papaya can be used as a mask on your freshly washed face, _______ after five minutes and see how soft your skin feels. </w:t>
        <w:br/>
        <w:t xml:space="preserve">drain off </w:t>
        <w:br/>
        <w:t xml:space="preserve">rinse off (/) </w:t>
        <w:br/>
        <w:t xml:space="preserve">lift off </w:t>
        <w:br/>
        <w:t>14. Fresh kaffir lime (</w:t>
      </w:r>
      <w:r>
        <w:rPr/>
        <w:t>มะกรูด</w:t>
      </w:r>
      <w:r>
        <w:rPr/>
        <w:t xml:space="preserve">) 's pulp is mixed with some aloe vera to be hair conditioner after shampooing. This will help your hair look </w:t>
        <w:br/>
        <w:t xml:space="preserve">shiny (/) </w:t>
        <w:br/>
        <w:t xml:space="preserve">oily </w:t>
        <w:br/>
        <w:t xml:space="preserve">splited </w:t>
        <w:br/>
        <w:t xml:space="preserve">15. The jasmine smell is relaxing and uplifting, so is an excellent remedy for relieving _________and fatigue. </w:t>
        <w:br/>
        <w:t xml:space="preserve">sore throath </w:t>
        <w:br/>
        <w:t xml:space="preserve">headaches </w:t>
        <w:br/>
        <w:t xml:space="preserve">depression (/) </w:t>
        <w:br/>
        <w:t xml:space="preserve">|||||||||||||||||||||||||| Vocab: : Medicine IV ( Illnesses &amp; Symptoms ) ||||||||||||||||||||||||||| </w:t>
        <w:br/>
      </w:r>
      <w:r>
        <w:rPr/>
        <w:t xml:space="preserve">คำชี้แจง </w:t>
      </w:r>
      <w:r>
        <w:rPr/>
        <w:br/>
      </w:r>
      <w:r>
        <w:rPr/>
        <w:t xml:space="preserve">ตอนที่ </w:t>
      </w:r>
      <w:r>
        <w:rPr/>
        <w:t xml:space="preserve">1 Medicine IV ( Illnesses &amp; Symptoms ) </w:t>
        <w:br/>
      </w:r>
      <w:r>
        <w:rPr/>
        <w:t xml:space="preserve">คำสั่ง </w:t>
      </w:r>
      <w:r>
        <w:rPr/>
        <w:t xml:space="preserve">Choose the best choice to complete each blank below. (15 points: 1 each) </w:t>
        <w:br/>
        <w:br/>
        <w:t xml:space="preserve">1. AIDS is the stage which the body is ............... by a virus,the Human Immunodeficiency Virus (HIV). </w:t>
        <w:br/>
        <w:t xml:space="preserve">intaken </w:t>
        <w:br/>
        <w:t xml:space="preserve">instructed </w:t>
        <w:br/>
        <w:t xml:space="preserve">injected </w:t>
        <w:br/>
        <w:t xml:space="preserve">infected (/) </w:t>
        <w:br/>
        <w:t xml:space="preserve">2. HIV can be ............... sexually and by blood. It does not spread to others by breathing or touching. </w:t>
        <w:br/>
        <w:t xml:space="preserve">transferred </w:t>
        <w:br/>
        <w:t xml:space="preserve">transmitted (/) </w:t>
        <w:br/>
        <w:t xml:space="preserve">transplanted </w:t>
        <w:br/>
        <w:t xml:space="preserve">transformed </w:t>
        <w:br/>
        <w:t xml:space="preserve">3. HIV virus destroys the .................., making the victims open to infections which the normal body processes can no longer fight against. </w:t>
        <w:br/>
        <w:t xml:space="preserve">immune system (/) </w:t>
        <w:br/>
        <w:t xml:space="preserve">supplementary </w:t>
        <w:br/>
        <w:t xml:space="preserve">symptoms </w:t>
        <w:br/>
        <w:t xml:space="preserve">antibiotics </w:t>
        <w:br/>
        <w:t xml:space="preserve">4. Actually , any......................of AIDS virus are in danger from other diseases. They will suffer from symptoms of the disease. </w:t>
        <w:br/>
        <w:t xml:space="preserve">cautions </w:t>
        <w:br/>
        <w:t xml:space="preserve">remedies </w:t>
        <w:br/>
        <w:t xml:space="preserve">triggers </w:t>
        <w:br/>
        <w:t xml:space="preserve">carriers (/) </w:t>
        <w:br/>
        <w:t xml:space="preserve">5. Last year the new killer disease-SARS knocked on the door of Asia, the...................of it badly affected the tourist trade in Thailand. </w:t>
        <w:br/>
        <w:t xml:space="preserve">outlook </w:t>
        <w:br/>
        <w:t xml:space="preserve">output </w:t>
        <w:br/>
        <w:t xml:space="preserve">outspread </w:t>
        <w:br/>
        <w:t xml:space="preserve">outbreak (/) </w:t>
        <w:br/>
        <w:t xml:space="preserve">6. Well-balanced diets and exercise help prevent ............... . </w:t>
        <w:br/>
        <w:t xml:space="preserve">obesity (/) </w:t>
        <w:br/>
        <w:t xml:space="preserve">surgery </w:t>
        <w:br/>
        <w:t xml:space="preserve">allergy </w:t>
        <w:br/>
        <w:t xml:space="preserve">energy </w:t>
        <w:br/>
        <w:t xml:space="preserve">7. Not only stress and sleepless nights can stimulate a migraine, but also loud noises and smells can all be ............... . </w:t>
        <w:br/>
        <w:t xml:space="preserve">cautions </w:t>
        <w:br/>
        <w:t xml:space="preserve">remedies </w:t>
        <w:br/>
        <w:t xml:space="preserve">triggers (/) </w:t>
        <w:br/>
        <w:t xml:space="preserve">carriers </w:t>
        <w:br/>
        <w:t xml:space="preserve">8. People who consume too much sugar are likely to have diseases like ...............- a desease in which there is too much sugar in the blood. </w:t>
        <w:br/>
        <w:t xml:space="preserve">cancer </w:t>
        <w:br/>
        <w:t xml:space="preserve">diabetes (/) </w:t>
        <w:br/>
        <w:t xml:space="preserve">migraine </w:t>
        <w:br/>
        <w:t xml:space="preserve">strain </w:t>
        <w:br/>
        <w:t xml:space="preserve">9. Humans can also catch ............... - a desease that causes madness and often death, usually by being bitten by an infected dog or cat. </w:t>
        <w:br/>
        <w:t xml:space="preserve">rabies (/) </w:t>
        <w:br/>
        <w:t xml:space="preserve">cures </w:t>
        <w:br/>
        <w:t xml:space="preserve">asthma </w:t>
        <w:br/>
        <w:t xml:space="preserve">measles </w:t>
        <w:br/>
        <w:t xml:space="preserve">10. People who has ............... have difficulty in breathing. </w:t>
        <w:br/>
        <w:t xml:space="preserve">rash </w:t>
        <w:br/>
        <w:t xml:space="preserve">rabies </w:t>
        <w:br/>
        <w:t xml:space="preserve">asthma (/) </w:t>
        <w:br/>
        <w:t xml:space="preserve">measles </w:t>
        <w:br/>
        <w:t xml:space="preserve">11. People who have high blood-pressure are in the risk of heart ............... . </w:t>
        <w:br/>
        <w:t xml:space="preserve">cures </w:t>
        <w:br/>
        <w:t xml:space="preserve">controls </w:t>
        <w:br/>
        <w:t xml:space="preserve">infects </w:t>
        <w:br/>
        <w:t xml:space="preserve">attacks (/) </w:t>
        <w:br/>
        <w:t xml:space="preserve">12. Cholera is caused by poor ............... . The bacteria are passed on in food or water. </w:t>
        <w:br/>
        <w:t xml:space="preserve">health </w:t>
        <w:br/>
        <w:t xml:space="preserve">caution </w:t>
        <w:br/>
        <w:t xml:space="preserve">remedy </w:t>
        <w:br/>
        <w:t xml:space="preserve">hygiene (/) </w:t>
        <w:br/>
        <w:t xml:space="preserve">13. While ............... makes one sneeze and cough, ........(14)....... also causes a high temperature, pains and weakness. </w:t>
        <w:br/>
        <w:t xml:space="preserve">cancer </w:t>
        <w:br/>
        <w:t xml:space="preserve">flu </w:t>
        <w:br/>
        <w:t xml:space="preserve">cold (/) </w:t>
        <w:br/>
        <w:t xml:space="preserve">fever </w:t>
        <w:br/>
        <w:t xml:space="preserve">14. Read question NO. 13 </w:t>
        <w:br/>
        <w:t xml:space="preserve">cancer </w:t>
        <w:br/>
        <w:t xml:space="preserve">flu (/) </w:t>
        <w:br/>
        <w:t xml:space="preserve">cold </w:t>
        <w:br/>
        <w:t xml:space="preserve">fever </w:t>
        <w:br/>
        <w:t xml:space="preserve">15. Common symptom of being allergic is having a ............... </w:t>
        <w:br/>
        <w:t xml:space="preserve">pain </w:t>
        <w:br/>
        <w:t xml:space="preserve">rash (/) </w:t>
        <w:br/>
        <w:t xml:space="preserve">dose </w:t>
        <w:br/>
        <w:t xml:space="preserve">strain </w:t>
        <w:br/>
        <w:br/>
        <w:t xml:space="preserve">||||||||||||||||||||||||||||||||||||| Vocab: Medicine V ( Subject-Related ) ||||||||||||||||||||||||||||||||||||| </w:t>
        <w:br/>
      </w:r>
      <w:r>
        <w:rPr/>
        <w:t xml:space="preserve">คำชี้แจง </w:t>
      </w:r>
      <w:r>
        <w:rPr/>
        <w:br/>
      </w:r>
      <w:r>
        <w:rPr/>
        <w:t xml:space="preserve">ตอนที่ </w:t>
      </w:r>
      <w:r>
        <w:rPr/>
        <w:t xml:space="preserve">1 Vocab: Medicine V ( Subject-Related ) </w:t>
        <w:br/>
      </w:r>
      <w:r>
        <w:rPr/>
        <w:t xml:space="preserve">คำสั่ง </w:t>
      </w:r>
      <w:r>
        <w:rPr/>
        <w:t xml:space="preserve">Select the word which does not belong to the group given. (15 points: 1 each) </w:t>
        <w:br/>
        <w:t xml:space="preserve">1. symptom </w:t>
        <w:br/>
        <w:t xml:space="preserve">cold </w:t>
        <w:br/>
        <w:t xml:space="preserve">fever (/) </w:t>
        <w:br/>
        <w:t xml:space="preserve">nausea </w:t>
        <w:br/>
        <w:t xml:space="preserve">sneeze </w:t>
        <w:br/>
        <w:br/>
        <w:t xml:space="preserve">2. illness </w:t>
        <w:br/>
        <w:t xml:space="preserve">migraine (/) </w:t>
        <w:br/>
        <w:t xml:space="preserve">influenza </w:t>
        <w:br/>
        <w:t xml:space="preserve">food poisoning </w:t>
        <w:br/>
        <w:t xml:space="preserve">stomachache </w:t>
        <w:br/>
        <w:t xml:space="preserve">3. body parts </w:t>
        <w:br/>
        <w:t xml:space="preserve">blood vessels </w:t>
        <w:br/>
        <w:t xml:space="preserve">layer of skin </w:t>
        <w:br/>
        <w:t xml:space="preserve">sense of taste (/) </w:t>
        <w:br/>
        <w:t xml:space="preserve">heart attacks </w:t>
        <w:br/>
        <w:t xml:space="preserve">4. lower part of body </w:t>
        <w:br/>
        <w:t xml:space="preserve">toe </w:t>
        <w:br/>
        <w:t xml:space="preserve">foot </w:t>
        <w:br/>
        <w:t xml:space="preserve">throat (/) </w:t>
        <w:br/>
        <w:t xml:space="preserve">ankle </w:t>
        <w:br/>
        <w:t xml:space="preserve">5. caused by cigaratte </w:t>
        <w:br/>
        <w:t xml:space="preserve">cough </w:t>
        <w:br/>
        <w:t xml:space="preserve">sneeze </w:t>
        <w:br/>
        <w:t xml:space="preserve">lung cancer </w:t>
        <w:br/>
        <w:t xml:space="preserve">cardio-vascular problems (/) </w:t>
        <w:br/>
        <w:t xml:space="preserve">6. I have ............. </w:t>
        <w:br/>
        <w:t xml:space="preserve">tired (/) </w:t>
        <w:br/>
        <w:t xml:space="preserve">nausea </w:t>
        <w:br/>
        <w:t xml:space="preserve">diarrhea </w:t>
        <w:br/>
        <w:t xml:space="preserve">headache </w:t>
        <w:br/>
        <w:t xml:space="preserve">7. I am ............. </w:t>
        <w:br/>
        <w:t xml:space="preserve">tired </w:t>
        <w:br/>
        <w:t xml:space="preserve">coughing </w:t>
        <w:br/>
        <w:t xml:space="preserve">sneezing </w:t>
        <w:br/>
        <w:t xml:space="preserve">high fever (/) </w:t>
        <w:br/>
        <w:t xml:space="preserve">8. remedies </w:t>
        <w:br/>
        <w:t xml:space="preserve">drink fluids </w:t>
        <w:br/>
        <w:t xml:space="preserve">rest in bed </w:t>
        <w:br/>
        <w:t xml:space="preserve">take antibiotics </w:t>
        <w:br/>
        <w:t xml:space="preserve">abdominal pains (/) </w:t>
        <w:br/>
        <w:t xml:space="preserve">9. symptoms of appendicitis </w:t>
        <w:br/>
        <w:t xml:space="preserve">fever </w:t>
        <w:br/>
        <w:t xml:space="preserve">nausea </w:t>
        <w:br/>
        <w:t xml:space="preserve">abdominal pains </w:t>
        <w:br/>
        <w:t xml:space="preserve">aching muscles (/) </w:t>
        <w:br/>
        <w:t xml:space="preserve">10. symptoms of influenza </w:t>
        <w:br/>
        <w:t xml:space="preserve">fever </w:t>
        <w:br/>
        <w:t xml:space="preserve">headache </w:t>
        <w:br/>
        <w:t xml:space="preserve">abdominal pains (/) </w:t>
        <w:br/>
        <w:t xml:space="preserve">aching muscles </w:t>
        <w:br/>
        <w:t xml:space="preserve">11. have headache </w:t>
        <w:br/>
        <w:t xml:space="preserve">cold </w:t>
        <w:br/>
        <w:t xml:space="preserve">migraine </w:t>
        <w:br/>
        <w:t xml:space="preserve">influenza </w:t>
        <w:br/>
        <w:t xml:space="preserve">diarrhea (/) </w:t>
        <w:br/>
        <w:t xml:space="preserve">12. have nausea </w:t>
        <w:br/>
        <w:t xml:space="preserve">influenza </w:t>
        <w:br/>
        <w:t xml:space="preserve">migraine (/) </w:t>
        <w:br/>
        <w:t xml:space="preserve">appendicitis </w:t>
        <w:br/>
        <w:t xml:space="preserve">food poisoning </w:t>
        <w:br/>
        <w:t xml:space="preserve">13. have surgery </w:t>
        <w:br/>
        <w:t xml:space="preserve">food poisoning (/) </w:t>
        <w:br/>
        <w:t xml:space="preserve">lung cancer </w:t>
        <w:br/>
        <w:t xml:space="preserve">appendicitis </w:t>
        <w:br/>
        <w:t xml:space="preserve">cardio-vascular probems </w:t>
        <w:br/>
        <w:t xml:space="preserve">14. modern medicine </w:t>
        <w:br/>
        <w:t xml:space="preserve">aspirin </w:t>
        <w:br/>
        <w:t xml:space="preserve">antibiotics </w:t>
        <w:br/>
        <w:t xml:space="preserve">acupuncture (/) </w:t>
        <w:br/>
        <w:t xml:space="preserve">decongestant </w:t>
        <w:br/>
        <w:t xml:space="preserve">15. alternative medicine </w:t>
        <w:br/>
        <w:t xml:space="preserve">chiropractic </w:t>
        <w:br/>
        <w:t xml:space="preserve">appendicitis (/) </w:t>
        <w:br/>
        <w:t xml:space="preserve">acupuncture </w:t>
        <w:br/>
        <w:t xml:space="preserve">homeopathy </w:t>
        <w:br/>
        <w:t xml:space="preserve">||||||||||||||||||||||||||||||||||||| Reading: Alternative Medicine 1 ||||||||||||||||||||||||||||||||||||| </w:t>
        <w:br/>
      </w:r>
      <w:r>
        <w:rPr/>
        <w:t xml:space="preserve">คำชี้แจง </w:t>
      </w:r>
      <w:r>
        <w:rPr/>
        <w:br/>
        <w:t xml:space="preserve">Read the passage carefully and answer the following questions. </w:t>
        <w:br/>
        <w:br/>
      </w:r>
      <w:r>
        <w:rPr/>
        <w:t xml:space="preserve">ตอนที่ </w:t>
      </w:r>
      <w:r>
        <w:rPr/>
        <w:t xml:space="preserve">1 Reading: Alternative Medicine </w:t>
        <w:br/>
      </w:r>
      <w:r>
        <w:rPr/>
        <w:t xml:space="preserve">คำสั่ง </w:t>
      </w:r>
      <w:r>
        <w:rPr/>
        <w:t xml:space="preserve">Read the passage carefully and answer the following questions. </w:t>
        <w:br/>
        <w:t xml:space="preserve">1. There are several common forms of medicinal remedies. First, infusions are a simple way of extracting the active principles of herbs through the action of hot water. The preparation of infusions is similar to way we prepare tea. 'This method' is used to extract the volatile components of the dried or green aerial parts of herbs and plants like flowers and leaves. Infusions may use single herbs or a blend and are drunk hot or cold. Certainly this is the most common and cheap method of extracting the medicinal compounds of herbs. 'This method' refers to ______. </w:t>
        <w:br/>
        <w:br/>
        <w:t xml:space="preserve">Infusions (/) </w:t>
        <w:br/>
        <w:t xml:space="preserve">Way we prepare tea </w:t>
        <w:br/>
        <w:t xml:space="preserve">Hot water </w:t>
        <w:br/>
        <w:br/>
        <w:t xml:space="preserve">2. The second form is called decoctions. Roots, barks and fruits being thicker and less permeable than the aerial parts of medicinal plants, do not liberate ‘their’ active principles by simple infusion. It is necessary to simmer these parts in boiling water in order to extract their medicinal constituents. ‘The material’ should be cut or broken into small pieces. In order to avoid loosing volatile constituents, use a lid over the simmering pan. After cooling down and separating the solid from the liquid, decoctions can be taken hot or cold. ‘their’ refers to __________. </w:t>
        <w:br/>
        <w:br/>
        <w:t xml:space="preserve">of roots, barks and fruits(/) </w:t>
        <w:br/>
        <w:t xml:space="preserve">of aerial parts </w:t>
        <w:br/>
        <w:t xml:space="preserve">of medicinal plants </w:t>
        <w:br/>
        <w:br/>
        <w:t xml:space="preserve">3. ‘The material’ refers to _______. </w:t>
        <w:br/>
        <w:br/>
        <w:t xml:space="preserve">aerial parts </w:t>
        <w:br/>
        <w:t xml:space="preserve">active principles </w:t>
        <w:br/>
        <w:t xml:space="preserve">roots, barks and fruits (/) </w:t>
        <w:br/>
        <w:br/>
        <w:t xml:space="preserve">4. Tinctures: Most of the volatile components of medicinal plants and herbs are soluble in alcohol. By immersing dried or fresh parts of plants in alcohol, the active principles are easily extracted at concentrations that exceed ‘those’ that can be achieved by infusion or decoction. Highly concentrate solutions that will last for one to two years are a convenient way to store and use medicinal plants constituents. Ideally tinctures should be made using pure ethyl alcohol distilled from cereals. However, since ‘this product’ is not available to the public, good Vodka with 45-35% alcohol can be used. The extraction is fairly quick. A 50% mixture of herbs and alcohol kept in a tightly closed jar will hold a tincture ready for use at the prescribed dosage. ‘those’ refers to__________. </w:t>
        <w:br/>
        <w:br/>
        <w:t xml:space="preserve">the medicinal plants </w:t>
        <w:br/>
        <w:t xml:space="preserve">the active principles (/) </w:t>
        <w:br/>
        <w:t xml:space="preserve">concentrations </w:t>
        <w:br/>
        <w:br/>
        <w:t xml:space="preserve">5. ‘this product’ refers to __________. </w:t>
        <w:br/>
        <w:br/>
        <w:t xml:space="preserve">highly concentrate solutions </w:t>
        <w:br/>
        <w:t xml:space="preserve">tintures </w:t>
        <w:br/>
        <w:t xml:space="preserve">pure ethyl alcohol distilled from cereals (/) </w:t>
        <w:br/>
        <w:br/>
        <w:t xml:space="preserve">6. Syrups: With some rare exceptions, like peppermint ‘that’ is a familiar flavoring agent in tooth paste and chewing gum, infused or decocted herbs are not palatable, specially for children. In order to disguise ‘their’ taste, infusion and decoctions can be mixed with honey or unrefined sugar from cane. ‘These syrups’ combine the soothing action of these solvents to the medicinal properties of the infusions and decoctions resulting in additional benefits specially for treating cough and sore throats. ‘that’ refers to __________. </w:t>
        <w:br/>
        <w:br/>
        <w:t xml:space="preserve">exception </w:t>
        <w:br/>
        <w:t xml:space="preserve">peppermint(/) </w:t>
        <w:br/>
        <w:t xml:space="preserve">flavor </w:t>
        <w:br/>
        <w:br/>
        <w:t xml:space="preserve">7. ‘their’ refers to ________. </w:t>
        <w:br/>
        <w:br/>
        <w:t xml:space="preserve">of familiar flavoring agents </w:t>
        <w:br/>
        <w:t xml:space="preserve">of infused or decocted herbs(/) </w:t>
        <w:br/>
        <w:t xml:space="preserve">of children </w:t>
        <w:br/>
        <w:br/>
        <w:t xml:space="preserve">8. ‘These syrups’ refers to ____________. </w:t>
        <w:br/>
        <w:br/>
        <w:t xml:space="preserve">infused or decocted herbs </w:t>
        <w:br/>
        <w:t xml:space="preserve">tooth paste and chewing gum </w:t>
        <w:br/>
        <w:t xml:space="preserve">honey or unrefined sugar from cane(/) </w:t>
        <w:br/>
        <w:br/>
        <w:t xml:space="preserve">9. Infused Oils: Pure vegetable oils like sunflower, almond and olive oil are easily found at grocer stores. ‘They’ have the property of dissolving the active, fat-soluble active principles of medicinal plants and herbs. This process is called infusion and can be carried out at room temperature or higher. Infusion is a slower process than alcohol extraction but has the advantage of resulting in an oil based solution of medicinal constituents ‘that’ can easily be used to make creams and ointments. Hot infusion is recommended for the harder parts of ‘the plants’ while cold infusion is more suitable for flowers and leaves. ‘They’ refers to ___________. </w:t>
        <w:br/>
        <w:br/>
        <w:t xml:space="preserve">Pure vegetable oils (/) </w:t>
        <w:br/>
        <w:t xml:space="preserve">Grocer stores </w:t>
        <w:br/>
        <w:t xml:space="preserve">Medicinal plants and herbs </w:t>
        <w:br/>
        <w:t xml:space="preserve">10. ‘that’ refers to _______. </w:t>
        <w:br/>
        <w:t xml:space="preserve">infusion </w:t>
        <w:br/>
        <w:t xml:space="preserve">alcohol extraction </w:t>
        <w:br/>
        <w:t xml:space="preserve">an oil based solution of medicinal constituents (/) </w:t>
        <w:br/>
        <w:t xml:space="preserve">11. ‘the plant’ refers to _______. </w:t>
        <w:br/>
        <w:t xml:space="preserve">sunflower, almond and olive </w:t>
        <w:br/>
        <w:t xml:space="preserve">medicinal plants and herbs (/) </w:t>
        <w:br/>
        <w:t xml:space="preserve">pure vegetables </w:t>
        <w:br/>
        <w:br/>
        <w:t xml:space="preserve">12. Essential Oils: Essential oils are the volatile oily components of aromatic plants, trees and grasses. ‘They’ are found in tiny glands located in the flowers (neroli), leaves (eucalyptus), roots (calamus), wood (sandal) and resins (frankincense). Essential oils are extracted by four main methods: steam distillation, centrifugation, solvent extraction and efleurage. ‘In the first method’ the oil is extracted by the action of hot steam and then selectively condensed with water from ‘which’ it is separated. In the second method the oil is extracted by pressure or centrifugation. ‘In the third method’ the oil is dissolved in a volatile solvent ‘that’ when evaporated leaves a heavily natural wax substance called concrete. When separated from the wax, the resulting liquid is called an absolute, ‘the most concentrated form of aroma available.’ Efleurage is a longer process involving the dissolution of the oils in animal fat and its separation using alcohol. Although essential oils' main usage is in cosmetics and perfumery, many of ‘them’ do have proved therapeutic properties. ‘Them’ refers to ________. </w:t>
        <w:br/>
        <w:br/>
        <w:t xml:space="preserve">Essential oils(/) </w:t>
        <w:br/>
        <w:t xml:space="preserve">The volatile oily plants </w:t>
        <w:br/>
        <w:t xml:space="preserve">Aromatic plants, trees and grasses </w:t>
        <w:br/>
        <w:t xml:space="preserve">13. ‘In the first method’ refers to ___________. </w:t>
        <w:br/>
        <w:t xml:space="preserve">finding flowers, leaves, roots, wood and resins </w:t>
        <w:br/>
        <w:t xml:space="preserve">steam distillation(/) </w:t>
        <w:br/>
        <w:t xml:space="preserve">effleurage </w:t>
        <w:br/>
        <w:t xml:space="preserve">14. ‘which’ refers to _________. </w:t>
        <w:br/>
        <w:t xml:space="preserve">hot steam </w:t>
        <w:br/>
        <w:t xml:space="preserve">water(/) </w:t>
        <w:br/>
        <w:t xml:space="preserve">the oil </w:t>
        <w:br/>
        <w:t xml:space="preserve">15. ‘In the third method’ refers to __________. </w:t>
        <w:br/>
        <w:t xml:space="preserve">Solvent extraction(/) </w:t>
        <w:br/>
        <w:t xml:space="preserve">Pressure </w:t>
        <w:br/>
        <w:t xml:space="preserve">Frankincense </w:t>
        <w:br/>
        <w:t xml:space="preserve">16. ‘that’ refers to _________. </w:t>
        <w:br/>
        <w:t xml:space="preserve">the oil </w:t>
        <w:br/>
        <w:t xml:space="preserve">a volatile solvent(/) </w:t>
        <w:br/>
        <w:t xml:space="preserve">a heavily natural wax substance </w:t>
        <w:br/>
        <w:t xml:space="preserve">17. ‘the most concentrated form of aroma available’ refers to ______. </w:t>
        <w:br/>
        <w:t xml:space="preserve">concrete </w:t>
        <w:br/>
        <w:t xml:space="preserve">the wax </w:t>
        <w:br/>
        <w:t xml:space="preserve">an absolute(/) </w:t>
        <w:br/>
        <w:t xml:space="preserve">18. ‘them’ refers to ________. </w:t>
        <w:br/>
        <w:t xml:space="preserve">essential oils(/) </w:t>
        <w:br/>
        <w:t xml:space="preserve">cosmetics </w:t>
        <w:br/>
        <w:t xml:space="preserve">perfumery </w:t>
        <w:br/>
        <w:br/>
        <w:t xml:space="preserve">19. Creams: Creams are mixtures of oils or fats with water. Since water and oils are not miscible, it is necessary to add an emulsifying agent that avoids ‘their’ separation. Creams are therefore stable emulsions of oils or fats. Medicinal properties are added to creams when ‘they’ use or are made with tinctures, infusions, oil infusions, essential oils or decoctions. Creams are permeable allowing the skin to breathe and sweat. ‘Their’ water content and some additional hydrophobic agent like Glycerin promotes the hydration and cooling of the skin. ‘their’ refers to _________. </w:t>
        <w:br/>
        <w:br/>
        <w:t xml:space="preserve">of creams </w:t>
        <w:br/>
        <w:t xml:space="preserve">of water and oils(/) </w:t>
        <w:br/>
        <w:t xml:space="preserve">of oils or fats </w:t>
        <w:br/>
        <w:t xml:space="preserve">20. ‘they’ refers to _________. </w:t>
        <w:br/>
        <w:t xml:space="preserve">oils or fats </w:t>
        <w:br/>
        <w:t xml:space="preserve">medicinal properties </w:t>
        <w:br/>
        <w:t xml:space="preserve">creams(/) </w:t>
        <w:br/>
        <w:t xml:space="preserve">21. ‘Their’ refers to _______. </w:t>
        <w:br/>
        <w:t xml:space="preserve">Of creams (/) </w:t>
        <w:br/>
        <w:t xml:space="preserve">Of skin </w:t>
        <w:br/>
        <w:t xml:space="preserve">Of sweat </w:t>
        <w:br/>
        <w:br/>
        <w:t xml:space="preserve">||||||||||||||||||||||||||||||||||||| Reading: Alternative Medicine 2 ||||||||||||||||||||||||||||||||||||| </w:t>
        <w:br/>
      </w:r>
      <w:r>
        <w:rPr/>
        <w:t xml:space="preserve">คำชี้แจง </w:t>
      </w:r>
      <w:r>
        <w:rPr/>
        <w:br/>
        <w:t xml:space="preserve">Read the passage carefully and answer the following questions. </w:t>
        <w:br/>
        <w:br/>
      </w:r>
      <w:r>
        <w:rPr/>
        <w:t xml:space="preserve">ตอนที่ </w:t>
      </w:r>
      <w:r>
        <w:rPr/>
        <w:t xml:space="preserve">1 References </w:t>
        <w:br/>
      </w:r>
      <w:r>
        <w:rPr/>
        <w:t xml:space="preserve">คำสั่ง </w:t>
      </w:r>
      <w:r>
        <w:rPr/>
        <w:t xml:space="preserve">Read the passage carefully and answer the following questions. </w:t>
        <w:br/>
        <w:br/>
        <w:t xml:space="preserve">1. Kava kava is the herb of many names and strong power. It is highly prized for ‘its’ various medicinal effects and similar to ginseng ‘it’ is an all-cure medicine. ‘its’ refers to _________. </w:t>
        <w:br/>
        <w:t xml:space="preserve">of kava kava (/) </w:t>
        <w:br/>
        <w:t xml:space="preserve">of many names </w:t>
        <w:br/>
        <w:t xml:space="preserve">of strong power </w:t>
        <w:br/>
        <w:t xml:space="preserve">2. ‘it’ refers to ________. </w:t>
        <w:br/>
        <w:t xml:space="preserve">ginseng </w:t>
        <w:br/>
        <w:t xml:space="preserve">kava kava (/) </w:t>
        <w:br/>
        <w:t xml:space="preserve">medicinal effect </w:t>
        <w:br/>
        <w:t xml:space="preserve">3. Kava kava has been used for centuries by pacific islanders in cultural and religious ceremonies to achieve a higher level of consciousness. Kava's narcotic and stimulant effects made it highly popular and ‘it’ has been drunk only before important religious ceremonies. Kava's cultural role in the South Pacific is being compared to ‘that’ of wine in Europe. Islanders have used dried kava roots made into a tea to obtain a mild stimulating tonic. ‘it’ refers to ________. </w:t>
        <w:br/>
        <w:br/>
        <w:t xml:space="preserve">kava kava(/) </w:t>
        <w:br/>
        <w:t xml:space="preserve">kava’s narcotic and stimulant effect </w:t>
        <w:br/>
        <w:t xml:space="preserve">a pacific islander </w:t>
        <w:br/>
        <w:t xml:space="preserve">4. ‘that’ refers to _______. </w:t>
        <w:br/>
        <w:t xml:space="preserve">the religious ceremony </w:t>
        <w:br/>
        <w:t xml:space="preserve">the popularity </w:t>
        <w:br/>
        <w:t xml:space="preserve">the cultural role (/) </w:t>
        <w:br/>
        <w:br/>
        <w:t xml:space="preserve">5. Kava can be found on Tahiti, Hawaii, Fiji, the Micronesian Islands, Samoa and other islands of South Pacific. It grows as a bush and ‘its’ roots look like bundles of woody, hairy branches. Kava roots contain chemicals called kavapyrones ‘that’ cause reactions similar to ‘that’ of pharmaceutical drugs used for depression and anxiety and ‘they’ are responsible for kava's effects. ‘its’ refers to _______. </w:t>
        <w:br/>
        <w:t xml:space="preserve">of kava(/) </w:t>
        <w:br/>
        <w:t xml:space="preserve">of Hawaii </w:t>
        <w:br/>
        <w:t xml:space="preserve">of a bush </w:t>
        <w:br/>
        <w:t xml:space="preserve">6. ‘that’ refers to _______. </w:t>
        <w:br/>
        <w:t xml:space="preserve">kava roots </w:t>
        <w:br/>
        <w:t xml:space="preserve">kava branches </w:t>
        <w:br/>
        <w:t xml:space="preserve">kavapyrones(/) </w:t>
        <w:br/>
        <w:t xml:space="preserve">7. ‘that’ refers to _______. </w:t>
        <w:br/>
        <w:t xml:space="preserve">chemical </w:t>
        <w:br/>
        <w:t xml:space="preserve">kavapyrones </w:t>
        <w:br/>
        <w:t xml:space="preserve">reaction(/) </w:t>
        <w:br/>
        <w:t xml:space="preserve">8. ‘they’ refers to ______. </w:t>
        <w:br/>
        <w:t xml:space="preserve">kavapyrones(/) </w:t>
        <w:br/>
        <w:t xml:space="preserve">reactions </w:t>
        <w:br/>
        <w:t xml:space="preserve">pharmaceutical drugs </w:t>
        <w:br/>
        <w:br/>
        <w:t xml:space="preserve">9. Kava kava has recently received a lot of scientific support and is used medicinally as well as recreationally now. There have been countless articles published about ‘this herb’ in well known magazines and publications. Many people are taking kava instead of aspirin, acetaminophen and ibuprofen due to ‘its’ therapeutic properties. ‘this herb’ refers to ______. </w:t>
        <w:br/>
        <w:t xml:space="preserve">kava kava(/) </w:t>
        <w:br/>
        <w:t xml:space="preserve">kavapyrones </w:t>
        <w:br/>
        <w:t xml:space="preserve">kava’s effect </w:t>
        <w:br/>
        <w:t xml:space="preserve">10. ‘its’ refers to _____. </w:t>
        <w:br/>
        <w:t xml:space="preserve">of reaction </w:t>
        <w:br/>
        <w:t xml:space="preserve">of kava kava (/) </w:t>
        <w:br/>
        <w:t xml:space="preserve">of aspirin </w:t>
        <w:br/>
        <w:t xml:space="preserve">||||||||||||||||||||||||||||||||||||| Reading: Alternative Medicine 3 ||||||||||||||||||||||||||||||||||||| </w:t>
        <w:br/>
      </w:r>
      <w:r>
        <w:rPr/>
        <w:t xml:space="preserve">คำชี้แจง </w:t>
      </w:r>
      <w:r>
        <w:rPr/>
        <w:br/>
        <w:t xml:space="preserve">Read the passage carefully and answer the following questions. </w:t>
        <w:br/>
        <w:br/>
      </w:r>
      <w:r>
        <w:rPr/>
        <w:t xml:space="preserve">ตอนที่ </w:t>
      </w:r>
      <w:r>
        <w:rPr/>
        <w:t xml:space="preserve">1 References </w:t>
        <w:br/>
      </w:r>
      <w:r>
        <w:rPr/>
        <w:t xml:space="preserve">คำสั่ง </w:t>
      </w:r>
      <w:r>
        <w:rPr/>
        <w:t xml:space="preserve">Read the passage carefully and answer the following questions. </w:t>
        <w:br/>
        <w:br/>
        <w:t xml:space="preserve">1. Dong Quai is an aromatic chinese herbal remedy made from the root of angelica sinensis, ‘which’ is growing at high altitudes in China, Korea and Japan. ‘The root’ has a strong smell and a sweet taste. The flowers of dong quai are greenish-white. ‘which’ refers to _______. </w:t>
        <w:br/>
        <w:t xml:space="preserve">Dong Quai </w:t>
        <w:br/>
        <w:t xml:space="preserve">an aromatic remedy </w:t>
        <w:br/>
        <w:t xml:space="preserve">Angelica sinensis (/) </w:t>
        <w:br/>
        <w:t xml:space="preserve">2. ‘The root’ refers to _______. </w:t>
        <w:br/>
        <w:t xml:space="preserve">Dong Quai </w:t>
        <w:br/>
        <w:t xml:space="preserve">The root of angelica sinensis (/) </w:t>
        <w:br/>
        <w:t xml:space="preserve">The root found in high altitudes </w:t>
        <w:br/>
        <w:br/>
        <w:t xml:space="preserve">3. Dong Quai is known as a tonic herb for women and is used by women in the treatment of female disorders such as premenstrual syndrome, menstrual cramps and to help ‘them’ with menopause. Especially in combination with other herbs, dong quai is very effective for menopausal and menstrual difficulties. Chinese women have used ‘this herb’ to regulate the menstrual cycle for centuries. ‘them’ refers to _______. </w:t>
        <w:br/>
        <w:t xml:space="preserve">women(/) </w:t>
        <w:br/>
        <w:t xml:space="preserve">female disorders </w:t>
        <w:br/>
        <w:t xml:space="preserve">menstrual cramps </w:t>
        <w:br/>
        <w:t xml:space="preserve">4. ‘this herb’ refers to _____. </w:t>
        <w:br/>
        <w:t xml:space="preserve">Dong Quai(/) </w:t>
        <w:br/>
        <w:t xml:space="preserve">a tonic herb </w:t>
        <w:br/>
        <w:t xml:space="preserve">the treatment </w:t>
        <w:br/>
        <w:br/>
        <w:t xml:space="preserve">5. The compounds ‘that’ are responsible for medicinal actions of dong quai include various coumarins and flavonoids. Some of ‘them’ stimulate the central nervous system and let ‘this herb’ act as a mild energizer. ‘that’ refers to _______. </w:t>
        <w:br/>
        <w:t xml:space="preserve">the compounds(/) </w:t>
        <w:br/>
        <w:t xml:space="preserve">Dong Quai </w:t>
        <w:br/>
        <w:t xml:space="preserve">medicinal actions </w:t>
        <w:br/>
        <w:t xml:space="preserve">6. ‘them’ refers to _____. </w:t>
        <w:br/>
        <w:t xml:space="preserve">the compounds(/) </w:t>
        <w:br/>
        <w:t xml:space="preserve">coumarins </w:t>
        <w:br/>
        <w:t xml:space="preserve">flavonoids </w:t>
        <w:br/>
        <w:t xml:space="preserve">7. ‘this herb’ refers to _____. </w:t>
        <w:br/>
        <w:t xml:space="preserve">coumarins </w:t>
        <w:br/>
        <w:t xml:space="preserve">flavonoids </w:t>
        <w:br/>
        <w:t xml:space="preserve">Dong Quai(/) </w:t>
        <w:br/>
        <w:br/>
        <w:t xml:space="preserve">8. Dong quai is considered to be of very low toxicity, but it may cause some fair-skinned persons to become more sensitive to sunlight. ‘It’ should also not be taken in large quantities by pregnant women. ‘It’ refers to ______. </w:t>
        <w:br/>
        <w:t xml:space="preserve">Dong quai(/) </w:t>
        <w:br/>
        <w:t xml:space="preserve">Toxicity </w:t>
        <w:br/>
        <w:t xml:space="preserve">Sunlight </w:t>
        <w:br/>
        <w:br/>
        <w:t xml:space="preserve">9. Dong quai's health benefits made it famous as "the female ginseng", because it supports female reproductive system in much the same way that ginseng supports the male reproductive system. ‘It’ is also commonly described as the supreme "woman’s herb", and as the "queen of Chinese herbs". Dong quai is found in numerous general tonic formulations as part of the blood-building component of the formula. Both men and women benefit from strong blood enabled by Dong quai. ‘It’ refers to _______. </w:t>
        <w:br/>
        <w:t xml:space="preserve">Ginseng </w:t>
        <w:br/>
        <w:t xml:space="preserve">Dong quai (/) </w:t>
        <w:br/>
        <w:t xml:space="preserve">Dong quai’s health benefit </w:t>
        <w:br/>
        <w:t xml:space="preserve">||||||||||||||||||||||||||||||||||||| Reading: Alternative Medicine 4 ||||||||||||||||||||||||||||||||||||| </w:t>
        <w:br/>
      </w:r>
      <w:r>
        <w:rPr/>
        <w:t xml:space="preserve">คำชี้แจง </w:t>
      </w:r>
      <w:r>
        <w:rPr/>
        <w:br/>
        <w:t xml:space="preserve">Read the passage carefully and answer the following questions. </w:t>
        <w:br/>
        <w:br/>
      </w:r>
      <w:r>
        <w:rPr/>
        <w:t xml:space="preserve">ตอนที่ </w:t>
      </w:r>
      <w:r>
        <w:rPr/>
        <w:t xml:space="preserve">1 References </w:t>
        <w:br/>
      </w:r>
      <w:r>
        <w:rPr/>
        <w:t xml:space="preserve">คำสั่ง </w:t>
      </w:r>
      <w:r>
        <w:rPr/>
        <w:t xml:space="preserve">Read the passage carefully and answer the following questions. </w:t>
        <w:br/>
        <w:br/>
        <w:t xml:space="preserve">1. Saw Palmetto is a small plant native to the coastal areas of Florida, Georgia, Louisiana, and Texas. It has been an important food source for native Americans for at least 12,000 years. Saw Palmetto has not lost its value since ‘then,’ because all parts of ‘this plant’ are known to have important health benefits. ‘then’ refers to ________. </w:t>
        <w:br/>
        <w:t xml:space="preserve">Saw Palmetto was found </w:t>
        <w:br/>
        <w:t xml:space="preserve">Saw Palmetto was eaten (/) </w:t>
        <w:br/>
        <w:t xml:space="preserve">Saw Palmetto was valued </w:t>
        <w:br/>
        <w:t xml:space="preserve">2. ‘this plant’ refers to ______. </w:t>
        <w:br/>
        <w:t xml:space="preserve">Saw Palmetto(/) </w:t>
        <w:br/>
        <w:t xml:space="preserve">a small plant </w:t>
        <w:br/>
        <w:t xml:space="preserve">the coastal areas </w:t>
        <w:br/>
        <w:br/>
        <w:t xml:space="preserve">3. The most prized part of Saw Palmetto is the berries, ‘which’ are harvested, dried, and ground for preparation as a tea or in capsules. The Berries has a pungent, sweet taste, and has a warming effect on the body. ‘which’ refers to _______. </w:t>
        <w:br/>
        <w:t xml:space="preserve">Saw Palmetto </w:t>
        <w:br/>
        <w:t xml:space="preserve">the berries(/) </w:t>
        <w:br/>
        <w:t xml:space="preserve">prizes </w:t>
        <w:br/>
        <w:br/>
        <w:t xml:space="preserve">4. By the native Indians, Saw Palmetto has been used as a tonic for nutritional supplementation. They used the Saw Palmetto’s seeds as food and ‘they’ believed that the fruits had special health benefits. Early American settlers used the juice from Saw Palmetto berries to gain weight, to improve general disposition and as a sedative. ‘They’ used it also to treat problems associated with the genitals and reproductive system. ‘they’ refers to ______. </w:t>
        <w:br/>
        <w:t xml:space="preserve">the native Indians (/) </w:t>
        <w:br/>
        <w:t xml:space="preserve">Saw Palmetto’s nutritional supplements </w:t>
        <w:br/>
        <w:t xml:space="preserve">Saw Palmetto’s seeds </w:t>
        <w:br/>
        <w:t xml:space="preserve">5. ‘They’ refers to _____. </w:t>
        <w:br/>
        <w:t xml:space="preserve">Special health benefits </w:t>
        <w:br/>
        <w:t xml:space="preserve">the native Indians </w:t>
        <w:br/>
        <w:t xml:space="preserve">Early American settlers(/) </w:t>
        <w:br/>
        <w:br/>
        <w:t xml:space="preserve">6. Nowadays, Saw Palmetto is used to treat a variety of ailments. ‘It’ is believed to fight coughs, bronchitis, dysmenorrhea, and asthma. It is still used to stimulate appetite, balance the metabolism, and aid digestion. ‘It’ refers to ______. </w:t>
        <w:br/>
        <w:t xml:space="preserve">Saw Palmetto(/) </w:t>
        <w:br/>
        <w:t xml:space="preserve">A variety of ailments </w:t>
        <w:br/>
        <w:t xml:space="preserve">A treatment </w:t>
        <w:br/>
        <w:br/>
        <w:t xml:space="preserve">7. Saw Palmetto is also known as an aphrodisiac for both men and women and as a popular treatment for an enlarged prostate both in Europe and the United States. ‘It’ also appears to have anti-inflammatory and mild antiandrogenic effects. ‘It’ refers to _______. </w:t>
        <w:br/>
        <w:t xml:space="preserve">Saw Palmetto (/) </w:t>
        <w:br/>
        <w:t xml:space="preserve">An aphrodisiac </w:t>
        <w:br/>
        <w:t xml:space="preserve">An enlarged prostate </w:t>
        <w:br/>
        <w:t xml:space="preserve">||||||||||||||||||||||||||||||||||||| Reading: Alternative Medicine 5 ||||||||||||||||||||||||||||||||||||| </w:t>
        <w:br/>
      </w:r>
      <w:r>
        <w:rPr/>
        <w:t xml:space="preserve">คำชี้แจง </w:t>
      </w:r>
      <w:r>
        <w:rPr/>
        <w:br/>
        <w:t xml:space="preserve">Read the passage carefully and answer the following questions. </w:t>
        <w:br/>
        <w:br/>
      </w:r>
      <w:r>
        <w:rPr/>
        <w:t xml:space="preserve">ตอนที่ </w:t>
      </w:r>
      <w:r>
        <w:rPr/>
        <w:t xml:space="preserve">1 References </w:t>
        <w:br/>
      </w:r>
      <w:r>
        <w:rPr/>
        <w:t xml:space="preserve">คำสั่ง </w:t>
      </w:r>
      <w:r>
        <w:rPr/>
        <w:t xml:space="preserve">Read the passage carefully and answer the following questions. </w:t>
        <w:br/>
        <w:br/>
        <w:t xml:space="preserve">1. Ginseng is probably the most famous chinese herb. It has been used in Asia for more than 5,000 years. In China, ginseng has been treasured since the dawn of written history. In the Qing Dynasty of ancient China, ‘it’ was prized more than gold. ‘it’ refers to _______. </w:t>
        <w:br/>
        <w:t xml:space="preserve">Ginseng (/) </w:t>
        <w:br/>
        <w:t xml:space="preserve">Chinese herb </w:t>
        <w:br/>
        <w:t xml:space="preserve">the dawn </w:t>
        <w:br/>
        <w:br/>
        <w:t xml:space="preserve">2. Ginseng is available in literally thousands of tonic formulations and it is featuring the most of the traditional preventative herbal remedies. Many people seeking to improve energy and vitality use ginseng daily. Ginseng requires about six years to mature, but it is difficult and expensive to grow. ‘Its’ value is found in its stained root ‘which’ contains a complex mixture of carbohydrate compounds, nitrogenous compounds, fat-soluble compounds, vitamins and minerals. The curative powers of ginseng are unique in the way ‘they’ affect the whole body. Ginseng has also been recognized as a potent immune system tonic by modern researchers. ‘Its’ refers to _______. </w:t>
        <w:br/>
        <w:t xml:space="preserve">Of ginseng (/) </w:t>
        <w:br/>
        <w:t xml:space="preserve">Of maturity </w:t>
        <w:br/>
        <w:t xml:space="preserve">Of growth </w:t>
        <w:br/>
        <w:t xml:space="preserve">3. ‘which’ refers to _____. </w:t>
        <w:br/>
        <w:t xml:space="preserve">ginseng </w:t>
        <w:br/>
        <w:t xml:space="preserve">ginseng’s stained root(/) </w:t>
        <w:br/>
        <w:t xml:space="preserve">six years of maturity </w:t>
        <w:br/>
        <w:t xml:space="preserve">4. ‘they’ refers to ______. </w:t>
        <w:br/>
        <w:t xml:space="preserve">ginseng’s compounds </w:t>
        <w:br/>
        <w:t xml:space="preserve">ginseng’s vitamins and minerals </w:t>
        <w:br/>
        <w:t xml:space="preserve">ginseng’s curative powers(/) </w:t>
        <w:br/>
        <w:br/>
        <w:t xml:space="preserve">5. There are several types of ginseng available: Asian ginseng, also called panax ginseng, American ginseng, Siberian ginseng (Eleutherococcus senticosus), and Japanese ginseng (Panax japonicum). Panax ginseng, ‘which’ is grown especially in Korea, China and Japan, is the most widely used. American ginseng grows commonly in wooded areas from Quebec to Minnesota and south to Georgia and Oklahoma. Siberian ginseng grows in forests of Russia, China, Korea, and Japan. ‘which’ refers to _____. </w:t>
        <w:br/>
        <w:t xml:space="preserve">American ginseng </w:t>
        <w:br/>
        <w:t xml:space="preserve">Siberian ginseng </w:t>
        <w:br/>
        <w:t xml:space="preserve">Asian ginseng(/) </w:t>
        <w:br/>
        <w:br/>
        <w:t xml:space="preserve">6. Only Asian and American ginseng are known for ‘their’ exceptional curative properties. ‘These two species of ginseng’ look very similar and have also similar chemical compositions. These days, North American Ginseng is cultivated in British Colombia, Ontario, and Wisconsin, and is a valuable export. North American ginseng is often considered the most valuable and beneficial. ‘their’ refers to _______. </w:t>
        <w:br/>
        <w:t xml:space="preserve">of Asian and American ginseng(/) </w:t>
        <w:br/>
        <w:t xml:space="preserve">of Asian and Siberian ginseng </w:t>
        <w:br/>
        <w:t xml:space="preserve">of Asian and Japanese ginseng </w:t>
        <w:br/>
        <w:t xml:space="preserve">7. ‘These two species of ginseng’ refers to _______. </w:t>
        <w:br/>
        <w:t xml:space="preserve">Asian and American(/) </w:t>
        <w:br/>
        <w:t xml:space="preserve">Asian and Siberian </w:t>
        <w:br/>
        <w:t xml:space="preserve">Asian and Japanese </w:t>
        <w:br/>
        <w:br/>
        <w:t xml:space="preserve">||||||||||||||||||||||||||||||||||||| Reading: Alternative Medicine 6 ||||||||||||||||||||||||||||||||||||| </w:t>
        <w:br/>
      </w:r>
      <w:r>
        <w:rPr/>
        <w:t xml:space="preserve">คำชี้แจง </w:t>
      </w:r>
      <w:r>
        <w:rPr/>
        <w:br/>
        <w:t xml:space="preserve">Read the passage carefully and answer the following questions. </w:t>
        <w:br/>
        <w:br/>
      </w:r>
      <w:r>
        <w:rPr/>
        <w:t xml:space="preserve">ตอนที่ </w:t>
      </w:r>
      <w:r>
        <w:rPr/>
        <w:t xml:space="preserve">1 Reading Comprehension </w:t>
        <w:br/>
      </w:r>
      <w:r>
        <w:rPr/>
        <w:t xml:space="preserve">คำสั่ง </w:t>
      </w:r>
      <w:r>
        <w:rPr/>
        <w:t xml:space="preserve">Real the passage carefully and answer the following questions. </w:t>
        <w:br/>
        <w:br/>
        <w:t xml:space="preserve">What Is Acne? </w:t>
        <w:br/>
        <w:br/>
        <w:t xml:space="preserve">Provided by YourMedicalSource.com </w:t>
        <w:br/>
        <w:br/>
        <w:t xml:space="preserve">Acne is a skin condition that occurs due to the overproduction of oil by the oil glands of the skin. The oil that normally lubricates the skin gets trapped in blocked oil ducts and results in what we know as pimples, blackheads, and whiteheads on the surface of skin. Sometimes it also includes deeper skin lesions that are called cysts. </w:t>
        <w:br/>
        <w:br/>
        <w:t xml:space="preserve">• Pimples are small skin swellings that sometimes contain pus. </w:t>
        <w:br/>
        <w:t xml:space="preserve">• Blackheads are dark formations on the skin due to an accumulated mixture of oil and cells in a blocked skin pore. </w:t>
        <w:br/>
        <w:t xml:space="preserve">• Whiteheads are small flesh-or white-colored bumps due to skin pore blockage. </w:t>
        <w:br/>
        <w:t xml:space="preserve">• Cysts are closed sacs beneath the skin or deeper that contain fluid or semisolid substances. </w:t>
        <w:br/>
        <w:br/>
        <w:t xml:space="preserve">The areas of the skin that are most susceptible to acne are those areas that contain the largest number of oil glands. For example, it is estimated that there are 2,000 oil glands per square inch on the forehead alone. The face, chest, shoulders, and back are the areas with the highest population of oil glands. </w:t>
        <w:br/>
        <w:br/>
        <w:t xml:space="preserve">Acne commonly occurs in people between their teenage years and their 20s. However, it is not restricted to this age. Older adults and children can also have acne. </w:t>
        <w:br/>
        <w:t xml:space="preserve">Facts About Acne </w:t>
        <w:br/>
        <w:t xml:space="preserve">• In most people, acne will last for about three to four years and in 15% of the cases, acne can continue for eight-12 years. </w:t>
        <w:br/>
        <w:t xml:space="preserve">• In a smaller percentage (5%), acne will last beyond age 25 and can continue up to age 40. </w:t>
        <w:br/>
        <w:t xml:space="preserve">• In women particularly, acne may not occur until age 25. </w:t>
        <w:br/>
        <w:t xml:space="preserve">• In 70% of the cases, women will notice a flare-up in the acne condition prior their menstrual period, perhaps due to an increase of androgens. Androgens are steroid hormones responsible for the development and maintenance of male physical characteristics. </w:t>
        <w:br/>
        <w:t xml:space="preserve">• The more severe cases of acne tend to occur most often in men, because they produce more of the male hormones that stimulate acne formation. </w:t>
        <w:br/>
        <w:br/>
        <w:t xml:space="preserve">Women with a lot of body or facial hair, and those who have irregular periods, may be at increased risk of acne. These women may want to have their hormone levels evaluated by a physician. </w:t>
        <w:br/>
        <w:br/>
        <w:t xml:space="preserve">1. What is not correct about acne? </w:t>
        <w:br/>
        <w:t xml:space="preserve">Acne occurs as a result of an overproduction of oil of the skin oil glands </w:t>
        <w:br/>
        <w:t xml:space="preserve">Acne is a skin condition </w:t>
        <w:br/>
        <w:t xml:space="preserve">People over their 20s can still have acne </w:t>
        <w:br/>
        <w:t xml:space="preserve">Cysts are similar to blackheads (/) </w:t>
        <w:br/>
        <w:t xml:space="preserve">2. What causes acne? </w:t>
        <w:br/>
        <w:t xml:space="preserve">oil glands </w:t>
        <w:br/>
        <w:t xml:space="preserve">blocked oil ducts (/) </w:t>
        <w:br/>
        <w:t xml:space="preserve">skin swelling </w:t>
        <w:br/>
        <w:t xml:space="preserve">large oil glands </w:t>
        <w:br/>
        <w:t xml:space="preserve">3. Which areas of the body can’t acne be found? </w:t>
        <w:br/>
        <w:t xml:space="preserve">face </w:t>
        <w:br/>
        <w:t xml:space="preserve">chest </w:t>
        <w:br/>
        <w:t xml:space="preserve">shoulders </w:t>
        <w:br/>
        <w:t xml:space="preserve">buttocks (/) </w:t>
        <w:br/>
        <w:t xml:space="preserve">4. Why women have acne prior to their menstrual period? </w:t>
        <w:br/>
        <w:t xml:space="preserve">the androgens reduce </w:t>
        <w:br/>
        <w:t xml:space="preserve">the androgens increase(/) </w:t>
        <w:br/>
        <w:t xml:space="preserve">the androgens are stable </w:t>
        <w:br/>
        <w:t xml:space="preserve">5. Who tends to have severe acne? </w:t>
        <w:br/>
        <w:t xml:space="preserve">men (/) </w:t>
        <w:br/>
        <w:t xml:space="preserve">women </w:t>
        <w:br/>
        <w:t xml:space="preserve">children </w:t>
        <w:br/>
        <w:t xml:space="preserve">teenagers </w:t>
        <w:br/>
        <w:t xml:space="preserve">6. What factor does not contribute to the acne occurrence in women? </w:t>
        <w:br/>
        <w:t xml:space="preserve">a lot of body and facial hair </w:t>
        <w:br/>
        <w:t xml:space="preserve">irregular periods </w:t>
        <w:br/>
        <w:t xml:space="preserve">low androgens (/) </w:t>
        <w:br/>
        <w:t xml:space="preserve">overproduction of oil </w:t>
        <w:br/>
        <w:t xml:space="preserve">7. Sometimes it also includes deeper skin lesions that are called cysts. that refers to_______ </w:t>
        <w:br/>
        <w:t xml:space="preserve">deeper </w:t>
        <w:br/>
        <w:t xml:space="preserve">skin </w:t>
        <w:br/>
        <w:t xml:space="preserve">lesions </w:t>
        <w:br/>
        <w:t xml:space="preserve">skin lesions(/) </w:t>
        <w:br/>
        <w:t xml:space="preserve">8. Acne commonly occurs in people between their teenage years and their 20s. their refers to _______ </w:t>
        <w:br/>
        <w:t xml:space="preserve">acne </w:t>
        <w:br/>
        <w:t xml:space="preserve">people (/) </w:t>
        <w:br/>
        <w:t xml:space="preserve">teenage years </w:t>
        <w:br/>
        <w:br/>
        <w:t xml:space="preserve">9. Women with a lot of body or facial hair, and those who have irregular periods, may be at increased risk of acne. These women may want to have their hormone levels evaluated by a physician. these women refers to __________ </w:t>
        <w:br/>
        <w:t xml:space="preserve">women with a lot of body or facial hair </w:t>
        <w:br/>
        <w:t xml:space="preserve">those who have irregular periods </w:t>
        <w:br/>
        <w:t xml:space="preserve">both a and b (/) </w:t>
        <w:br/>
        <w:br/>
        <w:t xml:space="preserve">10. In 70% of the cases, women will notice a flare-up in the acne condition prior their menstrual period Which word has the closest meaning to “flare-up”? </w:t>
        <w:br/>
        <w:t xml:space="preserve">disappearance </w:t>
        <w:br/>
        <w:t xml:space="preserve">occurrence (/) </w:t>
        <w:br/>
        <w:t xml:space="preserve">production </w:t>
        <w:br/>
        <w:t xml:space="preserve">seriousness </w:t>
        <w:br/>
        <w:br/>
        <w:t xml:space="preserve">||||||||||||||||||||||||||||||||||||| Reading: Alternative Medicine 7 ||||||||||||||||||||||||||||||||||||| </w:t>
        <w:br/>
      </w:r>
      <w:r>
        <w:rPr/>
        <w:t xml:space="preserve">คำชี้แจง </w:t>
      </w:r>
      <w:r>
        <w:rPr/>
        <w:br/>
        <w:t xml:space="preserve">Read the passage carefully and answer the following questions. </w:t>
        <w:br/>
        <w:br/>
      </w:r>
      <w:r>
        <w:rPr/>
        <w:t xml:space="preserve">ตอนที่ </w:t>
      </w:r>
      <w:r>
        <w:rPr/>
        <w:t xml:space="preserve">1 Reading comprehension </w:t>
        <w:br/>
      </w:r>
      <w:r>
        <w:rPr/>
        <w:t xml:space="preserve">คำสั่ง </w:t>
      </w:r>
      <w:r>
        <w:rPr/>
        <w:t xml:space="preserve">Read the passage carefully and answer the following questions. </w:t>
        <w:br/>
        <w:br/>
        <w:t xml:space="preserve">Herbal Medicine, sometimes referred to as Herbalism or Botanical Medicine, is the use of herbs for their therapeutic or medicinal value. An herb is a plant or plant part valued for its medicinal, aromatic or savory qualities. Herb plants produce and contain a variety of chemical substances that act upon the body. </w:t>
        <w:br/>
        <w:br/>
        <w:t xml:space="preserve">Herbal medicine is the oldest form of healthcare known to mankind. Herbs had been used by all cultures throughout history. It was an integral part of the development of modern civilization. Primitive man observed and appreciated the great diversity of plants available to him. The plants provided food, clothing, shelter, and medicine. Much of the medicinal use of plants seems to have been developed through observations of wild animals, and by trial and error. As time went on, each tribe added the medicinal power of herbs in their area to its knowledgebase. They methodically collected information on herbs and developed well-defined herbal pharmacopoeias. Indeed, well into the 20th century much of the pharmacopoeia of scientific medicine was derived from the herbal lore of native peoples. Many drugs commonly used today are of herbal origin. Indeed, about 25 percent of the prescription drugs dispensed in the United States contain at least one active ingredient derived from plant material. Some are made from plant extracts; others are synthesized to mimic a natural plant compound. </w:t>
        <w:br/>
        <w:br/>
        <w:t xml:space="preserve">The World Health Organization (WHO) estimates that 4 billion people, 80 percent of the world population, presently use herbal medicine for some aspect of primary health care. Herbal medicine is a major component in all indigenous peoples’ traditional medicine and a common element in Ayurvedic, homeopathic, naturopathic, traditional oriental, and Native American Indian medicine. WHO notes that of 119 plant-derived pharmaceutical medicines, about 74 percent are used in modern medicine in ways that correlated directly with their traditional uses as plant medicines by native cultures. </w:t>
        <w:br/>
        <w:br/>
        <w:t xml:space="preserve">Major pharmaceutical companies are currently conducting extensive research on plant materials gathered from the rain forests and other places for their potential medicinal value. </w:t>
        <w:br/>
        <w:br/>
        <w:t xml:space="preserve">Substances derived from the plants remain the basis for a large proportion of the commercial medications used today for the treatment of heart disease, high blood pressure, pain, asthma, and other problems. For example, ephedra is a herb used in Traditional Chinese Medicine for more than two thousand years to treat asthma and other respiratory problems. Ephedrine, the active ingredient in ephedra, is used in the commercial pharmaceutical preparations for the relief of asthma symptoms and other respiratory problems. It helps the patient to breathe more easily. </w:t>
        <w:br/>
        <w:br/>
        <w:t xml:space="preserve">Another example of the use of a herbal preparation in modern medicine is the foxglove plant. This herb had been in use since 1775. At present, the powdered leaf of this plant is known as the cardiac stimulant digitalis to the millions of heart patients it keeps alive worldwide. </w:t>
        <w:br/>
        <w:t xml:space="preserve">Herbal Medicine can be broadly classified into various basic systems: Traditional Chinese Herbalism, which is part of Traditional Oriental Medicine, Ayurvedic Herbalism, which is derived from Ayurveda, and Western Herbalism, which originally came from Greece and Rome to Europe and then spread to North and South America. </w:t>
        <w:br/>
        <w:t xml:space="preserve">Chinese and Ayurvedic Herbalism have developed into highly sophisticated systems of diagnosis and treatment over the centuries. Western Herbalism is today primarily a system of folk medicine. </w:t>
        <w:br/>
        <w:br/>
        <w:t xml:space="preserve">1. How have people developed the use of medicinal herbs? </w:t>
        <w:br/>
        <w:t xml:space="preserve">observation of wild plants </w:t>
        <w:br/>
        <w:t xml:space="preserve">observations of wild animals </w:t>
        <w:br/>
        <w:t xml:space="preserve">trial and error </w:t>
        <w:br/>
        <w:t xml:space="preserve">both b and c (/) </w:t>
        <w:br/>
        <w:br/>
        <w:t xml:space="preserve">2. According to paragraphs 1 and 2, which is not true? </w:t>
        <w:br/>
        <w:t xml:space="preserve">Herbs have been used for medicine in all cultures. </w:t>
        <w:br/>
        <w:t xml:space="preserve">25 percent of the prescription drugs in America contain synthesized compound. (/) </w:t>
        <w:br/>
        <w:t xml:space="preserve">Many tribes have methodically collected herbal pharmacopoeias. </w:t>
        <w:br/>
        <w:t xml:space="preserve">Some medicines contain plant extracts. </w:t>
        <w:br/>
        <w:br/>
        <w:t xml:space="preserve">3. According to the passage, what do pharmaceutical companies do? </w:t>
        <w:br/>
        <w:t xml:space="preserve">plant rain forests </w:t>
        <w:br/>
        <w:t xml:space="preserve">conduct research on plant materials (/) </w:t>
        <w:br/>
        <w:t xml:space="preserve">plant more medicinal herbs </w:t>
        <w:br/>
        <w:t xml:space="preserve">collect herbs from many tribes </w:t>
        <w:br/>
        <w:br/>
        <w:t xml:space="preserve">4. How many systems is herbal medicine classified into? </w:t>
        <w:br/>
        <w:t xml:space="preserve">1 </w:t>
        <w:br/>
        <w:t xml:space="preserve">2 </w:t>
        <w:br/>
        <w:t xml:space="preserve">3 (/) </w:t>
        <w:br/>
        <w:t xml:space="preserve">4 </w:t>
        <w:br/>
        <w:t xml:space="preserve">5. What herb is used for treating asthma? </w:t>
        <w:br/>
        <w:t xml:space="preserve">Ephedrine </w:t>
        <w:br/>
        <w:t xml:space="preserve">Ephedra (/) </w:t>
        <w:br/>
        <w:t xml:space="preserve">Foxglove </w:t>
        <w:br/>
        <w:t xml:space="preserve">6. Primitive man observed and appreciated the great diversity of plants available to him. him refers to________ </w:t>
        <w:br/>
        <w:t xml:space="preserve">man </w:t>
        <w:br/>
        <w:t xml:space="preserve">primitive man (/) </w:t>
        <w:br/>
        <w:br/>
        <w:t xml:space="preserve">7. As time went on, each tribe added the medicinal power of herbs in their area to its knowledgebase. its refers to ________ </w:t>
        <w:br/>
        <w:t xml:space="preserve">the medicinal power </w:t>
        <w:br/>
        <w:t xml:space="preserve">each tribe (/) </w:t>
        <w:br/>
        <w:br/>
        <w:t xml:space="preserve">8. Many drugs commonly used today are of herbal origin. Indeed, about 25 percent of the prescription drugs dispensed in the United States contain at least one active ingredient derived from plant material. Some are made from plant extracts; Some refers to _______ </w:t>
        <w:br/>
        <w:t xml:space="preserve">active ingredient </w:t>
        <w:br/>
        <w:t xml:space="preserve">prescription drugs (/) </w:t>
        <w:br/>
        <w:br/>
        <w:t xml:space="preserve">9. Ephedrine, the active ingredient in ephedra, is used in the commercial pharmaceutical preparations for the relief of asthma symptoms and other respiratory problems. It helps the patient to breathe more easily. It refers to ______ </w:t>
        <w:br/>
        <w:t xml:space="preserve">Chinese medicine </w:t>
        <w:br/>
        <w:t xml:space="preserve">Ephedrine (/) </w:t>
        <w:br/>
        <w:t xml:space="preserve">10. At present, the powdered leaf of this plant is known as the cardiac stimulant digitalis to the millions of heart patients it keeps alive worldwide. it refers to _______ </w:t>
        <w:br/>
        <w:t xml:space="preserve">the foxglove plant </w:t>
        <w:br/>
        <w:t xml:space="preserve">the cardiac stimulant digitalis </w:t>
        <w:br/>
        <w:t xml:space="preserve">the powdered leaf of this plant </w:t>
        <w:br/>
        <w:t xml:space="preserve">both c and d (/) </w:t>
        <w:br/>
        <w:br/>
        <w:t xml:space="preserve">||||||||||||||||||||||||||||||||||||| Reading: Alternative Medicine 8 ||||||||||||||||||||||||||||||||||||| </w:t>
        <w:br/>
      </w:r>
      <w:r>
        <w:rPr/>
        <w:t xml:space="preserve">คำชี้แจง </w:t>
      </w:r>
      <w:r>
        <w:rPr/>
        <w:br/>
        <w:t xml:space="preserve">Read the passage carefully and answer the following questions. </w:t>
        <w:br/>
        <w:br/>
      </w:r>
      <w:r>
        <w:rPr/>
        <w:t xml:space="preserve">ตอนที่ </w:t>
      </w:r>
      <w:r>
        <w:rPr/>
        <w:t xml:space="preserve">1 Reading comprehension </w:t>
        <w:br/>
      </w:r>
      <w:r>
        <w:rPr/>
        <w:t xml:space="preserve">คำสั่ง </w:t>
      </w:r>
      <w:r>
        <w:rPr/>
        <w:t xml:space="preserve">Read the passage carefully and answer the following questions. </w:t>
        <w:br/>
        <w:br/>
        <w:t xml:space="preserve">What Is Alternative Medicine? </w:t>
        <w:br/>
        <w:br/>
        <w:t xml:space="preserve">Alternative medicine is any form of practice that is outside the realm of conventional modern medicine. It covers a broad range of healing philosophies, approaches, and therapies. Most of these treatments and health care practices are not taught widely in medical schools. Examples are naturopathy, chiropractic, ayurveda, homeopathy and acupuncture. (A complete listing of alternative medical practices are given later.) </w:t>
        <w:br/>
        <w:br/>
        <w:t xml:space="preserve">What is Complementary Medicine? </w:t>
        <w:br/>
        <w:t xml:space="preserve">If alternative medicine or therapy is used alone or instead of conventional medicine, it is called "alternative" medicine. If the treatment or therapy is done along with or in addition to conventional medicine, it is referred to as "Complementary Medicine" as the two practices complements each other. For example, many Chinese hospitals use acupuncture to reduce the pain during the surgery instead of anesthetics. This is complementary medicine. Later, we refer to the use of sesame oil as a complementary treatment for cancer. Dean Ornish uses life style changes to combat heart disease. These are all examples of complementary medicine. </w:t>
        <w:br/>
        <w:br/>
        <w:t xml:space="preserve">What is Holistic Medicine? </w:t>
        <w:br/>
        <w:t xml:space="preserve">Many of the alternative practices pay attention to the mental, emotional, and spiritual aspects of health, in addition to the physical body. Therapies like hypnosis and visualization claims to be able to change physical conditions through purely mental interventions. They believe that our bodies are remarkably resilient machines, capable, with some occasional prodding or intervention, of healing themselves. The name "holistic medicine" came from this unification of the mind and the body. Holistic practitioners treat the "whole person" as opposed to the individual organs of the body where symptoms occur. The importance of self care and preventing illness are stressed by holistic practitioners. </w:t>
        <w:br/>
        <w:br/>
        <w:t xml:space="preserve">What is Natural Medicine? </w:t>
        <w:br/>
        <w:t xml:space="preserve">Any therapy that relies on the body's own healing powers may be considered natural medicine. These include herbal remedies, diet and water therapies. </w:t>
        <w:br/>
        <w:br/>
        <w:br/>
        <w:t xml:space="preserve">1. It covers a broad range of healing philosophies, approaches, and therapies. It refers to __________ </w:t>
        <w:br/>
        <w:t xml:space="preserve">alternative medicine (/) </w:t>
        <w:br/>
        <w:t xml:space="preserve">conventional modern medicine </w:t>
        <w:br/>
        <w:t xml:space="preserve">2. Complementary medicine refers to _________ </w:t>
        <w:br/>
        <w:t xml:space="preserve">Alternative medicine is used alone </w:t>
        <w:br/>
        <w:t xml:space="preserve">Two practices are used along with each other. (/) </w:t>
        <w:br/>
        <w:t xml:space="preserve">3. One example of complementary medicine is_______ </w:t>
        <w:br/>
        <w:t xml:space="preserve">the use of anesthetics in surgery </w:t>
        <w:br/>
        <w:t xml:space="preserve">the use of acupuncture to reduce the pain from surgery (/) </w:t>
        <w:br/>
        <w:t xml:space="preserve">4. Alternative medicine refers to_______ </w:t>
        <w:br/>
        <w:t xml:space="preserve">a form of practice that is outside the realm of conventional modern medicine. (/) </w:t>
        <w:br/>
        <w:t xml:space="preserve">a treatment or therapy which is done in addition to conventional medicine. </w:t>
        <w:br/>
        <w:t xml:space="preserve">5. Life styles change is a kind of complementary medicine. </w:t>
        <w:br/>
        <w:t xml:space="preserve">yes (/) </w:t>
        <w:br/>
        <w:t xml:space="preserve">no </w:t>
        <w:br/>
        <w:t xml:space="preserve">6. Hypnosis and visualization are believed to have effects on </w:t>
        <w:br/>
        <w:t xml:space="preserve">mental condition </w:t>
        <w:br/>
        <w:t xml:space="preserve">physical condition(/) </w:t>
        <w:br/>
        <w:t xml:space="preserve">7. They believe that our bodies are remarkably resilient. They refers to </w:t>
        <w:br/>
        <w:t xml:space="preserve">mental interventions </w:t>
        <w:br/>
        <w:t xml:space="preserve">therapies like hypnosis and visualization (/) </w:t>
        <w:br/>
        <w:t xml:space="preserve">8. Which word has the closest meaning to “ resilient”? </w:t>
        <w:br/>
        <w:t xml:space="preserve">rigid </w:t>
        <w:br/>
        <w:t xml:space="preserve">flexible </w:t>
        <w:br/>
        <w:t xml:space="preserve">9. Which word has the closest meaning to “unification”? </w:t>
        <w:br/>
        <w:t xml:space="preserve">whole (/) </w:t>
        <w:br/>
        <w:t xml:space="preserve">individual </w:t>
        <w:br/>
        <w:t xml:space="preserve">10. What do holistic practitioners emphasize? </w:t>
        <w:br/>
        <w:t xml:space="preserve">the use of herbal medicines </w:t>
        <w:br/>
        <w:t xml:space="preserve">the self care and illness prevention (/) </w:t>
        <w:br/>
        <w:br/>
        <w:t xml:space="preserve">||||||||||||||||||||||||||||||||||||| Writing (Complex SentencesI &amp; II) ||||||||||||||||||||||||||||||||||||| </w:t>
        <w:br/>
        <w:br/>
      </w:r>
      <w:r>
        <w:rPr/>
        <w:t xml:space="preserve">คำชี้แจง </w:t>
      </w:r>
      <w:r>
        <w:rPr/>
        <w:br/>
        <w:br/>
      </w:r>
      <w:r>
        <w:rPr/>
        <w:t xml:space="preserve">ตอนที่ </w:t>
      </w:r>
      <w:r>
        <w:rPr/>
        <w:t xml:space="preserve">1 Adjective clauses </w:t>
        <w:br/>
      </w:r>
      <w:r>
        <w:rPr/>
        <w:t xml:space="preserve">คำสั่ง </w:t>
      </w:r>
      <w:r>
        <w:rPr/>
        <w:t xml:space="preserve">Complete the following sentences with the most appropriate adjective clauses. (16 points) </w:t>
        <w:br/>
        <w:br/>
        <w:t xml:space="preserve">1. The Ganges is a river ............ </w:t>
        <w:br/>
        <w:t xml:space="preserve">who had a similar problem. </w:t>
        <w:br/>
        <w:t xml:space="preserve">that I've never felt before. </w:t>
        <w:br/>
        <w:t xml:space="preserve">whom I met yesterday. </w:t>
        <w:br/>
        <w:t xml:space="preserve">who is singing on the stage. </w:t>
        <w:br/>
        <w:t xml:space="preserve">that has been bothering me for a while. </w:t>
        <w:br/>
        <w:t xml:space="preserve">that flows through northern India. (/) </w:t>
        <w:br/>
        <w:t xml:space="preserve">that we choose to live, act, and think. </w:t>
        <w:br/>
        <w:t xml:space="preserve">which is in the fridge. </w:t>
        <w:br/>
        <w:br/>
        <w:t xml:space="preserve">2. Can I drink the orange juice ............? </w:t>
        <w:br/>
        <w:t xml:space="preserve">which is near a mountain </w:t>
        <w:br/>
        <w:t xml:space="preserve">that I've never felt before </w:t>
        <w:br/>
        <w:t xml:space="preserve">whom I met yesterday </w:t>
        <w:br/>
        <w:t xml:space="preserve">who is singing on the stage </w:t>
        <w:br/>
        <w:t xml:space="preserve">that has been bothering me for a while </w:t>
        <w:br/>
        <w:t xml:space="preserve">that flows through northern India </w:t>
        <w:br/>
        <w:t xml:space="preserve">that we choose to live, act, and think </w:t>
        <w:br/>
        <w:t xml:space="preserve">which is in the fridge (/) </w:t>
        <w:br/>
        <w:br/>
        <w:t xml:space="preserve">3. The girl ................ is my favorite singer. </w:t>
        <w:br/>
        <w:t xml:space="preserve">which is in the fridge </w:t>
        <w:br/>
        <w:t xml:space="preserve">which is near a mountain </w:t>
        <w:br/>
        <w:t xml:space="preserve">that I've never felt before </w:t>
        <w:br/>
        <w:t xml:space="preserve">whom I met yesterday </w:t>
        <w:br/>
        <w:t xml:space="preserve">who is singing on the stage (/) </w:t>
        <w:br/>
        <w:t xml:space="preserve">that has been bothering me for a while </w:t>
        <w:br/>
        <w:t xml:space="preserve">that flows through northern India </w:t>
        <w:br/>
        <w:t xml:space="preserve">that we choose to live, act, and think </w:t>
        <w:br/>
        <w:br/>
        <w:t xml:space="preserve">4. I would like to buy a house ............... </w:t>
        <w:br/>
        <w:t xml:space="preserve">which is near a mountain. (/) </w:t>
        <w:br/>
        <w:t xml:space="preserve">that I've never felt before. </w:t>
        <w:br/>
        <w:t xml:space="preserve">whom I met yesterday. </w:t>
        <w:br/>
        <w:t xml:space="preserve">who is singing on the stage. </w:t>
        <w:br/>
        <w:t xml:space="preserve">that has been bothering me for a while. </w:t>
        <w:br/>
        <w:t xml:space="preserve">that flows through northern India. </w:t>
        <w:br/>
        <w:t xml:space="preserve">that we choose to live, act, and think. </w:t>
        <w:br/>
        <w:t xml:space="preserve">which is in the fridge. </w:t>
        <w:br/>
        <w:br/>
        <w:t xml:space="preserve">5. I have a problem ................ </w:t>
        <w:br/>
        <w:t xml:space="preserve">which is near a mountain. </w:t>
        <w:br/>
        <w:t xml:space="preserve">that I've never felt before. </w:t>
        <w:br/>
        <w:t xml:space="preserve">whom I met yesterday. </w:t>
        <w:br/>
        <w:t xml:space="preserve">who is singing on the stage. </w:t>
        <w:br/>
        <w:t xml:space="preserve">that has been bothering me for a while. (/) </w:t>
        <w:br/>
        <w:t xml:space="preserve">that flows through northern India. </w:t>
        <w:br/>
        <w:t xml:space="preserve">that we choose to live, act, and think. </w:t>
        <w:br/>
        <w:t xml:space="preserve">which is in the fridge. </w:t>
        <w:br/>
        <w:br/>
        <w:t xml:space="preserve">6. I have felt a kind of peace ................ </w:t>
        <w:br/>
        <w:t xml:space="preserve">which is near a mountain. </w:t>
        <w:br/>
        <w:t xml:space="preserve">that I've never felt before. (/) </w:t>
        <w:br/>
        <w:t xml:space="preserve">whom I met yesterday. </w:t>
        <w:br/>
        <w:t xml:space="preserve">who is singing on the stage. </w:t>
        <w:br/>
        <w:t xml:space="preserve">that has been bothering me for a while. </w:t>
        <w:br/>
        <w:t xml:space="preserve">that flows through northern India. </w:t>
        <w:br/>
        <w:t xml:space="preserve">that we choose to live, act, and think. </w:t>
        <w:br/>
        <w:t xml:space="preserve">which is in the fridge. </w:t>
        <w:br/>
        <w:br/>
        <w:t xml:space="preserve">7. Our lifestyle is the way ............... </w:t>
        <w:br/>
        <w:t xml:space="preserve">which is near a mountain. </w:t>
        <w:br/>
        <w:t xml:space="preserve">that I've never felt before. </w:t>
        <w:br/>
        <w:t xml:space="preserve">whom I met yesterday. </w:t>
        <w:br/>
        <w:t xml:space="preserve">who is singing on the stage. </w:t>
        <w:br/>
        <w:t xml:space="preserve">that has been bothering me for a while. </w:t>
        <w:br/>
        <w:t xml:space="preserve">that flows through northern India. </w:t>
        <w:br/>
        <w:t xml:space="preserve">that we choose to live, act, and think. (/) </w:t>
        <w:br/>
        <w:t xml:space="preserve">which is in the fridge. </w:t>
        <w:br/>
        <w:br/>
        <w:t xml:space="preserve">8. The man .............. is a Hindu. </w:t>
        <w:br/>
        <w:t xml:space="preserve">which is near a mountain </w:t>
        <w:br/>
        <w:t xml:space="preserve">that I've never felt before </w:t>
        <w:br/>
        <w:t xml:space="preserve">whom I met yesterday (/) </w:t>
        <w:br/>
        <w:t xml:space="preserve">which are very helpful </w:t>
        <w:br/>
        <w:t xml:space="preserve">that has been bothering me for a while </w:t>
        <w:br/>
        <w:t xml:space="preserve">that flows through northern India </w:t>
        <w:br/>
        <w:t xml:space="preserve">that we choose to live, act, and think </w:t>
        <w:br/>
        <w:t xml:space="preserve">which is in the fridge </w:t>
        <w:br/>
        <w:br/>
      </w:r>
      <w:r>
        <w:rPr/>
        <w:t xml:space="preserve">ตอนที่ </w:t>
      </w:r>
      <w:r>
        <w:rPr/>
        <w:t xml:space="preserve">2 Adjective clauses </w:t>
        <w:br/>
      </w:r>
      <w:r>
        <w:rPr/>
        <w:t xml:space="preserve">คำสั่ง </w:t>
      </w:r>
      <w:r>
        <w:rPr/>
        <w:t xml:space="preserve">Complete the following sentences with the most appropriate adjective clauses. (14 points) </w:t>
        <w:br/>
        <w:br/>
        <w:t xml:space="preserve">1. I want the book ............. </w:t>
        <w:br/>
        <w:t xml:space="preserve">who had a similar problem. </w:t>
        <w:br/>
        <w:t xml:space="preserve">which Lee is wearing. </w:t>
        <w:br/>
        <w:t xml:space="preserve">which are very helpful. </w:t>
        <w:br/>
        <w:t xml:space="preserve">who cured Cindy. </w:t>
        <w:br/>
        <w:t xml:space="preserve">who studies hard. </w:t>
        <w:br/>
        <w:t xml:space="preserve">that belongs to Kamela.(/) </w:t>
        <w:br/>
        <w:t xml:space="preserve">who teaches a religious studies course at the college. </w:t>
        <w:br/>
        <w:br/>
        <w:t xml:space="preserve">2. Anyone ............. passes the examination. </w:t>
        <w:br/>
        <w:t xml:space="preserve">which is near a mountain </w:t>
        <w:br/>
        <w:t xml:space="preserve">which is in the fridge </w:t>
        <w:br/>
        <w:t xml:space="preserve">which Lee is wearing </w:t>
        <w:br/>
        <w:t xml:space="preserve">which are very helpful </w:t>
        <w:br/>
        <w:t xml:space="preserve">who studies hard (/) </w:t>
        <w:br/>
        <w:t xml:space="preserve">that belongs to Kamela </w:t>
        <w:br/>
        <w:t xml:space="preserve">that flows through northern India </w:t>
        <w:br/>
        <w:br/>
        <w:t xml:space="preserve">3. The doctor ............. is her brother. </w:t>
        <w:br/>
        <w:t xml:space="preserve">which is in the fridge </w:t>
        <w:br/>
        <w:t xml:space="preserve">which Lee is wearing </w:t>
        <w:br/>
        <w:t xml:space="preserve">which are very helpful </w:t>
        <w:br/>
        <w:t xml:space="preserve">who cured Cindy (/) </w:t>
        <w:br/>
        <w:t xml:space="preserve">who study hard </w:t>
        <w:br/>
        <w:t xml:space="preserve">that belongs to Kamela </w:t>
        <w:br/>
        <w:t xml:space="preserve">who teach a religious studies course at the college </w:t>
        <w:br/>
        <w:br/>
        <w:t xml:space="preserve">4. Whenever I have a problem, I talk about it with a friend .............. </w:t>
        <w:br/>
        <w:t xml:space="preserve">who cure Cindy. </w:t>
        <w:br/>
        <w:t xml:space="preserve">who had a similar problem. (/) </w:t>
        <w:br/>
        <w:t xml:space="preserve">which Lee is wearing. </w:t>
        <w:br/>
        <w:t xml:space="preserve">which are very helpful. </w:t>
        <w:br/>
        <w:t xml:space="preserve">who study hard. </w:t>
        <w:br/>
        <w:t xml:space="preserve">that belongs to Kamela. </w:t>
        <w:br/>
        <w:t xml:space="preserve">who teach a religious studies course at the college. </w:t>
        <w:br/>
        <w:br/>
        <w:t xml:space="preserve">5. My friend had some ideas ............... </w:t>
        <w:br/>
        <w:t xml:space="preserve">who had a similar problem. </w:t>
        <w:br/>
        <w:t xml:space="preserve">which Lee is wearing. </w:t>
        <w:br/>
        <w:t xml:space="preserve">which are very helpful. (/) </w:t>
        <w:br/>
        <w:t xml:space="preserve">who cured Cindy. </w:t>
        <w:br/>
        <w:t xml:space="preserve">who studies hard. </w:t>
        <w:br/>
        <w:t xml:space="preserve">that belongs to Kamela. </w:t>
        <w:br/>
        <w:t>who teaches a religious studies course 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26:00Z</dcterms:created>
  <dc:creator>Eakkacem</dc:creator>
  <dc:description/>
  <dc:language>en-US</dc:language>
  <cp:lastModifiedBy>Eakkacem</cp:lastModifiedBy>
  <dcterms:modified xsi:type="dcterms:W3CDTF">2005-01-21T05:26:00Z</dcterms:modified>
  <cp:revision>1</cp:revision>
  <dc:subject/>
  <dc:title>||||||||||||||||||||||||| Grammar : Passive Voice 1 ||||||||||||||||||||||||| </dc:title>
</cp:coreProperties>
</file>