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BBREVIATIONS</w:t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866"/>
        <w:gridCol w:w="14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breviation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ll Wor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ark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n Bd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borne Briga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ve Contro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REP and RECOV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ve Control for Repair and Recov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D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ve Control for Daily Maintena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ministrative Control for Moving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ME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ve Control for M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de De Cam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of Intere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B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irborne Infantry Battal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ME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 Medical Evacu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of Oper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of Concer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 Operation Cent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Of Responsibili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oured Personnel Carri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DET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ociation Popular Democracy for 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UIS INS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n Quarantine Inspection Serv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Requir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S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my Reconnaissance Scout Helicopt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tral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A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Soon As Possib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field Defence Squadr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ant Intelligence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P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mmunition Supply Poin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viation Liaison Offic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lades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ENG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gladesh Enginee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ttali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C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der Crossing Poi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C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der Control Serv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LT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der Liaison Te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ttali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ard of Inqui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T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Timorese Peoples Fro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T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der Security Task For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 prepare t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a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G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and Advisory Group Meeting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ef Administrative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vilian Administration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sual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EVA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ualty Evacu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C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ual Conta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ORO Airfield Support Group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ef Communications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P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Civilian Personnel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CO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e Comman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ef Engineering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FO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ef Finance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G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General Serv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bat Health Suppor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unication Information Suppor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VPO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vilian Pol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Legal Advis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ef Logistic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vil Military Affai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Military Observ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P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Military Personnel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R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lho Nacional Da Resistencia Timoren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CON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er's Confer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and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S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of Sta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 Me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Y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an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D -RDT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ople Council for the Popular Defence of the Proclamation for the Democratic Republic of 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I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Public Information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ef Procurement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PV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Protocol and Visi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X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 Post Exerci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S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vil Securi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at Search And Rescu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SR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at Support Regi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at Services Sup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TO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ef Transportation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+9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 Days After D 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Days Prior D 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OS OP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uty Chief of Staff Oper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D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Detach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DF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uty Force Command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FR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ence Force Remuneration Tribun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Humanitarian Affai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mar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grees Of Not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aced Pers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Political Affai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Public Infor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Peacekeeping Oper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 Sup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trict Security Committe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MO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Time Gro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E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Egyp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EL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ineer Support Squadr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 xml:space="preserve">East Timor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 xml:space="preserve">ETA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ted Time of Arriv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ted Time of Retur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T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Timor Transitional Administr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W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onic Warf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WTW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onic Warfare Tasking Working Gro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eld Administration and Logistic Divis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ce Command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CU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ce Commander Un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HA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ce HQ Admin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F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Fi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F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lintil Liaison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ce Logistic Squadr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LSG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ce Logistic Support Gro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NU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 Unknow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PD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um of Unity Democracy and Just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G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gmentary Ord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A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LINTIL Reinsertion Assistant Program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TIL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olutionary Front for an Independent East Tim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S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Assembl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wich Mean Ti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A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vernment of Austral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vernment of Republic of Indones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overnment and Public Affair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id Refer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Sup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Support Reinforc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itarian Assista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icop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d of Miss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Q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dquarte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S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lth Services Suppor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AW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Accordance Wit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 Commanders Meet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D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ones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lly Displaced Peop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y Friend of Fo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Medical C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E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SU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Summa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F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Forces in 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E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ligence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SUM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ligence Summa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ce Day Celebr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Oper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O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Organization for Migr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O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Order 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R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elan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RF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mediate Response For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l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Vicinity O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int Amenities Uni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CB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int Command Brief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LO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int Logistic Operations Centre/Cel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NC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int National Consultative Counc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J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JORD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JO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int Operation Cent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JORBAT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Jordanian Battal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ction Poi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JR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 xml:space="preserve">Jose Ramos Hor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K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Keny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KOT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Timorese Pro-Autonomy Gro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KORE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ubordinate of  KOD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KODI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mmando District Milit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KOSTRA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mmando Strategis Angatan Dara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Area Networ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N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 Unknow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aison Offic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ter of Assi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A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ws of Armed Confli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W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ght Support Weap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y Up Poi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itary Assistant (Adviso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itary Information Cel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G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agemen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litary Observ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U/MO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morandum of Understanding /Agre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VC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I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itary Public Information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T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Timor Popular Mov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sion Substance Allowa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service roa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N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s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itary Technical Agreement (UN Official Doc signed by ID/ PKF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Contingent Command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tional Command Elemen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 Control St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F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 Further Informati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 Government Offi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O'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Government Organiz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thing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L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Later Th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w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ST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hing Significant To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T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ce to Mov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T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hing to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T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sa Tanggerra Timor (West Timo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Z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Zealan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P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of Communication and Public Infor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F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ffice of Defence Force Developmen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C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 Contro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R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 Ord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SE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on Securi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RS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of SRS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KENG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kistan Enginee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n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Information 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kistan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K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ace Keeping For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to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V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tically Motivated Violenc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NT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morese National Par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T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Timor Pol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ug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C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int of Conta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R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onesian Pol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BAT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uguese Battal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P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onesian Integration For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PT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morese Peoples Par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 Democratic Par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D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ubere Democratic Socialist Par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orese Socialist Par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 and Visits Sec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forc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&amp;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 and Recre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id ……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ief In place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E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le of Engag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Kore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ir Parts Scal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dy Reaction For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id Response Un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S &amp; 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nnaissance Survey &amp; Infor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ss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W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tary Wing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arch and Rescue (ai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I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ous Crime Investigation Un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 PIQU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urity Gua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 For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S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 xml:space="preserve">Singapor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SI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Strategic  Infomation Un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 xml:space="preserve">SISN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urity and Intelligence Serv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Offic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 Operating Procedu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M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 Representative of Military Observ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S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 Representative of Secretary Gen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ngt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INFORE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lementary Information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INTRE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lementary Intelligence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curity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O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ctical Area of Responsibili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KOR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k Organiz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B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be Announc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B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 be Confirme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oop Contributing Nati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W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ctical Coordination Working Gro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-DA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ition 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D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rary Du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ailan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B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ritorial Infantry Battal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TM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Taur Matan Ru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TN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onesia Armed For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o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i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DT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mocratic Union of East Timo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T/PD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ristian Democratic Par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Kingd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Development Progr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Nations East Tim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HAE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Humanitarian Assistance and Emergency Rehabilit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HC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 of the High Commissioner for Refuge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M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Nations Military Observ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N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Nations New Yor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PK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Nations Peace Keeping For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S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Security Counc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SC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Security Council Resolu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A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 Transitional Administration in 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A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of Timorese Hero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G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Group for 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M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Marine Corp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tal Point Protectio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 Effect fr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FO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For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F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ld Food Progr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tch Keep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anana Gusma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S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th Security Tea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sz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(%1)."/>
      <w:lvlJc w:val="left"/>
      <w:pPr>
        <w:tabs>
          <w:tab w:val="num" w:pos="2781"/>
        </w:tabs>
        <w:ind w:left="2268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(%3)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u w:val="non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Times New Roman"/>
      <w:color w:val="000000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cs="Arial"/>
      <w:sz w:val="22"/>
    </w:rPr>
  </w:style>
  <w:style w:type="character" w:styleId="WW8Num188z1">
    <w:name w:val="WW8Num188z1"/>
    <w:qFormat/>
    <w:rPr>
      <w:rFonts w:ascii="Arial" w:hAnsi="Arial" w:cs="Arial"/>
      <w:b w:val="false"/>
      <w:i w:val="false"/>
      <w:sz w:val="22"/>
    </w:rPr>
  </w:style>
  <w:style w:type="character" w:styleId="WW8Num188z2">
    <w:name w:val="WW8Num188z2"/>
    <w:qFormat/>
    <w:rPr>
      <w:rFonts w:ascii="Arial" w:hAnsi="Arial" w:cs="Arial"/>
      <w:b w:val="false"/>
      <w:i w:val="false"/>
    </w:rPr>
  </w:style>
  <w:style w:type="character" w:styleId="WW8Num188z3">
    <w:name w:val="WW8Num188z3"/>
    <w:qFormat/>
    <w:rPr>
      <w:rFonts w:ascii="Arial" w:hAnsi="Arial" w:cs="Aria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Arial" w:hAnsi="Arial" w:cs="Arial"/>
      <w:sz w:val="24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cs="Times New Roman"/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Aria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u w:val="singl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/>
      <w:i w:val="false"/>
      <w:sz w:val="24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eastAsia="MS Mincho;ＭＳ 明朝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</w:rPr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>
      <w:b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eastAsia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i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b w:val="false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u w:val="none"/>
    </w:rPr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</w:rPr>
  </w:style>
  <w:style w:type="character" w:styleId="WW8Num455z0">
    <w:name w:val="WW8Num455z0"/>
    <w:qFormat/>
    <w:rPr>
      <w:b w:val="fals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 w:val="false"/>
      <w:i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Arial" w:hAnsi="Arial" w:cs="Arial"/>
      <w:b w:val="false"/>
      <w:i w:val="false"/>
      <w:sz w:val="20"/>
    </w:rPr>
  </w:style>
  <w:style w:type="character" w:styleId="WW8Num467z1">
    <w:name w:val="WW8Num467z1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>
      <w:b w:val="false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  <w:color w:val="auto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Arial" w:hAnsi="Arial" w:cs="Arial"/>
      <w:b w:val="false"/>
      <w:i w:val="false"/>
      <w:sz w:val="24"/>
    </w:rPr>
  </w:style>
  <w:style w:type="character" w:styleId="WW8Num487z1">
    <w:name w:val="WW8Num487z1"/>
    <w:qFormat/>
    <w:rPr>
      <w:rFonts w:ascii="Arial" w:hAnsi="Arial" w:cs="Arial"/>
      <w:sz w:val="24"/>
    </w:rPr>
  </w:style>
  <w:style w:type="character" w:styleId="WW8Num487z2">
    <w:name w:val="WW8Num487z2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cs="Arial"/>
    </w:rPr>
  </w:style>
  <w:style w:type="character" w:styleId="WW8Num503z0">
    <w:name w:val="WW8Num503z0"/>
    <w:qFormat/>
    <w:rPr>
      <w:b w:val="false"/>
      <w:i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b w:val="false"/>
      <w:i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>
      <w:rFonts w:ascii="Arial" w:hAnsi="Arial" w:cs="Aria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b w:val="false"/>
      <w:i w:val="false"/>
      <w:sz w:val="20"/>
    </w:rPr>
  </w:style>
  <w:style w:type="character" w:styleId="WW8Num541z1">
    <w:name w:val="WW8Num541z1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b w:val="false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 w:val="false"/>
      <w:i w:val="false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i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b w:val="false"/>
    </w:rPr>
  </w:style>
  <w:style w:type="character" w:styleId="WW8Num595z0">
    <w:name w:val="WW8Num595z0"/>
    <w:qFormat/>
    <w:rPr>
      <w:b w:val="false"/>
      <w:i w:val="false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b w:val="false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b/>
    </w:rPr>
  </w:style>
  <w:style w:type="character" w:styleId="WW8Num612z0">
    <w:name w:val="WW8Num612z0"/>
    <w:qFormat/>
    <w:rPr>
      <w:color w:val="000000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5">
    <w:name w:val="WW8Num615z5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Times New Roman" w:hAnsi="Times New Roman" w:eastAsia="Times New Roman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u w:val="none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b w:val="false"/>
      <w:i w:val="false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b w:val="false"/>
      <w:i w:val="false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Arial" w:hAnsi="Arial" w:cs="Arial"/>
      <w:sz w:val="24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b w:val="false"/>
      <w:i w:val="false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b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b w:val="fals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b w:val="false"/>
      <w:i w:val="false"/>
    </w:rPr>
  </w:style>
  <w:style w:type="character" w:styleId="WW8Num676z0">
    <w:name w:val="WW8Num676z0"/>
    <w:qFormat/>
    <w:rPr>
      <w:rFonts w:cs="Arial"/>
    </w:rPr>
  </w:style>
  <w:style w:type="character" w:styleId="WW8Num677z0">
    <w:name w:val="WW8Num677z0"/>
    <w:qFormat/>
    <w:rPr>
      <w:b w:val="false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b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cs="Arial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b w:val="false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 w:val="false"/>
      <w:i w:val="false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b w:val="false"/>
      <w:sz w:val="24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5">
    <w:name w:val="WW8Num753z5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cs="Aria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b w:val="fals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b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b w:val="false"/>
      <w:i w:val="false"/>
    </w:rPr>
  </w:style>
  <w:style w:type="character" w:styleId="WW8Num780z0">
    <w:name w:val="WW8Num780z0"/>
    <w:qFormat/>
    <w:rPr>
      <w:b w:val="false"/>
      <w:u w:val="none"/>
    </w:rPr>
  </w:style>
  <w:style w:type="character" w:styleId="WW8Num781z0">
    <w:name w:val="WW8Num781z0"/>
    <w:qFormat/>
    <w:rPr>
      <w:b w:val="false"/>
      <w:i w:val="false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b w:val="false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cs="Times New Roman"/>
    </w:rPr>
  </w:style>
  <w:style w:type="character" w:styleId="WW8Num797z1">
    <w:name w:val="WW8Num797z1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b w:val="false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 w:val="false"/>
    </w:rPr>
  </w:style>
  <w:style w:type="character" w:styleId="WW8Num806z0">
    <w:name w:val="WW8Num806z0"/>
    <w:qFormat/>
    <w:rPr>
      <w:b w:val="false"/>
      <w:i w:val="fals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 w:val="false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417z0">
    <w:name w:val="WW8NumSt417z0"/>
    <w:qFormat/>
    <w:rPr>
      <w:rFonts w:ascii="Monotype Sorts" w:hAnsi="Monotype Sorts" w:cs="Monotype Sorts"/>
      <w:sz w:val="24"/>
    </w:rPr>
  </w:style>
  <w:style w:type="character" w:styleId="WW8NumSt418z0">
    <w:name w:val="WW8NumSt418z0"/>
    <w:qFormat/>
    <w:rPr>
      <w:rFonts w:ascii="Monotype Sorts" w:hAnsi="Monotype Sorts" w:cs="Monotype Sorts"/>
      <w:sz w:val="21"/>
    </w:rPr>
  </w:style>
  <w:style w:type="character" w:styleId="WW8NumSt419z0">
    <w:name w:val="WW8NumSt419z0"/>
    <w:qFormat/>
    <w:rPr>
      <w:rFonts w:ascii="Monotype Sorts" w:hAnsi="Monotype Sorts" w:cs="Monotype Sorts"/>
      <w:sz w:val="15"/>
    </w:rPr>
  </w:style>
  <w:style w:type="character" w:styleId="WW8NumSt420z0">
    <w:name w:val="WW8NumSt420z0"/>
    <w:qFormat/>
    <w:rPr>
      <w:rFonts w:ascii="Arial" w:hAnsi="Arial" w:cs="Arial"/>
      <w:sz w:val="18"/>
    </w:rPr>
  </w:style>
  <w:style w:type="character" w:styleId="WW8NumSt421z0">
    <w:name w:val="WW8NumSt421z0"/>
    <w:qFormat/>
    <w:rPr>
      <w:rFonts w:ascii="Arial" w:hAnsi="Arial" w:cs="Arial"/>
      <w:sz w:val="20"/>
    </w:rPr>
  </w:style>
  <w:style w:type="character" w:styleId="WW8NumSt422z0">
    <w:name w:val="WW8NumSt422z0"/>
    <w:qFormat/>
    <w:rPr>
      <w:rFonts w:ascii="Arial" w:hAnsi="Arial" w:cs="Arial"/>
      <w:sz w:val="15"/>
    </w:rPr>
  </w:style>
  <w:style w:type="character" w:styleId="WW8NumSt423z0">
    <w:name w:val="WW8NumSt423z0"/>
    <w:qFormat/>
    <w:rPr>
      <w:rFonts w:ascii="Monotype Sorts" w:hAnsi="Monotype Sorts" w:cs="Monotype Sorts"/>
      <w:sz w:val="14"/>
    </w:rPr>
  </w:style>
  <w:style w:type="character" w:styleId="WW8NumSt424z0">
    <w:name w:val="WW8NumSt424z0"/>
    <w:qFormat/>
    <w:rPr>
      <w:rFonts w:ascii="Monotype Sorts" w:hAnsi="Monotype Sorts" w:cs="Monotype Sort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a">
    <w:name w:val="Sub Para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120"/>
    </w:pPr>
    <w:rPr>
      <w:rFonts w:ascii="Arial" w:hAnsi="Arial" w:cs="Arial"/>
      <w:szCs w:val="20"/>
    </w:rPr>
  </w:style>
  <w:style w:type="paragraph" w:styleId="SubSubPara">
    <w:name w:val="Sub Sub Para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120"/>
    </w:pPr>
    <w:rPr>
      <w:rFonts w:ascii="Arial" w:hAnsi="Arial" w:cs="Arial"/>
      <w:color w:val="000000"/>
      <w:szCs w:val="20"/>
    </w:rPr>
  </w:style>
  <w:style w:type="paragraph" w:styleId="AAbasic">
    <w:name w:val="AA_basic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rFonts w:ascii="Arial" w:hAnsi="Arial" w:cs="Arial"/>
    </w:rPr>
  </w:style>
  <w:style w:type="paragraph" w:styleId="Subsubsubpara">
    <w:name w:val="sub_sub_sub_para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268" w:leader="none"/>
      </w:tabs>
      <w:spacing w:before="0" w:after="120"/>
    </w:pPr>
    <w:rPr>
      <w:rFonts w:ascii="Arial" w:hAnsi="Arial" w:cs="Arial"/>
      <w:lang w:val="en-AU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20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09:00Z</dcterms:created>
  <dc:creator>milinfo</dc:creator>
  <dc:description/>
  <dc:language>en-US</dc:language>
  <cp:lastModifiedBy>milinfo</cp:lastModifiedBy>
  <dcterms:modified xsi:type="dcterms:W3CDTF">2003-07-09T08:53:00Z</dcterms:modified>
  <cp:revision>6</cp:revision>
  <dc:subject/>
  <dc:title>ABBREVIATIONS</dc:title>
</cp:coreProperties>
</file>