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8" w:leader="none"/>
          <w:tab w:val="left" w:pos="7838" w:leader="none"/>
        </w:tabs>
        <w:ind w:left="-180" w:right="0" w:firstLine="1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-914400</wp:posOffset>
                </wp:positionV>
                <wp:extent cx="5029200" cy="6762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62600"/>
                        </a:xfrm>
                        <a:prstGeom prst="verticalScroll">
                          <a:avLst>
                            <a:gd name="adj" fmla="val 681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1.15pt;margin-top:-72pt;width:395.95pt;height:532.45pt;mso-wrap-style:none;v-text-anchor:middle;mso-position-horizontal-relative:page" type="_x0000_t9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8255</wp:posOffset>
                </wp:positionH>
                <wp:positionV relativeFrom="paragraph">
                  <wp:posOffset>-914400</wp:posOffset>
                </wp:positionV>
                <wp:extent cx="5029200" cy="674560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45680"/>
                        </a:xfrm>
                        <a:prstGeom prst="verticalScroll">
                          <a:avLst>
                            <a:gd name="adj" fmla="val 71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65pt;margin-top:-72pt;width:395.95pt;height:531.1pt;mso-wrap-style:none;v-text-anchor:middle;mso-position-horizontal-relative:page" type="_x0000_t9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7180</wp:posOffset>
                </wp:positionH>
                <wp:positionV relativeFrom="paragraph">
                  <wp:posOffset>-476250</wp:posOffset>
                </wp:positionV>
                <wp:extent cx="41148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كلمة منفع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قداسة البابا شنودة 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صديقك الحقيقى هو الصادق فى حب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ليس فى صداقته رياء ولا مظهرية ولا تصنع ولا ش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ك ك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مشاعرة صادقةتماما وحقيقية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والصديق ايضا صديق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بتشديد الدال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ى رج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لان الصديق الحقيقىهو الذى يساعدك على نقاوة قلب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لى محبة الله وحفظ ابديت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اما الذى يزاملك فى الخطية فليس صديقا بالحقيق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نما هو شريكفى حياة خارج 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لذلك هناك فرق بين كلمة صديق وكلم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رفيق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قد تجتمع الصفتان احيانا فى شخص واحد وقد يرافق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نسان دون ان يصادق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كمجرد زم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لصديق الحقيقى هو الامين على 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ر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كما قال القديس يوحنا الذهبى ال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كن اصحاب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لف وكاتم سرك من الالف واحد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صديقك هو قلبك الثانى الذى يحس بنف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شعورك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.... 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يتالم لالمك من اعماق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ويفرح لفرحك من اعماق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 رصيد لك من الحب ورصيد من العون وبخاصة فى وق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يق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 يتخلى عنك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ما اجمل قول سليمان الحكيم فى سفر الجامعة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خير من واحد لان ان وقع احدهما يقيمه رفيقه وويل لمن هو وحده ان يقع اذ ليس ث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ليقيمه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ن الذى لا يقيمك لا يمكن ان يكو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صديق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صديقك ليس من هو يجاملك بل من يحب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ليس من يكسب رضاك بان يوافقك على كل ما تفعلهمهم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كان خاطئا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نما صديق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 من يحبك بالحق ويريد لك الخير وينقذك من نفسك ومن افكار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طئةاذا لزم الام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لذلك يقول الكتاب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امينة هى جراح المحب وغاشة ه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قبلات العدو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يقك لا يعاملك بالمثل دقة بدقة بل يحتملك فى وق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ضبكويصير عليك فى وقت خطئ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ولا يتغير فى حبه ان تغيرت ظروفك ا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ظرو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95pt;mso-wrap-distance-left:9.05pt;mso-wrap-distance-right:9.05pt;mso-wrap-distance-top:0pt;mso-wrap-distance-bottom:0pt;margin-top:-37.5pt;mso-position-vertical-relative:text;margin-left:12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كلمة منفع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لقداسة البابا شنودة الثال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صديقك الحقيقى هو الصادق فى حب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ليس فى صداقته رياء ولا مظهرية ولا تصنع ولا ش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ـــــــــــــــــ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ك ك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مشاعرة صادقةتماما وحقيقية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والصديق ايضا صديق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بتشديد الدال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ى رج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با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لان الصديق الحقيقىهو الذى يساعدك على نقاوة قلب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على محبة الله وحفظ ابديت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اما الذى يزاملك فى الخطية فليس صديقا بالحقيق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نما هو شريكفى حياة خارج 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لذلك هناك فرق بين كلمة صديق وكلم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رفيق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قد تجتمع الصفتان احيانا فى شخص واحد وقد يرافق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ـــــــــــــــــــــــ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نسان دون ان يصادق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كمجرد زم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لصديق الحقيقى هو الامين على 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ـــــــ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ر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كما قال القديس يوحنا الذهبى ال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يكن اصحاب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لالف وكاتم سرك من الالف واحد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صديقك هو قلبك الثانى الذى يحس بنف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شعورك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.... 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يتالم لالمك من اعماق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ويفرح لفرحك من اعماق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و رصيد لك من الحب ورصيد من العون وبخاصة فى وق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ضيق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لا يتخلى عنك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ما اجمل قول سليمان الحكيم فى سفر الجامعة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ثن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خير من واحد لان ان وقع احدهما يقيمه رفيقه وويل لمن هو وحده ان يقع اذ ليس ث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ليقيمه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ن الذى لا يقيمك لا يمكن ان يكو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صديق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صديقك ليس من هو يجاملك بل من يحب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ليس من يكسب رضاك بان يوافقك على كل ما تفعلهمهم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كان خاطئا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نما صديق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و من يحبك بالحق ويريد لك الخير وينقذك من نفسك ومن افكار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خاطئةاذا لزم الام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لذلك يقول الكتاب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((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امينة هى جراح المحب وغاشة ه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قبلات العدو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صديقك لا يعاملك بالمثل دقة بدقة بل يحتملك فى وق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غضبكويصير عليك فى وقت خطئ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ولا يتغير فى حبه ان تغيرت ظروفك ا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rtl w:val="true"/>
                        </w:rPr>
                        <w:t>ظرو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84975</wp:posOffset>
                </wp:positionH>
                <wp:positionV relativeFrom="paragraph">
                  <wp:posOffset>-495300</wp:posOffset>
                </wp:positionV>
                <wp:extent cx="4114800" cy="6210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21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StrongEmphasis"/>
                                <w:shadow/>
                                <w:color w:val="000000"/>
                                <w:sz w:val="44"/>
                                <w:szCs w:val="4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ضيلة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ت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ى أحد المدن أرادوا أن ينقلو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مكان المدافن إلى مكان آخر لكن وهم ينقلوا القبور إكتشفوا أن هناك قبرين ثقيلين جد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فذهبوا إلى كاهن المدينة الذى أشار عليهم بفتح القبرين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وجدوا جثتين كاملتين لم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يتحللوا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بحثوا فى تاريخ العائلات وعرفوا أن الجثتين كانوا لزوجين وكانت الزوجة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قد أصيبت بشلل نصفى كامل وكان زوجها يخدمها بكل حب وإحتمال يؤكلها ويفعل معها كل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ماتحتاجه لأنها لاتستطيع الحركة تماما وبعد عشرين سنة فى خدمتها مرض الزوج بالسكر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أصيب بنزيف فى العينين وفقد بصره فصلى إلى الله ويسأله كيف يخدم زوجته وهو أعم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شفى الله زوجته من الشلل تماما وصارت تخدمه لمدة عشرة سنوات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ذلك إستحقو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أن جسدهم لا يرى فساد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 ..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هذه هى بركة الاحتمال يا أحبائ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فهذين الزوجين لم يكونوا كهنة أو شمامسة أو خدام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كن بفضيلةالأحتمال ضمنوا ملكوت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السموات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أرجوك يا أخى إحتمل أخاك مهما أخطأ فى حقك وإلتمس له العذر بهذ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يحتملك المسيح ويغفرلك كما تغفر أنت أيضا للأخرين وتحتملهم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لا تنظر الى خارج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صلت هذة الرسالة من صديق انهال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علية الاخرون باللوم والنقد والدينونة كانت نظرات عيونهم اليه قاسية وكانها جمرات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من الناروكلماتهم وكاءنها احجار تنهال علية انعزل وتالم من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مشاعرالعزلة فرجع الى نفسه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هو لا يريد ان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يعادى نفسه ولا يريد ان يعادى الاخرين فكتب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ا تنظر ال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خارج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ا تنظر فقط الى خارجى لانك ل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تعرف ما بداخلى تنظر الى وتلومنى وتحكم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 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لو عرفت ما بداخلى تعطف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تقترب منى وتلتمس لى العذر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هل تعرف ما بداخل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ماذا تظلمنى؟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ماذا تقسو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على؟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ماذا تحكم على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تديننى؟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ماذا تريد ان تعلق حبل المشنقة فى رقبتى؟ وانت تعرف م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بداخلى عندما احصل على ما اريد فهو ليس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كل ما اريد لانة لا يملاء حاجتى وفراغ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نفسى انك لا تعرف م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بداخلى صراع بين الحاجات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ضغوط من كل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الجوانب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بين القديم والحديث بين التقاليد القديمة والتقدم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ى العصر الحديث بداخلى شىء خطاء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لا تعرفه انت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اننى اعيش فى جسد ميت مع اننى حى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اكل واشرب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واتكلم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اننى اسجل واعترف بما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فى داخلى قداام الله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hadow/>
                                <w:color w:val="00000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 وحده الذى يعلم 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خل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89pt;mso-wrap-distance-left:9.05pt;mso-wrap-distance-right:9.05pt;mso-wrap-distance-top:0pt;mso-wrap-distance-bottom:0pt;margin-top:-39pt;mso-position-vertical-relative:text;margin-left:534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Style w:val="StrongEmphasis"/>
                          <w:shadow/>
                          <w:color w:val="000000"/>
                          <w:sz w:val="44"/>
                          <w:szCs w:val="4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Style w:val="StrongEmphasis"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فضيلة</w:t>
                      </w:r>
                      <w:r>
                        <w:rPr>
                          <w:rStyle w:val="StrongEmphasis"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sz w:val="44"/>
                          <w:sz w:val="44"/>
                          <w:szCs w:val="44"/>
                          <w:rtl w:val="true"/>
                        </w:rPr>
                        <w:t>الأحتم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ى أحد المدن أرادوا أن ينقلو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مكان المدافن إلى مكان آخر لكن وهم ينقلوا القبور إكتشفوا أن هناك قبرين ثقيلين جد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فذهبوا إلى كاهن المدينة الذى أشار عليهم بفتح القبرين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وجدوا جثتين كاملتين لم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يتحللوا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بحثوا فى تاريخ العائلات وعرفوا أن الجثتين كانوا لزوجين وكانت الزوجة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قد أصيبت بشلل نصفى كامل وكان زوجها يخدمها بكل حب وإحتمال يؤكلها ويفعل معها كل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ماتحتاجه لأنها لاتستطيع الحركة تماما وبعد عشرين سنة فى خدمتها مرض الزوج بالسكر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أصيب بنزيف فى العينين وفقد بصره فصلى إلى الله ويسأله كيف يخدم زوجته وهو أعم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,,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شفى الله زوجته من الشلل تماما وصارت تخدمه لمدة عشرة سنوات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...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ذلك إستحقو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أن جسدهم لا يرى فساد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 ..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هذه هى بركة الاحتمال يا أحبائ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فهذين الزوجين لم يكونوا كهنة أو شمامسة أو خدام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كن بفضيلةالأحتمال ضمنوا ملكوت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السموات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..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أرجوك يا أخى إحتمل أخاك مهما أخطأ فى حقك وإلتمس له العذر بهذ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يحتملك المسيح ويغفرلك كما تغفر أنت أيضا للأخرين وتحتملهم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b/>
                          <w:b/>
                          <w:bCs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لا تنظر الى خارجى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shadow/>
                          <w:color w:val="000000"/>
                        </w:rPr>
                      </w:pP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صلت هذة الرسالة من صديق انهال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علية الاخرون باللوم والنقد والدينونة كانت نظرات عيونهم اليه قاسية وكانها جمرات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من الناروكلماتهم وكاءنها احجار تنهال علية انعزل وتالم من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مشاعرالعزلة فرجع الى نفسه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هو لا يريد ان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يعادى نفسه ولا يريد ان يعادى الاخرين فكتب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ا تنظر ال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خارج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shadow/>
                          <w:color w:val="000000"/>
                        </w:rPr>
                      </w:pP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ا تنظر فقط الى خارجى لانك ل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تعرف ما بداخلى تنظر الى وتلومنى وتحكم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 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لو عرفت ما بداخلى تعطف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تقترب منى وتلتمس لى العذر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هل تعرف ما بداخل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shadow/>
                          <w:color w:val="000000"/>
                        </w:rPr>
                      </w:pP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 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ماذا تظلمنى؟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ماذا تقسو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على؟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ماذا تحكم على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تديننى؟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ماذا تريد ان تعلق حبل المشنقة فى رقبتى؟ وانت تعرف م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بداخلى عندما احصل على ما اريد فهو ليس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كل ما اريد لانة لا يملاء حاجتى وفراغ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نفسى انك لا تعرف م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بداخلى صراع بين الحاجات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ضغوط من كل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الجوانب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بين القديم والحديث بين التقاليد القديمة والتقدم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 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ى العصر الحديث بداخلى شىء خطاء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لا تعرفه انت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اننى اعيش فى جسد ميت مع اننى حى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....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اكل واشرب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واتكلم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.....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اننى اسجل واعترف بما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فى داخلى قداام الله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shadow/>
                          <w:color w:val="00000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هو وحده الذى يعلم م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داخ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9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0255</wp:posOffset>
                </wp:positionH>
                <wp:positionV relativeFrom="paragraph">
                  <wp:posOffset>785495</wp:posOffset>
                </wp:positionV>
                <wp:extent cx="685800" cy="457200"/>
                <wp:effectExtent l="93345" t="45085" r="94615" b="46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60.65pt;margin-top:61.85pt;width:53.95pt;height:35.95pt;mso-wrap-style:none;v-text-anchor:middle;mso-position-horizontal-relative:page" type="_x0000_t6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87105</wp:posOffset>
                </wp:positionH>
                <wp:positionV relativeFrom="paragraph">
                  <wp:posOffset>814070</wp:posOffset>
                </wp:positionV>
                <wp:extent cx="571500" cy="457200"/>
                <wp:effectExtent l="78740" t="52705" r="8001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15pt;margin-top:64.1pt;width:44.95pt;height:35.95pt;mso-wrap-style:none;v-text-anchor:middle;mso-position-horizontal-relative:page" type="_x0000_t6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19805</wp:posOffset>
                </wp:positionH>
                <wp:positionV relativeFrom="paragraph">
                  <wp:posOffset>901700</wp:posOffset>
                </wp:positionV>
                <wp:extent cx="29527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8pt;mso-wrap-distance-left:9.05pt;mso-wrap-distance-right:9.05pt;mso-wrap-distance-top:0pt;mso-wrap-distance-bottom:0pt;margin-top:71pt;mso-position-vertical-relative:text;margin-left:27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739505</wp:posOffset>
                </wp:positionH>
                <wp:positionV relativeFrom="paragraph">
                  <wp:posOffset>928370</wp:posOffset>
                </wp:positionV>
                <wp:extent cx="228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3.1pt;mso-position-vertical-relative:text;margin-left:68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8" w:leader="none"/>
        </w:tabs>
        <w:ind w:left="-1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41795</wp:posOffset>
                </wp:positionH>
                <wp:positionV relativeFrom="paragraph">
                  <wp:posOffset>-979170</wp:posOffset>
                </wp:positionV>
                <wp:extent cx="4634230" cy="1600200"/>
                <wp:effectExtent l="19685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0.85pt;margin-top:-77.1pt;width:364.85pt;height:125.95pt;mso-wrap-style:none;v-text-anchor:middle;mso-position-horizontal-relative:page" type="_x0000_t9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5230</wp:posOffset>
                </wp:positionH>
                <wp:positionV relativeFrom="paragraph">
                  <wp:posOffset>-683895</wp:posOffset>
                </wp:positionV>
                <wp:extent cx="5143500" cy="6515100"/>
                <wp:effectExtent l="34925" t="34925" r="3556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51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4.9pt;margin-top:-53.85pt;width:404.95pt;height:512.95pt;mso-wrap-style:none;v-text-anchor:middle;mso-position-horizontal-relative:page" type="_x0000_t176">
                <v:fill o:detectmouseclick="t" type="solid" color2="black"/>
                <v:stroke color="black" weight="69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9580</wp:posOffset>
                </wp:positionH>
                <wp:positionV relativeFrom="paragraph">
                  <wp:posOffset>-628650</wp:posOffset>
                </wp:positionV>
                <wp:extent cx="4000500" cy="571500"/>
                <wp:effectExtent l="62230" t="17145" r="6096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81000 h 324000"/>
                            <a:gd name="textAreaBottom" fmla="*/ 314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35.4pt;margin-top:-49.5pt;width:314.95pt;height:44.95pt;mso-wrap-style:none;v-text-anchor:middle;mso-position-horizontal-relative:page" type="_x0000_t10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24875</wp:posOffset>
                </wp:positionH>
                <wp:positionV relativeFrom="paragraph">
                  <wp:posOffset>-683895</wp:posOffset>
                </wp:positionV>
                <wp:extent cx="1082675" cy="1028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97890" cy="10515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1pt;mso-wrap-distance-left:9.05pt;mso-wrap-distance-right:9.05pt;mso-wrap-distance-top:0pt;mso-wrap-distance-bottom:0pt;margin-top:-53.85pt;mso-position-vertical-relative:text;margin-left:67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97890" cy="10515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22135</wp:posOffset>
                </wp:positionH>
                <wp:positionV relativeFrom="paragraph">
                  <wp:posOffset>-683895</wp:posOffset>
                </wp:positionV>
                <wp:extent cx="153797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نيسة الملاك الجليل 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يخائ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جتما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شب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shadow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81pt;mso-wrap-distance-left:9.05pt;mso-wrap-distance-right:9.05pt;mso-wrap-distance-top:0pt;mso-wrap-distance-bottom:0pt;margin-top:-53.85pt;mso-position-vertical-relative:text;margin-left:54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32"/>
                          <w:sz w:val="32"/>
                          <w:szCs w:val="32"/>
                          <w:rtl w:val="true"/>
                        </w:rPr>
                        <w:t xml:space="preserve">كنيسة الملاك الجليل  </w:t>
                      </w:r>
                      <w:r>
                        <w:rPr>
                          <w:b/>
                          <w:b/>
                          <w:bCs/>
                          <w:shadow/>
                          <w:sz w:val="30"/>
                          <w:sz w:val="30"/>
                          <w:szCs w:val="30"/>
                          <w:rtl w:val="true"/>
                        </w:rPr>
                        <w:t>ميخائ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dalus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sz w:val="34"/>
                          <w:sz w:val="34"/>
                          <w:szCs w:val="34"/>
                          <w:rtl w:val="true"/>
                        </w:rPr>
                        <w:t>إجتماع</w:t>
                      </w:r>
                      <w:r>
                        <w:rPr>
                          <w:b/>
                          <w:b/>
                          <w:bCs/>
                          <w:shadow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sz w:val="34"/>
                          <w:sz w:val="34"/>
                          <w:szCs w:val="34"/>
                          <w:rtl w:val="true"/>
                        </w:rPr>
                        <w:t>الشب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Andalus"/>
                          <w:shadow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63430</wp:posOffset>
                </wp:positionH>
                <wp:positionV relativeFrom="paragraph">
                  <wp:posOffset>-683895</wp:posOffset>
                </wp:positionV>
                <wp:extent cx="1485900" cy="1028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سرة إيليا النبى تقد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ن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hadow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جيلو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العدد رقم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فى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نوفمبر </w:t>
                            </w:r>
                            <w:r>
                              <w:rPr>
                                <w:b/>
                                <w:bCs/>
                                <w:shadow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53.85pt;mso-position-vertical-relative:text;margin-left:76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>أسرة إيليا النبى تقد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2"/>
                          <w:szCs w:val="4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42"/>
                          <w:sz w:val="42"/>
                          <w:szCs w:val="42"/>
                          <w:rtl w:val="true"/>
                        </w:rPr>
                        <w:t>مجلة</w:t>
                      </w:r>
                      <w:r>
                        <w:rPr>
                          <w:b/>
                          <w:b/>
                          <w:bCs/>
                          <w:shadow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42"/>
                          <w:sz w:val="42"/>
                          <w:szCs w:val="42"/>
                          <w:rtl w:val="true"/>
                        </w:rPr>
                        <w:t>نى</w:t>
                      </w:r>
                      <w:r>
                        <w:rPr>
                          <w:b/>
                          <w:b/>
                          <w:bCs/>
                          <w:shadow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hadow/>
                          <w:sz w:val="42"/>
                          <w:sz w:val="42"/>
                          <w:szCs w:val="42"/>
                          <w:rtl w:val="true"/>
                        </w:rPr>
                        <w:t>انجيلو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العدد رقم </w:t>
                      </w:r>
                      <w:r>
                        <w:rPr>
                          <w:b/>
                          <w:bCs/>
                          <w:shadow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فى </w:t>
                      </w:r>
                      <w:r>
                        <w:rPr>
                          <w:b/>
                          <w:bCs/>
                          <w:shadow/>
                        </w:rPr>
                        <w:t>11</w:t>
                      </w:r>
                      <w:r>
                        <w:rPr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نوفمبر </w:t>
                      </w:r>
                      <w:r>
                        <w:rPr>
                          <w:b/>
                          <w:bCs/>
                          <w:shadow/>
                        </w:rPr>
                        <w:t>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19530</wp:posOffset>
                </wp:positionH>
                <wp:positionV relativeFrom="paragraph">
                  <wp:posOffset>635</wp:posOffset>
                </wp:positionV>
                <wp:extent cx="4914900" cy="5486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Koufi" w:hAnsi="Monotype Koufi" w:cs="Monotype Koufi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لوفـــــر جديــــــد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في إحدى ليالي الشتاء حوالي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1969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عاد ابونا الحبيب بيشوى كامل إلى منزله في ساعة متأخرة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كعادته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كان في صحبته أحد أبنائه الشبان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لما دخل طلب من تاسونى أنجيل أن تحضر له أي بلوفر لكي يلبسه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فذهبت لتحضره له وهى متعجبة لهذا الطلب لأنه كان يرتدى بلوفرا جديدا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 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لكن ازداد عجبها عندما رأته يخلع ملابسه في عجله حتى خلع البلوفر ولبس الآخر الذي قدمته إليه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ecoType Naskh Special" w:hAnsi="DecoType Naskh Special" w:cs="DecoType Naskh Special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ثم طلب منها أن تلفه بعناية لأنه سيقدمه كهدية </w:t>
                            </w:r>
                            <w:r>
                              <w:rPr>
                                <w:rFonts w:cs="DecoType Naskh Special" w:ascii="DecoType Naskh Special" w:hAnsi="DecoType Naskh Special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 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لما بادرته بالسؤال لما هذا يا أبى وهذا البلوفر جديد وجميل ؟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أجابها فى وداعته المعهودة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 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نا ممكن البس أى حاجة لأنى بلبسه من الداخل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أما هذا الشاب فانه طالب بالجامعة ولا يليق أن يلبس أقل من زملائه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.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والأمر الثانى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Mudir MT;Times New Roman" w:hAnsi="Mudir MT;Times New Roman" w:cs="Mudir MT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لا يصح أن نعطى ربنا من فضلاتنا بل من الباكورات أي ليس الأمور التي نستغني عنها بل من أعوازنا </w:t>
                            </w:r>
                            <w:r>
                              <w:rPr>
                                <w:rFonts w:cs="Mudir MT;Times New Roman" w:ascii="Mudir MT;Times New Roman" w:hAnsi="Mudir MT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 Variants;Times New Roman" w:ascii="DecoType Naskh Variants;Times New Roman" w:hAnsi="DecoType Naskh Variants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*</w:t>
                            </w:r>
                            <w:r>
                              <w:rPr>
                                <w:rFonts w:ascii="DecoType Naskh Variants;Times New Roman" w:hAnsi="DecoType Naskh Variants;Times New Roman" w:cs="DecoType Naskh Variants;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>ليس المنتفع بالعطاء هم الفقراء بل الذين يعطون</w:t>
                            </w:r>
                            <w:r>
                              <w:rPr>
                                <w:rFonts w:cs="DecoType Naskh Variants;Times New Roman" w:ascii="DecoType Naskh Variants;Times New Roman" w:hAnsi="DecoType Naskh Variants;Times New Roman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bidi="ar-SA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بر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صلو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أبو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القم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بيش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ك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مع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ولإله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الم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الدائ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الأب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shadow/>
                                <w:color w:val="000000"/>
                                <w:rtl w:val="true"/>
                                <w:lang w:bidi="ar-SA"/>
                              </w:rPr>
                              <w:t>أ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shadow/>
                                <w:color w:val="000000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32pt;mso-wrap-distance-left:9.05pt;mso-wrap-distance-right:9.05pt;mso-wrap-distance-top:0pt;mso-wrap-distance-bottom:0pt;margin-top:0pt;mso-position-vertical-relative:text;margin-left:10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Monotype Koufi" w:hAnsi="Monotype Koufi" w:cs="Monotype Koufi"/>
                          <w:b/>
                          <w:b/>
                          <w:bCs/>
                          <w:shadow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بلوفـــــر جديــــــد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في إحدى ليالي الشتاء حوالي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bidi="ar-SA"/>
                        </w:rPr>
                        <w:t>1969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عاد ابونا الحبيب بيشوى كامل إلى منزله في ساعة متأخرة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كعادته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) 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كان في صحبته أحد أبنائه الشبان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لما دخل طلب من تاسونى أنجيل أن تحضر له أي بلوفر لكي يلبسه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فذهبت لتحضره له وهى متعجبة لهذا الطلب لأنه كان يرتدى بلوفرا جديدا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 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لكن ازداد عجبها عندما رأته يخلع ملابسه في عجله حتى خلع البلوفر ولبس الآخر الذي قدمته إليه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DecoType Naskh Special" w:hAnsi="DecoType Naskh Special" w:cs="DecoType Naskh Special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ثم طلب منها أن تلفه بعناية لأنه سيقدمه كهدية </w:t>
                      </w:r>
                      <w:r>
                        <w:rPr>
                          <w:rFonts w:cs="DecoType Naskh Special" w:ascii="DecoType Naskh Special" w:hAnsi="DecoType Naskh Special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 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لما بادرته بالسؤال لما هذا يا أبى وهذا البلوفر جديد وجميل ؟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أجابها فى وداعته المعهودة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 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انا ممكن البس أى حاجة لأنى بلبسه من الداخل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أما هذا الشاب فانه طالب بالجامعة ولا يليق أن يلبس أقل من زملائه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).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والأمر الثانى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ascii="Mudir MT;Times New Roman" w:hAnsi="Mudir MT;Times New Roman" w:cs="Mudir MT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لا يصح أن نعطى ربنا من فضلاتنا بل من الباكورات أي ليس الأمور التي نستغني عنها بل من أعوازنا </w:t>
                      </w:r>
                      <w:r>
                        <w:rPr>
                          <w:rFonts w:cs="Mudir MT;Times New Roman" w:ascii="Mudir MT;Times New Roman" w:hAnsi="Mudir MT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  <w:t>) 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ecoType Naskh Variants;Times New Roman" w:ascii="DecoType Naskh Variants;Times New Roman" w:hAnsi="DecoType Naskh Variants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*</w:t>
                      </w:r>
                      <w:r>
                        <w:rPr>
                          <w:rFonts w:ascii="DecoType Naskh Variants;Times New Roman" w:hAnsi="DecoType Naskh Variants;Times New Roman" w:cs="DecoType Naskh Variants;Times New Roman"/>
                          <w:b/>
                          <w:b/>
                          <w:bCs/>
                          <w:shadow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>ليس المنتفع بالعطاء هم الفقراء بل الذين يعطون</w:t>
                      </w:r>
                      <w:r>
                        <w:rPr>
                          <w:rFonts w:cs="DecoType Naskh Variants;Times New Roman" w:ascii="DecoType Naskh Variants;Times New Roman" w:hAnsi="DecoType Naskh Variants;Times New Roman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u w:val="single"/>
                          <w:rtl w:val="true"/>
                          <w:lang w:bidi="ar-SA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szCs w:val="28"/>
                          <w:lang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          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بر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صلو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أبو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القمص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بيشو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كا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ت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مع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ولإله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المج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الدائ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الأب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 xml:space="preserve">..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shadow/>
                          <w:color w:val="000000"/>
                          <w:rtl w:val="true"/>
                          <w:lang w:bidi="ar-SA"/>
                        </w:rPr>
                        <w:t>أم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shadow/>
                          <w:color w:val="000000"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05430</wp:posOffset>
                </wp:positionH>
                <wp:positionV relativeFrom="paragraph">
                  <wp:posOffset>-447675</wp:posOffset>
                </wp:positionV>
                <wp:extent cx="1826895" cy="304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سلسلة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اهن الحب الإل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4pt;mso-wrap-distance-left:9.05pt;mso-wrap-distance-right:9.05pt;mso-wrap-distance-top:0pt;mso-wrap-distance-bottom:0pt;margin-top:-35.25pt;mso-position-vertical-relative:text;margin-left:22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سلسلة </w:t>
                      </w:r>
                      <w:r>
                        <w:rPr>
                          <w:b/>
                          <w:b/>
                          <w:bCs/>
                          <w:shadow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كاهن الحب الإل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b/>
                          <w:bCs/>
                          <w:shadow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04025</wp:posOffset>
                </wp:positionH>
                <wp:positionV relativeFrom="paragraph">
                  <wp:posOffset>106680</wp:posOffset>
                </wp:positionV>
                <wp:extent cx="4572000" cy="5372100"/>
                <wp:effectExtent l="34925" t="34925" r="35560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37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75pt;margin-top:8.4pt;width:359.95pt;height:422.95pt;mso-wrap-style:none;v-text-anchor:middle;mso-position-horizontal-relative:page" type="_x0000_t176">
                <v:fill o:detectmouseclick="t" type="solid" color2="black"/>
                <v:stroke color="black" weight="69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9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6905</wp:posOffset>
                </wp:positionH>
                <wp:positionV relativeFrom="paragraph">
                  <wp:posOffset>133350</wp:posOffset>
                </wp:positionV>
                <wp:extent cx="4229100" cy="4941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4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بذة قصيرة عن قداسة البابا شنود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ل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يوط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غسط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23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ظ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يد 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ض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صول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سائ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لاهو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بط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لميذ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تاذ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ى  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شخاص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نشيطي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نيس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خادم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آحاد 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خرج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لية 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لاهو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تم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تا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عهدي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د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ق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ح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خاص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صائ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شعر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لق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لعد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حرر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ئيس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تحر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جل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آحا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فس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تابع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راسا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آثا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ديمة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8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ولي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5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كريس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دار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وض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فرج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تفرغ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حيا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هبان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عاش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ري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اه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طونيو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ريان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ن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ج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هبن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ليئ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لحر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النقاء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"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56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6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اش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غا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بع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وال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ميا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بن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د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كرس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ق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تأم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صلا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بع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نة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رهبن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م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ام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س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5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باب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يرل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تعيي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اه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طونيو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كرتير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خص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بتمب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62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م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باب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يرل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قف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انب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نود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قف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دين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نس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ق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سيح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عمي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اكليريكية 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نوفمب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971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جليس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رس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راز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رقس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باب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نود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م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ام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ث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1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ق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ق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قف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لشبا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كث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40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اه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عد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حدو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شمامس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اه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إسكندر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كنائ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هجر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 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10"/>
                                <w:szCs w:val="10"/>
                                <w:rtl w:val="true"/>
                                <w:lang w:bidi="ar-SA"/>
                              </w:rPr>
                              <w:br/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+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ول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هتمام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خاص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خدم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رأ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نيس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بط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رثوذكسية 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الرغ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سؤولي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ديد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المتنوع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ن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حاو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ائم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ضاء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سبوعي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د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،وح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قداست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لحيا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هبن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نتعاشه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نيس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بط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يام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مئ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رهب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الراهب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ك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طريرك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يقو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بإنشاء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دي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قبط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عا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عم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ب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أدير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تى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أندثر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زاد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ابارشي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ما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إنشاء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كبي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كنائس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سواء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خارج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89.1pt;mso-wrap-distance-left:9.05pt;mso-wrap-distance-right:9.05pt;mso-wrap-distance-top:0pt;mso-wrap-distance-bottom:0pt;margin-top:10.5pt;mso-position-vertical-relative:text;margin-left:55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نبذة قصيرة عن قداسة البابا شنود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ل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يوط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غسط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23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ظ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يد 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ض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صول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سائ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لاهو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بط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لميذ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تاذ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ى  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و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شخاص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نشيطي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نيس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خادم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آحاد 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خرج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لية 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لاهو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تم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دري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تا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قد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عهدي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دي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الجدي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ق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ح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تاب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خاص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صائ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شعر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لق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لعد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حرر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رئيس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تحر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جل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آحا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فس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تابع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دراسا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آثا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ديمة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8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ولي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54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ر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كريس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ي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دار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روض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فرج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تفرغ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حيا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رهبان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عاش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د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ري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راه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طونيو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ريان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ن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ج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رهبن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ليئ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لحر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النقاء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"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56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62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اش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غار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بع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وال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7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ميا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بن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د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كرس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ق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تأم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صلا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بع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نة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رهبن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م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ام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س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59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ا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باب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يرل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اد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تعيي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راه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طونيو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كرتير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خص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30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بتمب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62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م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باب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يرل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ساد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قف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انب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نود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قف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معاه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دين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نس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ق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سيح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عمي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اكليريكية 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4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نوفمب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971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جليس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رس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راز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رقس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س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باب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نود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م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ام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كث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100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ق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ق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قف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لشبا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كث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lang w:bidi="ar-SA"/>
                        </w:rPr>
                        <w:t>400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اه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عد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حدو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شمامس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اهر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إسكندر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كنائ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هجر</w:t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>. 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10"/>
                          <w:szCs w:val="10"/>
                          <w:rtl w:val="true"/>
                          <w:lang w:bidi="ar-SA"/>
                        </w:rPr>
                        <w:br/>
                      </w:r>
                      <w:r>
                        <w:rPr>
                          <w:rFonts w:cs="Arabic Transparent"/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 xml:space="preserve"> +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ول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هتمام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خاص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خدم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رأ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نيس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بط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رثوذكسية 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الرغ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سؤولي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ديد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المتنوع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ن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حاو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دائم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ضاء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سبوعي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د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،وحب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قداست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لحيا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رهبن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نتعاشه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نيس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بط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يام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مئ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رهب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الراهب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كا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طريرك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يقو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بإنشاء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دير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قبط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مهور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عا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عم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ب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أدير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تى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أندثر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زاد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ابارشيات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ما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إنشاء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كبي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كنائس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سواء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خارج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جمهورية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hadow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العربية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998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3958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49030</wp:posOffset>
                </wp:positionH>
                <wp:positionV relativeFrom="paragraph">
                  <wp:posOffset>4842510</wp:posOffset>
                </wp:positionV>
                <wp:extent cx="685800" cy="392430"/>
                <wp:effectExtent l="106680" t="40005" r="108585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2400"/>
                        </a:xfrm>
                        <a:custGeom>
                          <a:avLst/>
                          <a:gdLst>
                            <a:gd name="textAreaLeft" fmla="*/ 88560 w 388800"/>
                            <a:gd name="textAreaRight" fmla="*/ 300240 w 388800"/>
                            <a:gd name="textAreaTop" fmla="*/ 50760 h 222480"/>
                            <a:gd name="textAreaBottom" fmla="*/ 171720 h 22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8.9pt;margin-top:381.3pt;width:53.95pt;height:30.85pt;mso-wrap-style:none;v-text-anchor:middle;mso-position-horizontal-relative:page" type="_x0000_t6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05505</wp:posOffset>
                </wp:positionH>
                <wp:positionV relativeFrom="paragraph">
                  <wp:posOffset>4777740</wp:posOffset>
                </wp:positionV>
                <wp:extent cx="523875" cy="457200"/>
                <wp:effectExtent l="73025" t="55880" r="7302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57200"/>
                        </a:xfrm>
                        <a:custGeom>
                          <a:avLst/>
                          <a:gdLst>
                            <a:gd name="textAreaLeft" fmla="*/ 67680 w 297000"/>
                            <a:gd name="textAreaRight" fmla="*/ 229320 w 297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376.2pt;width:41.2pt;height:35.95pt;mso-wrap-style:none;v-text-anchor:middle;mso-position-horizontal-relative:page" type="_x0000_t6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1930</wp:posOffset>
                </wp:positionH>
                <wp:positionV relativeFrom="paragraph">
                  <wp:posOffset>5113020</wp:posOffset>
                </wp:positionV>
                <wp:extent cx="228600" cy="1200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5pt;mso-wrap-distance-left:9.05pt;mso-wrap-distance-right:9.05pt;mso-wrap-distance-top:0pt;mso-wrap-distance-bottom:0pt;margin-top:402.6pt;mso-position-vertical-relative:text;margin-left:7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68740</wp:posOffset>
                </wp:positionH>
                <wp:positionV relativeFrom="paragraph">
                  <wp:posOffset>4920615</wp:posOffset>
                </wp:positionV>
                <wp:extent cx="227965" cy="2292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.05pt;mso-wrap-distance-left:9.05pt;mso-wrap-distance-right:9.05pt;mso-wrap-distance-top:0pt;mso-wrap-distance-bottom:0pt;margin-top:387.45pt;mso-position-vertical-relative:text;margin-left:70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48380</wp:posOffset>
                </wp:positionH>
                <wp:positionV relativeFrom="paragraph">
                  <wp:posOffset>4901565</wp:posOffset>
                </wp:positionV>
                <wp:extent cx="2286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85.95pt;mso-position-vertical-relative:text;margin-left:279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800" w:footer="0" w:bottom="180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0"/>
    <w:family w:val="roman"/>
    <w:pitch w:val="default"/>
  </w:font>
  <w:font w:name="Mudir MT">
    <w:altName w:val="Times New Roman"/>
    <w:charset w:val="00"/>
    <w:family w:val="roman"/>
    <w:pitch w:val="default"/>
  </w:font>
  <w:font w:name="DecoType Naskh Special">
    <w:charset w:val="00"/>
    <w:family w:val="roman"/>
    <w:pitch w:val="default"/>
  </w:font>
  <w:font w:name="DecoType Naskh Varian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1:20:00Z</dcterms:created>
  <dc:creator>tharwat soliman</dc:creator>
  <dc:description/>
  <dc:language>en-US</dc:language>
  <cp:lastModifiedBy>tharwat soliman</cp:lastModifiedBy>
  <cp:lastPrinted>2004-11-02T15:17:00Z</cp:lastPrinted>
  <dcterms:modified xsi:type="dcterms:W3CDTF">2005-02-06T08:36:00Z</dcterms:modified>
  <cp:revision>10</cp:revision>
  <dc:subject/>
  <dc:title/>
</cp:coreProperties>
</file>