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Like The Way I 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bum : Melissa Etheridg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lissa Etherid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Is it so hard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To satisfy your senses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You found out to love me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You have to climb some fences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Scratching and crawling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Along the floor to touch you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And just when it feels right</w:t>
      </w:r>
    </w:p>
    <w:p>
      <w:pPr>
        <w:pStyle w:val="Normal"/>
        <w:ind w:left="567"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You say you found someone else to hold you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Does she like I do?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(CHORUS)</w:t>
      </w:r>
    </w:p>
    <w:p>
      <w:pPr>
        <w:pStyle w:val="Normal"/>
        <w:ind w:left="426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Tell me does she love you like the way I love you?</w:t>
      </w:r>
    </w:p>
    <w:p>
      <w:pPr>
        <w:pStyle w:val="Normal"/>
        <w:ind w:left="426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Does she stimulate you, attract and captivate you?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Tell me does she miss you,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Existing just to kiss you like the way I do?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Tell me does she want you,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Infatuate and haunt you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Does she know just how to shock you,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Electrify and rock you?</w:t>
      </w:r>
    </w:p>
    <w:p>
      <w:pPr>
        <w:pStyle w:val="Normal"/>
        <w:ind w:left="426"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Does she inject you, seduce you and affect you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Like the way I do?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Can I survive all the implications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Even if I tried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Could you be less than an addiction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Don't you think I know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There's so many others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Who would beg, steal and lie,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Fight, kill and die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Just to hold you hold you like I do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(CHORUS)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Nobody loves you like the way I do</w:t>
      </w:r>
    </w:p>
    <w:p>
      <w:pPr>
        <w:pStyle w:val="Normal"/>
        <w:ind w:left="567" w:hanging="0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Nobody wants you like the way I do</w:t>
      </w:r>
    </w:p>
    <w:p>
      <w:pPr>
        <w:pStyle w:val="Normal"/>
        <w:ind w:left="567" w:hanging="0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Nobody needs you like the way I do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Nobody aches</w:t>
      </w:r>
    </w:p>
    <w:p>
      <w:pPr>
        <w:pStyle w:val="Normal"/>
        <w:ind w:left="567"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Nobody aches just to hold you like the way I do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(CHORUS)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45415</wp:posOffset>
              </wp:positionV>
              <wp:extent cx="530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30352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13.9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The Groovy Pas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7:57:00Z</dcterms:created>
  <dc:creator>Administrator</dc:creator>
  <dc:description/>
  <dc:language>en-US</dc:language>
  <cp:lastModifiedBy>Administrator</cp:lastModifiedBy>
  <dcterms:modified xsi:type="dcterms:W3CDTF">2000-10-25T08:12:00Z</dcterms:modified>
  <cp:revision>5</cp:revision>
  <dc:subject/>
  <dc:title>I Will Survive</dc:title>
</cp:coreProperties>
</file>