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rPr/>
      </w:pPr>
      <w:r>
        <w:rPr/>
        <w:t xml:space="preserve">The reason I chose to work at the FamilyWorks Food Bank is because I feel that food banks play a vital role in our society by allowing people to get through rough periods in their lives. By volunteering at the FamilyWorks Food Bank I was able to provide a much-needed volunteer service because the less people a food bank has to employ, the more of its cash flow can be spent on food and other projects. If my 2 hours a week had to be replaced by a paid individual, even at minimum wage would take $14 out of the food bank’s resources each week. $14 dollars is a lot of money when your livelihood is substantiated by donations and government disbursements. FamilyWorks Food Bank is in the Fremont Public Association (FPA) building located in Wallingford. The FPA offers many resources to the community, such as rental assistance, educational information, parenting classes, in-home care, nutritional information, and a library. FamilyWorks Food Bank is just one of the many ways which the FPA helps the community. Over the course of a year, FamilyWorks Food Bank will distribute 4 million pounds of food to needy individuals. The FPA makes a difference in thousands of people’s lives every year, and I was honored to play a role in their organization, brief as it was. </w:t>
      </w:r>
    </w:p>
    <w:p>
      <w:pPr>
        <w:pStyle w:val="TextBodyIndent"/>
        <w:spacing w:lineRule="auto" w:line="480"/>
        <w:rPr/>
      </w:pPr>
      <w:r>
        <w:rPr/>
        <w:t xml:space="preserve">Not a day goes by that I fail to make a difference in someone’s life. Whether I make a difference in my life, a friend’s life, or someone I do not even know, I still make a difference. As a person, friend, student, son, brother, uncle, employee, or coworker, I impact people’s lives on a daily basis. Hopefully for myself and for the people around me I have a positive influence. This quarter I had the distinct opportunity to make a difference in many people’s lives, people whom I will probably never see again. However, my two hours of service each week provided their lives with an irreplaceable gift. Quite possibly, no matter how much time I devote to trying to recall every person who I made a difference to at the FamilyWorks Food Bank. In my over 20 hours at the FamilyWorks Food Bank I interacted with hundreds of clients. As a volunteer at the FamilyWorks Food Bank I tried to be a sunny as possible, on all days even if I felt that being there was the last place I wanted to be (which was not frequently). The clients at the FamilyWorks Food Bank got to know me a little as the weeks went by, and towards the end some of them would greet me as they came in. I made a difference to them by providing a comfort zone week to week. </w:t>
      </w:r>
    </w:p>
    <w:p>
      <w:pPr>
        <w:pStyle w:val="Normal"/>
        <w:spacing w:lineRule="auto" w:line="480"/>
        <w:ind w:firstLine="720"/>
        <w:rPr/>
      </w:pPr>
      <w:r>
        <w:rPr/>
        <w:t xml:space="preserve">Another area I made a difference in was from a purely operational standpoint. As an able-bodied person, I provided a value to the FamilyWorks Food Bank, a value they greatly need. Since the FPA is a not-for-profit organization, the less staff they have to pay, the better. So by being at the FamilyWorks Food Bank every week I was able to assist in keep their operating costs low so their funds could be directed to other areas, areas that make a difference in people’s lives. The FamilyWorks Food Bank supervisor, Heather, greatly appreciated the efforts that my classmates and I put forth each day we went there. She would always greet us with a smile and ask us how we were doing. I made a difference to Heather because she knew that every Thursday I would be there to assist her in whatever ways necessary. </w:t>
      </w:r>
    </w:p>
    <w:p>
      <w:pPr>
        <w:pStyle w:val="Normal"/>
        <w:spacing w:lineRule="auto" w:line="480"/>
        <w:ind w:firstLine="720"/>
        <w:rPr/>
      </w:pPr>
      <w:r>
        <w:rPr/>
        <w:t xml:space="preserve">On my weekly visits I also made a difference to the other volunteers at the FamilyWorks Food Bank. Most of the volunteers there are retired people who volunteer to keep themselves busy and provide a benefit to the community. Each week that passed I got to know the volunteer staff a little better, and towards the middle of the quarter most of them were greeting me and addressing me by name. The volunteers were perpetually interested in my classes and treated me much like my grandparents treat me. I made a difference to these volunteers by being friendly, easy to talk to, and genuinely interested in talking to them. </w:t>
      </w:r>
    </w:p>
    <w:p>
      <w:pPr>
        <w:pStyle w:val="Normal"/>
        <w:spacing w:lineRule="auto" w:line="480"/>
        <w:ind w:firstLine="720"/>
        <w:rPr/>
      </w:pPr>
      <w:r>
        <w:rPr/>
        <w:t xml:space="preserve">In general, I believe I made a difference to a lot of people just by showing up. Volunteer work is highly beneficial, to both individuals and organizations. As a volunteer, I was able to make a difference just by </w:t>
      </w:r>
      <w:r>
        <w:rPr>
          <w:i/>
          <w:iCs/>
        </w:rPr>
        <w:t>being</w:t>
      </w:r>
      <w:r>
        <w:rPr/>
        <w:t xml:space="preserve"> there. Through the act of volunteering, myself and my fellow volunteers might have inspired just one person to consider volunteering, and if we only inspired one person to just </w:t>
      </w:r>
      <w:r>
        <w:rPr>
          <w:i/>
          <w:iCs/>
        </w:rPr>
        <w:t>consider</w:t>
      </w:r>
      <w:r>
        <w:rPr/>
        <w:t xml:space="preserve"> volunteering, then we all made a huge difference. </w:t>
      </w:r>
    </w:p>
    <w:p>
      <w:pPr>
        <w:pStyle w:val="Normal"/>
        <w:spacing w:lineRule="auto" w:line="480"/>
        <w:ind w:firstLine="720"/>
        <w:rPr/>
      </w:pPr>
      <w:r>
        <w:rPr/>
        <w:t xml:space="preserve">When I was in high school we were required to complete community service hours for 2 of my classes. I found those 2 opportunities to be very rewarding and I hope that many high schools are also exploring that as a curriculum option. Throughout undergraduate school I volunteered at men’s shelters and at Spokane high schools. I found those experiences to be rewarding as well, and I think my experience in high school opened me up to volunteer potential and rewards. </w:t>
      </w:r>
    </w:p>
    <w:p>
      <w:pPr>
        <w:pStyle w:val="Normal"/>
        <w:spacing w:lineRule="auto" w:line="480"/>
        <w:ind w:firstLine="720"/>
        <w:rPr/>
      </w:pPr>
      <w:r>
        <w:rPr/>
        <w:t xml:space="preserve">I also think that I made a difference at the FamilyWorks Food Bank because of my attitude and appearance. I believe that most people want to succeed and meet certain goals. I know that when I see someone doing something that I want to be able to do, it makes me want to do it even more, knowing that it is attainable. By dressing nicely, addressing people courteously, and expressing an air of professionalism I believe I impacted people in a way that might make them aspire to make more of themselves. As the old adage goes, you become the people you spend time with. </w:t>
      </w:r>
    </w:p>
    <w:p>
      <w:pPr>
        <w:pStyle w:val="Normal"/>
        <w:spacing w:lineRule="auto" w:line="480"/>
        <w:ind w:firstLine="720"/>
        <w:rPr/>
      </w:pPr>
      <w:r>
        <w:rPr/>
        <w:t>“</w:t>
      </w:r>
      <w:r>
        <w:rPr/>
        <w:t xml:space="preserve">Professional persons often provide the bridge between despair and new meaning in life by making the patient aware that, although some of the values he or she cherished may be out of reach now, others are not.” To me this quote boils down to one thing: hope. We as members of the pharmacy profession can make a difference by providing our patients with hope. Even if it is something as simple as “hang in there, we’ll get you through this” or an in-depth discussion concerning their lifestyle and possible benefits of change, we have the duty to provide hope. When we see patients as interns and as pharmacists, we see them often at a very low point in their lives. Even a simple showing of empathy can dramatically influence a patient’s outlook. </w:t>
      </w:r>
    </w:p>
    <w:p>
      <w:pPr>
        <w:pStyle w:val="Normal"/>
        <w:spacing w:lineRule="auto" w:line="480"/>
        <w:ind w:firstLine="720"/>
        <w:rPr/>
      </w:pPr>
      <w:r>
        <w:rPr/>
        <w:t xml:space="preserve">As an intern at the University of Washington Medical Center, I have very little patient interaction. Our outpatient facility is so busy and I work so irregularly that I never recognize any patient from a previous visit. On the evenings that I work in the inpatient pharmacy after the outpatient pharmacy is closed, our patient population mainly consists of Emergency Room patients, who are not return visitors under normal circumstances. The last two weekends have been very abnormal in this respect. The weekend before last we had a patient come by who was on a lot of medications and who was trying hydromorphone as a narcotic analgesic for the first time. She was in a considerable amount of pain, I could tell simply from her actions and her strained speech. After addressing her concerns and questions about her medications, she was evidently happy with the quality of pharmaceutical care I provided her. For me, she provided value to my life by challenging me considerably with her questions, some of which required considerable thought because most of the patients we see on a weekend evening are only coming in for hydrocodone/APAP or oxycodone/APAP. I provided value to her by spending time with her and making sure all of her questions and concerns were adequately dealt with before she left. This last weekend I was very much surprised when she reappeared at the inpatient pharmacy with another prescription for hydromorphone. This visit of hers gave me a very unique opportunity, an opportunity to discuss any follow up questions she had as well as an opportunity to discuss how effective her medication regimen was for her. She provided my life with value once again, and I could tell she was impressed with the level of care she was receiving from me. These two interactions with her have been some of the most beneficial interactions since I began working at the University Medical Center pharmacy. </w:t>
      </w:r>
    </w:p>
    <w:p>
      <w:pPr>
        <w:pStyle w:val="Normal"/>
        <w:spacing w:lineRule="auto" w:line="480"/>
        <w:ind w:firstLine="720"/>
        <w:rPr/>
      </w:pPr>
      <w:r>
        <w:rPr/>
        <w:t xml:space="preserve">In preparing for this paper I learned many things about making a difference. Most differences are made passively, without anyone being the wiser. Because of this, “doing what’s right” all the time is more important now than ever. As an ambassador of the pharmacy profession, it is important that the differences we make are beneficial to our patients, our families, our society, and ourselves. At the FamilyWorks Food Bank I made a lot of differences, but I feel in my heart that the most beneficial ones were just because I was being a good person. Sure I filled a need by helping clients, but the real difference I made was by my manner, posture, demeanor, and attitude. For some reason, the more I thought about these things the more important they became to me. I imagined being down on your luck and going into a food bank for assistance. Anyone can hand out food, but an additionally infinite amount of positive outcomes are reached when that person handing out food takes on some intangibles that provide even more benefit to the client. On the other hand, I could have done an infinite amount of harm by instead choosing to act inappropriately or noncommittal. </w:t>
      </w:r>
    </w:p>
    <w:p>
      <w:pPr>
        <w:pStyle w:val="Normal"/>
        <w:spacing w:lineRule="auto" w:line="480"/>
        <w:ind w:firstLine="720"/>
        <w:rPr/>
      </w:pPr>
      <w:r>
        <w:rPr/>
        <w:t>“</w:t>
      </w:r>
      <w:r>
        <w:rPr/>
        <w:t xml:space="preserve">In recent years much emphasis has been placed on maintaining and fostering a healthy lifestyle.” This quote properly fits both my experience as volunteer at the FamilyWorks Food Bank and my future role as a pharmacist. As a volunteer, I tried to foster a healthy lifestyle by assisting the FamilyWorks Food Bank in handing out nutritious, well-rounded meals. As a pharmacist, I will be able to foster healthy lifestyles in my patients in multiple ways. I will be able to counsel them on their disease states as well as any beneficial lifestyle changes that could be made to improve their disease states. </w:t>
      </w:r>
    </w:p>
    <w:p>
      <w:pPr>
        <w:pStyle w:val="Normal"/>
        <w:spacing w:lineRule="auto" w:line="480"/>
        <w:ind w:firstLine="720"/>
        <w:rPr/>
      </w:pPr>
      <w:r>
        <w:rPr/>
        <w:t>“</w:t>
      </w:r>
      <w:r>
        <w:rPr/>
        <w:t xml:space="preserve">A person who becomes sick or injured may develop [an] exaggerated idea of his or her undesirability.” We as a society value health immensely. As pharmacists we will repeatedly deal with people who have just been diagnosed with some horrible affliction, people at a low point in their life. At this point it is our responsibility to play the role as friend and counselor as effectively as we play the role of drug therapist. At the FamilyWorks Food Bank I also saw people at a potential low point in their life. Most people would rather not rely on public assistance to support themselves and their families. While assuredly some of the clients at the FamilyWorks Food Bank have been poor or homeless so long that they have accepted it as a way of life, it is my belief that most of them carry some kind of shame with them when they visit, whatever its manifestation. Because of this, the volunteers at the FamilyWorks Food Bank must maintain a proper attitude towards the clients to insure that everyone’s needs are being met. The also relates to those people who are just now relying on public assistance, “so that the patient may find his new position awkward at best.” This fact has to be taken to heart as a pharmacist and as a volunteer at the FamilyWorks Food Bank. People are not proud to be neither sick nor poor, and as conscientious pharmacists and volunteers it is our duty to insure that the patients and clients feel that they are in an environment empathetic to their needs. </w:t>
      </w:r>
    </w:p>
    <w:p>
      <w:pPr>
        <w:pStyle w:val="Normal"/>
        <w:spacing w:lineRule="auto" w:line="480"/>
        <w:ind w:firstLine="720"/>
        <w:rPr/>
      </w:pPr>
      <w:r>
        <w:rPr/>
        <w:t xml:space="preserve">As a pharmacist I look forward to having many more opportunities to make numerous differences in patient’s outcomes. Being relatively new to this profession, I have yet to decide whether I would benefit most from working in an inpatient, outpatient, or retail setting. Hopefully as my education continues I have many opportunities to explore my potential in all areas of pharmacy.  </w:t>
      </w:r>
    </w:p>
    <w:p>
      <w:pPr>
        <w:pStyle w:val="Normal"/>
        <w:spacing w:lineRule="auto" w:line="480"/>
        <w:ind w:firstLine="720"/>
        <w:rPr/>
      </w:pPr>
      <w:r>
        <w:rPr>
          <w:sz w:val="20"/>
        </w:rPr>
        <w:t xml:space="preserve">1. Purtilo, R. &amp; Haddad, A. (1996). </w:t>
      </w:r>
      <w:r>
        <w:rPr>
          <w:rStyle w:val="Emphasis"/>
          <w:sz w:val="20"/>
        </w:rPr>
        <w:t>Health Professional and Patient Interaction</w:t>
      </w:r>
      <w:r>
        <w:rPr>
          <w:sz w:val="20"/>
        </w:rPr>
        <w:t xml:space="preserve">, 5th ed., Philadelphia: Saunders pages 16, 118, 121,14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50:00Z</dcterms:created>
  <dc:creator>Sir David Chamberlain</dc:creator>
  <dc:description/>
  <dc:language>en-US</dc:language>
  <cp:lastModifiedBy>Sir David Chamberlain</cp:lastModifiedBy>
  <dcterms:modified xsi:type="dcterms:W3CDTF">2002-03-21T23:42:00Z</dcterms:modified>
  <cp:revision>3</cp:revision>
  <dc:subject/>
  <dc:title>The reason I chose to work at the FamilyWorks Food Bank is because I feel that food banks play a vital role in our society by </dc:title>
</cp:coreProperties>
</file>