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Chamberlain</w:t>
      </w:r>
    </w:p>
    <w:p>
      <w:pPr>
        <w:pStyle w:val="Normal"/>
        <w:rPr/>
      </w:pPr>
      <w:r>
        <w:rPr/>
        <w:t>Pharm 309</w:t>
      </w:r>
    </w:p>
    <w:p>
      <w:pPr>
        <w:pStyle w:val="Normal"/>
        <w:rPr/>
      </w:pPr>
      <w:r>
        <w:rPr/>
        <w:t>Drug information paper</w:t>
      </w:r>
    </w:p>
    <w:p>
      <w:pPr>
        <w:pStyle w:val="Normal"/>
        <w:rPr/>
      </w:pPr>
      <w:r>
        <w:rPr/>
        <w:t>11/28/01</w:t>
      </w:r>
    </w:p>
    <w:p>
      <w:pPr>
        <w:pStyle w:val="Normal"/>
        <w:rPr/>
      </w:pPr>
      <w:r>
        <w:rPr/>
      </w:r>
    </w:p>
    <w:p>
      <w:pPr>
        <w:pStyle w:val="Normal"/>
        <w:rPr/>
      </w:pPr>
      <w:r>
        <w:rPr/>
        <w:t>Has melatonin been shown to help people suffering from poor sleep patterns?</w:t>
      </w:r>
    </w:p>
    <w:p>
      <w:pPr>
        <w:pStyle w:val="Normal"/>
        <w:rPr/>
      </w:pPr>
      <w:r>
        <w:rPr/>
      </w:r>
    </w:p>
    <w:p>
      <w:pPr>
        <w:pStyle w:val="TextBodyIndent"/>
        <w:rPr/>
      </w:pPr>
      <w:r>
        <w:rPr/>
        <w:t>Melatonin is a hormone released from the pineal gland in humans. It has been linked to the maintenance of circadian rhythms and the sleep/wake cycle. In healthy individuals, melatonin levels remain low during the day and increase at night.¹ As people age, their melatonin levels can become 40-50% less than normal, healthy, young people.² This melatonin deficiency can lead to excessive daytime somnolence, delayed sleep onset, and repeated sleep interruptions during the night.² Many placebo-controlled clinical tests have shown that administration of melatonin shortly before bedtime leads to a shorter latency period before sleep, a reduction in nighttime awakenings, and a decrease in daytime somnolence.² Melatonin has also been shown to decrease the time it takes to reach stage 2 sleep, therefore making sleep more beneficial to the test subjects.² Stage 2 sleep is the stage of sleep where sleep is first attained, after the transition between wakefulness and sleep has been accomplished. Administering small oral doses of melatonin to healthy individuals during the daytime has also resulted in sedation and sleep.¹ To date, there has been no research to show any adverse affects of melatonin therapy in humans, though there have not been trials of melatonin use over an extended period of time.³</w:t>
      </w:r>
    </w:p>
    <w:p>
      <w:pPr>
        <w:pStyle w:val="Normal"/>
        <w:spacing w:lineRule="auto" w:line="480"/>
        <w:ind w:firstLine="720"/>
        <w:rPr/>
      </w:pPr>
      <w:r>
        <w:rPr/>
        <w:t>Several studies have been conducted to ascertain what, if any, effect oral melatonin has on sleep patterns. One small, non-randomized trial examined the effect of melatonin administration on sleep time and body temperature in seven young healthy men (23.4 ± 1.5years).</w:t>
      </w:r>
      <w:r>
        <w:rPr>
          <w:vertAlign w:val="superscript"/>
        </w:rPr>
        <w:t>4</w:t>
      </w:r>
      <w:r>
        <w:rPr/>
        <w:t xml:space="preserve"> The subjects were given 3mg of oral melatonin 15 minutes before bedtime for seven days following one day of placebo treatment to measure baseline sleep patterns. This treatment resulted in a significant decrease in the time required for the subjects to fall asleep, as well as a decrease in the amount of time spent awake after initial sleep onset. Also established was an increase in the amount stage 2 sleep in the test subjects. Peak melatonin levels in the subjects were almost 18 times as high during melatonin treatment than when treated with placebo. One hypothesis for the melatonin’s mechanism of action is that it helps lower the body core temperature, which is associated with sleep. This study took rectal temperatures from each of the subjects every five minutes and was able to determine that melatonin therapy did not decrease the body core temperature more than the placebo. From this study it is apparent that melatonin does have some effect on sleep patterns and could prove beneficial to patients suffering from poor sleep habits. </w:t>
      </w:r>
    </w:p>
    <w:p>
      <w:pPr>
        <w:pStyle w:val="Normal"/>
        <w:spacing w:lineRule="auto" w:line="480"/>
        <w:ind w:firstLine="720"/>
        <w:rPr/>
      </w:pPr>
      <w:r>
        <w:rPr/>
        <w:t>Shift workers often encounter disturbed sleep and on-the-job sleepiness as a result of working night shifts. A recent double-blind, placebo-controlled, cross-over study utilized 21 healthy subjects (27 ± 5 years), placed them under simulated night-shift work and studied the effects of melatonin on their sleep patterns.</w:t>
      </w:r>
      <w:r>
        <w:rPr>
          <w:vertAlign w:val="superscript"/>
        </w:rPr>
        <w:t>5</w:t>
      </w:r>
      <w:r>
        <w:rPr/>
        <w:t xml:space="preserve"> On the first day of melatonin therapy an increase of .4 hours of sleep was observed when compared to the placebo, 7.6 ± .4h to 7.2 ± .9h. These test results did not repeat on the second day of the trial, showing an increase in sleep time of only five minutes for melatonin versus placebo. Polysomnography readings showed that subjects had increased sleep efficiency during the second half of the sleep episode, which lead to the increased percent of time spent sleeping. On day 1 of melatonin therapy, there was a 5% increase in time spent sleeping when compared to placebo. Unfortunately day 2 showed only a 1.2% increase in time spent sleeping when compared to placebo. There was no increase in time sleeping for the first half of the sleep episode because, in general, the subjects slept the entire first half while on placebo. Subjects did not perform better nor did their mood improve during the night shift following melatonin administration. Unlike other melatonin studies, this study did not show a decrease in sleep latency.</w:t>
      </w:r>
    </w:p>
    <w:p>
      <w:pPr>
        <w:pStyle w:val="Normal"/>
        <w:spacing w:lineRule="auto" w:line="480"/>
        <w:ind w:firstLine="720"/>
        <w:rPr/>
      </w:pPr>
      <w:r>
        <w:rPr/>
        <w:t>Another study recently compared the effects of melatonin on elderly individuals (minimum age 50 years).</w:t>
      </w:r>
      <w:r>
        <w:rPr>
          <w:vertAlign w:val="superscript"/>
        </w:rPr>
        <w:t>6</w:t>
      </w:r>
      <w:r>
        <w:rPr/>
        <w:t xml:space="preserve"> This study looked at the relative effects of melatonin on those individuals who suffer from insomnia versus those who have regular sleep patterns. People with insomnia were defined as having less than 85% sleep efficiency (ratio of sleep time to sleep period) or having less than 6 hours of sleep more than 3 times a week. People who did not exhibit these symptoms were not considered to have insomnia. The experiment lasted 9 weeks and was placebo-controlled and double-blinded. The subjects received one week of placebo followed by one week of melatonin in one of three strengths, 0.1, 0.3 or 3.0 mg. This study showed that no melatonin dose had a significant change in sleep efficiency for those subjects who exhibited normal sleep habits. Insomniac subjects responded to all three tests doses of melatonin, with the greatest effect being with the 0.3 mg dose. The 0.3 mg dose of melatonin showed an increase of sleep efficiency from 78% to 88%, while both the 0.1 mg and the 3.0 mg dose showed an increase in sleep efficiency of 6% to 84%. Like the study previously discussed, this study did not show a decrease in sleep latency for either the insomniac subjects or the normal subjects. Also like the study previously discussed, this study showed that melatonin had no effect on the early stages of sleep, yet the improvement was in the latter part of the sleep period. In fact, this study showed that the insomniac subjects actually had normal sleep patterns for the first one-third of the night. </w:t>
      </w:r>
    </w:p>
    <w:p>
      <w:pPr>
        <w:pStyle w:val="TextBodyIndent"/>
        <w:rPr/>
      </w:pPr>
      <w:r>
        <w:rPr/>
        <w:t xml:space="preserve">Melatonin’s effectiveness has been shown in multiple studies. While the benefits appear to be somewhat modest, it shows that melatonin should be considered a viable option to sleep aids for patients suffering from mild to moderate insomnia. Melatonin should especially be considered for elderly patients who suffer from frequent insomnia. Melatonin exhibits no side effects such as hangover effects, dry mouth and throat, urinary retention, and constipation. These side effects are often present in many over-the-counter and prescription sleep aids. Melatonin is also an inexpensive supplement. Bottles of 100 3.0 mg tablets are often priced bellow five dollars a bottle. One common dose amongst each of the studies was 3.0 mg before bedtime. At this dose, one 100-tablet bottle would provide relief for over three months, at barely over a dollar a month. In addition, melatonin has not been shown to be habit forming, unlike many of the prescription sleep aids. Another benefit of melatonin is that it is a strong antioxidant.² Combined with its safety, inexpensive cost, and effectiveness, the fact that it might have some anti-cancer properties make it even more appealing. Unfortunately for consumers, melatonin is not subject to a patent. What this means is that there will not be an n=5,000 study or a long-term study any time soon. Since melatonin is already available as an inexpensive over-the-counter, no major drug company is going to spend millions of dollars developing, marketing, and doing research on it. This is unfortunate because a more concise picture of melatonin’s efficacy could prove quite beneficial. Plus, without a long-term study there remain some important questions about melatonin that need to be addressed. Will melatonin continue its efficacy after years of treatment, or will the subject become desensitized to melatonin over time? Are there long-term benefits to melatonin therapy? Are its anti-cancer properties sufficient to recommend it as an antioxidant alone? Will there be any adverse effects of long-term melatonin use? Unfortunately until these questions are answered, our understanding of this potentially significant treatment will remain incomplete. </w:t>
      </w:r>
    </w:p>
    <w:p>
      <w:pPr>
        <w:pStyle w:val="Normal"/>
        <w:spacing w:lineRule="auto" w:line="480"/>
        <w:ind w:firstLine="720"/>
        <w:rPr/>
      </w:pPr>
      <w:r>
        <w:rPr/>
      </w:r>
    </w:p>
    <w:p>
      <w:pPr>
        <w:pStyle w:val="Normal"/>
        <w:spacing w:lineRule="auto" w:line="480"/>
        <w:ind w:firstLine="720"/>
        <w:rPr/>
      </w:pPr>
      <w:r>
        <w:rPr/>
      </w:r>
    </w:p>
    <w:p>
      <w:pPr>
        <w:pStyle w:val="Normal"/>
        <w:numPr>
          <w:ilvl w:val="0"/>
          <w:numId w:val="1"/>
        </w:numPr>
        <w:ind w:left="1685" w:hanging="965"/>
        <w:rPr/>
      </w:pPr>
      <w:r>
        <w:rPr/>
        <w:t>Waldhauser F, Kovacs J, Reiter E. Age-related changes in melatonin levels in humans and its potential consequences for sleep disorders. Exp Gerontol 1998 Nov 12;33(7/8):759-72.</w:t>
      </w:r>
    </w:p>
    <w:p>
      <w:pPr>
        <w:pStyle w:val="Normal"/>
        <w:numPr>
          <w:ilvl w:val="0"/>
          <w:numId w:val="1"/>
        </w:numPr>
        <w:ind w:left="1685" w:hanging="965"/>
        <w:rPr/>
      </w:pPr>
      <w:r>
        <w:rPr/>
        <w:t>Touitou Y. Human aging and melatonin. Clinical relevance. Exp Gerontol 2001 July 1;36(7):1083-1100.</w:t>
      </w:r>
    </w:p>
    <w:p>
      <w:pPr>
        <w:pStyle w:val="Normal"/>
        <w:numPr>
          <w:ilvl w:val="0"/>
          <w:numId w:val="1"/>
        </w:numPr>
        <w:ind w:left="1685" w:hanging="965"/>
        <w:rPr/>
      </w:pPr>
      <w:r>
        <w:rPr/>
        <w:t>Defrance R, Quera-Salva M.A. Therapeutic applications of melatonin and related compounds. Horm Res 1998;49:142-6.</w:t>
      </w:r>
    </w:p>
    <w:p>
      <w:pPr>
        <w:pStyle w:val="Normal"/>
        <w:numPr>
          <w:ilvl w:val="0"/>
          <w:numId w:val="1"/>
        </w:numPr>
        <w:ind w:left="1685" w:hanging="965"/>
        <w:rPr/>
      </w:pPr>
      <w:r>
        <w:rPr/>
        <w:t>Shirakawa S, Sakamota T, Uchimura N, et al. Effect of melatonin on sleep and rectal temperature of young healthy evening types. Psychiatry Clin Neurosci</w:t>
      </w:r>
      <w:r>
        <w:rPr>
          <w:szCs w:val="20"/>
        </w:rPr>
        <w:t xml:space="preserve"> 2001;55:301-302.</w:t>
      </w:r>
    </w:p>
    <w:p>
      <w:pPr>
        <w:pStyle w:val="Normal"/>
        <w:numPr>
          <w:ilvl w:val="0"/>
          <w:numId w:val="1"/>
        </w:numPr>
        <w:ind w:left="1685" w:hanging="965"/>
        <w:rPr>
          <w:szCs w:val="20"/>
        </w:rPr>
      </w:pPr>
      <w:r>
        <w:rPr>
          <w:szCs w:val="20"/>
        </w:rPr>
        <w:t>Sharkey M, Fogg L, Eastman, C. Effects of melatonin administration on daytime sleep after simulated night shift work. J Sleep Res 2001;10:181-192.</w:t>
      </w:r>
    </w:p>
    <w:p>
      <w:pPr>
        <w:pStyle w:val="Normal"/>
        <w:numPr>
          <w:ilvl w:val="0"/>
          <w:numId w:val="1"/>
        </w:numPr>
        <w:ind w:left="1685" w:hanging="965"/>
        <w:rPr>
          <w:szCs w:val="20"/>
        </w:rPr>
      </w:pPr>
      <w:r>
        <w:rPr>
          <w:szCs w:val="20"/>
        </w:rPr>
        <w:t xml:space="preserve">Zhdanova I, Wurtman R, Regan M, et al. Melatonin treatment for age-related insomnia. J Clin Endocrinol Metab 86(10):4727-47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12:00Z</dcterms:created>
  <dc:creator>Sir David Chamberlain</dc:creator>
  <dc:description/>
  <dc:language>en-US</dc:language>
  <cp:lastModifiedBy>Sir David Chamberlain</cp:lastModifiedBy>
  <cp:lastPrinted>2001-11-29T12:20:00Z</cp:lastPrinted>
  <dcterms:modified xsi:type="dcterms:W3CDTF">2001-11-29T23:48:00Z</dcterms:modified>
  <cp:revision>4</cp:revision>
  <dc:subject/>
  <dc:title>David Chamberlain</dc:title>
</cp:coreProperties>
</file>