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FFFF99"/>
          <w:sz w:val="20"/>
        </w:rPr>
      </w:pPr>
      <w:r>
        <w:rPr>
          <w:rFonts w:cs="Tahoma" w:ascii="Tahoma" w:hAnsi="Tahoma"/>
          <w:color w:val="FFFF99"/>
          <w:sz w:val="20"/>
        </w:rPr>
        <w:t xml:space="preserve">FIRST JOURNALIST'S ASSIGNMENT </w:t>
      </w:r>
    </w:p>
    <w:p>
      <w:pPr>
        <w:pStyle w:val="Heading"/>
        <w:rPr>
          <w:rFonts w:ascii="Tahoma" w:hAnsi="Tahoma" w:cs="Tahoma"/>
          <w:color w:val="FFFF99"/>
          <w:sz w:val="20"/>
        </w:rPr>
      </w:pPr>
      <w:r>
        <w:rPr>
          <w:rFonts w:cs="Tahoma" w:ascii="Tahoma" w:hAnsi="Tahoma"/>
          <w:color w:val="FFFF99"/>
          <w:sz w:val="20"/>
        </w:rPr>
      </w:r>
    </w:p>
    <w:p>
      <w:pPr>
        <w:pStyle w:val="Normal"/>
        <w:jc w:val="center"/>
        <w:rPr>
          <w:rFonts w:ascii="Tahoma" w:hAnsi="Tahoma" w:cs="Tahoma"/>
          <w:color w:val="FFFF99"/>
          <w:sz w:val="20"/>
        </w:rPr>
      </w:pPr>
      <w:r>
        <w:rPr>
          <w:rFonts w:cs="Tahoma" w:ascii="Tahoma" w:hAnsi="Tahoma"/>
          <w:color w:val="FFFF99"/>
          <w:sz w:val="20"/>
        </w:rPr>
        <w:t xml:space="preserve">GLORIA MAGAZINE, 5.4.2001. </w:t>
      </w:r>
    </w:p>
    <w:p>
      <w:pPr>
        <w:pStyle w:val="Normal"/>
        <w:jc w:val="center"/>
        <w:rPr>
          <w:rFonts w:ascii="Tahoma" w:hAnsi="Tahoma" w:cs="Tahoma"/>
          <w:color w:val="FFFF99"/>
          <w:sz w:val="20"/>
        </w:rPr>
      </w:pPr>
      <w:r>
        <w:rPr>
          <w:rFonts w:cs="Tahoma" w:ascii="Tahoma" w:hAnsi="Tahoma"/>
          <w:color w:val="FFFF99"/>
          <w:sz w:val="20"/>
        </w:rPr>
        <w:t>Interviewed by Sandra Njavro</w:t>
      </w:r>
    </w:p>
    <w:p>
      <w:pPr>
        <w:pStyle w:val="Heading"/>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i/>
          <w:i/>
          <w:iCs/>
          <w:color w:val="FFFF99"/>
          <w:sz w:val="20"/>
        </w:rPr>
      </w:pPr>
      <w:r>
        <w:rPr>
          <w:rFonts w:cs="Tahoma" w:ascii="Tahoma" w:hAnsi="Tahoma"/>
          <w:i/>
          <w:iCs/>
          <w:color w:val="FFFF99"/>
          <w:sz w:val="20"/>
        </w:rPr>
        <w:t>Lucija Serbedzija the actress from Zagreb who films TV serial called “Novo doba” in Split discovers that she once was afraid of thought to be proposed and now she dreams about marriage with Demirel and having three kids</w:t>
      </w:r>
    </w:p>
    <w:p>
      <w:pPr>
        <w:pStyle w:val="Normal"/>
        <w:jc w:val="both"/>
        <w:rPr>
          <w:rFonts w:ascii="Tahoma" w:hAnsi="Tahoma" w:cs="Tahoma"/>
          <w:i/>
          <w:i/>
          <w:iCs/>
          <w:color w:val="FFFF99"/>
          <w:sz w:val="20"/>
        </w:rPr>
      </w:pPr>
      <w:r>
        <w:rPr>
          <w:rFonts w:cs="Tahoma" w:ascii="Tahoma" w:hAnsi="Tahoma"/>
          <w:i/>
          <w:iCs/>
          <w:color w:val="FFFF99"/>
          <w:sz w:val="20"/>
        </w:rPr>
      </w:r>
    </w:p>
    <w:p>
      <w:pPr>
        <w:pStyle w:val="Normal"/>
        <w:jc w:val="both"/>
        <w:rPr>
          <w:rFonts w:ascii="Tahoma" w:hAnsi="Tahoma" w:cs="Tahoma"/>
          <w:color w:val="FFFF99"/>
          <w:sz w:val="20"/>
        </w:rPr>
      </w:pPr>
      <w:r>
        <w:rPr>
          <w:rFonts w:cs="Tahoma" w:ascii="Tahoma" w:hAnsi="Tahoma"/>
          <w:color w:val="FFFF99"/>
          <w:sz w:val="20"/>
        </w:rPr>
        <w:t>Lucija Serbedzija is in Split since the last week where the filming of TV serial “Novo doba” by director Hrvoje Hribar is started. She is in the role of ambitious journalist Sandra form Split, single mother, employed in city column of daily newspapers called “Novo doba”. As if she is really journalist, 27 years old actress from Zagreb has putted new dictaphone in her suitcase: it will be needed for the filming of five episodes of serial but also for “improving the dialect from Split”.</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You have acted in Split already in theatre plays “Cigla” and “Antigona”. Why haven’t you already learned accent from Split?</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I really had many chances to hear accent from Split, but I’m real hard worker and even bigger perfectionist and I want to be fully prepared to be able to act more persuasive. I want to speak like real girl from Split. So I have decided to stay in Split ten days, in the break between the first and the second episode, on improving myself.</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It is said that girls from Split are the most beautiful girls in the world. What do you think - are these words worth also for men?</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 xml:space="preserve">I would be lying if I said that they are not handsome. Most of them are tall, good looking, sport’s types. But I haven’t noticed one, because I’m I love. </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How you and your boyfriend Demirel Pasalic go along with separations that last for few months?</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Hardly. For four years, that we are in relationship, we separate like kids, with the lots of emotions. And these separations are also very expensive because we have to pay big telephone bills. I cannot say that we used to be separated, because, considering all, we will not be used to them ever. For example, Demirel stopped his studies of camera in Prague because love for me was dragging him to Zagreb and I have left LA and came back to Zagreb without waiting for my first acting chance there.</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In the past your big Hollywood career was announced in media.  Are you sorry for not giving yourself a chance to make this come true?</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I was not sorry then, and later, thanks to my dad, I have gained some roles abroad. I believe that it will be more of them. When I have met Demirel, I have fell in love fatally and all my principles where gone with the wind. I was saying that I would not get married until that moment. I was afraid even from thought that guy could propose me and that I should say no to him.</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Does this mean that you have an intention to get married to Demirel?</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I want to get old with him. I want to have children. Maybe three right now!!! For the first time in my life I wished that with Demirel. Too of us just clicked. Maybe because we are completely different. Demirel is very quiet and he adores cooking, and I am temperament and I hate cooking.</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Are you following the career of your ex boyfriend Goran Visnjic who is in this moment the most successful Croatian actor?</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He is the one who could be found in all newspapers so I have a chance to follow his work. I was watching the episode when he appeared as doctor Kovac for the first time. Later I was not watching the serial, until yesterday when I watched the new episode. I have to admit that I’m really pleasantly surprised with what I have seen. His English is now excellent. The difference in speech is unbelievable, he really improved it significantly. It can be seen that he was working hardly on himself and this gets back to him today.</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Are you little envious for his success?</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I’m not envious and jealous in any case, and someone’s success can only motivate me.</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If in any case someone offers you the role in ER or Friends would you accept it, or you think that TV serials close the movie door for actors?</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 xml:space="preserve">When I was in LA for the first time, I had friends between some film producers and then thought that actors who accept TV roles could say goodbye to movies was dominate one. Now, it is different. Or, it is “in” for movie actors to accept guest roles in TV serials. I would also today accept role in ER or Friends, but I’m not sure that I could be in the same role for the few years. In addition, LA is not city where I could live. It is very depressive and I could live there only if I could get movie roles all the time. For my character New York or romantic place like Verona is more suitable. </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b/>
          <w:b/>
          <w:bCs/>
          <w:color w:val="FFFF99"/>
          <w:sz w:val="20"/>
        </w:rPr>
      </w:pPr>
      <w:r>
        <w:rPr>
          <w:rFonts w:cs="Tahoma" w:ascii="Tahoma" w:hAnsi="Tahoma"/>
          <w:b/>
          <w:bCs/>
          <w:color w:val="FFFF99"/>
          <w:sz w:val="20"/>
        </w:rPr>
        <w:t>You father Rade Serbedzija is one of the founders of Ulysses Theatre that would perform its first play in August in the Fortress on the island Mali Brijuni. Are you engaged in your dad’s new theatre?</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The premiere of Shakespeare’s King Lear will be shown on that date directed by my father’s wife Lenka Udovicki, and I will also be in the play with Mira Furlan, Josip Genda and Ksenija Marinkovic. I’m in the role of Cordelia and I’m very happy for that.</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It is announced that movie star Tom Cruise, your father’s movie colleague will come to islands of Brijuni, is that true?</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My dad invited him, but you cannot be sure with celebrities. I had a chance to meet Cruise in Sydney, when I was with my father on the set of Mission Impossible 2. I saw him also on the premier of Cubrick’s “Eyes wide shut”. I was impressed by Tom Cruise because his simplicity. I hope that I will see him again – in Croatia!</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Thanks to you father you have met many celebrities and known actors and directors. Last December you were in Paris on European Film Academy Award where you danced with Spanish director Pedro Almodovar. What is going on with your brother Danilo? Why he is not with you on these events?</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Danilo is two years older than me and he is now in America, in Ohio, studying film directing. After he has graduated in Zagreb on philosophy and Greek language, he gained stipend in USA. He will be studying for three years. One day, I hope so, I will be acting in his films. I’m always with dad on his premieres and other events where people from film industry are getting together. But Danilo was in New York on the premiere of dad’s new movie “Pacific Heights” where he made an interview with Glen Close. By the way, I have got many compliments in Paris for my “star creation”: top with shining stones, wide trousers and white, short fur coat, the work of Kety Balogh. On the private party I have met famous director Pedro Almodovar who made Antonio Banderas a star.</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Did you receive the compliment for your looks that night from him?</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It looks that Almodovar was looking more at my father. There is a rumour that he likes man more. I was receiving bunch of compliments from Charlie Chaplin’s granddaughters Dolores and Carmen.</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What you have innate from your father?</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I have innate simplicity in relations with people. But, I think that I am more like my mother. For example I laugh in the same manner.</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Many famous actors point out that they were working as waiters, window cleaners etc., before they became famous. You said that you where working as hairdresser in London. Where you have obtained virtues for that?</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I was not working as hairdresser, because I have no necessary knowledge for that. I often ask myself how would my customers look like when I burned my hair in the try to colour it by myself? My job was to give the customer the refreshment. I was working there for the three months, because I wanted to improve my English. But, the owner was from Scotland, and I had big confusion because of her accent. Dad asked one of his friends, the owner of Mexican restaurant to employ me as waitress. When he saw me he refused. He said that I couldn’t work on that job because I’m too fragile, too thin and that I have to delicate constitution…and it was such challenge for me. Even today I’m interested in that job. I would like to work in the summer restaurant as waitress, why not?</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So, your darker hair colour is the result of professional hairdresser?</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Of course! I have made my hair darker because of new role. I wouldn’t try it by myself. The team who works on TV serial “Novo doba” has done that and I like this change.</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If for some role you were asked to shave your head, would you accept it?</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If there were good honorary I wouldn’t think too much!</w:t>
      </w:r>
    </w:p>
    <w:p>
      <w:pPr>
        <w:pStyle w:val="Normal"/>
        <w:jc w:val="both"/>
        <w:rPr>
          <w:rFonts w:ascii="Tahoma" w:hAnsi="Tahoma" w:cs="Tahoma"/>
          <w:color w:val="FFFF99"/>
          <w:sz w:val="20"/>
        </w:rPr>
      </w:pPr>
      <w:r>
        <w:rPr>
          <w:rFonts w:cs="Tahoma" w:ascii="Tahoma" w:hAnsi="Tahoma"/>
          <w:color w:val="FFFF99"/>
          <w:sz w:val="20"/>
        </w:rPr>
      </w:r>
    </w:p>
    <w:p>
      <w:pPr>
        <w:pStyle w:val="TextBody"/>
        <w:rPr>
          <w:rFonts w:ascii="Tahoma" w:hAnsi="Tahoma" w:cs="Tahoma"/>
          <w:color w:val="FFFF99"/>
          <w:sz w:val="20"/>
        </w:rPr>
      </w:pPr>
      <w:r>
        <w:rPr>
          <w:rFonts w:cs="Tahoma" w:ascii="Tahoma" w:hAnsi="Tahoma"/>
          <w:color w:val="FFFF99"/>
          <w:sz w:val="20"/>
        </w:rPr>
        <w:t>You are the only Croatian actress who accepted photo session for the first issue of Playboy. Would you do that again if the offer came, foe example from US edition of Playboy?</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color w:val="FFFF99"/>
          <w:sz w:val="20"/>
        </w:rPr>
      </w:pPr>
      <w:r>
        <w:rPr>
          <w:rFonts w:cs="Tahoma" w:ascii="Tahoma" w:hAnsi="Tahoma"/>
          <w:color w:val="FFFF99"/>
          <w:sz w:val="20"/>
        </w:rPr>
        <w:t>Never again. There is no money that would make me to do that again. Our mentality cannot accept that. Some of them criticised me because I accepted the role in Bogorodica (The Holy Mother) after I have shown in Playboy, no matter many famous actresses have done the same. That explains our mentality the best. Because of Playboy I had to hear and bear everything.</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But you have taken of your close in movie?</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Well, it looks that this is better accepted in our society. Until present day I took of my close in front of cameras twice: in Lukas Nola film “Nebo, sateliti» where I’m in the shower in one scene and in “Bogorodica”. That is my first movie role and I’ve got Golden Arena for it (Pula Film Festival Award). I’m not supporter of disclosure in front of the cameras, but if it were needed for the role it won’t be professional to refuse that. I would discuss it with director and team firstly and then we will jointly decide is it really necessary to be disclosed.</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What else you enjoy in except theatre and movies?</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In this moment I’m really enjoying my car – silver Clio. Last year I’ve got my driver’s licence and after that I’ve bought on loan the car I’m in love with. I had great driving instructor, Momcilo Ivanisevic, who have taught me all driving finesses.</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Have you already got penalty points?</w:t>
      </w:r>
    </w:p>
    <w:p>
      <w:pPr>
        <w:pStyle w:val="Normal"/>
        <w:jc w:val="both"/>
        <w:rPr>
          <w:rFonts w:ascii="Tahoma" w:hAnsi="Tahoma" w:cs="Tahoma"/>
          <w:b/>
          <w:b/>
          <w:bCs/>
          <w:color w:val="FFFF99"/>
          <w:sz w:val="20"/>
        </w:rPr>
      </w:pPr>
      <w:r>
        <w:rPr>
          <w:rFonts w:cs="Tahoma" w:ascii="Tahoma" w:hAnsi="Tahoma"/>
          <w:b/>
          <w:bCs/>
          <w:color w:val="FFFF99"/>
          <w:sz w:val="20"/>
        </w:rPr>
      </w:r>
    </w:p>
    <w:p>
      <w:pPr>
        <w:pStyle w:val="Normal"/>
        <w:jc w:val="both"/>
        <w:rPr>
          <w:rFonts w:ascii="Tahoma" w:hAnsi="Tahoma" w:cs="Tahoma"/>
          <w:color w:val="FFFF99"/>
          <w:sz w:val="20"/>
        </w:rPr>
      </w:pPr>
      <w:r>
        <w:rPr>
          <w:rFonts w:cs="Tahoma" w:ascii="Tahoma" w:hAnsi="Tahoma"/>
          <w:color w:val="FFFF99"/>
          <w:sz w:val="20"/>
        </w:rPr>
        <w:t>No, I haven’t for now! In my one-year driving experience I’ve got three penalties for parking and all three were properly paid.</w:t>
      </w:r>
    </w:p>
    <w:p>
      <w:pPr>
        <w:pStyle w:val="Normal"/>
        <w:jc w:val="both"/>
        <w:rPr>
          <w:rFonts w:ascii="Tahoma" w:hAnsi="Tahoma" w:cs="Tahoma"/>
          <w:color w:val="FFFF99"/>
          <w:sz w:val="20"/>
        </w:rPr>
      </w:pPr>
      <w:r>
        <w:rPr>
          <w:rFonts w:cs="Tahoma" w:ascii="Tahoma" w:hAnsi="Tahoma"/>
          <w:color w:val="FFFF99"/>
          <w:sz w:val="20"/>
        </w:rPr>
      </w:r>
    </w:p>
    <w:p>
      <w:pPr>
        <w:pStyle w:val="Normal"/>
        <w:jc w:val="both"/>
        <w:rPr>
          <w:rFonts w:ascii="Tahoma" w:hAnsi="Tahoma" w:cs="Tahoma"/>
          <w:b/>
          <w:b/>
          <w:bCs/>
          <w:color w:val="FFFF99"/>
          <w:sz w:val="20"/>
        </w:rPr>
      </w:pPr>
      <w:r>
        <w:rPr>
          <w:rFonts w:cs="Tahoma" w:ascii="Tahoma" w:hAnsi="Tahoma"/>
          <w:b/>
          <w:bCs/>
          <w:color w:val="FFFF99"/>
          <w:sz w:val="20"/>
        </w:rPr>
        <w:t>On what things you preferably spend your money?</w:t>
      </w:r>
    </w:p>
    <w:p>
      <w:pPr>
        <w:pStyle w:val="Normal"/>
        <w:jc w:val="both"/>
        <w:rPr>
          <w:rFonts w:ascii="Tahoma" w:hAnsi="Tahoma" w:cs="Tahoma"/>
          <w:b/>
          <w:b/>
          <w:bCs/>
          <w:color w:val="FFFF99"/>
          <w:sz w:val="20"/>
        </w:rPr>
      </w:pPr>
      <w:r>
        <w:rPr>
          <w:rFonts w:cs="Tahoma" w:ascii="Tahoma" w:hAnsi="Tahoma"/>
          <w:b/>
          <w:bCs/>
          <w:color w:val="FFFF99"/>
          <w:sz w:val="20"/>
        </w:rPr>
      </w:r>
    </w:p>
    <w:p>
      <w:pPr>
        <w:pStyle w:val="Tijeloteksta2"/>
        <w:rPr>
          <w:rFonts w:ascii="Tahoma" w:hAnsi="Tahoma" w:cs="Tahoma"/>
          <w:color w:val="FFFF99"/>
          <w:sz w:val="20"/>
        </w:rPr>
      </w:pPr>
      <w:r>
        <w:rPr>
          <w:rFonts w:cs="Tahoma" w:ascii="Tahoma" w:hAnsi="Tahoma"/>
          <w:color w:val="FFFF99"/>
          <w:sz w:val="20"/>
        </w:rPr>
        <w:t>On everything! I’m buying my clothes, since childhood from Kety Balogh so I don’t even look in other shops. My passions are socks. Wolford’s mostly! I really adore Chanel’s cosmetics and perfume Christalle.</w:t>
      </w:r>
    </w:p>
    <w:p>
      <w:pPr>
        <w:pStyle w:val="Normal"/>
        <w:jc w:val="both"/>
        <w:rPr>
          <w:rFonts w:ascii="Tahoma" w:hAnsi="Tahoma" w:cs="Tahoma"/>
          <w:color w:val="FFFF99"/>
          <w:sz w:val="20"/>
        </w:rPr>
      </w:pPr>
      <w:r>
        <w:rPr>
          <w:rFonts w:cs="Tahoma" w:ascii="Tahoma" w:hAnsi="Tahoma"/>
          <w:color w:val="FFFF99"/>
          <w:sz w:val="20"/>
        </w:rPr>
      </w:r>
    </w:p>
    <w:p>
      <w:pPr>
        <w:pStyle w:val="Heading1"/>
        <w:rPr>
          <w:rFonts w:ascii="Tahoma" w:hAnsi="Tahoma" w:cs="Tahoma"/>
          <w:color w:val="FFFF99"/>
          <w:sz w:val="20"/>
        </w:rPr>
      </w:pPr>
      <w:r>
        <w:rPr>
          <w:rFonts w:cs="Tahoma" w:ascii="Tahoma" w:hAnsi="Tahoma"/>
          <w:color w:val="FFFF99"/>
          <w:sz w:val="20"/>
        </w:rPr>
        <w:t>Translated by: So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Zadanifontodlomka">
    <w:name w:val="Zadani font odlomk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6:27:00Z</dcterms:created>
  <dc:creator>Ivana</dc:creator>
  <dc:description/>
  <dc:language>en-US</dc:language>
  <cp:lastModifiedBy>Ivana</cp:lastModifiedBy>
  <cp:lastPrinted>2001-04-12T12:58:00Z</cp:lastPrinted>
  <dcterms:modified xsi:type="dcterms:W3CDTF">2001-04-12T10:59:00Z</dcterms:modified>
  <cp:revision>7</cp:revision>
  <dc:subject/>
  <dc:title/>
</cp:coreProperties>
</file>