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AST LAKE HIGH: CLASS REUNION</w:t>
      </w:r>
    </w:p>
    <w:p>
      <w:pPr>
        <w:pStyle w:val="Normal"/>
        <w:spacing w:lineRule="auto" w:line="480"/>
        <w:rPr/>
      </w:pPr>
      <w:r>
        <w:rPr/>
      </w:r>
    </w:p>
    <w:p>
      <w:pPr>
        <w:pStyle w:val="Normal"/>
        <w:spacing w:lineRule="auto" w:line="480"/>
        <w:ind w:firstLine="720"/>
        <w:rPr/>
      </w:pPr>
      <w:r>
        <w:rPr/>
        <w:t>Don Henley said in one of his songs, “don’t look back; you should never look back.”  Easy for him to say, he was an Eagle.  He was not a twenty-eight year old girl stuck in her hometown who has to go to her ten-year high school reunion.  He left for Hotel California.</w:t>
      </w:r>
    </w:p>
    <w:p>
      <w:pPr>
        <w:pStyle w:val="Normal"/>
        <w:spacing w:lineRule="auto" w:line="480"/>
        <w:ind w:firstLine="720"/>
        <w:rPr/>
      </w:pPr>
      <w:r>
        <w:rPr/>
        <w:t>Gwen Summers sat in her bedroom in front of a box of stuff from her teen years.  She sorted through the box.  There were stacks of pictures, her Prom gifts, all four of her yearbooks, and her diary.  She pulled out her junior year yearbook and looked through it.  She came up to a page with only two entries.  The first one said – “You are a great girl and a great friend, Gwendy.  You will always have a place in my heart.  I’ll see you in Hollywood.  Always, Matt Morris.  5/22/04.  PS:  Stay clear of bridges.”</w:t>
      </w:r>
    </w:p>
    <w:p>
      <w:pPr>
        <w:pStyle w:val="Normal"/>
        <w:spacing w:lineRule="auto" w:line="480"/>
        <w:ind w:firstLine="720"/>
        <w:rPr/>
      </w:pPr>
      <w:r>
        <w:rPr/>
        <w:t>She remembered Matt and that Valentine’s Day twelve years ago that he went through all kinds of chaos to tell her how he was secretly in love with her.  But it was never to be, because they were never both single at the same time.  He left for New York the very next day.  He eventually made it to Hollywood.  He is the director of five very successful movies and creator of one of the top rating TV shows.  Gwen wished she was with him.</w:t>
      </w:r>
    </w:p>
    <w:p>
      <w:pPr>
        <w:pStyle w:val="Normal"/>
        <w:spacing w:lineRule="auto" w:line="480"/>
        <w:ind w:firstLine="720"/>
        <w:rPr/>
      </w:pPr>
      <w:r>
        <w:rPr/>
        <w:t>The other entry was one from her mother.  Gwen’s mother was suffering from a decreased left ventricular-systolic function, but she kept it from her daughter.  She took painkillers to ease the pain, but the painkillers eventually stopped working one day Gwen was away at the beach with her friends.  She did not want to trouble anyone especially Gwen, so she did not call anyone.  She wrote Gwen a message in her yearbook and died shortly after.  Her last message to her daughter was – “I’m sorry, sweetie.  I didn’t want to trouble you with my problems.  I want you to have a happy life and I want you to know I love you very much and I hope you find true love.  I am no sage, but here is the one bit of advice I can give you.  Do not wait up in your castle for your prince charming to come and find you.  You must go out and find him.  Goodbye my baby, Momma.”</w:t>
      </w:r>
    </w:p>
    <w:p>
      <w:pPr>
        <w:pStyle w:val="Normal"/>
        <w:spacing w:lineRule="auto" w:line="480"/>
        <w:ind w:firstLine="720"/>
        <w:rPr/>
      </w:pPr>
      <w:r>
        <w:rPr/>
        <w:t>Gwen began crying and closed the yearbook.  She wiped her eyes and opened up her diary.  She read through it and came up to February 14, 2003.  “Matt Morris is such an amazing guy.  He actually got me something, a lot of things actually.  He got me a candy gram, a valentine’s card, a little movie pass he made that I suppose is supposed to insinuate asking me out to a movie, and strangely (but cutely), a 2 x 4 that he wrote my name on.  He is such a sweet guy.  And what did my wonderful boyfriend Scott get me?  Nothing.  He hasn’t even called me.  Maybe I’ll take Matt up on his offer.”  She reads up and comes up to the last page and entry- May 23, 2004.  “Today Matt left.  I was there at the airport and I was determined to tell him I love him, but I chickened out.  I blew it.  He’s gone and I know he is never coming back.”</w:t>
      </w:r>
    </w:p>
    <w:p>
      <w:pPr>
        <w:pStyle w:val="Normal"/>
        <w:spacing w:lineRule="auto" w:line="480"/>
        <w:ind w:firstLine="720"/>
        <w:rPr/>
      </w:pPr>
      <w:r>
        <w:rPr/>
        <w:t xml:space="preserve">Gwen closed the diary and rubbed her face.  </w:t>
      </w:r>
      <w:r>
        <w:rPr>
          <w:i/>
          <w:iCs/>
        </w:rPr>
        <w:t>You have to pull yourself together, girl</w:t>
      </w:r>
      <w:r>
        <w:rPr/>
        <w:t xml:space="preserve">, she told herself.  </w:t>
      </w:r>
      <w:r>
        <w:rPr>
          <w:i/>
          <w:iCs/>
        </w:rPr>
        <w:t>You can’t live in the past</w:t>
      </w:r>
      <w:r>
        <w:rPr/>
        <w:t>.  She looked at the clock.  It is 5:00.  The reunion begins at 6:00.  She jumped up and got really.</w:t>
      </w:r>
    </w:p>
    <w:p>
      <w:pPr>
        <w:pStyle w:val="Normal"/>
        <w:spacing w:lineRule="auto" w:line="480"/>
        <w:ind w:firstLine="720"/>
        <w:rPr/>
      </w:pPr>
      <w:r>
        <w:rPr/>
        <w:t>Later, Gwen walked through the doors of the East Lake High School gym.  She looked around at her class.  She saw doctors, lawyers, teachers, big time breadwinners.  None of them were anyone she wanted to talk to.  She walked up to the concession table and poured herself some punch.  “Gwen Summers.” A voice from behind her called.  Gwen turned around to see Ororo Montrel.</w:t>
      </w:r>
    </w:p>
    <w:p>
      <w:pPr>
        <w:pStyle w:val="Normal"/>
        <w:spacing w:lineRule="auto" w:line="480"/>
        <w:ind w:firstLine="720"/>
        <w:rPr/>
      </w:pPr>
      <w:r>
        <w:rPr/>
        <w:t>“</w:t>
      </w:r>
      <w:r>
        <w:rPr/>
        <w:t>Ororo.”  Gwen said, smiling.  She hugged her.  “Oh my God, I’m so glad to see you.  It’s been what--- eight years?”  Gwen said.  “Yeah, about that.” Ororo said.  They stood there in silence for a moment.  Gwen finally broke the silence with, “So, how have you been?”  “Fine.  I’m a professor over at TSU- Biology, of all things.   Who would have thought it?” Ororo said.  Gwen looked over at the others.   They all stood in their stuck up groups, talking about who had more money and who had the better-looking spouse.  “Some things never change, huh?” Ororo said.  “It seems so.” Gwen said.  “What do you say we go check out the school?  See how things have changed in the past ten years.”  Ororo said.  “I thought you’d never ask.” Gwen replied as the two walked out of the gym.</w:t>
      </w:r>
    </w:p>
    <w:p>
      <w:pPr>
        <w:pStyle w:val="Normal"/>
        <w:spacing w:lineRule="auto" w:line="480"/>
        <w:ind w:firstLine="720"/>
        <w:rPr/>
      </w:pPr>
      <w:r>
        <w:rPr/>
        <w:t>Gwen and Ororo walked down B Hall, looking at the Wall of Fame, a collection of posters and news clippings showcasing the students who have gone out and become extremely successful.  They come up to a poster of the comic Ultimate Spider-Man.  At the bottom was a picture of 2003 ELHS graduate Peter Patterson, the writer and illustrator for the comic book series.  “Good ol’ Peter.” Gwen said.  “Spider-Man hasn’t been this good since the Stan Lee/Steve Ditko years.” Ororo said.  They walk on.  “You know, I heard Matt is trying to do a Spider-Man movie.  Not a sequel, he wants to restart the franchise.” Ororo said.  “Well, you know Matt was never truly pleased with the Spider-Man movies that were made.” Gwen said.  They come up to the section devoted to Matt.  “Speak of the devil.” Ororo said.</w:t>
      </w:r>
    </w:p>
    <w:p>
      <w:pPr>
        <w:pStyle w:val="Normal"/>
        <w:spacing w:lineRule="auto" w:line="480"/>
        <w:ind w:firstLine="720"/>
        <w:rPr/>
      </w:pPr>
      <w:r>
        <w:rPr/>
        <w:t>Up on the wall were the posters of Matt’s films in order of release- HACK, SARA SMILE, HACK 2, DAREDEVIL: GUARDIAN DEVIL, FRANKENSTEIN: THE MODERN PROMETHEUS, and a poster for each of the three seasons of his TV show BROOKS COUNTY HIGH.  “Only Matt could go from a gore fest like HACK to a romantic comedy like SARA SMILE.” Ororo said.  Gwen was too focused on a picture of Matt beside the posters.  She was remembering.  “Have you heard from Matt?” Ororo said.  She looks down in a sudden realization that she and Matt were not together.  “No.  Not since he left eleven years ago.” Gwen said.</w:t>
      </w:r>
    </w:p>
    <w:p>
      <w:pPr>
        <w:pStyle w:val="Normal"/>
        <w:spacing w:lineRule="auto" w:line="480"/>
        <w:ind w:firstLine="720"/>
        <w:rPr/>
      </w:pPr>
      <w:r>
        <w:rPr/>
        <w:t>Ororo looked at her friend as she sulked in her self-pity that she was not with Matt.  “He just got on that plane and disappeared from my life.” Gwen said.  Ororo leaned on the wall, beside Gwen.  “You know, of all people I never believed Matt would just leave and forget about his friends, especially you.” Ororo said.  Gwen nodded and softly said “yeah.”  “You were all he could talk about for about a year.” Ororo said.  Gwen looked up and said, “Really?”  “Yeah.  He may have gone out with those two or three other girls, but you were the only one he wanted to be with.” Ororo said.  Gwen smiled.</w:t>
      </w:r>
    </w:p>
    <w:p>
      <w:pPr>
        <w:pStyle w:val="Normal"/>
        <w:spacing w:lineRule="auto" w:line="480"/>
        <w:ind w:firstLine="720"/>
        <w:rPr/>
      </w:pPr>
      <w:r>
        <w:rPr/>
        <w:t>Footsteps sounded down the hall and the two women turned to see a person they did not expect to see.  It was Matt.  “Just my luck.  I find the two most beautiful women in the hallway.  Now I have no reason to go in the gym.” He said.  Gwen’s eyes lit up and she ran and hugged him.  “Whoa!  I missed you too, Gwendy.” Matt said.  Ororo walked up to them.  “Hey Daredevil.” Ororo said.  Matt and Ororo hugged.  “Hey Ororo.” He replied.</w:t>
      </w:r>
    </w:p>
    <w:p>
      <w:pPr>
        <w:pStyle w:val="Normal"/>
        <w:spacing w:lineRule="auto" w:line="480"/>
        <w:ind w:firstLine="720"/>
        <w:rPr/>
      </w:pPr>
      <w:r>
        <w:rPr/>
        <w:t>“</w:t>
      </w:r>
      <w:r>
        <w:rPr/>
        <w:t>What are you doing here, Matt?” Gwen said.  “Well, technically I didn’t graduated in ’03, and I was doing FRANKENSTEIN last year, so I couldn’t come to the ’04 reunion.  So I decided to come to this reunion, because most of my real friends were in this class.” Matt said.  He looked at his two old friends.  “Man, it’s good to see you guys again.” He said.</w:t>
      </w:r>
    </w:p>
    <w:p>
      <w:pPr>
        <w:pStyle w:val="Normal"/>
        <w:spacing w:lineRule="auto" w:line="480"/>
        <w:ind w:firstLine="720"/>
        <w:rPr/>
      </w:pPr>
      <w:r>
        <w:rPr/>
        <w:t>“</w:t>
      </w:r>
      <w:r>
        <w:rPr/>
        <w:t>Well I need to get to the gym.  You two coming?” Ororo said.  Matt looked at Gwen.  She did not look like she wanted to go.  “No.  I think we’re going to get out of here.  I’ll go get Gwen to show me around town.  But maybe we can meet up at Reiner’s later.” Matt said.  “Sure.” Ororo said.  Ororo smiled at Gwen and then walked off.  “Let’s get out of here.” Gwen said.  “Okay.” Matt said.</w:t>
      </w:r>
    </w:p>
    <w:p>
      <w:pPr>
        <w:pStyle w:val="Normal"/>
        <w:spacing w:lineRule="auto" w:line="480"/>
        <w:ind w:firstLine="720"/>
        <w:rPr/>
      </w:pPr>
      <w:r>
        <w:rPr/>
        <w:t>Later on, Matt and Gwen walked out of the Rialto.  They just got finished watching FRANKENSTEIN: THE MODERN PROMETHEUS.  “I don’t understand how the studio could saying the movie is a disappointment at the box office.  I just heard on the radio this morning that it has grossed $150 million.   That’s a lot of money, Matt.  Most movies don’t make that in their whole theatrical run.  That was made in two months.” Gwen said.  “Well, it is a bit lower than what my other films have brought in.  They say I’m loosing my edge.” Matt said.  “Oh you’ll wow them with HACK 3 and the next DAREDEVIL movie.” Gwen said.  “How’d you know about them?” Matt said.  “I know all about you, Matt.  I have every news clipping and article about you in this little scrapbook at home.” Gwen said.  “So I have my first celebrity stalker.” Matt jokingly said.  “You better believe it.  I’m an avid visitor at www.mattmorris.com.  I keep up on my old friend.” Gwen said.</w:t>
      </w:r>
    </w:p>
    <w:p>
      <w:pPr>
        <w:pStyle w:val="Normal"/>
        <w:spacing w:lineRule="auto" w:line="480"/>
        <w:ind w:firstLine="720"/>
        <w:rPr/>
      </w:pPr>
      <w:r>
        <w:rPr/>
        <w:t>“</w:t>
      </w:r>
      <w:r>
        <w:rPr/>
        <w:t>Well, actually 85% of the stuff on that site is either rumors or fake.  The studio wants me to do those two movies, but I want to do something more personal.  Don’t get me wrong I loved making the first two HACKs, but there is only so much story to be told about a disfigured psycho with an axe.  It gets old.  And all the good DD stories have been made into movies.  I know Affleck and Farrell have got to be tired of doing the DD films also.” Matt said.  “Well I’m happy you’ve made it, Matt.” Gwen said.</w:t>
      </w:r>
    </w:p>
    <w:p>
      <w:pPr>
        <w:pStyle w:val="Normal"/>
        <w:spacing w:lineRule="auto" w:line="480"/>
        <w:ind w:firstLine="720"/>
        <w:rPr/>
      </w:pPr>
      <w:r>
        <w:rPr/>
        <w:t>The two friends walk down the street.  “Well you apparently know everything about me.  What all has happened to you in these past eleven years?” Matt said.  Gwen is reluctant, but she tells him about how her mother died, how after she graduated she got a part in a movie, but was fired because the director was a sleaze ball (as she puts it), how she got knocked up by a guy she hardly knew, had a miscarriage, and how she has worked at the local video store for the past six years.  “But other than that, my life is pretty well.” She said.  “Oh Gwen.  I am sorry.” Matt said.  “I’m fine, Matt.  It’s not your fault.  Let’s not talk about it anymore.”  Gwen said.  “Okay.”  Matt said.</w:t>
      </w:r>
    </w:p>
    <w:p>
      <w:pPr>
        <w:pStyle w:val="Normal"/>
        <w:spacing w:lineRule="auto" w:line="480"/>
        <w:ind w:firstLine="720"/>
        <w:rPr/>
      </w:pPr>
      <w:r>
        <w:rPr/>
        <w:t>“</w:t>
      </w:r>
      <w:r>
        <w:rPr/>
        <w:t xml:space="preserve">So, how does a guy who makes what could be possibly the goriest slasher movie to get a R-rating from the MPAA go from that ode to splatter to SARA SMILE?” she said.  “Well, HACK really turned out to be the type of horror film I’ve always hated.  It was a 80s cheese-n-gore flick, but it had a story and I really wanted to prove to everyone that I was not George Romero or someone like that.  I’m not dogging George Romero or the DEAD films, but I wanted to prove that I could do serious stuff too.  So I sat down and thought about all my regrets when it came to love and crafted the script from that.  I based the heroine- Sara, on all the girls that I have loved, one in particular.” Matt said.  Gwen begins to anticipate where Matt is going with this.  </w:t>
      </w:r>
      <w:r>
        <w:rPr>
          <w:i/>
          <w:iCs/>
        </w:rPr>
        <w:t>Who is this one girl?  Is it me or someone else?  Well why would he be telling me this if it is not me?  I’m the girl.  I’ve got to be.  But then again, Matt may only think of me as an old friend now.  God, when are you going to give me a break? When, Lord, when!</w:t>
      </w:r>
      <w:r>
        <w:rPr/>
        <w:t xml:space="preserve">  Gwen thought.</w:t>
      </w:r>
    </w:p>
    <w:p>
      <w:pPr>
        <w:pStyle w:val="Normal"/>
        <w:spacing w:lineRule="auto" w:line="480"/>
        <w:ind w:firstLine="720"/>
        <w:rPr/>
      </w:pPr>
      <w:r>
        <w:rPr/>
        <w:t>They stop in front of the video store.  “Gwen.  I’ve never really told you how I felt about you.  I have been in love with you for a long time and my biggest regret is not telling you that a long ago.  I have been creating these happy endings for five years now, so I could have one in my life.  But I’ve come to realize I can’t create my own happy ending by scripting and having it acted out by actors.  I must quit living in fiction and seize the day before it is too late.” Matt said.  “What are you saying, Matt?” Gwen said, eagerly.  “What I am saying is that I want to be with you, Gwendy.  I want us to be together.” Matt said.  Gwen’s eyes lit up.  She was in shock.  She could not believe this was finally happening.  “I love you, Gwen.” He said.  She hugged him and kissed him.  “I love you too, Matt Morris.”</w:t>
      </w:r>
    </w:p>
    <w:p>
      <w:pPr>
        <w:pStyle w:val="Normal"/>
        <w:spacing w:lineRule="auto" w:line="480"/>
        <w:ind w:firstLine="720"/>
        <w:rPr/>
      </w:pPr>
      <w:r>
        <w:rPr/>
        <w:t xml:space="preserve">Matt’s cell phone rang.  He reached into his jacket and got his cell phone.  Gwen was so happy.  She could not believe this.  It was like a dream.  Matt answered his phone, “Hello.”  A second later he said, “Oh hey baby.”  Gwen’s eyes widened.  </w:t>
      </w:r>
      <w:r>
        <w:rPr>
          <w:i/>
          <w:iCs/>
        </w:rPr>
        <w:t>WHAT!  Hey baby?  Who is that?</w:t>
      </w:r>
      <w:r>
        <w:rPr/>
        <w:t xml:space="preserve">  “Why aren’t you asleep?” Matt asked the person on the phone</w:t>
      </w:r>
      <w:r>
        <w:rPr>
          <w:i/>
          <w:iCs/>
        </w:rPr>
        <w:t>.  He already has a girlfriend!</w:t>
      </w:r>
      <w:r>
        <w:rPr/>
        <w:t xml:space="preserve">  “I miss you too.  I’ll be home in the morning.” Matt said</w:t>
      </w:r>
      <w:r>
        <w:rPr>
          <w:i/>
          <w:iCs/>
        </w:rPr>
        <w:t>.  I can’t believe him!</w:t>
      </w:r>
      <w:r>
        <w:rPr/>
        <w:t xml:space="preserve">  “I love you too, baby.  Bye.” Matt said, before hanging up.  “Who was that?” Gwen said angrily.  “Oh that was Karen.”  Matt said easily.  Gwen’s eyes lit up with fire.  “She just misses me.  I’ve got to catch a plane to Boston in an hour, so…”Matt began, but Gwen interrupts him.  “Well I’ll tell you want.  You go get on the plane and go home to your </w:t>
      </w:r>
      <w:r>
        <w:rPr>
          <w:i/>
          <w:iCs/>
        </w:rPr>
        <w:t>Karen</w:t>
      </w:r>
      <w:r>
        <w:rPr/>
        <w:t>.  I am not going to be your hussy.  If you want to cheat on your wife or your girlfriend, go find someone else to be your floozy.” Gwen said, running to the video store door and unlocking it.  “Oh wait, Gwen…” Matt began again, but Gwen turned around and said, “Goodbye Matt Morris.  Have a nice life.”  Then she rushed into the video store and locked the door.  She walked to the back and cried in the backroom.  She could hear Matt knocking on the door and calling her name.  She just sat there with her head between her knees and cried.</w:t>
      </w:r>
    </w:p>
    <w:p>
      <w:pPr>
        <w:pStyle w:val="Normal"/>
        <w:spacing w:lineRule="auto" w:line="480"/>
        <w:ind w:firstLine="720"/>
        <w:rPr/>
      </w:pPr>
      <w:r>
        <w:rPr/>
        <w:t xml:space="preserve">Later on, Gwen sat in a booth at the diner Reiner’s with a cup of cold coffee in front of her.   Ororo walked up and sat on the other side of the booth.  “Where’s Matt?” Ororo said.  “Don’t know.  Don’t really care.  Matt is a sleaze ball.  Apparently it is a prerequisite for film directors.” Gwen said.  “Well, what happened?” Ororo said.  “We were walking down Screven Street and he told me he loved me and that he only wanted to be with me.  Then he gets a call from </w:t>
      </w:r>
      <w:r>
        <w:rPr>
          <w:i/>
          <w:iCs/>
        </w:rPr>
        <w:t>Karen</w:t>
      </w:r>
      <w:r>
        <w:rPr/>
        <w:t xml:space="preserve"> and he gets all lovey dovey with her.  So I told him off and went into the video store and cried.  I’m not going to be his hometown floozy.  If he wants to cheat on his wife, he can find someone else.” Gwen said.  “You don’t know who Karen is, do you?” Ororo said.  “No, and I don’t care.  Matt hurt me.” Gwen said.  “Gwen, you idiot!  Karen is Matt’s daughter!” Ororo said.</w:t>
      </w:r>
    </w:p>
    <w:p>
      <w:pPr>
        <w:pStyle w:val="Normal"/>
        <w:spacing w:lineRule="auto" w:line="480"/>
        <w:ind w:firstLine="720"/>
        <w:rPr/>
      </w:pPr>
      <w:r>
        <w:rPr/>
        <w:t xml:space="preserve">Gwen’s eyes widen.  </w:t>
      </w:r>
      <w:r>
        <w:rPr>
          <w:i/>
          <w:iCs/>
        </w:rPr>
        <w:t>What have I done?</w:t>
      </w:r>
      <w:r>
        <w:rPr/>
        <w:t xml:space="preserve">  “His daughter?” Gwen said.  “Yes.  Matt does not let her get in the spotlight much, but Karen is his five year old daughter.” Ororo said.  “Oh my God.  I’ve got to get to the airport.” Gwen said as she charged out the door and the street.</w:t>
      </w:r>
    </w:p>
    <w:p>
      <w:pPr>
        <w:pStyle w:val="Normal"/>
        <w:spacing w:lineRule="auto" w:line="480"/>
        <w:ind w:firstLine="720"/>
        <w:rPr/>
      </w:pPr>
      <w:r>
        <w:rPr/>
        <w:t>Gwen ran the three miles to the airport.  She was exhausted and almost dead out of breath, but she was determined to get to Matt.  She looked at the flight screen and saw that the flight to Boston was leaving in three minutes.  She bolted past the security check and towards the right entrance.  Five security guards chased her.  She kept running until she got there.   The man at the door was closing the door as she got there.  She pushed the man down and ran down the jet way.  But the plane had already disconnected and was on its way down the runway.  He’s gone.  You’ve blown it.  Gwen looked down in sadness.  The security guards ran up behind her and took her into custody.</w:t>
      </w:r>
    </w:p>
    <w:p>
      <w:pPr>
        <w:pStyle w:val="Normal"/>
        <w:spacing w:lineRule="auto" w:line="480"/>
        <w:ind w:firstLine="720"/>
        <w:rPr/>
      </w:pPr>
      <w:r>
        <w:rPr/>
        <w:t>A year or so later, two very familiar looking teens stood at the entrance of a jet way at an airport very similar to the East Lake airport.  The boy has a duffle bag hanging from his shoulder and a plane ticket in his hand.  The girl stands in front of him.  You can tell she has something eating her up inside.</w:t>
      </w:r>
    </w:p>
    <w:p>
      <w:pPr>
        <w:pStyle w:val="Normal"/>
        <w:spacing w:lineRule="auto" w:line="480"/>
        <w:ind w:firstLine="720"/>
        <w:rPr/>
      </w:pPr>
      <w:r>
        <w:rPr/>
        <w:t>“</w:t>
      </w:r>
      <w:r>
        <w:rPr/>
        <w:t>I’ll see you later, Jessica.” The boy said, turning to get on the plane.  Jessica stops him and says, “Ben, wait.”  Ben turns around and looks at her.  “Jessica, I’m tired of all this.  This on and off thing.  I’ve just graduated and I’ve got this internship in Hartford and I can’t waste away down here for no reason.” Ben said.  Jessica looked at him, her eyes beginning to tear up.  “I love you, Jessica.  I don’t know how to say that it in a much more extravagant and meaningful way, so I’ll just say in the simplest form.  I love you.”  Ben said.  Jessica smiled and said, “Sometimes the simplest is the most extravagant and meaningful.” Ben sighed and looked down.  “I’ve been through so much pain and heartache when he comes to relationships and I don’t want to stay here and go through it all again.  I’ve got this big break, Jessica.  An almost sure thing but I am willing to give it all up for the chance to be with you, if you will have me.” Ben said.  Tears poured down her eyes and then she kissed him.  “I love you Ben and I don’t want you to lose you, ever.  You are my everything.” She said.  They kissed again and walked away from the jet way together.  This is too good to be true.  This cannot be real.  The lights dim and it is revealed that this is not real.  This is a movie.</w:t>
      </w:r>
    </w:p>
    <w:p>
      <w:pPr>
        <w:pStyle w:val="TextBodyIndent"/>
        <w:rPr/>
      </w:pPr>
      <w:r>
        <w:rPr>
          <w:rFonts w:cs="Times New Roman" w:ascii="Times New Roman" w:hAnsi="Times New Roman"/>
        </w:rPr>
        <w:t xml:space="preserve">Gwen sat in the audience, watching as the closing credits for Matt’s newest film- </w:t>
      </w:r>
      <w:r>
        <w:rPr>
          <w:rFonts w:cs="Times New Roman" w:ascii="Times New Roman" w:hAnsi="Times New Roman"/>
          <w:i/>
          <w:iCs/>
        </w:rPr>
        <w:t>Brooks County High: Graduation</w:t>
      </w:r>
      <w:r>
        <w:rPr>
          <w:rFonts w:cs="Times New Roman" w:ascii="Times New Roman" w:hAnsi="Times New Roman"/>
        </w:rPr>
        <w:t>, the big screen finale to his TV series, began.  In the closing theme, she heard a familiar phrase- “Don’t let back; you should never look back.”  It wasn’t Don Henley, it was the Ataris, but it did not matter.  The audience began getting up and exiting the theater.  Gwen just sat there.  She thought of how she had messed up things with Matt… about how both of them had been reduced to watching fictitious versions of themselves get together instead of actually being together themselves.  But the way she saw it, at least they were together in one for of existence.  Movies have happy endings.  In real life, you have to work for it, and like Gwen Summers now knew, one simple mistake can rob you of that happiness.</w:t>
      </w:r>
    </w:p>
    <w:p>
      <w:pPr>
        <w:pStyle w:val="Normal"/>
        <w:spacing w:lineRule="auto" w:line="480"/>
        <w:ind w:firstLine="720"/>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altName w:val="Arial Narrow"/>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ill Sans MT Condensed;Arial Narrow" w:hAnsi="Gill Sans MT Condensed;Arial Narrow" w:cs="Gill Sans MT Condensed;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06:00Z</dcterms:created>
  <dc:creator> </dc:creator>
  <dc:description/>
  <dc:language>en-US</dc:language>
  <cp:lastModifiedBy>techlab</cp:lastModifiedBy>
  <cp:lastPrinted>2004-02-10T15:12:00Z</cp:lastPrinted>
  <dcterms:modified xsi:type="dcterms:W3CDTF">2004-02-10T20:12:00Z</dcterms:modified>
  <cp:revision>6</cp:revision>
  <dc:subject/>
  <dc:title>EAST LAKE HIGH: CLASS REUNION</dc:title>
</cp:coreProperties>
</file>