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OS: THE VAMPIRE</w:t>
      </w:r>
    </w:p>
    <w:p>
      <w:pPr>
        <w:pStyle w:val="Normal"/>
        <w:ind w:firstLine="720"/>
        <w:rPr>
          <w:sz w:val="24"/>
        </w:rPr>
      </w:pPr>
      <w:r>
        <w:rPr>
          <w:sz w:val="24"/>
        </w:rPr>
      </w:r>
    </w:p>
    <w:p>
      <w:pPr>
        <w:pStyle w:val="Heading1"/>
        <w:rPr/>
      </w:pPr>
      <w:r>
        <w:rPr>
          <w:b/>
          <w:bCs/>
          <w:u w:val="single"/>
        </w:rPr>
        <w:t>One</w:t>
      </w:r>
      <w:r>
        <w:rPr>
          <w:i/>
          <w:iCs/>
        </w:rPr>
        <w:t>- My Immortal</w:t>
      </w:r>
    </w:p>
    <w:p>
      <w:pPr>
        <w:pStyle w:val="Normal"/>
        <w:rPr>
          <w:i/>
          <w:i/>
          <w:iCs/>
          <w:sz w:val="24"/>
        </w:rPr>
      </w:pPr>
      <w:r>
        <w:rPr>
          <w:i/>
          <w:iCs/>
          <w:sz w:val="24"/>
        </w:rPr>
      </w:r>
    </w:p>
    <w:p>
      <w:pPr>
        <w:pStyle w:val="Normal"/>
        <w:rPr>
          <w:sz w:val="24"/>
        </w:rPr>
      </w:pPr>
      <w:r>
        <w:rPr>
          <w:sz w:val="24"/>
        </w:rPr>
        <w:t>Eros is a 318 year old vampire.  He hunts down his own kind and kills them.  One night, a vampire tells him that Xthyl is coming.  He follows up on this Xthyl and his eyes fall on a teenaged girl, Bianca, who wants to leave this world of boredom.  She tries to kill herself, but Eros saves her and tells her in a note that she is not alone.  Eros soon falls in love with her.  One night Eros and his best friend, Callao, save a young girl named Kenya, another outsider girl.  Years before, Kenya's older brother Charlatan, sought out Xthyl and found him to become a vampire.  Charlatan became a vampire and Eros killed him.  He kept a journal up until the day he died and left it to Kenya.  In the journal is the identity and location of Xthyl, but it is written in an ancient form of Hebrew, created by the Thirteen, the first vampires.  Kenya says she may have a book that will help translate it for them.  That's why the three vamps were trying to kill her.  Xthyl knew about the journal and wanted it.  Eros decides Kenya will need complete survailance, so he decides he'll enroll in high school.  He'll wear sunscreen to protect him from the sun.  When he gets to the high school, he sees Bianca and he follows her.  She notices him and she ducks into the girls' restroom.  Her backstabbing friend, Delilah, is in there.  They walk out together and Bianca bumps into Colin.  Colin is a new student.  He asks Bianca if she can show him around.  She agrees.  Eros goes to his History class.  The teacher begins talking about the Battle of Gettysburg and Eros flashes back to the Battle.  He wasn't just killing vampiric soldiers, but actual soldiers too.  Eros remembers being covered in blood and wounded terribly and left for dead.  Back in the present, he meets Briana.  Briana seems to be really interested in him.  She asks him to meet her at this dance club.  Eros goes to the club and meets with Briana.  He sees Bianca.  When she leaves, five vampires (three guys and two girls) follow her.  Eros leaves Briana and follows them.  They attack Bianca and Eros saves her and kills all five vampires.  He takes her to the top of the Boston Gazzette building and he tells her about his past.  He tells her the dos and don'ts pretaining to vampires.  They talk about each other and become really close.  Bianca falls in love with him and she tries to kiss him.  He backs off.  He does not want her to want what he has.  He loves her too much.  Eros and Bianca hang out at school and when she is not with Eros, she is with Colin.  Briana and Eros become good friends.  One day, Delilah finds out about Eros being a vampire and trying to stop Xthyl, so she attacks Kenya and Briana in the gym.   Eros comes by and fights Delilah.  She is a decent fighter, but she is no match for Eros.  The two fight in the sunlight.  She scratches his arm, removing a little bit of sunscreen.  The sunlight burns him and he retrieves into the shadows.  Delilah realizes that can do Eros in, so she tries to remove the rest of the sunscreen.  He grabs her necklace and realizes it is the Pendant of Crepsucle ( a necklace that can allow a vampire to walk around in the sunlight).  He flings her into the direct sunlight and tears the necklace from her neck.  She explodes into flames and dust.  That night, Eros</w:t>
      </w:r>
      <w:r>
        <w:br w:type="page"/>
      </w:r>
    </w:p>
    <w:p>
      <w:pPr>
        <w:pStyle w:val="Normal"/>
        <w:rPr/>
      </w:pPr>
      <w:r>
        <w:rPr>
          <w:b/>
          <w:bCs/>
          <w:u w:val="single"/>
        </w:rPr>
        <w:t>Two</w:t>
      </w:r>
      <w:r>
        <w:rPr>
          <w:i/>
          <w:iCs/>
        </w:rPr>
        <w:t>- Catharsis</w:t>
      </w:r>
      <w:r>
        <w:br w:type="page"/>
      </w:r>
    </w:p>
    <w:p>
      <w:pPr>
        <w:pStyle w:val="Normal"/>
        <w:rPr/>
      </w:pPr>
      <w:r>
        <w:rPr>
          <w:b/>
          <w:bCs/>
          <w:u w:val="single"/>
        </w:rPr>
        <w:t>Three</w:t>
      </w:r>
      <w:r>
        <w:rPr>
          <w:i/>
          <w:iCs/>
        </w:rPr>
        <w:t>- Reve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20:00Z</dcterms:created>
  <dc:creator>Walker Street Alternative Sch</dc:creator>
  <dc:description/>
  <dc:language>en-US</dc:language>
  <cp:lastModifiedBy>Walker Street Alternative Sch</cp:lastModifiedBy>
  <dcterms:modified xsi:type="dcterms:W3CDTF">2003-09-04T19:20:00Z</dcterms:modified>
  <cp:revision>2</cp:revision>
  <dc:subject/>
  <dc:title>EROS: THE VAMPIRE</dc:title>
</cp:coreProperties>
</file>