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Helvetica" w:hAnsi="Arial;Helvetica" w:cs="Arial;Helvetica"/>
          <w:sz w:val="20"/>
        </w:rPr>
      </w:pPr>
      <w:r>
        <w:rPr>
          <w:rFonts w:cs="Arial;Helvetica" w:ascii="Arial;Helvetica" w:hAnsi="Arial;Helvetica"/>
          <w:sz w:val="20"/>
        </w:rPr>
        <w:tab/>
      </w:r>
    </w:p>
    <w:p>
      <w:pPr>
        <w:pStyle w:val="TextBody"/>
        <w:spacing w:lineRule="auto" w:line="480"/>
        <w:rPr>
          <w:rFonts w:ascii="Arial;Helvetica" w:hAnsi="Arial;Helvetica" w:cs="Arial;Helvetica"/>
          <w:sz w:val="20"/>
        </w:rPr>
      </w:pPr>
      <w:r>
        <w:rPr>
          <w:rFonts w:cs="Arial;Helvetica" w:ascii="Arial;Helvetica" w:hAnsi="Arial;Helvetica"/>
          <w:sz w:val="20"/>
        </w:rPr>
        <w:t>http://www.anvil.clara.net/tsd.htm</w:t>
      </w:r>
    </w:p>
    <w:p>
      <w:pPr>
        <w:pStyle w:val="TextBody"/>
        <w:spacing w:lineRule="auto" w:line="480"/>
        <w:rPr>
          <w:rFonts w:ascii="Arial;Helvetica" w:hAnsi="Arial;Helvetica" w:cs="Arial;Helvetica"/>
          <w:sz w:val="20"/>
        </w:rPr>
      </w:pPr>
      <w:r>
        <w:rPr>
          <w:rFonts w:cs="Arial;Helvetica" w:ascii="Arial;Helvetica" w:hAnsi="Arial;Helvetica"/>
          <w:sz w:val="20"/>
        </w:rPr>
      </w:r>
    </w:p>
    <w:p>
      <w:pPr>
        <w:pStyle w:val="TextBody"/>
        <w:spacing w:lineRule="auto" w:line="480"/>
        <w:rPr>
          <w:rFonts w:ascii="Arial;Helvetica" w:hAnsi="Arial;Helvetica" w:cs="Arial;Helvetica"/>
          <w:sz w:val="20"/>
        </w:rPr>
      </w:pPr>
      <w:r>
        <w:rPr>
          <w:rFonts w:cs="Arial;Helvetica" w:ascii="Arial;Helvetica" w:hAnsi="Arial;Helvetica"/>
          <w:sz w:val="20"/>
        </w:rPr>
        <w:t xml:space="preserve">By the early 17th century the Italian theatre had given rise to the architectural structure and staging conventions that, with minor variations, have remained in use to the present day. The auditorium itself, as evidenced in opera houses built at Venice and elsewhere, had evolved into a bench-filled "orchestra," or parterre area, before the stage and a series of galleries divided into boxes at the sides and rear of the house. The stage, separated from the auditorium by the familiar proscenium, or "picture frame," was decorated with perspective settings painted on flats, which could easily be changed either by hand or, through a later invention of the designer Giacomo Torelli (1608-78), by an ingenious mechanical system of chariots, ropes, and counterweights. Similar architectural structures and scenic practices were soon adopted throughout Europe, although a few countries, such as England and France, retained vestiges of their earlier platform stages in the shape of "aprons," or forestages, in front of the proscenium. </w:t>
      </w:r>
    </w:p>
    <w:p>
      <w:pPr>
        <w:pStyle w:val="TextBody"/>
        <w:spacing w:lineRule="auto" w:line="480"/>
        <w:rPr/>
      </w:pPr>
      <w:r>
        <w:rPr/>
        <w:tab/>
        <w:t xml:space="preserve"> </w:t>
      </w:r>
      <w:r>
        <w:rPr>
          <w:rFonts w:cs="Arial;Helvetica" w:ascii="Arial;Helvetica" w:hAnsi="Arial;Helvetica"/>
          <w:sz w:val="20"/>
        </w:rPr>
        <w:t xml:space="preserve">A peculiarity of the early English and American theatres was the presence of two or more doors opening onto the apron. The actors often made their entrances and exits through these--a convention that persisted, as did the apron, until well into the 19th century. It was also customary for more ostentatious spectators to sit on these forestages, often to the annoyance of both the actors, who had to move among them, and the other spectators. </w:t>
      </w:r>
    </w:p>
    <w:p>
      <w:pPr>
        <w:pStyle w:val="TextBody"/>
        <w:spacing w:lineRule="auto" w:line="480"/>
        <w:rPr>
          <w:rFonts w:ascii="Arial;Helvetica" w:hAnsi="Arial;Helvetica" w:cs="Arial;Helvetica"/>
          <w:sz w:val="20"/>
        </w:rPr>
      </w:pPr>
      <w:r>
        <w:rPr>
          <w:rFonts w:cs="Arial;Helvetica" w:ascii="Arial;Helvetica" w:hAnsi="Arial;Helvetica"/>
          <w:sz w:val="20"/>
        </w:rPr>
        <w:tab/>
        <w:t xml:space="preserve">The admission of women to both French and English acting companies began during the 17th century. In England, following the accession of Charles II in 1660, the earlier convention of using boy apprentices for female roles was abandoned, and such actresses as Elizabeth Barry and Anne Bracegirdle appeared in the plays of Thomas Otway and William Congreve. In France the former acrobat Therese du Parc, after starting with Moliere's troupe, became a leading tragedienne in the plays of Jean Racine and was followed by the actress known as La Champmesle, who in 1677 created the title role in Racine's Phedre and later became the first leading tragedienne at La Comedie Francaise. These actresses were complemented by such male actors as Thomas Betterton, famed for his naturalness in both tragedy and comedy, and Michel Baron, who was personally trained by Moliere. In addition to salaries or, in some cases, shares in the companies' profits, actors were granted "benefits," which were performances from which they were entitled to the profits after the house expenses had been deducted. English playwrights also received benefits after their plays had run a certain number of nights and, like their French colleagues, retained the right to publish their works. As yet there was no professional director, the duties of this office usually falling to one of the principal actors and sometimes to the dramatist. Moliere, who was an actor as well as a playwright, directed the members of his company, and Racine coached the actors in his plays. </w:t>
      </w:r>
    </w:p>
    <w:p>
      <w:pPr>
        <w:pStyle w:val="TextBody"/>
        <w:spacing w:lineRule="auto" w:line="480"/>
        <w:rPr>
          <w:rFonts w:ascii="Arial;Helvetica" w:hAnsi="Arial;Helvetica" w:cs="Arial;Helvetica"/>
          <w:sz w:val="20"/>
        </w:rPr>
      </w:pPr>
      <w:r>
        <w:rPr>
          <w:rFonts w:cs="Arial;Helvetica" w:ascii="Arial;Helvetica" w:hAnsi="Arial;Helvetica"/>
          <w:sz w:val="20"/>
        </w:rPr>
        <w:tab/>
        <w:t xml:space="preserve">By the early 18th century a few individuals, like the English playwright Aaron Hill, were urging reform in costume and scenic practices. David Garrick, possibly the finest actor of the century, attempted historically accurate productions while managing the Drury Lane Theatre in London from 1747 to 1776. The playwright and actor Charles Macklin, whose career spanned most of the century, experimented with realistic costumes in his roles of Shylock and Macbeth. In France, actors such as Hippolyte Clairon and the director of the Opera Comique, Charles Simon Favart, initiated similar reforms at their theatres. In general, however, there was no consistent attention paid to such details, settings were mainly of stock types used repeatedly in different plays, and it was not until the 19th century that it became customary to create historically accurate costumes and settings for individual productions. </w:t>
      </w:r>
    </w:p>
    <w:p>
      <w:pPr>
        <w:pStyle w:val="TextBody"/>
        <w:spacing w:lineRule="auto" w:line="480"/>
        <w:rPr>
          <w:rFonts w:ascii="Arial;Helvetica" w:hAnsi="Arial;Helvetica" w:cs="Arial;Helvetica"/>
          <w:sz w:val="20"/>
        </w:rPr>
      </w:pPr>
      <w:r>
        <w:rPr>
          <w:rFonts w:cs="Arial;Helvetica" w:ascii="Arial;Helvetica" w:hAnsi="Arial;Helvetica"/>
          <w:sz w:val="20"/>
        </w:rPr>
        <w:tab/>
        <w:t xml:space="preserve">Meanwhile, the American colonial theatre--supplied with English actors, English plays, and following English stage practices--had taken its first tentative steps, and in Germany, where English and French influences had dominated during the 16th and 17th centuries, native actors and playwrights had at last come into their own. Spurred on by such figures as Konrad Ekhof (1720-78), known as the father of German acting, and Gotthold Ephraim Lessing, the first German playwright of distinction, both court and municipal theatres experienced a period of unprecedented growth and support by the aristocracy and the emerging middle class. There shortly followed such versatile artists as the actor Friedrich L. Schroder (1744-1816), who directed the Hamburg National Theatre during the last third of the century--where he encouraged the young German playwrights who formed the revolutionary Sturm und Drang school of drama and was famous for his productions of Shakespeare--and the actor, playwright, and director August Wilhelm Iffland (1759-1814), who worked at Mannheim and Berlin. At the court theatre of Weimar, under the artistic management of Johann Wolfgang von Goethe during the period 1791-1817, a distinctive style of ensemble acting and unified production known as Weimar Classicism evolved. The actors (and sometimes even the audiences) were carefully disciplined by the autocratic director; costumes and settings were based on historical research; and the plays of Goethe and of his friend Johann Friedrich von Schiller were splendidly produced. The 18th century was also the last great age of aristocratic theatre, particularly in France and the Germanic countries where ballet and opera were supported on a lavish scale. At the court theatres of Vienna, Dresden, Berlin, Saint Petersburg, and Bologna, the beautiful settings of the Bibienas and their followers often enhanced such productions. </w:t>
      </w:r>
    </w:p>
    <w:p>
      <w:pPr>
        <w:pStyle w:val="TextBody"/>
        <w:spacing w:lineRule="auto" w:line="480"/>
        <w:rPr>
          <w:rFonts w:ascii="Arial;Helvetica" w:hAnsi="Arial;Helvetica" w:cs="Arial;Helvetica"/>
          <w:sz w:val="20"/>
        </w:rPr>
      </w:pPr>
      <w:r>
        <w:rPr>
          <w:rFonts w:cs="Arial;Helvetica" w:ascii="Arial;Helvetica" w:hAnsi="Arial;Helvetica"/>
          <w:sz w:val="20"/>
        </w:rPr>
        <w:tab/>
        <w:t xml:space="preserve">At the close of the 18th century a number of social and political events wrought profound changes in the European theatre. The turmoil of the French Revolution foretold the end of the aristocratic tradition, and the cities, as a result of the Industrial Revolution, now experienced a tremendous swelling of their populations as laborers poured in from the countryside. New forms of drama evolved that reflected these changes, and in London, Paris, and other major cities a host of new theatres appeared to cater to the tastes of working-class audiences who delighted in pantomimes, spectacles, vaudeville, and -- an invention of the playwrights August von Kotzebue and Guilbert de Pixerecourt -- melodrama. On a somewhat higher plane romantic drama and revivals of the classics, produced at the major theatres, were performed by such notable actors as Francois Joseph Talma, Mademoiselles Mars and Duchenois, and Rachel, the famous interpreter of Racine's Phedre, in France; John Philip Kemble and his sister Sarah Siddons, Edmund Kean, and William Charles Macready were the reigning stars in England. In the United States, which continued to be heavily dependent on Europe for its drama and theatre practices during most of the 19th century, the first native actors to achieve international reputations now appeared: the black tragedian Ira Aldridge, the brawny Edwin Forrest, Charlotte Saunders Cushman, whose repertoire of roles included Hamlet and Romeo, and Edwin Booth, who also managed his own theatre in New York City. </w:t>
      </w:r>
    </w:p>
    <w:p>
      <w:pPr>
        <w:pStyle w:val="TextBody"/>
        <w:spacing w:lineRule="auto" w:line="480"/>
        <w:rPr>
          <w:rFonts w:ascii="Arial;Helvetica" w:hAnsi="Arial;Helvetica" w:cs="Arial;Helvetica"/>
          <w:sz w:val="20"/>
        </w:rPr>
      </w:pPr>
      <w:r>
        <w:rPr>
          <w:rFonts w:cs="Arial;Helvetica" w:ascii="Arial;Helvetica" w:hAnsi="Arial;Helvetica"/>
          <w:sz w:val="20"/>
        </w:rPr>
        <w:tab/>
        <w:t xml:space="preserve">Few innovations in theatre architecture were achieved during the 19th century, although lighting and scenic practices experienced numerous changes. By the 1820s gas had replaced candles and oil lamps in many theatres; limelight and the carbon arc for spotlighting effects were in common use by the mid-century; and in 1881, with the opening of the Savoy Theatre in London, the stage was first lit by electricity. Stages became fully trapped (a few, like Booth's New York theatre, had hydraulic lifts), and scenery could be raised from below or "flown in" from above the stage. Settings, properties, and costumes attained maximum realism and historical accuracy. The old flats on which scenery had formerly been painted in perspective gave way to elaborate practical settings (changes of setting often required long waits between scenes); the completely enclosed or "box" set came into use for comedies; moving Panoramas facilitated spectacular travel effects; even the plays of Shakespeare were now performed with meticulous attention to historical accuracy. Libraries and archives were ransacked to provide authentic sources for designers and costumers; real animals, including dogs, horses, and even elephants, joined the actors; volcanoes erupted, hurricanes toppled mock trees, and ships--as in Shakespeare's Tempest--sank on cue. The "long run" became increasingly common, and the older repertory system--under which theatres had changed their bills almost nightly and a single house might present dozens of new and old plays in a single season--was gradually abandoned. </w:t>
      </w:r>
    </w:p>
    <w:p>
      <w:pPr>
        <w:pStyle w:val="TextBody"/>
        <w:spacing w:lineRule="auto" w:line="480"/>
        <w:rPr>
          <w:rFonts w:ascii="Arial;Helvetica" w:hAnsi="Arial;Helvetica" w:cs="Arial;Helvetica"/>
          <w:sz w:val="20"/>
        </w:rPr>
      </w:pPr>
      <w:r>
        <w:rPr>
          <w:rFonts w:cs="Arial;Helvetica" w:ascii="Arial;Helvetica" w:hAnsi="Arial;Helvetica"/>
          <w:sz w:val="20"/>
        </w:rPr>
        <w:tab/>
        <w:t xml:space="preserve">Concurrent with the rise of these elaborately planned productions was the arrival of the modern director, who might still be a leading actor, but was responsible for overseeing every aspect of production and for imposing a unity on the whole. This arrangement also encouraged an ensemble style of acting, in which the actors blended their talents and none starred at the expense of others--or of the play itself. Among the earliest of this new breed in England were the actress, dancer, and singer Madame Vestris, who produced comedies and extravaganzas at her elegant little theatre, the Olympic, in the 1830s, and in the 1850s Charles Kean, son of Edmund, who was celebrated for his Shakespearean productions at the Princess's Theatre. Kean was especially noted for his skillful handling of crowd scenes and exerted a profound influence on George II, duke of Saxe-Meiningen, whose own company of German actors toured throughout Europe in the 1870s and 1880s and in turn directly influenced such later directors as Andre Antoine and Konstantin Stanislavsky. The principles of this style of production--sometimes referred to as the "theatre of the regisseur (director)"--are still widely followed, although most present-day directors do not act in their productions. The status of the playwright also improved during the 19th century. At the urging of dramatists such as Dion Boucicault, who also directed and acted in his popular plays on both sides of the Atlantic, copyright laws were enacted to protect authors' rights, and dramatists now became entitled to royalties. </w:t>
      </w:r>
    </w:p>
    <w:p>
      <w:pPr>
        <w:pStyle w:val="TextBody"/>
        <w:spacing w:lineRule="auto" w:line="480"/>
        <w:rPr>
          <w:rFonts w:ascii="Arial;Helvetica" w:hAnsi="Arial;Helvetica" w:cs="Arial;Helvetica"/>
          <w:sz w:val="20"/>
        </w:rPr>
      </w:pPr>
      <w:r>
        <w:rPr>
          <w:rFonts w:cs="Arial;Helvetica" w:ascii="Arial;Helvetica" w:hAnsi="Arial;Helvetica"/>
          <w:sz w:val="20"/>
        </w:rPr>
        <w:tab/>
        <w:t xml:space="preserve">By the final decades of the 19th century a number of playwrights had tired of the romantic claptrap and artificial dramas of their predecessors. Seeking to give a truer depiction of life, these authors--Emile Zola, Henrik Ibsen, and Gerhardt Hauptmann among them--founded the naturalistic school of drama. Because their controversial works were forbidden in the commercial theatres of most countries, it became necessary to establish subscription theatres, which were nominally private and thus beyond the control of official censors. From this necessity sprang the Independent Theatre movement, the first of whose theatres, the Theatre Libre in Paris, was founded by Andre Antoine in 1887. Die Freie Buhne in Berlin and the Independent Theatre (1891) in London followed a few years later. As even newer schools of drama appeared on the scene, playwrights continued to find outlets for their works in theatres that pursued artistic rather than commercial objectives. In 1898 the Moscow Art Theatre--famous above all for its productions of Anton Chekhov--was founded by Konstantin Stanislavsky and Vladimir Ivanovich Nemirovich-Danchenko, and in 1907 the expressionist author August Strindberg opened the Intima Teatern in Stockholm, where he presented his own plays. Meanwhile, even the classical repertory was undergoing an intensive reevaluation. In 1894 the English director William Poel founded the Elizabethan Stage Society, whose productions of Shakespeare and other Elizabethan dramatists broke with the 19th-century tradition of realistic staging and attempted to re-create the conventions and architectural arrangements of Shakespeare's day--an approach that is still followed at numerous Shakespeare festival theatres. </w:t>
      </w:r>
    </w:p>
    <w:p>
      <w:pPr>
        <w:pStyle w:val="Normal"/>
        <w:spacing w:lineRule="auto" w:line="480"/>
        <w:rPr>
          <w:rFonts w:ascii="Arial;Helvetica" w:hAnsi="Arial;Helvetica" w:cs="Arial;Helvetica"/>
          <w:sz w:val="20"/>
        </w:rPr>
      </w:pPr>
      <w:r>
        <w:rPr>
          <w:rFonts w:cs="Arial;Helvetica" w:ascii="Arial;Helvetica" w:hAnsi="Arial;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2:15Z</dcterms:created>
  <dc:creator>Chris Etheridge</dc:creator>
  <dc:description/>
  <dc:language>en-US</dc:language>
  <cp:lastModifiedBy>Chris Etheridge</cp:lastModifiedBy>
  <dcterms:modified xsi:type="dcterms:W3CDTF">2004-01-15T17:03:53Z</dcterms:modified>
  <cp:revision>4</cp:revision>
  <dc:subject/>
  <dc:title/>
</cp:coreProperties>
</file>