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397760</wp:posOffset>
                </wp:positionV>
                <wp:extent cx="215900" cy="21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188.8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3888740</wp:posOffset>
                </wp:positionV>
                <wp:extent cx="67691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06.2pt" to="33.4pt,306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142865</wp:posOffset>
                </wp:positionV>
                <wp:extent cx="215900" cy="2159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404.95pt;width:16.95pt;height: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540</wp:posOffset>
                </wp:positionV>
                <wp:extent cx="9533890" cy="7065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706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556.3pt;mso-wrap-distance-left:9.05pt;mso-wrap-distance-right:9.05pt;mso-wrap-distance-top:0pt;mso-wrap-distance-bottom:0pt;margin-top:0.2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5799455</wp:posOffset>
                </wp:positionV>
                <wp:extent cx="6416675" cy="12687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99.9pt;mso-wrap-distance-left:9.05pt;mso-wrap-distance-right:9.05pt;mso-wrap-distance-top:0pt;mso-wrap-distance-bottom:0pt;margin-top:456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5795645</wp:posOffset>
                </wp:positionV>
                <wp:extent cx="5481320" cy="3689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: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9.05pt;mso-wrap-distance-left:9.05pt;mso-wrap-distance-right:9.05pt;mso-wrap-distance-top:0pt;mso-wrap-distance-bottom:0pt;margin-top:456.35pt;mso-position-vertical-relative:text;margin-left:27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utor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6155690</wp:posOffset>
                </wp:positionV>
                <wp:extent cx="4796790" cy="9124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ïtulo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71.85pt;mso-wrap-distance-left:9.05pt;mso-wrap-distance-right:9.05pt;mso-wrap-distance-top:0pt;mso-wrap-distance-bottom:0pt;margin-top:484.7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ïtulo: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6155690</wp:posOffset>
                </wp:positionV>
                <wp:extent cx="765175" cy="9124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1.85pt;mso-wrap-distance-left:9.05pt;mso-wrap-distance-right:9.05pt;mso-wrap-distance-top:0pt;mso-wrap-distance-bottom:0pt;margin-top:484.7pt;mso-position-vertical-relative:text;margin-left:35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6163945</wp:posOffset>
                </wp:positionV>
                <wp:extent cx="720090" cy="8229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a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pt;mso-wrap-distance-left:9.05pt;mso-wrap-distance-right:9.05pt;mso-wrap-distance-top:0pt;mso-wrap-distance-bottom:0pt;margin-top:485.35pt;mso-position-vertical-relative:text;margin-left:28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a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2080</wp:posOffset>
                </wp:positionH>
                <wp:positionV relativeFrom="paragraph">
                  <wp:posOffset>5795645</wp:posOffset>
                </wp:positionV>
                <wp:extent cx="944880" cy="3689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at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__ /__ /____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9.05pt;mso-wrap-distance-left:9.05pt;mso-wrap-distance-right:9.05pt;mso-wrap-distance-top:0pt;mso-wrap-distance-bottom:0pt;margin-top:456.35pt;mso-position-vertical-relative:text;margin-left:71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ata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__ /__ /____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97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06:00Z</dcterms:created>
  <dc:creator>  </dc:creator>
  <dc:description/>
  <dc:language>en-US</dc:language>
  <cp:lastModifiedBy>  </cp:lastModifiedBy>
  <dcterms:modified xsi:type="dcterms:W3CDTF">2001-01-01T16:06:00Z</dcterms:modified>
  <cp:revision>2</cp:revision>
  <dc:subject/>
  <dc:title/>
</cp:coreProperties>
</file>