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0 Broadmeadows Blvd</w:t>
      </w:r>
    </w:p>
    <w:p>
      <w:pPr>
        <w:pStyle w:val="Normal"/>
        <w:rPr/>
      </w:pPr>
      <w:r>
        <w:rPr/>
        <w:t>5476 Worthington Trce</w:t>
      </w:r>
    </w:p>
    <w:p>
      <w:pPr>
        <w:pStyle w:val="Normal"/>
        <w:rPr/>
      </w:pPr>
      <w:r>
        <w:rPr/>
        <w:t>Columbus, OH 43214</w:t>
      </w:r>
    </w:p>
    <w:p>
      <w:pPr>
        <w:pStyle w:val="Normal"/>
        <w:rPr/>
      </w:pPr>
      <w:r>
        <w:rPr/>
        <w:t>(614) 885-8179</w:t>
      </w:r>
    </w:p>
    <w:p>
      <w:pPr>
        <w:pStyle w:val="Normal"/>
        <w:rPr/>
      </w:pPr>
      <w:r>
        <w:rPr/>
        <w:t>copyright 1996 Victor Long</w:t>
      </w:r>
    </w:p>
    <w:p>
      <w:pPr>
        <w:pStyle w:val="Normal"/>
        <w:rPr/>
      </w:pPr>
      <w:r>
        <w:rPr/>
      </w:r>
    </w:p>
    <w:p>
      <w:pPr>
        <w:pStyle w:val="Normal"/>
        <w:rPr/>
      </w:pPr>
      <w:r>
        <w:rPr/>
        <w:t>“</w:t>
      </w:r>
      <w:r>
        <w:rPr/>
        <w:t>Afraid of What I Might Find”</w:t>
      </w:r>
    </w:p>
    <w:p>
      <w:pPr>
        <w:pStyle w:val="Normal"/>
        <w:rPr/>
      </w:pPr>
      <w:r>
        <w:rPr/>
        <w:t>Inspired by: “The Thing in the Moonlight” by H. P. Lovecraft</w:t>
      </w:r>
    </w:p>
    <w:p>
      <w:pPr>
        <w:pStyle w:val="Normal"/>
        <w:rPr/>
      </w:pPr>
      <w:r>
        <w:rPr/>
      </w:r>
    </w:p>
    <w:p>
      <w:pPr>
        <w:pStyle w:val="Normal"/>
        <w:rPr/>
      </w:pPr>
      <w:r>
        <w:rPr/>
      </w:r>
    </w:p>
    <w:p>
      <w:pPr>
        <w:pStyle w:val="Normal"/>
        <w:rPr/>
      </w:pPr>
      <w:r>
        <w:rPr/>
        <w:tab/>
        <w:t>The first time it happened, I was about to break the door in.  I knew that I could.  But, I was afraid of what I might find.</w:t>
      </w:r>
    </w:p>
    <w:p>
      <w:pPr>
        <w:pStyle w:val="Normal"/>
        <w:rPr/>
      </w:pPr>
      <w:r>
        <w:rPr/>
        <w:tab/>
        <w:t>I had just graduated from college, and was praising my good fortune.  I took my life from the college dorm, and loaded it into a small U-Haul Truck, because a small truck is all I needed to store my life away.  This, I drove across two states to my new home, to my new livelihood, to my new apartment.  I couldn’t believe my luck, finding a place to live for a mere $300 / month, utilities paid.  I wasn’t even going to call when I first saw the advertisement, thinking that it must be either a joke or the most run down, cruddy place that ever existed.  But, at the price, I couldn’t dismiss it completely</w:t>
      </w:r>
    </w:p>
    <w:p>
      <w:pPr>
        <w:pStyle w:val="Normal"/>
        <w:rPr/>
      </w:pPr>
      <w:r>
        <w:rPr/>
        <w:tab/>
        <w:t>I drove over on the weekend, less than a month ago, and took a good look around.  The place was simply beautiful.  The walls were newly painted, and the rug held the smell of fresh shampoo.  It was spacious for one person, especially compared to my dorm room (supposedly large enough for two.)</w:t>
      </w:r>
    </w:p>
    <w:p>
      <w:pPr>
        <w:pStyle w:val="Normal"/>
        <w:rPr/>
      </w:pPr>
      <w:r>
        <w:rPr/>
        <w:tab/>
        <w:t>There was nothing else to do but snatch it up before someone else did.  How was I to know?  At that time I had never spoken to Billy, had never heard of Anne.  At the time, it seemed like a dream come true.  How was I to predict that the dream was really a nightmare in disguise?</w:t>
      </w:r>
    </w:p>
    <w:p>
      <w:pPr>
        <w:pStyle w:val="Normal"/>
        <w:rPr/>
      </w:pPr>
      <w:r>
        <w:rPr/>
        <w:tab/>
        <w:t>At 5:30 AM my first morning in my new apartment, I was awoken by the loudest, most terrifying, soul-searing scream it has ever been my experience to hear.  The scream jarred me straight from a deep slumber where I was dreaming of a midnight liaison with Kevin Stagengaad, a gentleman from my theatre class who never even gave me the time of day, to standing outside of apartment 309, banging on the door.</w:t>
      </w:r>
    </w:p>
    <w:p>
      <w:pPr>
        <w:pStyle w:val="Normal"/>
        <w:rPr/>
      </w:pPr>
      <w:r>
        <w:rPr/>
        <w:tab/>
        <w:t>I was about to break the door in.  I knew that I could.  I am not a big woman, but the first thing that my critical mind noticed about the apartments was the weak security on the apartment doors.  I was sure that a good shove, even from an average sized person like myself, would open any given door in the building.  This fact alone would have accounted in a small part for the low cost, if it wasn’t for the sturdy steel security doors at street level.</w:t>
      </w:r>
    </w:p>
    <w:p>
      <w:pPr>
        <w:pStyle w:val="Normal"/>
        <w:rPr/>
      </w:pPr>
      <w:r>
        <w:rPr/>
        <w:tab/>
        <w:t>But they seem to have been insufficient to keep out whatever was causing the woman inside of apartment 309 to scream as if the very Hounds of Hell were after her.  I banged on the door one final time before preparing to break the door in.</w:t>
      </w:r>
    </w:p>
    <w:p>
      <w:pPr>
        <w:pStyle w:val="Normal"/>
        <w:rPr/>
      </w:pPr>
      <w:r>
        <w:rPr/>
        <w:tab/>
        <w:t>Hey, over there,” someone yelled at me, “Keep it down!”  I blinked at looked at the gentleman addressing me from the security of his own apartment door.</w:t>
      </w:r>
    </w:p>
    <w:p>
      <w:pPr>
        <w:pStyle w:val="Normal"/>
        <w:rPr/>
      </w:pPr>
      <w:r>
        <w:rPr/>
        <w:tab/>
        <w:t>“There’s something going on in there,” I explained.  I thought, at the time, how odd it was for me to explain that there may be something bad or dangerous going on when the screaming continued to echo down the hallway.</w:t>
      </w:r>
    </w:p>
    <w:p>
      <w:pPr>
        <w:pStyle w:val="Normal"/>
        <w:rPr/>
      </w:pPr>
      <w:r>
        <w:rPr/>
        <w:tab/>
        <w:t>“No,” he explained with a sigh, “there isn’t.  It will stop in a minute.”  He was right.  At exactly 5:35 the screaming stopped.  I walked up the hall with frequent glances over my shoulder at the door to apartment 309 to talk to him.</w:t>
      </w:r>
    </w:p>
    <w:p>
      <w:pPr>
        <w:pStyle w:val="Normal"/>
        <w:rPr/>
      </w:pPr>
      <w:r>
        <w:rPr/>
        <w:tab/>
        <w:t>“How did you know?” I asked him.  I had to know what was going on.  “How did you know it would stop?”</w:t>
      </w:r>
    </w:p>
    <w:p>
      <w:pPr>
        <w:pStyle w:val="Normal"/>
        <w:rPr/>
      </w:pPr>
      <w:r>
        <w:rPr/>
        <w:tab/>
        <w:t>“It happens,” he said, although that really wasn’t much of an explanation.  “You must be new.  Only the new ones take any notice.”  He ran his fingers through his short light brown hair, and gave me with a puzzled look that I felt would be more appropriate if I gave him, instead of him giving it to me.  I did so.</w:t>
      </w:r>
    </w:p>
    <w:p>
      <w:pPr>
        <w:pStyle w:val="Normal"/>
        <w:rPr/>
      </w:pPr>
      <w:r>
        <w:rPr/>
        <w:tab/>
        <w:t>He introduced himself as Billy Masters.  I accepted the introduction a bit shyly and self conscious of the fact that I was still dressed only in a nightshirt and admitted that my name was Heather England.  He invited me in for coffee, and I surprised myself by accepting.</w:t>
      </w:r>
    </w:p>
    <w:p>
      <w:pPr>
        <w:pStyle w:val="Normal"/>
        <w:rPr/>
      </w:pPr>
      <w:r>
        <w:rPr/>
        <w:tab/>
        <w:t>“That’s Crazy Annie’s place,” Billy told me as I took a seat in his kitchen.  His apartment, I noticed, was a carbon copy of mine except for a slight rearrangement of the furniture.  “She’s kind of like our neighbourhood alarm clock.  Every morning at 5:30 she goes off like that.  It’s not really worth it to go back to sleep, so I just fix coffee, and make sure I turn in early come the end of the day.”</w:t>
      </w:r>
    </w:p>
    <w:p>
      <w:pPr>
        <w:pStyle w:val="Normal"/>
        <w:rPr/>
      </w:pPr>
      <w:r>
        <w:rPr/>
        <w:tab/>
        <w:t>“She does that every morning?” I asked.  I couldn’t believe it.  The woman I heard was in serious pain, but Billy gave me the impression that he, and all the other tenants of the apartment complex, accepted her screams as a harmless detriment to living here.</w:t>
      </w:r>
    </w:p>
    <w:p>
      <w:pPr>
        <w:pStyle w:val="Normal"/>
        <w:rPr/>
      </w:pPr>
      <w:r>
        <w:rPr/>
        <w:tab/>
        <w:t>“Every morning since I’ve lived here, and that would cover the last four years.”  He tapped the side of his head as he continued his explanation; “She’s crazy, you see.  We don’t just call her that.  I don’t know what happened to her, or how long ago it happened, but something drove her over the edge years ago.  I do know that she was institutionalized some ten to fifteen years ago.  She stayed there for a while, but she had no family to pay for her treatment.  After a while, the doctors declared her to be harmless to herself and others, and released her.  So, she came to live here.  Her screams drove most of the current tenants away, but the landlord couldn’t bear to throw her out with nowhere else to go.  So, he has to keep his rent rates low to attract the people that can put up with living near her.”</w:t>
      </w:r>
    </w:p>
    <w:p>
      <w:pPr>
        <w:pStyle w:val="Normal"/>
        <w:rPr/>
      </w:pPr>
      <w:r>
        <w:rPr/>
        <w:tab/>
        <w:t>People like me, I guess.  And I suppose that includes Billy as well.  We sat and talked.  He told me what he knew of Annie’s story, telling me that it was told to him on his first morning here, and he was explaining it to me in the same way.  No one had ever seen Annie leave her apartment, and no one that was here when she first moved in ever told him what she looked like.  But, he wasn’t concerned about her.  He considered her to be a part of living here.  “It’s like putting up with the ocean’s high tide if you live on the beach.  It’s a bit of a nuisance, but nothing you can do anything about.”</w:t>
      </w:r>
    </w:p>
    <w:p>
      <w:pPr>
        <w:pStyle w:val="Normal"/>
        <w:rPr/>
      </w:pPr>
      <w:r>
        <w:rPr/>
        <w:tab/>
        <w:t>I thanked him for his kindness, the story, and the coffee.  He offered to take me to dinner, but I explained that I was still moving in.  I liked the time we spent together, but wanted to reflect on it.  It just didn’t seem like a good idea accepting a date from someone who hadn’t yet seen me clothed or made up.</w:t>
      </w:r>
    </w:p>
    <w:p>
      <w:pPr>
        <w:pStyle w:val="Normal"/>
        <w:rPr/>
      </w:pPr>
      <w:r>
        <w:rPr/>
        <w:tab/>
        <w:t>For the next six weeks, I tried to ignore the screams.  I tried to accept the morning interruption as the hidden cost in the apartment that I had initially thought was too good to be true.  For the next six weeks I spent a lot of evenings with Billy.  He painted my initials on the front row of mailboxes for me: “H. A. E. apt 305.”  When he wasn’t looking, I taped a spare key to the inside of the mailbox, should I ever accidentally lock myself out of my apartment.  It’s a habit I’ve had ever since I first moved out on my own.</w:t>
      </w:r>
    </w:p>
    <w:p>
      <w:pPr>
        <w:pStyle w:val="Normal"/>
        <w:rPr/>
      </w:pPr>
      <w:r>
        <w:rPr/>
        <w:tab/>
        <w:t>I tried not to think about the goings on in the apartment down the hall.  But, my mind could not help but try and imagine what could drive a woman to scream with such terror, with such regularity, and still not be considered insane enough to be institutionalized.  I’d think she’d at least be medicated.</w:t>
      </w:r>
    </w:p>
    <w:p>
      <w:pPr>
        <w:pStyle w:val="Normal"/>
        <w:rPr/>
      </w:pPr>
      <w:r>
        <w:rPr/>
        <w:tab/>
        <w:t>“Heather,” Billy once told me, “you’re going to worry yourself sick over this.  It’s really nothing to worry about.  She’s been like this for years, and will be like this for the rest of her life.  There’s nothing you can do to help, so there’s no point going on about it.”  I tried to listen, to believe him.  He’d done so much for me over the last two months; I could never repay him.  And, he’d put up with it for much longer than I had.  The least I could do, I thought, was to take heed of his advice.</w:t>
      </w:r>
    </w:p>
    <w:p>
      <w:pPr>
        <w:pStyle w:val="Normal"/>
        <w:rPr/>
      </w:pPr>
      <w:r>
        <w:rPr/>
        <w:tab/>
        <w:t>I tried to mind my own business.</w:t>
      </w:r>
    </w:p>
    <w:p>
      <w:pPr>
        <w:pStyle w:val="Normal"/>
        <w:rPr/>
      </w:pPr>
      <w:r>
        <w:rPr/>
        <w:tab/>
        <w:t>But, there came the day that I found myself coming home from work early one evening.  Instead of fixing an early dinner in my darkened apartment (darkened to make myself think it was later than it was so that I could get to sleep early) I found myself leaving my briefcase inside the door and continuing down the hall to 309.</w:t>
      </w:r>
    </w:p>
    <w:p>
      <w:pPr>
        <w:pStyle w:val="Normal"/>
        <w:rPr/>
      </w:pPr>
      <w:r>
        <w:rPr/>
        <w:tab/>
        <w:t>My hand went to the doorknob.  I realized that I’d never actually tried to turn it before.  I just assumed it would be locked, like all the other doors are locked.  But, when I touched it, the knob spun freely and the door opened.  I knew that no one would be around, it was too early for anybody else that lived on the floor to be home.  Between the people I’d met in the last two months, and the people Billy had gossiped about, I’d accidentally accounted for everyone.</w:t>
      </w:r>
    </w:p>
    <w:p>
      <w:pPr>
        <w:pStyle w:val="Normal"/>
        <w:rPr/>
      </w:pPr>
      <w:r>
        <w:rPr/>
        <w:tab/>
        <w:t>I entered, closing the door behind me.  I turned the light on and was surprised to find it working.  I had thought that the light bulb would be burned out, as Billy said he’d never known the building maintenance man go into Annie’s apartment.  It occurred to me that it had never burned out because she had never used it.</w:t>
      </w:r>
    </w:p>
    <w:p>
      <w:pPr>
        <w:pStyle w:val="Normal"/>
        <w:rPr/>
      </w:pPr>
      <w:r>
        <w:rPr/>
        <w:tab/>
        <w:t>I made my way around the apartment, looking for Annie.  I wasn’t sure what I would have done if I had found her.  I hadn’t actually planned on breaking into her apartment.  I mean, I’d thought about it, but I never thought I would do it.  I was always too afraid of what I might find.</w:t>
      </w:r>
    </w:p>
    <w:p>
      <w:pPr>
        <w:pStyle w:val="Normal"/>
        <w:rPr/>
      </w:pPr>
      <w:r>
        <w:rPr/>
        <w:tab/>
        <w:t>But, what I found was nothing at all.  Annie’s apartment was an identical, if slightly more dusty, copy of my own apartment.  It was an approximate copy of every apartment in the building.  I looked around quickly, and left before anyone caught me.</w:t>
      </w:r>
    </w:p>
    <w:p>
      <w:pPr>
        <w:pStyle w:val="Normal"/>
        <w:rPr/>
      </w:pPr>
      <w:r>
        <w:rPr/>
        <w:tab/>
        <w:t>I watched and listened down the hall for the rest of the night.  No one ever came to her apartment.  I watched on the monitor, and no one unfamiliar ever came through the security doors that led outside.  I maintained my vigil well past midnight, but saw no creeping secretive person making its way past my room to the one down the hall reputed to be occupied by Crazy Annie.  Despite these facts, at precisely 5:30 the next morning the screaming started.</w:t>
      </w:r>
    </w:p>
    <w:p>
      <w:pPr>
        <w:pStyle w:val="Normal"/>
        <w:rPr/>
      </w:pPr>
      <w:r>
        <w:rPr/>
        <w:tab/>
        <w:t>I called in to work that day, saying that I was sick with a sudden stomach virus.  I dozed by the monitor, watching and even taking notes.  What was I doing?  I was spying on my neighbors, watching them leave their individual homes.  At noon, when everyone was accounted for, I made my way back to Annie’s apartment, and let myself in.</w:t>
      </w:r>
    </w:p>
    <w:p>
      <w:pPr>
        <w:pStyle w:val="Normal"/>
        <w:rPr/>
      </w:pPr>
      <w:r>
        <w:rPr/>
        <w:tab/>
        <w:t>This time, I searched more carefully.  I looked, not just for a person, but also for some clue as to how this person was getting into and out of the room without my notice.  Once again, I found nothing out of the ordinary.  Nothing but a letter on the desk in the living room.</w:t>
      </w:r>
    </w:p>
    <w:p>
      <w:pPr>
        <w:pStyle w:val="Normal"/>
        <w:rPr/>
      </w:pPr>
      <w:r>
        <w:rPr/>
        <w:tab/>
        <w:t>A flowerpot of dead posies covered half of it, as if to guard it.  Or call attention to it.</w:t>
      </w:r>
    </w:p>
    <w:p>
      <w:pPr>
        <w:pStyle w:val="Normal"/>
        <w:rPr/>
      </w:pPr>
      <w:r>
        <w:rPr/>
        <w:tab/>
        <w:t>I turned it over and around in my hands, noticing that it was unsealed.  It was unmarked on the outside, and I found myself standing by the window and taking the paper out of the envelope.  It read:</w:t>
      </w:r>
    </w:p>
    <w:p>
      <w:pPr>
        <w:pStyle w:val="Normal"/>
        <w:rPr/>
      </w:pPr>
      <w:r>
        <w:rPr/>
      </w:r>
    </w:p>
    <w:p>
      <w:pPr>
        <w:pStyle w:val="Normal"/>
        <w:rPr/>
      </w:pPr>
      <w:r>
        <w:rPr/>
        <w:t>April 19, 2005</w:t>
      </w:r>
    </w:p>
    <w:p>
      <w:pPr>
        <w:pStyle w:val="Normal"/>
        <w:rPr/>
      </w:pPr>
      <w:r>
        <w:rPr/>
        <w:tab/>
        <w:t>They call me “Annie,” but no one has ever asked my name.  My real name is Heather Anne England, and I reside at 4513 North Sixth St. in Arlington, Virginia.  I am currently asleep.  I have been asleep for almost twenty years, dreaming the same continuous dream.  It is a dream I have decided to commit to paper.</w:t>
      </w:r>
    </w:p>
    <w:p>
      <w:pPr>
        <w:pStyle w:val="Normal"/>
        <w:rPr/>
      </w:pPr>
      <w:r>
        <w:rPr/>
        <w:tab/>
        <w:t>I recall reading, or hearing, or seeing somewhere that if a recurring dream is shared with someone, it stops.  I shared it with my psychiatrists, but they, too, were part of my dream, so perhaps they don’t count.  Instead, I will tell this paper, so that should someone find it, and read it, maybe my curse will end.</w:t>
      </w:r>
    </w:p>
    <w:p>
      <w:pPr>
        <w:pStyle w:val="Normal"/>
        <w:rPr/>
      </w:pPr>
      <w:r>
        <w:rPr/>
        <w:tab/>
        <w:t>Almost twenty years ago, I was a successful woman.  I was married.  I had children.  I had a home in a community full of friends who loved me.  Then, one night, I fell asleep, like I did every night.  This night was different in a way that I have yet to understand.  This night was a night that I never woke up from.</w:t>
      </w:r>
    </w:p>
    <w:p>
      <w:pPr>
        <w:pStyle w:val="Normal"/>
        <w:rPr/>
      </w:pPr>
      <w:r>
        <w:rPr/>
        <w:tab/>
        <w:t>I dreamed that I was myself and awake.  Have you ever had one of those dreams?  I dreamed that I had just awoken from a deep, dreamless sleep.  I went about my normal everyday activities. I went out into the back yard hours after I had awoken, to hang the laundry.  In the dream, I knew it was Friday.</w:t>
      </w:r>
    </w:p>
    <w:p>
      <w:pPr>
        <w:pStyle w:val="Normal"/>
        <w:rPr/>
      </w:pPr>
      <w:r>
        <w:rPr/>
        <w:tab/>
        <w:t>I was hanging the clothes, listening to the radio.  It was bright and sunny, and I was home with my son.  I heard a rustle in the bushes separating our property from the back yard of our neighbors, the Clement’s.  I know, now, that I should not have looked.  I should have ignored it.  But, how was I to know?  And, what harm could it cause?  It was a nice, normal, peaceful dream.</w:t>
      </w:r>
    </w:p>
    <w:p>
      <w:pPr>
        <w:pStyle w:val="Normal"/>
        <w:rPr/>
      </w:pPr>
      <w:r>
        <w:rPr/>
        <w:tab/>
        <w:t>It was only a dream.</w:t>
      </w:r>
    </w:p>
    <w:p>
      <w:pPr>
        <w:pStyle w:val="Normal"/>
        <w:rPr/>
      </w:pPr>
      <w:r>
        <w:rPr/>
        <w:tab/>
        <w:t>I pushed the branches away, and crouched down to get a better look.  I looked through the bushes, thinking that a dog or other small animal may have caused the sound.  In my dream I knew that Michael Clement had a dog, although I now realize that he does not.  But, in the dream, I was concerned that this dog, or another (perhaps a stray) had made its way into the yard.  What I found was not a dog, and certainly not a pet, but I suppose it could be called a “stray.”</w:t>
      </w:r>
    </w:p>
    <w:p>
      <w:pPr>
        <w:pStyle w:val="Normal"/>
        <w:rPr/>
      </w:pPr>
      <w:r>
        <w:rPr/>
        <w:tab/>
        <w:t>In the bushes, I found it.  It was small, especially considering the immensity of the damage it would later cause.  It was the size of a big dog, or perhaps a small child.  Its skin was of a chitinous grey-green scaly texture that folded and unfolded upon itself as it moved and breathed.  Its five limbs were spaced equally around it spherical body, and seemed to serve the dual purpose of both hands and feet.  The appendages ended in pods that were visibly hard, like the rest of the scaly body, but had limber digits and could grasp the thin branches of the bushes with ease.  Its tail was thin, and prehensile, erupting from the torso on the opposite end as its head, twisting like a snake beneath it as it bobbed, suspended from the branches of the hedge.  Its face was …</w:t>
      </w:r>
    </w:p>
    <w:p>
      <w:pPr>
        <w:pStyle w:val="Normal"/>
        <w:rPr/>
      </w:pPr>
      <w:r>
        <w:rPr/>
        <w:tab/>
        <w:t>Its face was its head, which was a spherical combination of sensory organs at the end of a thin, dragonlike neck.  I counted nine eyes, spaced evenly around the centre.  There was a soft, bulbous membrane on the top that expanded and contracted with such hypnotic regularity that I assumed it was breathing through it.  Beneath each eye was a series of three ducts that could have admitted and translated sound or smell.</w:t>
      </w:r>
    </w:p>
    <w:p>
      <w:pPr>
        <w:pStyle w:val="Normal"/>
        <w:rPr/>
      </w:pPr>
      <w:r>
        <w:rPr/>
        <w:tab/>
        <w:t>The creature had only one mouth, which I assume was in the front of its head.  It was a jagged tear of its scaly skin that separated to reveal twin rows of sharp, gleaming teeth, which were wet with a saliva-like fluid that dribbled to the ground.</w:t>
      </w:r>
    </w:p>
    <w:p>
      <w:pPr>
        <w:pStyle w:val="Normal"/>
        <w:rPr/>
      </w:pPr>
      <w:r>
        <w:rPr/>
        <w:tab/>
        <w:t>It sat, bouncing, amidst the branches of the bushes.</w:t>
      </w:r>
    </w:p>
    <w:p>
      <w:pPr>
        <w:pStyle w:val="Normal"/>
        <w:rPr/>
      </w:pPr>
      <w:r>
        <w:rPr/>
        <w:tab/>
        <w:t>I took a series of steps backward before turning to flee.  I had to escape the scene before the darkness that I could sense swirling about me became overwhelming.</w:t>
      </w:r>
    </w:p>
    <w:p>
      <w:pPr>
        <w:pStyle w:val="Normal"/>
        <w:rPr/>
      </w:pPr>
      <w:r>
        <w:rPr/>
        <w:tab/>
        <w:t>I almost made it across the yard before I felt its weight crushing by back.  Two of its limbs gripped my shoulders, securing themselves on my very bones.  Its hard scales tore straight through my clothes and skin.  Its tail wrapped around my throat, and its other hands pounded my back, neck, and head.  I both heard and felt my bones crushed to powder and I heard myself scream in agony.</w:t>
      </w:r>
    </w:p>
    <w:p>
      <w:pPr>
        <w:pStyle w:val="Normal"/>
        <w:rPr/>
      </w:pPr>
      <w:r>
        <w:rPr/>
        <w:tab/>
        <w:t>I screamed so loud, I woke myself up.</w:t>
      </w:r>
    </w:p>
    <w:p>
      <w:pPr>
        <w:pStyle w:val="Normal"/>
        <w:rPr/>
      </w:pPr>
      <w:r>
        <w:rPr/>
        <w:tab/>
        <w:t>I awoke in my back yard.  You know how sometimes you might dream that you are dreaming and when you wake up you only find yourself in another layer of the dream.  I thought that I was awake.  I was wrong.</w:t>
      </w:r>
    </w:p>
    <w:p>
      <w:pPr>
        <w:pStyle w:val="Normal"/>
        <w:rPr/>
      </w:pPr>
      <w:r>
        <w:rPr/>
        <w:tab/>
        <w:t>I entered my home, leaving the laundry where it was.  I assumed that I must have dozed off in the sunlight while doing my chores.  I was making my way through the kitchen to the living room when I smelled it.  It was a strong coppery smell.  A wet, musty smell that felt sticky across my nostrils, making my face twitch in an effort to shake it free.  I didn’t want to know where the smell was coming from.  It was coming from the living room.</w:t>
      </w:r>
    </w:p>
    <w:p>
      <w:pPr>
        <w:pStyle w:val="Normal"/>
        <w:rPr/>
      </w:pPr>
      <w:r>
        <w:rPr/>
        <w:tab/>
        <w:t>I found myself walking down the short hallway.  I didn’t want to go, but didn’t know how to stop my legs.  I was trapped in the dream, and the dream had dictated that I would look despite my own objections.  I didn’t want to look.  I was too afraid of what I might find.</w:t>
      </w:r>
    </w:p>
    <w:p>
      <w:pPr>
        <w:pStyle w:val="Normal"/>
        <w:rPr/>
      </w:pPr>
      <w:r>
        <w:rPr/>
        <w:tab/>
        <w:t>My husband …</w:t>
      </w:r>
    </w:p>
    <w:p>
      <w:pPr>
        <w:pStyle w:val="Normal"/>
        <w:rPr/>
      </w:pPr>
      <w:r>
        <w:rPr/>
        <w:tab/>
        <w:t>Rather, the bits of mangled flesh which was dressed in clothing that I recognized as my husband’s lay in the centre of the living room.  The Stray, for I cannot think to give it a more fitting name, was using its claws to strip the flesh from my baby.  The child lay in its crib, soundless.  Its throat had been torn out, to quiet it, perhaps, but not deep enough to put it out of its misery.  Its, or mine.</w:t>
      </w:r>
    </w:p>
    <w:p>
      <w:pPr>
        <w:pStyle w:val="Normal"/>
        <w:rPr/>
      </w:pPr>
      <w:r>
        <w:rPr/>
        <w:tab/>
        <w:t>It was then that the impossible happened.  The dream actually got worse.</w:t>
      </w:r>
    </w:p>
    <w:p>
      <w:pPr>
        <w:pStyle w:val="Normal"/>
        <w:rPr/>
      </w:pPr>
      <w:r>
        <w:rPr/>
        <w:tab/>
        <w:t>The thing laughed at me.  It laughed a shrill, high pitched cackle that had an electronic texture to it.  It laughed like machines at a children’s carnival arcade, which laugh and taunt the passers in hopes of being fed another quarter.  It was that very same laugh, and for the very same reason.  The Stray was taunting me, hoping that I would become angry or sick or hurt enough to attack it.  Instead, I ran.</w:t>
      </w:r>
    </w:p>
    <w:p>
      <w:pPr>
        <w:pStyle w:val="Normal"/>
        <w:rPr/>
      </w:pPr>
      <w:r>
        <w:rPr/>
        <w:tab/>
        <w:t>I ran through the door, which was to my left.  I ran into the garage, and into the car.  I scraped the roof of the Lincoln, leaving the garage faster than the door could open, and I didn’t bother to close it again.  I drove as fast as I could to the Interstate, chose a direction, and kept going, mindlessly, until the car ran out of gas.</w:t>
      </w:r>
    </w:p>
    <w:p>
      <w:pPr>
        <w:pStyle w:val="Normal"/>
        <w:rPr/>
      </w:pPr>
      <w:r>
        <w:rPr/>
        <w:tab/>
        <w:t>And, that night, I dreamt that I slept.  I woke early, earlier than I had ever woken up on my own in my life.  I found the Stray perched on my chest, its tail around my throat, squeezing ever so gently to wake me up.  Its hands were gleefully feeding bits of flesh, the fuzz of baby hair clearly visible on parts, to its jagged mouth.  Every morning, it allows me to see it.  Some mornings, it allows me to taste the tidbits that it handles.  Every morning it allows me to scream before killing me yet again.</w:t>
      </w:r>
    </w:p>
    <w:p>
      <w:pPr>
        <w:pStyle w:val="Normal"/>
        <w:rPr/>
      </w:pPr>
      <w:r>
        <w:rPr/>
        <w:tab/>
        <w:t>It allows me to scream.  I think it does that because it likes the sound.</w:t>
      </w:r>
    </w:p>
    <w:p>
      <w:pPr>
        <w:pStyle w:val="Normal"/>
        <w:rPr/>
      </w:pPr>
      <w:r>
        <w:rPr/>
        <w:tab/>
        <w:t>I go again to the embrace of the minor death, for my dream has ceased to generate dreams within itself.  I experience brief oblivion just before feeling the Stray kill me yet again.  I experience wonderful peace before being taunted with the Stray’s previous kills yet again.</w:t>
      </w:r>
    </w:p>
    <w:p>
      <w:pPr>
        <w:pStyle w:val="Normal"/>
        <w:rPr/>
      </w:pPr>
      <w:r>
        <w:rPr/>
        <w:tab/>
        <w:t>If, by some chance, I am sleepwalking, and someone who is awake happens to find this letter, I beg of you to come to my home.  There is a key hidden, taped to the rain shield over the mail slot.  Come into my house and wake me up.</w:t>
      </w:r>
    </w:p>
    <w:p>
      <w:pPr>
        <w:pStyle w:val="Normal"/>
        <w:rPr/>
      </w:pPr>
      <w:r>
        <w:rPr/>
        <w:tab/>
        <w:t>Please, release me from the sleeping Hell.</w:t>
      </w:r>
    </w:p>
    <w:p>
      <w:pPr>
        <w:pStyle w:val="Normal"/>
        <w:rPr/>
      </w:pPr>
      <w:r>
        <w:rPr/>
      </w:r>
    </w:p>
    <w:p>
      <w:pPr>
        <w:pStyle w:val="Normal"/>
        <w:rPr/>
      </w:pPr>
      <w:r>
        <w:rPr/>
        <w:t>Sincerely,</w:t>
      </w:r>
    </w:p>
    <w:p>
      <w:pPr>
        <w:pStyle w:val="Normal"/>
        <w:rPr/>
      </w:pPr>
      <w:r>
        <w:rPr/>
        <w:t>Heather</w:t>
      </w:r>
    </w:p>
    <w:p>
      <w:pPr>
        <w:pStyle w:val="Normal"/>
        <w:rPr/>
      </w:pPr>
      <w:r>
        <w:rPr/>
      </w:r>
    </w:p>
    <w:p>
      <w:pPr>
        <w:pStyle w:val="Normal"/>
        <w:rPr/>
      </w:pPr>
      <w:r>
        <w:rPr/>
        <w:tab/>
        <w:t>I quietly, carefully, made my way back down the hall to my own apartment.  I sat, unable to sleep, watching the time slide away.  The bars on the digital clock lit and unlit until I could no longer distinguish them in my mind, and instead of numbers I saw a red glowing face staring at me with a daemonic grin.</w:t>
      </w:r>
    </w:p>
    <w:p>
      <w:pPr>
        <w:pStyle w:val="Normal"/>
        <w:rPr/>
      </w:pPr>
      <w:r>
        <w:rPr/>
        <w:tab/>
        <w:t>The next morning, at five o’clock, I called the police to report a crime.  I told them that one of my neighbors was screaming, and that I thought she was in trouble, but was afraid to look.  It took them twenty minutes to respond, and another five minutes to rouse the landlord to let them in.  They were talking with him, getting his assurances that there was nothing wrong, when the screaming started.</w:t>
      </w:r>
    </w:p>
    <w:p>
      <w:pPr>
        <w:pStyle w:val="Normal"/>
        <w:rPr/>
      </w:pPr>
      <w:r>
        <w:rPr/>
        <w:tab/>
        <w:t>I heard them rush down the hall.  They battered the door open.  I could hear noises as they moved around, and voices, but I couldn’t understand the words.  I was too tired to focus on them, and too afraid to open my door for a clearer look.  An ambulance arrived.  Newspaper and television people soon followed.  They all came to the hallway, and spoke without words.  I was listening to them drone when I fell asleep.</w:t>
      </w:r>
    </w:p>
    <w:p>
      <w:pPr>
        <w:pStyle w:val="Normal"/>
        <w:rPr/>
      </w:pPr>
      <w:r>
        <w:rPr/>
        <w:tab/>
        <w:t>When I awoke from my nap it was almost ten o’clock.  I called work and apologized for not calling earlier.  I once again claimed to be sick, but promised that I should be better by tomorrow.  It wasn’t until after noon that I ventured out into the street.  It wasn’t until the sun was high in the sky, shining brightly to dispel the shadows that I had kept company with all night long, that I left the security of my apartment.  I bought the local paper, knowing that my call would be in it.  I’d already seen it on the 11 o’clock news.</w:t>
      </w:r>
    </w:p>
    <w:p>
      <w:pPr>
        <w:pStyle w:val="Normal"/>
        <w:rPr/>
      </w:pPr>
      <w:r>
        <w:rPr/>
        <w:tab/>
        <w:t>The reporters described the scene as “carnage.”  He claimed that physical evidence of “an unknown number” of people had been killed in that room, and that no living person was found as yet to blame this atrocity on.</w:t>
      </w:r>
    </w:p>
    <w:p>
      <w:pPr>
        <w:pStyle w:val="Normal"/>
        <w:rPr/>
      </w:pPr>
      <w:r>
        <w:rPr/>
        <w:tab/>
        <w:t>There was no mention of the letter.  I kept that, of course.</w:t>
      </w:r>
    </w:p>
    <w:p>
      <w:pPr>
        <w:pStyle w:val="Normal"/>
        <w:rPr/>
      </w:pPr>
      <w:r>
        <w:rPr/>
        <w:tab/>
        <w:t>I often think of driving across the country to Arlington, Virginia.  It isn’t that far, only a little bit more than 350 miles away.  Only a little bit farther than a tank of gas would take me, at 32 miles to the gallon.  In my imagination, I take this trip, and visit the residence at 4513 North Sixth Street.  These trips I plan in my imagination, but I have never undertaken one.  I do not think that I ever shall.</w:t>
      </w:r>
    </w:p>
    <w:p>
      <w:pPr>
        <w:pStyle w:val="Normal"/>
        <w:rPr/>
      </w:pPr>
      <w:r>
        <w:rPr/>
        <w:tab/>
        <w:t>I am too afraid of what I might fin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4:16:00Z</dcterms:created>
  <dc:creator>Thenodrin</dc:creator>
  <dc:description/>
  <dc:language>en-US</dc:language>
  <cp:lastModifiedBy>Victor Long</cp:lastModifiedBy>
  <dcterms:modified xsi:type="dcterms:W3CDTF">2002-07-18T14:16:00Z</dcterms:modified>
  <cp:revision>2</cp:revision>
  <dc:subject/>
  <dc:title>80 Broadmeadows Blvd</dc:title>
</cp:coreProperties>
</file>