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CC"/>
          <w:sz w:val="72"/>
          <w:szCs w:val="72"/>
        </w:rPr>
      </w:pPr>
      <w:r>
        <w:rPr>
          <w:color w:val="0000CC"/>
          <w:sz w:val="72"/>
          <w:szCs w:val="72"/>
        </w:rPr>
        <w:t>RESCUE BREATHER® POCKET VENTILATOR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1"/>
        <w:gridCol w:w="5659"/>
      </w:tblGrid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41866"/>
              </w:rPr>
            </w:pPr>
            <w:r>
              <w:rPr>
                <w:b/>
                <w:bCs/>
                <w:color w:val="0000CC"/>
                <w:sz w:val="27"/>
                <w:szCs w:val="27"/>
              </w:rPr>
              <w:t>When seconds count...Be prepared for any breathing emergency!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color w:val="041866"/>
              </w:rPr>
            </w:pPr>
            <w:r>
              <w:rPr/>
              <w:drawing>
                <wp:inline distT="0" distB="0" distL="0" distR="0">
                  <wp:extent cx="1714500" cy="1437640"/>
                  <wp:effectExtent l="0" t="0" r="0" b="0"/>
                  <wp:docPr id="1" name="new_spla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_spla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center"/>
              <w:rPr>
                <w:color w:val="041866"/>
              </w:rPr>
            </w:pPr>
            <w:r>
              <w:rPr/>
              <w:drawing>
                <wp:inline distT="0" distB="0" distL="0" distR="0">
                  <wp:extent cx="3238500" cy="2381250"/>
                  <wp:effectExtent l="0" t="0" r="0" b="0"/>
                  <wp:docPr id="2" name="pmf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mf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80"/>
        <w:gridCol w:w="4320"/>
      </w:tblGrid>
      <w:tr>
        <w:trPr/>
        <w:tc>
          <w:tcPr>
            <w:tcW w:w="43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When a breathing emergency arises, you can breathe easier knowing that the O-Two Systems Rescue Breather® CPR Pocket Ventilator provides the rescuer with a safe and effective means to perform life saving mouth-to-mouth resuscitation while offering maximum protection for both the rescuer and the patient. The Rescue Breather® CPR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Pocket Ventilator comes standard with a low-resistance one way valve, disposable 3M Filtrete</w:t>
            </w:r>
            <w:r>
              <w:rPr>
                <w:vertAlign w:val="superscript"/>
              </w:rPr>
              <w:t>TM</w:t>
            </w:r>
            <w:r>
              <w:rPr/>
              <w:t xml:space="preserve"> filter, protected oxygen inlet, head strap and carrying case. The replaceable 3M Filtrete</w:t>
            </w:r>
            <w:r>
              <w:rPr>
                <w:vertAlign w:val="superscript"/>
              </w:rPr>
              <w:t>TM</w:t>
            </w:r>
            <w:r>
              <w:rPr/>
              <w:t xml:space="preserve"> filter ensures optimum bacterial protection, yet minimum airway resistance and snaps securely into a groove channel in the mask.</w:t>
            </w:r>
          </w:p>
        </w:tc>
      </w:tr>
      <w:tr>
        <w:trPr/>
        <w:tc>
          <w:tcPr>
            <w:tcW w:w="870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CC"/>
              </w:rPr>
              <w:t>Featur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ransparent Universal Mask can be used on Adults, Children and Infa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andard 15mm fitting allows the mask to be used with Bag-Valve-Mask Resuscitato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eplaceable, Clear one way valve with standard 15mm fit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eparate Replaceable 3M Filtrete™ fil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xygen Inl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Head stra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mpact Carrying Ca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atex Fre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CC"/>
              </w:rPr>
              <w:t>Ordering Information:</w:t>
            </w:r>
            <w:r>
              <w:rPr/>
              <w:br/>
              <w:br/>
              <w:br/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828800" cy="1352550"/>
                  <wp:effectExtent l="0" t="0" r="0" b="0"/>
                  <wp:wrapSquare wrapText="bothSides"/>
                  <wp:docPr id="3" name="pm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m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01PV1500-CS</w:t>
              <w:br/>
              <w:t>O-Two Systems Rescue Breather® CPR Pocket Ventilator c/w Headstrap, Oxygen Inlet, 3M Filtrete</w:t>
            </w:r>
            <w:r>
              <w:rPr>
                <w:vertAlign w:val="superscript"/>
              </w:rPr>
              <w:t>TM</w:t>
            </w:r>
            <w:r>
              <w:rPr/>
              <w:t xml:space="preserve"> Filter in Clamshell Hard Case. (Case/12) </w:t>
            </w:r>
            <w:r>
              <w:rPr/>
              <w:br w:type="textWrapping" w:clear="right"/>
            </w:r>
            <w:r>
              <w:rPr/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828800" cy="1724025"/>
                  <wp:effectExtent l="0" t="0" r="0" b="0"/>
                  <wp:wrapSquare wrapText="bothSides"/>
                  <wp:docPr id="4" name="valv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alv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1PV1505-CS</w:t>
              <w:br/>
              <w:t xml:space="preserve">Replacement One Way Valves (Pkg. 10) </w:t>
              <w:br/>
              <w:br/>
              <w:t>01PV1510-CS</w:t>
              <w:br/>
              <w:t xml:space="preserve">Replacement 3M Filtrete™ Filter (Pkg. 10) </w:t>
            </w:r>
            <w:r>
              <w:rPr/>
              <w:br w:type="textWrapping" w:clear="right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4186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418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26:00Z</dcterms:created>
  <dc:creator>user</dc:creator>
  <dc:description/>
  <dc:language>en-US</dc:language>
  <cp:lastModifiedBy>user</cp:lastModifiedBy>
  <dcterms:modified xsi:type="dcterms:W3CDTF">2001-08-25T07:26:00Z</dcterms:modified>
  <cp:revision>2</cp:revision>
  <dc:subject/>
  <dc:title>Airways / CPR Protective Barriers</dc:title>
</cp:coreProperties>
</file>