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0"/>
          <w:szCs w:val="20"/>
        </w:rPr>
        <w:t xml:space="preserve">With the end of the Tolkeen/CS war just a few days behind you, collecting your thoughts is a chore in itself. The last few days have been pure hell. With the defeat of the Tolkeen army, the CS rolled north crushing everything in its path despite the best efforts to delay them. The city of Tolkeen is in ruins and your memories are a cluttered frenzy of actions as the Maulers pulled up stakes and fled west. Several Maulers have gone missing, including Vincent and Riia. You remember seeing Elerian getting cut in half by enemy rail-gun fire as he dove for the doors of the departing APC. The next few days were spent dodging CS patrols and making our way farther west. Currently the Maulers are camped out on top of a mesa in the deserts of western North America (roughly where Arizona and New Mexico used to be). Everyone has been quiet for the past few days; even Jester; lost in their own thoughts. Milling around and fixing broken equipment seems to be the main pastimes lately as everyone sorts out the chaos of the last few days.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pPr>
      <w:r>
        <w:rPr>
          <w:rFonts w:cs="Book Antiqua" w:ascii="Book Antiqua" w:hAnsi="Book Antiqua"/>
          <w:sz w:val="20"/>
          <w:szCs w:val="20"/>
        </w:rPr>
        <w:t>The wind blows a few dust clouds across the top of the mesa. It's a sweltering 110 degrees and most people are gathered for meal-time on the shady side of the APC. Those who actually have an appetite are gathered in a circle on top of equipment and makeshift seats, silently munching on rations. A loud pop and a string of curse words drift out of the APC when another circuit blows as Shania tries to fix it. Then the sound of static bursts in and Shania lets out a small grunt of triumph. Almost immediately though, a voice breaks through the static of the repaired radio system. You were standing near the doors of the APC, and so you can clearly hear.</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xml:space="preserve">*Radio* "......loting the Tolkeens Revenge calling for any surviving members of the Maulers Mercenary group. Repeat, this is Vincent Masters piloting the Tolkeens Revenge calling for any surviving members of the Maulers Mercenary group. Come in please".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xml:space="preserve">Shania shrieks out that Vincent is still alive and everyone scrambles madly for the radio, overturning boxes and trampling over the forgotten food rations. Shania radios back and everyone waits breathlessly for a reply.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xml:space="preserve">*Radio* "Man it took a while to find you guys. Glad to see at least some of you made it. Give me your position and we'll meet up."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The coordinates are sent and a status report is given by both parties. Vincent is updated on what happened, who is dead, and given a damage report. In turn you're given a short story about how Vincent and Riia (who is alive and with Vince) ended up on some alien planet ruled by genetically altered humans who had basically changed themselves into walking snakes. They had planned to create their own paradise by blowing a string of volcanoes and raising the temperature of the planet into something more comfortable for serpent anatomy. This would have killed all the humans, and so of course Vincent and Riia stepped in. They joined with an underground resistance group and took out the leader of the serpent cult on his way to drop the first bomb into the volcano. They stole the serpents bomb carrying APC and detected a Rift in the same volcano that would have been bombed that led back to Earth. They have been looking for the Maulers ever since.</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pPr>
      <w:r>
        <w:rPr>
          <w:rFonts w:cs="Book Antiqua" w:ascii="Book Antiqua" w:hAnsi="Book Antiqua"/>
          <w:sz w:val="20"/>
          <w:szCs w:val="20"/>
        </w:rPr>
        <w:t xml:space="preserve">Soon enough you hear the rumble of an approaching aircraft and the Tolkeens Revenge (that's what Vince and Riia named it) heaves into view over the rim of the mesa. It's a gigantic vehicle, and almost seems too big to be able to fly. It has a main body at least three stories tall with a wingspan of over 180 ft. It hovers stationary for a moment over the mesa, and then maneuvers in for a rather heavy landing. A human sized ramp extends from the nose and soon Vincent and Riia come walking down arguing about how her landing skills could use some work. They are met with a swarm of greetings by the rest of the Maulers and you hear Vince talking about how he's had enough adventuring for a while.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pPr>
      <w:r>
        <w:rPr>
          <w:rFonts w:cs="Book Antiqua" w:ascii="Book Antiqua" w:hAnsi="Book Antiqua"/>
          <w:sz w:val="20"/>
          <w:szCs w:val="20"/>
        </w:rPr>
        <w:t>The next few hours are spent showing Vince the damage to the equipment and getting things in order. Among the first things done is getting paychecks handed out. The contract with Tolkeen is done, and because of the flurry of wartime activities, paychecks were skipped a few times. Your payments come out to 26,585 credits. (Add that to whatever you already have) Then Riia announces that she has other engagements involving her people and is leaving the Maulers. She activates her flight tattoo and leaves a few hours before sundown.</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pPr>
      <w:r>
        <w:rPr>
          <w:rFonts w:cs="Book Antiqua" w:ascii="Book Antiqua" w:hAnsi="Book Antiqua"/>
          <w:sz w:val="20"/>
          <w:szCs w:val="20"/>
        </w:rPr>
        <w:t>Amidst the newfound energy of getting paid and having Riia leave, you notice something near one of the landing struts on the Tolkeens Revenge. Evidentially when it landed, the heavy weight of the APC caused a small collapse in the ground of the mesa. You can see a small hole partially under the landing foot. It looks just big enough to squeeze a human through.</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xml:space="preserve">Vincent and the rest (including you) are now gathered around a small fire eating and swapping stories of what has been happening.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pPr>
      <w:r>
        <w:rPr>
          <w:rFonts w:cs="Book Antiqua" w:ascii="Book Antiqua" w:hAnsi="Book Antiqua"/>
          <w:sz w:val="20"/>
          <w:szCs w:val="20"/>
        </w:rPr>
        <w:t>*The nearest person to you is Wesley Howell who is sitting a bit apart from the rest of the group. (As usual)</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All of your equipment is in the regular APC.</w:t>
      </w:r>
    </w:p>
    <w:p>
      <w:pPr>
        <w:pStyle w:val="Normal"/>
        <w:rPr>
          <w:rFonts w:ascii="Book Antiqua" w:hAnsi="Book Antiqua" w:cs="Book Antiqua"/>
          <w:sz w:val="20"/>
          <w:szCs w:val="20"/>
        </w:rPr>
      </w:pPr>
      <w:r>
        <w:rPr>
          <w:rFonts w:cs="Book Antiqua" w:ascii="Book Antiqua" w:hAnsi="Book Antiqua"/>
          <w:sz w:val="20"/>
          <w:szCs w:val="20"/>
        </w:rPr>
        <w:t> </w:t>
      </w:r>
    </w:p>
    <w:p>
      <w:pPr>
        <w:pStyle w:val="Normal"/>
        <w:pBdr>
          <w:bottom w:val="single" w:sz="12" w:space="1" w:color="000000"/>
        </w:pBdr>
        <w:rPr>
          <w:rFonts w:ascii="Book Antiqua" w:hAnsi="Book Antiqua" w:cs="Book Antiqua"/>
          <w:sz w:val="20"/>
          <w:szCs w:val="20"/>
        </w:rPr>
      </w:pPr>
      <w:r>
        <w:rPr>
          <w:rFonts w:cs="Book Antiqua" w:ascii="Book Antiqua" w:hAnsi="Book Antiqua"/>
          <w:sz w:val="20"/>
          <w:szCs w:val="20"/>
        </w:rPr>
        <w:t>*The sun is just starting to dip below the horizon.</w:t>
      </w:r>
    </w:p>
    <w:p>
      <w:pPr>
        <w:pStyle w:val="Normal"/>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ind w:firstLine="720"/>
        <w:rPr>
          <w:rFonts w:ascii="Book Antiqua" w:hAnsi="Book Antiqua" w:cs="Book Antiqua"/>
          <w:sz w:val="20"/>
          <w:szCs w:val="20"/>
        </w:rPr>
      </w:pPr>
      <w:r>
        <w:rPr>
          <w:rFonts w:cs="Book Antiqua" w:ascii="Book Antiqua" w:hAnsi="Book Antiqua"/>
          <w:sz w:val="20"/>
          <w:szCs w:val="20"/>
        </w:rPr>
        <w:t>After reuniting with Vincent and say a compulsory goodbye to Riia, Shaha’lyn wanders back over to the fire to watch the others eat.  After a while she wanders out a ways from camp to see if there are any creatures she can drain.  Two jackrabbits seem to be enough and she heads back to the fire, though her mind is on the hole beneath the APC.  Shaha’lyn goes to the regular APC and collects her gear and stays a little off from the group and takes inventory and gets suited up with all of her gear.  (This means strapping on all weapons and then putting on her knapsack)  After studying the hole a bit further she decides to see if anyone would like to join her in exploring this new territory.  After walking up behind Vince and tapping him on the shoulder (the one without the spikes of course) they walk over and look at the hole.  Shaha’lyn asks him if he would like to go with her to explore what is going on undergrou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fter you show him the hole, Vincent has the Tolkeens Revenge moved about 20 ft. so that the landing leg won’t collapse the ground further and become stuck. A few shovels are broken out and the hole is enlarged a bit. Nobody seems too worried about it being dangerous after Jonathan says it’s probably an animal den of some sort. However, the hole is still small, and you are forced to crawl on your stomach through the opening. Vincent is right behind you, with Jonathan coming behind him. The passage is a short, downhill crawl through the roots of the desert plants hanging above your head. It ends abruptly opening into a smallish cave. A short drop is revealed in the flashlight beam to the floor (about 3 ft.) The air is dry, just like the desert above. Dropping to the floor of the cave stirs up a cloud of dust and sand, which covers the floor about 2 inches thick. In the swinging light beams however, you notice a faint glimmer or reflection in front of you. It’s coming from an odd shaped pillar about 6 ft. high. It’s not connected to the ceiling, and after wiping some of the dust away you see that the pillar is actually made out of a bluish/purple crystal. You also realize that there are four other pillars of varying shape and height scattered around the cave. (5 pillars total) Fresh clouds of dust are stirred up as the men drop to the cave floo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incent* “Find anything? Or is it just an animal den?” *Upon being shown the pillar* “What the hell?”</w:t>
      </w:r>
    </w:p>
    <w:p>
      <w:pPr>
        <w:pStyle w:val="Normal"/>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rPr/>
      </w:pPr>
      <w:r>
        <w:rPr>
          <w:rFonts w:cs="Book Antiqua" w:ascii="Book Antiqua" w:hAnsi="Book Antiqua"/>
          <w:sz w:val="20"/>
          <w:szCs w:val="20"/>
        </w:rPr>
        <w:t>Vincent balls his fist and you hear a crystalline scraping sound that puts your teeth on edge as his claws extend from his knuckles. Then your eyes widen slightly as he puts his hand up to the pillar. His claws and the pillar look like the exact same material.</w:t>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MS Shell Dlg" w:ascii="Book Antiqua" w:hAnsi="Book Antiqua"/>
          <w:sz w:val="20"/>
          <w:szCs w:val="20"/>
        </w:rPr>
        <w:t>(Shaha’lyn) “Do you have any idea what this is about Vinc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nt) "Dunno, looks like the same stuff as my claws though" *he tentatively scratches one of the pillars with a claw*</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you can see that his claws scratched the pillar slightl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Hmm, do you have any ideas Vinc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ideas about wha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ou notice Jonathan pacing slowly around the room*</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The pillar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Not really. I wonder what made em'?"</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onathan remains silent, as usual</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Jonathan?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his head snaps up* "hmm?"</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Do you have any Ideas about the pillars?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 "Oh those? No...wonder how they got here...."</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haha'lyn scratches her head in bewildermen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 xml:space="preserve">*Jon walks up to a pillar and wipes some of the dust away. Then his eyes widen and he leaps back* a few expletives fly </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Wha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t>:</w:t>
      </w:r>
    </w:p>
    <w:p>
      <w:pPr>
        <w:pStyle w:val="Normal"/>
        <w:autoSpaceDE w:val="false"/>
        <w:rPr/>
      </w:pPr>
      <w:r>
        <w:rPr>
          <w:rFonts w:cs="MS Shell Dlg" w:ascii="Book Antiqua" w:hAnsi="Book Antiqua"/>
          <w:sz w:val="20"/>
          <w:szCs w:val="20"/>
        </w:rPr>
        <w:t>(Jon) "uhh...see for yourself. Try looking in the pillar at about eye level"</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t>:</w:t>
      </w:r>
    </w:p>
    <w:p>
      <w:pPr>
        <w:pStyle w:val="Normal"/>
        <w:autoSpaceDE w:val="false"/>
        <w:rPr/>
      </w:pPr>
      <w:r>
        <w:rPr>
          <w:rFonts w:cs="MS Shell Dlg" w:ascii="Book Antiqua" w:hAnsi="Book Antiqua"/>
          <w:sz w:val="20"/>
          <w:szCs w:val="20"/>
        </w:rPr>
        <w:t>*Vince dusts away a piece eye level for him* "woah"</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Tries it for herself*</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 xml:space="preserve">After the dust is cleared away, you can clearly see a dark shape inside the crystal. A human shape. It's the same for all the crystals.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Tries to take a close look at the pilla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ou can see the outline of what looks to be a human female. No details can be seen though as the crystal is still dirty and not very clear. The female is holding something long and metallic</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tarts to dust this pillar and tells Vince and Jonathan to do the same to the other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chuckles* "yes ma'am"</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snarls good naturedl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Eventually all the crystals are uncovered reasonably well. However whenever you move around, more dust is kicked up. Looks like all the crystals have a female insid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Looks at the guys questioningl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Both shrug.</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on speaks up for once "ok, first of all, how'd they get in there? And second, do we want to try and get them ou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Thinks that we should send Vince up to talk to the others and see what they think</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looks around to see if there is ANY writing or anything</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on is busy walking around his pillar, looking at every inch of whoever is insid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 "she's got a sword.....and it looks like she is reaching for i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She is moving?”</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 "No...she's frozen solid. But she's reaching across her body with her right hand. She has a sword at her hip cause I can see the hil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Shaha'lyn, you're the resident magic expert. Anything you might be able to tell us?"</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 "I'm feeling a lot of psychic energy around her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 xml:space="preserve">*Vince taps on a pillar and you can hear a champagne glass ringing sound* and you feel a flair of magic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Asks Jon if he can try to see if these chicks have anything going on inside those heads</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on stares at the crystal for a second and his mouth tightens as he concentrates* then he shakes his hea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 "I can't sense anything. I dunno if they're even alive or not. I think the crystal is getting in the way"</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Asks the group if they think we should let them ou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Jon kicks at the dust on the floor idly, and you see a line of energy flowing towards the middle of the circle of pillars. You see this briefly before the dust settles back down and obscures the floor by his foo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We can, but how?"</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get on her hands and knees and starts shifting dust around to try to see the line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You find something?" he kneels down and starts wiping dust awa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as you brush the dirt away, the line can be seen faintly glowing up through the dust. It's headed towards the center of the circle of the pillar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I saw lines of energy" *Starts to dust them as much as possibl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What are you looking for? What do you se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Tells Vince to move a little so he is out of my way (But nicel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ou can plainly see the line from your pillar towards the center now</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complies and moves carefully back a few paces, trying not to disturb the dus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Dusts to see if the lines continue to the other pillar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They do: all converging in the exact center</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o there is a sort of nexus at the center?</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Not that you can see, but it's still dust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What we need is some wind through here to clear all this crap ou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Wishes for a giant vacuum</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Jon, does Shania have any wind spells handy?" *Jon shrug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Go ask please" *Jon sighs and crawls back into the hol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looks at Vince "poor Jon" and laugh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As you continue dusting, your hands feel something sharp in the center of the web of energ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Examines the thing</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As you hit it, you can see the lines move. It's a small rock or something</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you hit the rock (or whatever it is) under the dust, and it tipped over or something, the lines followed its path. That's all.</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Dusts the thing</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ou pull it from the dust. It's a small pyramid, and looks like the exact same material as the pillars and Vince’s claw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Jon’s voice down the hole* "no she doesn't! And I'm not crawling back in there!"</w:t>
      </w:r>
    </w:p>
    <w:p>
      <w:pPr>
        <w:pStyle w:val="Normal"/>
        <w:autoSpaceDE w:val="false"/>
        <w:ind w:left="277"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Jokingly calls up* "can she make a giant vacuum for us though?  That is the real question!"</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No answer, but you can hear some laughter outsid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As you straighten from the floor, the lines of energy remain attached to the pyramid, and are now suspended in the air.</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What's tha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There are lines of energy intersecting in this pyramid"</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Where? I can't see anything"</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I know that you can not see it.  You will have to trust m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shrugs "So what do we do with i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walks forward to look at the pyramid in your hand, he walks through one of the energy lines, but you don't see any effec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Is everyone up for taking some risk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looks non-thrilled* "What kind of risks exactl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S) "I want to walk toward one of the pillars with the pyramid... To see what effects it ha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V) *he swallows* "and this will do something?"</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S) "There is always that risk...This is questionable magic"</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Vince steps back to the wall* "do what you have to do I gues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S) "But are you ready to back me up if shit hits the fan?"</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V) "Oh absolutely" *sarcastic*</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S) *mutters not-so-nice things under her breath*</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V) "I heard tha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S) *Checks the device a last time for any sort of button or hidden clues. But finds nothing, just a plain, smooth, inch high pyramid made out of a bluish/purple crystal</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points to his ear* "cybernetic hearing"</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t>(S) “I am so glad.... (voice drips with sarcasm) *Smiles sweetly, then starts to walk towards a pilla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Ah it's nice to be back in a position of such respec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Yes massa"</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The first step away from the center starts the pillar you're walking towards pulsing with magical energ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Vince can you see the pulsing?”</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No, but I can feel vibrations that weren't there before" *you notice he's right. There is a slight vibration in the groun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You want me to keep going?"</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Up to you, it's your show"</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Keeps walking towards the pillar, but stops short of i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The closer you get, the stronger the pulse. But the vibrations don't get wors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t>(S) *Gingerly reaches out to touch the pyramid to the pillar... * “Hold on to your butt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The pyramid flashes a brilliant white, blinding you for a second. After the spots in your eyes clear, you notice that the pillar is gone. And in its place stands a woman in a long black dress. She crumples to the ground. (Becoming very dusty in the proces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Examines her from a cautious distanc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he is unconscious, and face down in the dust. You hear Vince cautiously start out from the wal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Should we touch her?"</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If she's alive she'll suffocate in the dus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Flips her over and checks for life sign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he's completely covered in dust, but you hear her moan as she rolls onto her back</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Yells for someone to bring water and a blanke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grabs her shoulders and heaves her up into a sitting position. She coughs loudly, expelling a large amount of dust onto Vince's armor</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Starts to talk to her in soothing tones, wondering all the while if we even speak the same languag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A scrambling noise is heard from the passage, and Shania drops down into the hole. Her hair...strangely enough, free of dust. She hands you a canteen, and has a blanket under her arm</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Tries to give the mystery woman a drink</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The woman clumsily drinks a few swallows, coughs again. and then opens her eyes and looks aroun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We need to figure out who/what she is" *to woman* "Hello" *Cringes at her stupidit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nods while still holding her uprigh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The woman looks at you, and launches into a speaking tirad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It is not English, but sounds familiar. You recognize it as an ancient dialect of Dragones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he's chattering wildly about her companions, are they all right? And where did the three evils go?</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 Hold on sweety... What are the three evil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The three who overthrew our order and drove us into the portal to escape. Alone they stood no chance against our order, but together they were nearly invincible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Looks at Vince* "What orde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The Order of the Sword"</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What were they?'</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he seems confused at the question</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The things that you speak of"</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The three evils" she says this in a matter of fact tone, like it explains everything</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But what ARE the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Sisters of evil. Normally they would not associate with one another. But they saw a mutual benefit and so banded together, forming the unholy trinity to overthrow our orde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And what does your order do?"</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We protec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Protect wha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Protect all who are in need of protection"</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 “From evi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If necessary. But please, what has happened to my companion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Looks to Vince to answer tha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Largo, Melani, Ka'vryn, and most importantly my Lady Fayne. Are they well? They were with me as we escaped through the porta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They are frozen in pillars as you wer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Pillars? Pillars of crysta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Ye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I can undo that curse, but right now I believe I am too weak"</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I freed you by touching this pyramid to your pilla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Indeed, but the pyramid only works once, then requires more energy to work again. It is a complex spell we taught at our orde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asks Vince if I may help to free the other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He nods. And the woman seems to notice for the first time that she's leaning against him</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May I assist you in freeing them?  I am a magic user as well.  I could be of use to you..."</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Yes, but as of now I am unable to perform magic. An unfortunate side effect of succumbing to the Web" *she looks around* "are we undergroun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Yes we are. Can you teach me the ritual?"</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MS Shell Dlg" w:ascii="Book Antiqua" w:hAnsi="Book Antiqua"/>
          <w:sz w:val="20"/>
          <w:szCs w:val="20"/>
        </w:rPr>
        <w:t>*She laughs a little* “My, my, eager to learn? You don't waste tim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I try not to in my line of work..."</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Perhaps I might teach it to you someday, but as of now I think there are more important matters. Such as freeing my comrades" *She struggles to her feet, shedding a cloud of dus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And how are we going to do thi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I will recover my strength, and then cancel the Web spell. Are we able to go outsid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Yes” *Shows her the wa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he looks at Vince "Is he your vassa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snorts in laughter</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Laughs at this* "No, he is a frien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The woman looks confused "But....you wear the marks of privilege" *she points at you*</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Mark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Yes" *she lightly touches the tattoos on each of your cheek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Where are you from?"</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I am from the borders of the Kingdom of Valenca, first born of my father’s house. House Ataredis....." *she takes a breath to keep explaining</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That's enough, we meant what plane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What plane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he looks confused "Planet? We have shifted to another plane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Shoots Vince a look to say, Be nic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I believe that you may have, we do not know how long you were in the crysta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In the rush to escape I must have made a line in error. It is my fault that we shifted her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 "The planet? Its nam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to woman "Calm down. We'll sort this out. But let’s get you outside and cleaned up firs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Woman) "Tarnok"</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pBdr>
          <w:bottom w:val="single" w:sz="12" w:space="1" w:color="000000"/>
        </w:pBdr>
        <w:autoSpaceDE w:val="false"/>
        <w:rPr>
          <w:rFonts w:ascii="Book Antiqua" w:hAnsi="Book Antiqua" w:cs="MS Shell Dlg"/>
          <w:sz w:val="20"/>
          <w:szCs w:val="20"/>
        </w:rPr>
      </w:pPr>
      <w:r>
        <w:rPr>
          <w:rFonts w:cs="MS Shell Dlg" w:ascii="Book Antiqua" w:hAnsi="Book Antiqua"/>
          <w:sz w:val="20"/>
          <w:szCs w:val="20"/>
        </w:rPr>
        <w:t>On the way out through the tunnel, the woman introduces herself as Yenefer. (See associated pictur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 xml:space="preserve">Yenefer climbs into the hole and starts up the tunnel, followed by you, Shania, and Vince. Emerging from the opening you can see that the sun has gone completely down, leaving an orange aura just by the horizon. Someone turned on the floodlights on the APC however, so the area is well lit. Yenefer blinks in the harsh light, and is given a general greeting by everyone around. The next several minutes are spent getting Yenefer cleaned up. Then everyone heads to the fire for dinner. As everyone sits Wesley walks up to you and hands you a large bottle.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Wesley) "Don't ask where it came from."</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A cursory sniff reveals the bottle to be filled with blood. And fresh too. Yenefer makes a new record for wolfing down food. And then sits back and says she's ready to answer any more questions you or anyone else might have. As she says this you notice Nickolai looking like he'll need a bucket to catch the drool as he stares at Yenefer. (Typical Nickolai)</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 xml:space="preserve">(Yenefer) "However, if there are not any questions. I would respectfully ask if there is a place I might be able to meditate in order to gather the power needed to free my comrades?"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Unless Shaha'lyn there has anything to ask...she's the magic user. You can use either of the APC's. They're pretty quiet. There's kinda a mess in the Tolkeens Revenge though." *He says this in an almost sheepish wa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After saying that you have no questions, Yenefer gets up and peers into the APC's. She decides on the Tolkeens Revenge because it "smells better". It seemingly smells this way because of a lack of motor oil, equipment, and fried computer boards. Stepping inside the cavernous cargo bay, you can see a rather large snakelike body thrown haphazardly in one corner. This is apparently the 'mess' that Vincent was talking about. He explains this is the remains of the Serpent Society leader. The corpse is snake from the waist down, while the torso is human. He would be judged pretty handsome too, if it wasn't for the fact that the back of his head has been blown off, and half of his chest is arrayed in a rather chunky smear along one wall. Yenefer makes herself comfortable at the opposite end of the cargo bay, while Vincent picks up the corpse with a wet sounding heave and carries it outside to dispose of i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 xml:space="preserve">Yenefer sits cross-legged on the floor and closes her eyes. Within seconds her breathing slows and you can tell she is in a meditative trance: recovering her PPE at more than double the usual rate. Events in the camp wind down to a slow crawl as people break cots out, or just lay down their sleeping bags outside and drift off to sleep. Vince stays up until the mess in the corner is completely cleaned away, and then heads for bed too.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I assume you go to sleep)</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In the morning you awake to find the camp up to an early start. A few people anyway. Seems Richtor got some 'volunteers' and widened the hole down to the cave. You are now able to walk down it in a slight crouch instead of having to crawl. They also made an effort to get the dust out, but were only marginally successful; as evidenced by Nickolai's frequent (and loud) complaints about the state of his clothes. You suspect he just wanted to look perfect for when Yenefer got up.</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And sure enough, Yenefer soon comes walking down the ramp and back into camp. Nickolai looks like he's going to pass out. Yenefer issues out swift instructions (with Vince's permission, although it still looks like she thinks you or even Jonathan should be in charge) on what to do after her companions are free. She's only going to free one at a time. Before climbing inside however, Yenefer moves everyone back from the entrance. She chants a few words under her breath and splays her hands out towards the hole. A howling wind comes tearing out of the entrance, bringing most of the dust along with it in a great plume. Yenefer gives a sharp nod of satisfaction.</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What the hell was tha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enefer gives you a look. "Wind Rush. It is a simple spell. I am surprised you have not acquired it elsewher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Feels sheepish and like a small child, but is careful not to let it show*  "Remember that you are not from her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 "Very true, forgive m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Everyone files into the hole and takes up their position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No problem"  *sounds a little gruff*</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At least 2 people are standing on each side of the pillars in order to catch the people when they are released.</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Is paying close attention to Yenefer to try and learn the ritual*  (Shaha'lyn is a glutton for knowledg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Y: "Shaha'lyn, come here please. I will attempt to show you how this is accomplished. Perhaps you might learn it"</w:t>
      </w:r>
    </w:p>
    <w:p>
      <w:pPr>
        <w:pStyle w:val="Normal"/>
        <w:autoSpaceDE w:val="false"/>
        <w:rPr>
          <w:rFonts w:ascii="Book Antiqua" w:hAnsi="Book Antiqua" w:cs="MS Shell Dlg"/>
          <w:sz w:val="20"/>
          <w:szCs w:val="20"/>
        </w:rPr>
      </w:pPr>
      <w:r>
        <w:rPr>
          <w:rFonts w:cs="MS Shell Dlg" w:ascii="Book Antiqua" w:hAnsi="Book Antiqua"/>
          <w:sz w:val="20"/>
          <w:szCs w:val="20"/>
        </w:rPr>
        <w:t>Yenefer carefully explains the workings of the spell, and what is required</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Paying close attention*</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 xml:space="preserve">Y: "There is a very small chance that you could learn this on the first try. However if you don't, your chances will get better each time you attempt it. Even if you fail however, you will lose your magic for a while."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 "Do you wish to try?"</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Yes. How can I learn if I do not tr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Y: "Very tru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enefer walks up to a pillar and presses her hand against it. You hear her mutter the words she explained to you earlier. There is a surge of magical energy (which you can see) and the pillar dissolves. In its place is another woman, who crumples and is caught by the waiting Maulers. She's put on a stretcher and carried outsid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 "Now you tr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Papyrus" w:ascii="Book Antiqua" w:hAnsi="Book Antiqua"/>
          <w:sz w:val="20"/>
          <w:szCs w:val="20"/>
        </w:rPr>
        <w:t>(S) *Walks up to the next pillar and stands there for a moment clearing her mind of everything and focuses her magic*</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ind w:left="72" w:hanging="0"/>
        <w:rPr/>
      </w:pPr>
      <w:r>
        <w:rPr>
          <w:rFonts w:cs="Papyrus" w:ascii="Book Antiqua" w:hAnsi="Book Antiqua"/>
          <w:sz w:val="20"/>
          <w:szCs w:val="20"/>
        </w:rPr>
        <w:t>(S) *Says the words and hope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enefer: "A good attempt, but no one I have seen yet has been able to accomplish this spell on the first try. Do not despair though. Do you wish to try again? I believe my companions will not mind." *she gestures to the pillar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wonders what went wrong... decides to talk with Yenefer about it later* "I wil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 "Very well, concentrate"</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Focuses power again this time drawing on reserves to try as hard as possibl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 "You were very close that time. Do you wish to take a res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For just a moment and I shall be fine. Thank you"</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enefer  nods and walks over to a pillar and repeats her actions. Freeing another of her comrade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Thinking and trying to find where she went wrong....."</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The woman who crumples after she is freed has tattoos on her cheeks you notice. Yenefer seems to be a little more concerned for her than for others. This woman is caught and carried outside as wel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Papyrus" w:ascii="Book Antiqua" w:hAnsi="Book Antiqua"/>
          <w:sz w:val="20"/>
          <w:szCs w:val="20"/>
        </w:rPr>
        <w:t>(S) *Stares at the marks with wonder having never seen them on anyone else. Puts aside her questions of the marked woman and tries to concentrate on the magic of the momen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Yenefer walks over to the pillar Nickolai is standing next. You hear him mutter (and Yenefer doesn't understand) about finally having a beautiful woman fall into his arm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Gives Nickolai a look*</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enefer puts her hand on the pillar, mutters, and a fully armored male crashes into Nickolai</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Starts to laugh out lou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Nickolai staggers under the weight before Wesley helps him ou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 xml:space="preserve">(S) </w:t>
      </w:r>
      <w:r>
        <w:rPr>
          <w:rFonts w:cs="Papyrus" w:ascii="Book Antiqua" w:hAnsi="Book Antiqua"/>
          <w:sz w:val="20"/>
          <w:szCs w:val="20"/>
        </w:rPr>
        <w:t>"Sorry Nickolai, better luck next tim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Nickolai starts muttering in a language even you don't recognize while Yenefer frees all but one of the pillars. She turns to you. "Do you wish to attempt the spell again?"</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Yes, I will try." *Musters all she ha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 xml:space="preserve">Yenefer: "Yes that is it! You have it!"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ou feel a swell of energy, the pillar vanishes, and the last figure falls and is caugh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Stands in silenc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enefer: "Very well done. Few could have mastered it so fast. You have the gif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Inclines her head to Yenefer "Thank you. "*</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enefer: "Come, let us get out of this hole once and for all"</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And thank you for showing me Yenefe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 "Perhaps I shall teach you much yet before our journey is complete."</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silent swell of happiness at the thought of being tutored once mor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Shaha’lyn learned the Negate Magic spell.</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You follow Yenefer out into the camp and you can see her comrades in their various stages of waking up/coming-around.</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Is intensely curious about the marked lad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Yenefer walks over to Fayne and helps bring her around as best she can.</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Yenefer, who is this lady who is marke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Once everyone is awake, introductions are given and the situation is explained to the newly awakened group. The first to introduce himself is Nickolai's "woman" (Largo). Then one of the other women removes her helmet, revealing colorful tattoos (Ka’Vryn). Finally, a woman about your size steps up and introduces herself to you personally (it's the woman you freed) as Melani.</w:t>
      </w:r>
    </w:p>
    <w:p>
      <w:pPr>
        <w:pStyle w:val="Normal"/>
        <w:autoSpaceDE w:val="false"/>
        <w:ind w:left="72" w:hanging="0"/>
        <w:rPr>
          <w:rFonts w:cs="MS Shell Dlg"/>
        </w:rPr>
      </w:pPr>
      <w:r>
        <w:rPr>
          <w:rFonts w:eastAsia="Book Antiqua" w:cs="Book Antiqua" w:ascii="Book Antiqua" w:hAnsi="Book Antiqua"/>
          <w:sz w:val="20"/>
          <w:szCs w:val="20"/>
        </w:rPr>
        <w:t xml:space="preserve"> </w:t>
      </w:r>
    </w:p>
    <w:p>
      <w:pPr>
        <w:pStyle w:val="Normal"/>
        <w:autoSpaceDE w:val="false"/>
        <w:rPr>
          <w:rFonts w:ascii="Book Antiqua" w:hAnsi="Book Antiqua" w:cs="MS Shell Dlg"/>
          <w:sz w:val="20"/>
          <w:szCs w:val="20"/>
        </w:rPr>
      </w:pPr>
      <w:r>
        <w:rPr>
          <w:rFonts w:cs="MS Shell Dlg" w:ascii="Book Antiqua" w:hAnsi="Book Antiqua"/>
          <w:sz w:val="20"/>
          <w:szCs w:val="20"/>
        </w:rPr>
        <w:t>Fayne: "I would like to thank you all for freeing us. Especially you Shaha'lyn, for finding us in the first place. Then assisting Sister Yenefer"</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You are most welcome Lad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she nods*  F: "and yet at the same time, I must selfishly ask for your help."</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Ye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We were overthrown by the Three. We wish vengeance. We wish to reclaim our home from the evil that has overtaken i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What are these Three that you speak of Lady?  Be they human or otherwis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I believe one was human.....once, but no more. Three creatures...so evil that the blackest of hearts would seem angelic compared to them. Alone they sought to overthrow us. But we were too strong, and that led to our downfall. We believed they could not defeat us. We were wrong. They banded together, which we had not counted on and attacked."</w:t>
      </w:r>
    </w:p>
    <w:p>
      <w:pPr>
        <w:pStyle w:val="Normal"/>
        <w:autoSpaceDE w:val="false"/>
        <w:rPr/>
      </w:pPr>
      <w:r>
        <w:rPr>
          <w:rFonts w:cs="Papyrus" w:ascii="Book Antiqua" w:hAnsi="Book Antiqua"/>
          <w:sz w:val="20"/>
          <w:szCs w:val="20"/>
        </w:rPr>
        <w:t>(S) "How large was your orde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Our monastery numbered in the hundred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in English: "well....we're going to be a ton of help"</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And there are only three of them?"</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F looks at Vince, but dismisses him. "yes, merely three"</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Are you all that is left of your orde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We do not know how much time has passes since that terrible day. We might have the advantage of surpris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F: "to our knowledge, the rest of our order....including my mother, were all taken"</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Was your mother a great Lady to your order?"</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She was the Mother Superior. Now I am all that is left. I am acting in her stead."</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So you were a convent?  I am confused as to what your order doe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What you ask refers to ancient texts that few know. We were a convent yes. But were driven into the arts of combat and magic by necessity. Over time it became a part of our way of life. Some of the names from old are still used. Such as Mother Superior"</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Yes I begin to understand. What forced you into battle and the need for survival?  In times of desperation convents were protected?  What of the loyal people?  Did they not come to your aid?"</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We were a very isolated order. Removed by hundreds of leagues from the nearest town."</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I see. As I am a bit curious to say the least... Your marking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 "What about them?"</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Are they symbolic of your order?  How did you attain yours?  Mine are a mystery."</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F: "they were given to me when my mother became the Mother Superior. They are to show that I am the daughter of the Mother, and so should be treated with due respec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I ask only because they are so simila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F: "yes, I assume you are the leader of this *she looks around* ....group?" *Yenefer leans over and whispers in her ear. Her eyebrows furrow for a momen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No Lady.  I am but one of them."</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F: "ah, I see that your customs are different here. However despite that you are in charge *she points at Vince* She is the one that found us *points at you* and so has the right to choose"</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You confuse me.  Choose what?  What customs do you refer unto?"</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ayne sighs "I see there is much yet to be learned. I will try to make this short. By wearing the marks of privilege, one is entitled to the leadership it represents. And I suppose I did not make it clear....do you wish to help us combat the Three?"</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Looks to Vinc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in English "Like she said, you're calling the shots on this one........ma'am"</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I will come of my own will, but I do not speak for any of the others.  They are free men and women of their own righ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ayne: "You may bring only one. That is the maximum number that Yenefer can allow through the portal at one tim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Shoots an incredibly dirty look "If you are not careful I could get used to that" *in English*</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I was seriou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Lady may I have a moment to decide who will come then?"</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Fayne looks confused at what you and Vince are chattering abou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ayne: "Yes, but I believe I might be able to help you decide."</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Ye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Fayne: "I do not think any of these.....iron beasts will work on Tarnok." *she gestures at the APC's* "or your living suit of armor" *points at Richtor who "harrumphs" and lights up a cigar</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in English: "So no hi-tech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Do you have one that you would choose then?"</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But I'd be willing to bet that black powder still work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Fayne: "I do not pretend to know your companions so well yet. The choice is your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Suppresses a smile at the though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Switches to English*  "Vince?  Do you wish to come?  I trust you and I have accompanied you more than the others.  I do not think that this is the time to try new partnerships.  I would stick to those that I know will work."</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exhales noisily: "And here I was just finishing that I'm through adventuring......ok I'm in. You, me and the rest of these guys should be able to take on the Three that killed hundreds no problem right? So ditch the tech, pack extra magic and wits...cause that's about all we'll hav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You seem to be aging Vince... Should I take a younger warrior?"  *Laugh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 "Shaddup ma'am"</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Tsk tsk tsk, is that any way to show respect?"</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to Fayne: "Lady, Vince will accompany u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ducks his head in her general direction</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to the Maulers: "Ok people, you heard the plan. Me and Shaha'lyn are off adventurin' for a while. Richtor's in charge...as usual! Dunno when we'll be back, but give the CS hell until we do."</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Vince!  Are we ditching anything tech?  Guns? Do I get to go as I like: sword in hand?"</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Yeah, travel light. Take only what you're sure is going to work there. You'll be right at home since they say magic work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 xml:space="preserve">(S) *Puts her guns down in the vehicle. * "It feels good to travel like this again" </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Richtor: "Ey' boss. There's a town abou' 50 some odd miles west of ere'. They gots a factry' that makes SDC gun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Both swords are strapped to her back and all daggers are strategically placed for easy acces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rFonts w:ascii="Book Antiqua" w:hAnsi="Book Antiqua" w:cs="MS Shell Dlg"/>
          <w:sz w:val="20"/>
          <w:szCs w:val="20"/>
        </w:rPr>
      </w:pPr>
      <w:r>
        <w:rPr>
          <w:rFonts w:cs="MS Shell Dlg" w:ascii="Book Antiqua" w:hAnsi="Book Antiqua"/>
          <w:sz w:val="20"/>
          <w:szCs w:val="20"/>
        </w:rPr>
        <w:t>Vince shrugs: "I'm good. You want to get some pop guns before we go Shaha'lyn?"</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If you think it wise.  It probably would be something that they do not have.”</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You never know....there might be vampires, werewolves, and Loki know what else."</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Papyrus" w:ascii="Book Antiqua" w:hAnsi="Book Antiqua"/>
          <w:sz w:val="20"/>
          <w:szCs w:val="20"/>
        </w:rPr>
        <w:t>(S) "And what is wrong with all vampires?"</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I'll spot you the silver to make bullets if you want……and I didn't say 'all' vampires and you know i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S) "My apologies. Tender subject"</w:t>
      </w:r>
    </w:p>
    <w:p>
      <w:pPr>
        <w:pStyle w:val="Normal"/>
        <w:autoSpaceDE w:val="false"/>
        <w:rPr>
          <w:rFonts w:ascii="Book Antiqua" w:hAnsi="Book Antiqua" w:cs="MS Shell Dlg"/>
          <w:sz w:val="20"/>
          <w:szCs w:val="20"/>
        </w:rPr>
      </w:pPr>
      <w:r>
        <w:rPr>
          <w:rFonts w:cs="MS Shell Dlg" w:ascii="Book Antiqua" w:hAnsi="Book Antiqua"/>
          <w:sz w:val="20"/>
          <w:szCs w:val="20"/>
        </w:rPr>
      </w:r>
    </w:p>
    <w:p>
      <w:pPr>
        <w:pStyle w:val="Normal"/>
        <w:autoSpaceDE w:val="false"/>
        <w:rPr/>
      </w:pPr>
      <w:r>
        <w:rPr>
          <w:rFonts w:cs="MS Shell Dlg" w:ascii="Book Antiqua" w:hAnsi="Book Antiqua"/>
          <w:sz w:val="20"/>
          <w:szCs w:val="20"/>
        </w:rPr>
        <w:t>Vince: "Yeah, well vamps didn't kill your parents."</w:t>
      </w:r>
    </w:p>
    <w:p>
      <w:pPr>
        <w:pStyle w:val="Normal"/>
        <w:autoSpaceDE w:val="false"/>
        <w:ind w:left="72" w:hanging="0"/>
        <w:rPr>
          <w:rFonts w:ascii="Book Antiqua" w:hAnsi="Book Antiqua" w:cs="MS Shell Dlg"/>
          <w:sz w:val="20"/>
          <w:szCs w:val="20"/>
        </w:rPr>
      </w:pPr>
      <w:r>
        <w:rPr>
          <w:rFonts w:cs="MS Shell Dlg" w:ascii="Book Antiqua" w:hAnsi="Book Antiqua"/>
          <w:sz w:val="20"/>
          <w:szCs w:val="20"/>
        </w:rPr>
      </w:r>
    </w:p>
    <w:p>
      <w:pPr>
        <w:pStyle w:val="Normal"/>
        <w:pBdr>
          <w:bottom w:val="single" w:sz="12" w:space="1" w:color="000000"/>
        </w:pBdr>
        <w:autoSpaceDE w:val="false"/>
        <w:rPr/>
      </w:pPr>
      <w:r>
        <w:rPr>
          <w:rFonts w:cs="Papyrus" w:ascii="Book Antiqua" w:hAnsi="Book Antiqua"/>
          <w:sz w:val="20"/>
          <w:szCs w:val="20"/>
        </w:rPr>
        <w:t>(S) "They just were my parent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Vincent just grunts a reply and then asks Shania if she’d be willing to drive one of the captured Scarab cars to the town since they can fly and get off the mesa. Shania agrees, and the next few minutes are spent rocketing across the desert with some old Earth band that Shania calls ‘Aerosmith’ blasting out of the sound system. The car comes to a lurching halt on the outskirts of the town. The town is small, but larger than most settlements out west this far. The town is clustered around an aging factory building, which seems to be the main source of employmen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hania stays with the car and lets you and Vincent venture into the town in search of your guns. The first person asked about where to buy guns looks both you and Vince up and down a few time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Old Man* “More adventurer’s eh? Seems we’ve had a steady stream of em’ comin’ in this here direction startin’ a few weeks ago. At least you two didn’t start anything like the last group that came through here did. In fact you’ve both been downright polite to me, so I’ll let you in on a little secret. You can buy your guns from the factory like everyone else, and don’t get me wrong, they make great guns. But if you want something special, try goin’ to see old Mort.” *the old man gives us directions to Mort’s* “You don’t have to go see him….most people don’t cause he’s kinda grouchy. But if you do, tell him Bart sent you and he should warm right up. *the old man winks and walks away*</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Vince: “Well Shaha’lyn, this is your shopping spree. Somehow I doubt I’ll find anything to my liking here. So it’s up to you on where you want to go.”</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haha'lyn: "I do not completely trust that old man."  (She never trusts anyone at first.)  "But I think that we may be wise to heed his advice.  I say we go, but be on a high guard.  I do not wish to risk anyone unnecessarily.  It would not be worth i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pBdr>
          <w:bottom w:val="single" w:sz="12" w:space="1" w:color="000000"/>
        </w:pBdr>
        <w:autoSpaceDE w:val="false"/>
        <w:rPr>
          <w:rFonts w:ascii="Book Antiqua" w:hAnsi="Book Antiqua" w:cs="Papyrus"/>
          <w:sz w:val="20"/>
          <w:szCs w:val="20"/>
        </w:rPr>
      </w:pPr>
      <w:r>
        <w:rPr>
          <w:rFonts w:cs="Papyrus" w:ascii="Book Antiqua" w:hAnsi="Book Antiqua"/>
          <w:sz w:val="20"/>
          <w:szCs w:val="20"/>
        </w:rPr>
        <w:t>*Shaha'lyn starts off in the direction the old man has indicated.*</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 xml:space="preserve">The old man’s directions lead to a respectable sized building a few streets away from the factory. The sign above the door reads “Molts Fine Firearms” in bold letters. Evidently Molt runs a business for himself with the lower half of his building, while living on the second floor.  A small bell rings as you open the door. Everywhere there are displays for guns: rifles, pistols, modern, western, and ancient designs are all there in some form or another. Every single one looking to be of fine quality at the worst. Molt obviously cares about guns very much. </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There is the sound of scuffing feet, and a medium sized balding man with snow white hair comes out of the back room. He is already scowling as he walks out, but it gets deeper as he sees the both of us standing there. You get the feeling that he’s already decided what kind of people we are.</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pBdr>
          <w:bottom w:val="single" w:sz="12" w:space="1" w:color="000000"/>
        </w:pBdr>
        <w:autoSpaceDE w:val="false"/>
        <w:rPr>
          <w:rFonts w:ascii="Book Antiqua" w:hAnsi="Book Antiqua" w:cs="Papyrus"/>
          <w:sz w:val="20"/>
          <w:szCs w:val="20"/>
        </w:rPr>
      </w:pPr>
      <w:r>
        <w:rPr>
          <w:rFonts w:cs="Papyrus" w:ascii="Book Antiqua" w:hAnsi="Book Antiqua"/>
          <w:sz w:val="20"/>
          <w:szCs w:val="20"/>
        </w:rPr>
        <w:t>Molt: “Oh. More of your kind. Whadd’ya want with me? You look like the last group of your kind that tore through this town. I think you’d better get outta’ my store right now. And don’t think of trying anything funny, I’ve got security in this place. *he folds his arms in front of him*</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pBdr>
          <w:bottom w:val="single" w:sz="12" w:space="1" w:color="000000"/>
        </w:pBdr>
        <w:autoSpaceDE w:val="false"/>
        <w:rPr>
          <w:rFonts w:ascii="Book Antiqua" w:hAnsi="Book Antiqua" w:cs="Tahoma"/>
          <w:sz w:val="20"/>
          <w:szCs w:val="18"/>
        </w:rPr>
      </w:pPr>
      <w:r>
        <w:rPr>
          <w:rFonts w:cs="Tahoma" w:ascii="Book Antiqua" w:hAnsi="Book Antiqua"/>
          <w:sz w:val="20"/>
          <w:szCs w:val="18"/>
        </w:rPr>
        <w:t>After the old man's rude greeting Shaha'lyn steps forth and says, "I do not know who these people are that came through here recently, but I do know that we are NOT them.  My name is Shaha'lyn and we were told by Bart that you might be able to help us find some equipment that we are seeking.  Will you be gracious enough to accept our patronage?  Or are you too good for the likes of us!?"  At this Shaha'lyn stares at the man in silent challenge.</w:t>
        <w:br/>
        <w:br/>
        <w:t>(If the man let's up and lets us shop, Shaha'lyn gives leave to Vince to decide what we all need.)</w:t>
      </w:r>
    </w:p>
    <w:p>
      <w:pPr>
        <w:pStyle w:val="Normal"/>
        <w:autoSpaceDE w:val="false"/>
        <w:rPr>
          <w:rFonts w:ascii="Book Antiqua" w:hAnsi="Book Antiqua" w:cs="Tahoma"/>
          <w:sz w:val="20"/>
          <w:szCs w:val="18"/>
        </w:rPr>
      </w:pPr>
      <w:r>
        <w:rPr>
          <w:rFonts w:cs="Tahoma" w:ascii="Book Antiqua" w:hAnsi="Book Antiqua"/>
          <w:sz w:val="20"/>
          <w:szCs w:val="18"/>
        </w:rPr>
      </w:r>
    </w:p>
    <w:p>
      <w:pPr>
        <w:pStyle w:val="Normal"/>
        <w:autoSpaceDE w:val="false"/>
        <w:rPr>
          <w:rFonts w:ascii="Book Antiqua" w:hAnsi="Book Antiqua" w:cs="Tahoma"/>
          <w:sz w:val="20"/>
          <w:szCs w:val="18"/>
        </w:rPr>
      </w:pPr>
      <w:r>
        <w:rPr>
          <w:rFonts w:cs="Tahoma" w:ascii="Book Antiqua" w:hAnsi="Book Antiqua"/>
          <w:sz w:val="20"/>
          <w:szCs w:val="18"/>
        </w:rPr>
        <w:t>Molt looks you up and down once.</w:t>
      </w:r>
    </w:p>
    <w:p>
      <w:pPr>
        <w:pStyle w:val="Normal"/>
        <w:autoSpaceDE w:val="false"/>
        <w:ind w:firstLine="720"/>
        <w:rPr>
          <w:rFonts w:ascii="Book Antiqua" w:hAnsi="Book Antiqua" w:cs="Tahoma"/>
          <w:sz w:val="20"/>
          <w:szCs w:val="18"/>
        </w:rPr>
      </w:pPr>
      <w:r>
        <w:rPr>
          <w:rFonts w:cs="Tahoma" w:ascii="Book Antiqua" w:hAnsi="Book Antiqua"/>
          <w:sz w:val="20"/>
          <w:szCs w:val="18"/>
        </w:rPr>
      </w:r>
    </w:p>
    <w:p>
      <w:pPr>
        <w:pStyle w:val="Normal"/>
        <w:autoSpaceDE w:val="false"/>
        <w:rPr>
          <w:rFonts w:ascii="Book Antiqua" w:hAnsi="Book Antiqua" w:cs="Tahoma"/>
          <w:sz w:val="20"/>
          <w:szCs w:val="18"/>
        </w:rPr>
      </w:pPr>
      <w:r>
        <w:rPr>
          <w:rFonts w:cs="Tahoma" w:ascii="Book Antiqua" w:hAnsi="Book Antiqua"/>
          <w:sz w:val="20"/>
          <w:szCs w:val="18"/>
        </w:rPr>
        <w:t>(M) “Well you got spunk girl. If Bart sent you here than there must be something different that he saw in you. If he sent you here than I think there’s something you might be interested in.”</w:t>
      </w:r>
    </w:p>
    <w:p>
      <w:pPr>
        <w:pStyle w:val="Normal"/>
        <w:autoSpaceDE w:val="false"/>
        <w:rPr>
          <w:rFonts w:ascii="Book Antiqua" w:hAnsi="Book Antiqua" w:cs="Tahoma"/>
          <w:sz w:val="20"/>
          <w:szCs w:val="18"/>
        </w:rPr>
      </w:pPr>
      <w:r>
        <w:rPr>
          <w:rFonts w:cs="Tahoma" w:ascii="Book Antiqua" w:hAnsi="Book Antiqua"/>
          <w:sz w:val="20"/>
          <w:szCs w:val="18"/>
        </w:rPr>
      </w:r>
    </w:p>
    <w:p>
      <w:pPr>
        <w:pStyle w:val="Normal"/>
        <w:pBdr>
          <w:bottom w:val="single" w:sz="12" w:space="1" w:color="000000"/>
        </w:pBdr>
        <w:autoSpaceDE w:val="false"/>
        <w:rPr>
          <w:rFonts w:ascii="Book Antiqua" w:hAnsi="Book Antiqua" w:cs="Papyrus"/>
          <w:sz w:val="20"/>
          <w:szCs w:val="20"/>
        </w:rPr>
      </w:pPr>
      <w:r>
        <w:rPr>
          <w:rFonts w:cs="Tahoma" w:ascii="Book Antiqua" w:hAnsi="Book Antiqua"/>
          <w:sz w:val="20"/>
          <w:szCs w:val="18"/>
        </w:rPr>
        <w:t>Mort beckons for you to follow him into the back room.</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Mort leads us into a dimly lit back room. Parts for guns are scattered everywhere. There is a staircase in the back that leads up to what you assume to be his living quarters upstairs.</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Papyrus" w:ascii="Book Antiqua" w:hAnsi="Book Antiqua"/>
          <w:sz w:val="20"/>
          <w:szCs w:val="20"/>
        </w:rPr>
        <w:t>M: “After I got laid off by the factory. I started working on an idea I’ve had for a while. *he moves a bunch of junk under a work table and pulls out a display case with a cover over it* “This is the result” *</w:t>
      </w:r>
      <w:r>
        <w:rPr>
          <w:rFonts w:cs="Papyrus" w:ascii="Book Antiqua" w:hAnsi="Book Antiqua"/>
          <w:bCs/>
          <w:sz w:val="20"/>
          <w:szCs w:val="20"/>
        </w:rPr>
        <w:t>he puts the case on the table and pulls the cover off, revealing (see TriGun picture*</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After some debate, Vince and Shaha’lyn both buy 2 of the guns and extra boxes of ammo. Vince supplies silver for making special rounds after Mort tells them he ran out of silver a few months ago.</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 xml:space="preserve">Mort gives us the guns: “You all feel free to come back anytime you hear? And bring friends too! Heh heh heh.” </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ince: “There might be some people dropping by soon. If they say they’re from the Maulers then they’re with me. Could you let them shop here?”</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Mort: “Sure thing.” *he waves as Vince and Shaha’lyn exit the shop.</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Is there anything else before we return the Maulers?”</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 “Not unless you’ve got something else you need.”</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Might there be someone who deals in magic somewhere around here?”</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 “I doubt it. This here is the badlands.” *he spreads his arms to indicate the surrounding countryside* “Mostly tech here, if there’s tech at all. This area is a haven for bandits.”</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Then I believe our business is concluded.”</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incent and Shaha’lyn return to the Scarab car and are treated to another white knuckle grip ride back to the mesa.</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Woo hoo!”</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Upon arriving, you can see the group of people from the crystals sitting in a close circle.</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The group exits the car, and Jester comes skipping up to them.</w:t>
      </w:r>
    </w:p>
    <w:p>
      <w:pPr>
        <w:pStyle w:val="Normal"/>
        <w:autoSpaceDE w:val="false"/>
        <w:rPr>
          <w:rFonts w:ascii="Book Antiqua" w:hAnsi="Book Antiqua" w:cs="Papyrus"/>
          <w:bCs/>
          <w:sz w:val="20"/>
          <w:szCs w:val="20"/>
        </w:rPr>
      </w:pPr>
      <w:r>
        <w:rPr>
          <w:rFonts w:cs="Papyrus" w:ascii="Book Antiqua" w:hAnsi="Book Antiqua"/>
          <w:bCs/>
          <w:sz w:val="20"/>
          <w:szCs w:val="20"/>
        </w:rPr>
        <w:t>S looks at Jester: “Yes?”</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Jester: “Hiya!”</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laughs*</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 “Is there something you need clown?”</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J: “Oh yeah! I almost forgot! Thanks for reminding me! *he lightly punches Vincent in the arm. Vince gives Shaha’lyn a long suffering look*</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Deal with it you baby.”</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J: “Uhh….what was I saying?”</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Thanks for reminding me……?”</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J: “Reminding you about what?”</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No, that’s what you said you dimwit!”</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J: “Oh right! Thanks. Our group of crystal friends said quote unquote ‘not to disturb them as they are meditating in order to recover their power’ or something like that.”</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ince leans over to Shaha’lyn: “We’ve had to deal with him for years, it’s hard trying to control him.” *straightens up* “Thanks for delivering the message Jester.”</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Jester stands there grinning from ear to ear. If he had a tail you are sure it would be wagging madly.</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mutters* “Try a straight jacket.”</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 “We did, he broke the last one we had.”</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S: “Damn.”</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 “Uhh, you can go now Jester.”</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pPr>
      <w:r>
        <w:rPr>
          <w:rFonts w:cs="Papyrus" w:ascii="Book Antiqua" w:hAnsi="Book Antiqua"/>
          <w:bCs/>
          <w:sz w:val="20"/>
          <w:szCs w:val="20"/>
        </w:rPr>
        <w:t>Jester immediately back handsprings away from Vincent and Shaha’lyn. Shaha’lyn tries to kick him in the butt, but misses. Jester comes out of the flip holding 7 knives which he idly starts juggling without even looking at them as he walks away.</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autoSpaceDE w:val="false"/>
        <w:rPr>
          <w:rFonts w:ascii="Book Antiqua" w:hAnsi="Book Antiqua" w:cs="Papyrus"/>
          <w:bCs/>
          <w:sz w:val="20"/>
          <w:szCs w:val="20"/>
        </w:rPr>
      </w:pPr>
      <w:r>
        <w:rPr>
          <w:rFonts w:cs="Papyrus" w:ascii="Book Antiqua" w:hAnsi="Book Antiqua"/>
          <w:bCs/>
          <w:sz w:val="20"/>
          <w:szCs w:val="20"/>
        </w:rPr>
        <w:t>V: “Don’t try to one-up him. We’ve tried for years and somehow he always wins.”</w:t>
      </w:r>
    </w:p>
    <w:p>
      <w:pPr>
        <w:pStyle w:val="Normal"/>
        <w:autoSpaceDE w:val="false"/>
        <w:rPr>
          <w:rFonts w:ascii="Book Antiqua" w:hAnsi="Book Antiqua" w:cs="Papyrus"/>
          <w:bCs/>
          <w:sz w:val="20"/>
          <w:szCs w:val="20"/>
        </w:rPr>
      </w:pPr>
      <w:r>
        <w:rPr>
          <w:rFonts w:cs="Papyrus"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t>(V) “Well I’m going to get rid of some of this extra weight before we go. You know, some of this stuff that won’t work on Tarnok.” *He walks around the meditating group from Tarnok and into the APC* Inside he opens his locker on the far wall and starts unloading an ungodly amount of items from his backpack: guns, food, universal credits, precious metals, a tuxedo, a little of everything comes out of the bag, which he stuffs into the locker. As he unpacks, you notice that the armor he is wearing (the one with the spikes) seems a lot the worse for wear. Dings, scratches, claw marks and other damage gives you the feeling that his armor won’t last much longer in a pitched battle. He just shrugs at the damage and pulls out the brown trench coat that you are so used to seeing him wear. It looks to be in worse shape than his armor. Most of the long skirt section has been torn off, along with the right sleeve at the shoulder. He throws it over his armor anyway and buttons it up. He then straps three identical swords to his back using an ornate (and semi damaged) metal holder. His flaming sword and his magic samurai sword are strapped together on his left hip, and the wicked looking black sword that you remember from Wormwood to his right. The two Triguns are in metal plated holsters strapped to either thigh. One final pistol goes in the small of his back under his coat. Several knives in the boots, and extra ammo belts crossing his chest complete the ensemble. He ties his hair back into a ponytail, tucks his helmet under his arm, and stalks out of the APC. Putting one leg up on a food crate with a thump, he waits for the group to finish meditat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You also have your own private locker, which you can use to store any equipment or items you don’t wish to take.* </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autoSpaceDE w:val="false"/>
        <w:rPr>
          <w:rFonts w:ascii="Book Antiqua" w:hAnsi="Book Antiqua" w:cs="Tahoma"/>
          <w:sz w:val="20"/>
          <w:szCs w:val="18"/>
        </w:rPr>
      </w:pPr>
      <w:r>
        <w:rPr>
          <w:rFonts w:cs="Tahoma" w:ascii="Book Antiqua" w:hAnsi="Book Antiqua"/>
          <w:sz w:val="20"/>
          <w:szCs w:val="18"/>
        </w:rPr>
        <w:t>After sitting and meditating for a while, Shaha'lyn begins to prepare for the journey.  After picking through her gear she decides to leave behind her NG-P7 and HI-80 Combat Laser Rifle as she remembers that high tech stuff will have no effect in this world that she is going to.  Shaha'lyn begins to dress herself for the mission.  She wears her normal gladiator body armor with her vibro blade at her hip (I was not sure if that would work there or not), phase sword in its back scabbard across her back, a 1D6 SDC Knife in her left boot, +40 PPE Talisman around her neck, Black/camo reversible cape around her shoulders (black facing out), and the new guns that she bought are at her hips.  (In her knapsack: all the extra rounds and clips, 2 plain clothes armor, black velvet hooded cape, and radio sunglasses just in case.)  Other than that and her money, Shaha'lyn needs nothing else.</w:t>
      </w:r>
    </w:p>
    <w:p>
      <w:pPr>
        <w:pStyle w:val="Normal"/>
        <w:autoSpaceDE w:val="false"/>
        <w:rPr>
          <w:rFonts w:ascii="Book Antiqua" w:hAnsi="Book Antiqua" w:cs="Tahoma"/>
          <w:sz w:val="20"/>
          <w:szCs w:val="18"/>
        </w:rPr>
      </w:pPr>
      <w:r>
        <w:rPr>
          <w:rFonts w:cs="Tahoma" w:ascii="Book Antiqua" w:hAnsi="Book Antiqua"/>
          <w:sz w:val="20"/>
          <w:szCs w:val="18"/>
        </w:rPr>
      </w:r>
    </w:p>
    <w:p>
      <w:pPr>
        <w:pStyle w:val="Normal"/>
        <w:autoSpaceDE w:val="false"/>
        <w:rPr>
          <w:rFonts w:ascii="Book Antiqua" w:hAnsi="Book Antiqua" w:cs="Tahoma"/>
          <w:sz w:val="20"/>
          <w:szCs w:val="18"/>
        </w:rPr>
      </w:pPr>
      <w:r>
        <w:rPr>
          <w:rFonts w:cs="Tahoma" w:ascii="Book Antiqua" w:hAnsi="Book Antiqua"/>
          <w:sz w:val="20"/>
          <w:szCs w:val="18"/>
        </w:rPr>
        <w:t xml:space="preserve">As you finish preparing, the group seems to finish meditating. Largo rises and speaks with Vincent, then rejoins his friends. They all rise and arrange themselves in a loose circle while Yenefer starts to draw a complex pentagram in the sand. Vincent tells you that they are going to open a portal to Tarnok, and that they are pooling their PPE to do so in order to take the strain off of Yenefer (who is casting the spell). Vincent joins the circle to add his share of the PPE, and a few of the Maulers join as well. (Shania, Wesley, and Rikimaru)  They all clasp hands (so the PPE can travel to Yenefer) and there is a pause as everyone waits for her to finish drawing the pentagram. </w:t>
      </w:r>
    </w:p>
    <w:p>
      <w:pPr>
        <w:pStyle w:val="Normal"/>
        <w:autoSpaceDE w:val="false"/>
        <w:rPr>
          <w:rFonts w:ascii="Book Antiqua" w:hAnsi="Book Antiqua" w:cs="Tahoma"/>
          <w:sz w:val="20"/>
          <w:szCs w:val="18"/>
        </w:rPr>
      </w:pPr>
      <w:r>
        <w:rPr>
          <w:rFonts w:cs="Tahoma" w:ascii="Book Antiqua" w:hAnsi="Book Antiqua"/>
          <w:sz w:val="20"/>
          <w:szCs w:val="18"/>
        </w:rPr>
      </w:r>
    </w:p>
    <w:p>
      <w:pPr>
        <w:pStyle w:val="Normal"/>
        <w:pBdr>
          <w:bottom w:val="single" w:sz="12" w:space="1" w:color="000000"/>
        </w:pBdr>
        <w:autoSpaceDE w:val="false"/>
        <w:rPr>
          <w:rFonts w:ascii="Book Antiqua" w:hAnsi="Book Antiqua" w:cs="Tahoma"/>
          <w:color w:val="000000"/>
          <w:sz w:val="20"/>
          <w:szCs w:val="20"/>
        </w:rPr>
      </w:pPr>
      <w:r>
        <w:rPr>
          <w:rFonts w:cs="Tahoma" w:ascii="Book Antiqua" w:hAnsi="Book Antiqua"/>
          <w:color w:val="000000"/>
          <w:sz w:val="20"/>
          <w:szCs w:val="20"/>
        </w:rPr>
        <w:t>Shaha'lyn sees no point in just standing around when there are magic happenings about.  She quickly assesses the dangers to her PPE and figures that if they think it will be a danger to her, they will tell her so.  Shaha'lyn walks over to the circle and joins in to aid in transferring PPE to Yenefer.</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pPr>
      <w:r>
        <w:rPr>
          <w:rFonts w:cs="Tahoma" w:ascii="Book Antiqua" w:hAnsi="Book Antiqua"/>
          <w:color w:val="000000"/>
          <w:sz w:val="20"/>
          <w:szCs w:val="20"/>
        </w:rPr>
        <w:t xml:space="preserve">As you join hands you can already feel a great deal of magic building as Yenefer begins to chant in a low voice.  Then you feel almost a sliding sensation as your PPE is drawn out of you and passes to the people on either side, and in turn from them to the next person, around the circle, where finally it stops at Yenefer. It feels a little strange, though not unpleasant, like silk being dragged lightly across your skin, except inside you. You get the feeling though that a lot more is being drawn than you had anticipated. And yet more is taken out, then more. Finally the feeling stops, and Yenefer says the final word of the spell. The energy rushes out of her (you can see this) and the pentagram she designed on the ground glows brightly. All sound is cut off for a few seconds, it is so silent that you can hear that high pitched whine in your ears. A silent shockwave of wind hits you and sound slams back into place as a glowing blue portal rips open a few inches above the pentagram.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Immediately the group starts stepping through the portal. Largo passes through supporting Yenefer around the waist, she is looking a little pale and her eyes are unfocused. The three Maulers who assisted in the spell step away from the portal. Fayne, the last of the group to pass through stops briefly and looks at you.</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F) “Come my lady, it is time that this quest got underway, and our revenge was exacted.”</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She turns and steps through. Vincent turns to you also.</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V) “Ladies first.” *he gestures towards the portal in a sweeping motion*</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12" w:space="1" w:color="000000"/>
        </w:pBdr>
        <w:autoSpaceDE w:val="false"/>
        <w:rPr>
          <w:rFonts w:ascii="Book Antiqua" w:hAnsi="Book Antiqua" w:cs="Tahoma"/>
          <w:color w:val="000000"/>
          <w:sz w:val="20"/>
          <w:szCs w:val="20"/>
        </w:rPr>
      </w:pPr>
      <w:r>
        <w:rPr>
          <w:rFonts w:cs="Tahoma" w:ascii="Book Antiqua" w:hAnsi="Book Antiqua"/>
          <w:color w:val="000000"/>
          <w:sz w:val="20"/>
          <w:szCs w:val="20"/>
        </w:rPr>
        <w:t>*Shaha'lyn gives Vince a semi-nasty look at the quip about ladies first.  "Since when has that ever mattered?" she thinks to herself and then chalks it up to an attempt at humor.  Throwing her knapsack over her shoulder, Shaha'lyn struts through the portal.*</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pPr>
      <w:r>
        <w:rPr>
          <w:rFonts w:cs="Tahoma" w:ascii="Book Antiqua" w:hAnsi="Book Antiqua"/>
          <w:color w:val="000000"/>
          <w:sz w:val="20"/>
          <w:szCs w:val="20"/>
        </w:rPr>
        <w:t xml:space="preserve">There is no sensation of shifting, no bright lights. In fact the whole effect is kind of anti-climactic. One minute you are in the parched western deserts of North America on Earth, and the next you step out into a ruin on the edge of a cliff next to the sea. It was like stepping through a doorway into another room. A blast of humidity immediately makes you start sweating inside your armor. You hear a crackling noise and step aside in time for Vincent to emerge through the portal. As soon as he steps onto the flagstones the portal narrows to a blue sliver and disappears.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 xml:space="preserve">Looking around, you see that you are standing in the remnants of an old stone building. Outside the shattered walls you can see old stones standing upright all over a medium sized yard that is enclosed by a stone wall. Moss and creeping vines have invaded the yard, and it looks as if they are winning the battle. Outside the wall you can see an impenetrable jungle stretching away from the cliff edge as far as you can see (which isn’t that far).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 xml:space="preserve">It is a perfect sunny day, with not a cloud in the sky. It’s uncomfortably hot and muggy, and a slight breeze from the sea doesn’t do much to alleviate the heat. The cliff soars several hundred feet above the waves which crash against the base below.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As you are looking around you notice that Vincent is continuously opening and closing his mouth, like he’s trying to get his ears to pop.</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12" w:space="1" w:color="000000"/>
        </w:pBdr>
        <w:autoSpaceDE w:val="false"/>
        <w:rPr>
          <w:rFonts w:ascii="Book Antiqua" w:hAnsi="Book Antiqua" w:cs="Tahoma"/>
          <w:color w:val="000000"/>
          <w:sz w:val="20"/>
          <w:szCs w:val="20"/>
        </w:rPr>
      </w:pPr>
      <w:r>
        <w:rPr>
          <w:rFonts w:cs="Tahoma" w:ascii="Book Antiqua" w:hAnsi="Book Antiqua"/>
          <w:color w:val="000000"/>
          <w:sz w:val="20"/>
          <w:szCs w:val="20"/>
        </w:rPr>
        <w:t>The group of Tarnokian’s are clustered around Yenefer, who is sitting on the ground recovering from such a large spell. She soon stands up and shoulders her pack (all of them were given a pack from the Maulers stores). It is explained to you and Vincent that we must journey many days to the north to reach the former monastery. Melani explains that they do not know how long they have been imprisoned, or what has changed in that time. But before their defeat and flight from the monastery, there was a small fishing village only a few hours north of where we are now. It will take us longer to reach it (if it’s still there) because of this forest that has grown, which gives you an idea it has been quite a while since they were captured. The ruins you are in now is the southwestern-most edge of a massive graveyard. The wall encloses a space where royalty was buried. Outside of the wall (and in the forest now) lies the rest of the cemetery. This is as far as the group fled to before they were caught.</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Arial"/>
          <w:sz w:val="20"/>
          <w:szCs w:val="20"/>
        </w:rPr>
      </w:pPr>
      <w:r>
        <w:rPr>
          <w:rFonts w:cs="Arial" w:ascii="Book Antiqua" w:hAnsi="Book Antiqua"/>
          <w:sz w:val="20"/>
          <w:szCs w:val="20"/>
        </w:rPr>
        <w:t>The group is making sure Yenefer is alright. Vince is still rubbing his ears and opening-closing his mouth over and over. The usual jungle noises come out of the forest outside of the graveyard.</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I say we head for the Village, but we need to stay off the roads and such until we figure out how much things have changed and how much time has passed.   For all we know the power structure of the entire world may have changed” *Looks at Vince* “Well you sure look like a guppy out of water.”</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Arial"/>
          <w:sz w:val="20"/>
          <w:szCs w:val="20"/>
        </w:rPr>
      </w:pPr>
      <w:r>
        <w:rPr>
          <w:rFonts w:cs="Arial" w:ascii="Book Antiqua" w:hAnsi="Book Antiqua"/>
          <w:sz w:val="20"/>
          <w:szCs w:val="20"/>
        </w:rPr>
        <w:t>(V) "I can't hear that well....my cybernetics just quit working"</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Uh oh”</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Arial" w:ascii="Book Antiqua" w:hAnsi="Book Antiqua"/>
          <w:sz w:val="20"/>
          <w:szCs w:val="20"/>
        </w:rPr>
        <w:t>(V) "I should have expected it I guess. Tech doesn't work here."</w:t>
      </w:r>
    </w:p>
    <w:p>
      <w:pPr>
        <w:pStyle w:val="Normal"/>
        <w:autoSpaceDE w:val="false"/>
        <w:rPr>
          <w:rFonts w:ascii="Book Antiqua" w:hAnsi="Book Antiqua" w:cs="Arial"/>
          <w:sz w:val="20"/>
          <w:szCs w:val="20"/>
        </w:rPr>
      </w:pPr>
      <w:r>
        <w:rPr>
          <w:rFonts w:cs="Arial" w:ascii="Book Antiqua" w:hAnsi="Book Antiqua"/>
          <w:sz w:val="20"/>
          <w:szCs w:val="20"/>
        </w:rPr>
      </w:r>
    </w:p>
    <w:p>
      <w:pPr>
        <w:pStyle w:val="Normal"/>
        <w:autoSpaceDE w:val="false"/>
        <w:rPr/>
      </w:pPr>
      <w:r>
        <w:rPr>
          <w:rFonts w:cs="Papyrus" w:ascii="Book Antiqua" w:hAnsi="Book Antiqua"/>
          <w:sz w:val="20"/>
          <w:szCs w:val="20"/>
        </w:rPr>
        <w:t>(S) “So what does that put out of commission?”</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Arial" w:ascii="Book Antiqua" w:hAnsi="Book Antiqua"/>
          <w:sz w:val="20"/>
          <w:szCs w:val="20"/>
        </w:rPr>
        <w:t>(V) "Enhanced hearing, extra lungs, and a couple of minor systems are out. Otherwise I'm fine."</w:t>
      </w:r>
    </w:p>
    <w:p>
      <w:pPr>
        <w:pStyle w:val="Normal"/>
        <w:autoSpaceDE w:val="false"/>
        <w:rPr>
          <w:rFonts w:ascii="Book Antiqua" w:hAnsi="Book Antiqua" w:cs="Arial"/>
          <w:sz w:val="20"/>
          <w:szCs w:val="20"/>
        </w:rPr>
      </w:pPr>
      <w:r>
        <w:rPr>
          <w:rFonts w:cs="Arial"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How does it feel to be a normal human again?”</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pPr>
      <w:r>
        <w:rPr>
          <w:rFonts w:cs="Arial" w:ascii="Book Antiqua" w:hAnsi="Book Antiqua"/>
          <w:sz w:val="20"/>
          <w:szCs w:val="20"/>
        </w:rPr>
        <w:t>(V) “It feels.....strange.... My other....uh...enhancements are still ok though" *he picks up a rock and throws it towards the sea. The rock sails out of sight before hitting the water*</w:t>
      </w:r>
    </w:p>
    <w:p>
      <w:pPr>
        <w:pStyle w:val="Normal"/>
        <w:autoSpaceDE w:val="false"/>
        <w:rPr>
          <w:rFonts w:ascii="Book Antiqua" w:hAnsi="Book Antiqua" w:cs="Arial"/>
          <w:sz w:val="20"/>
          <w:szCs w:val="20"/>
        </w:rPr>
      </w:pPr>
      <w:r>
        <w:rPr>
          <w:rFonts w:cs="Arial"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Good, we will need them”</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autoSpaceDE w:val="false"/>
        <w:rPr>
          <w:rFonts w:ascii="Book Antiqua" w:hAnsi="Book Antiqua" w:cs="Arial"/>
          <w:sz w:val="20"/>
          <w:szCs w:val="20"/>
        </w:rPr>
      </w:pPr>
      <w:r>
        <w:rPr>
          <w:rFonts w:cs="Arial" w:ascii="Book Antiqua" w:hAnsi="Book Antiqua"/>
          <w:sz w:val="20"/>
          <w:szCs w:val="20"/>
        </w:rPr>
        <w:t>Yenefer rises, it seems she is ok.</w:t>
      </w:r>
    </w:p>
    <w:p>
      <w:pPr>
        <w:pStyle w:val="Normal"/>
        <w:autoSpaceDE w:val="false"/>
        <w:rPr>
          <w:rFonts w:ascii="Book Antiqua" w:hAnsi="Book Antiqua" w:cs="Arial"/>
          <w:sz w:val="20"/>
          <w:szCs w:val="20"/>
        </w:rPr>
      </w:pPr>
      <w:r>
        <w:rPr>
          <w:rFonts w:cs="Arial" w:ascii="Book Antiqua" w:hAnsi="Book Antiqua"/>
          <w:sz w:val="20"/>
          <w:szCs w:val="20"/>
        </w:rPr>
      </w:r>
    </w:p>
    <w:p>
      <w:pPr>
        <w:pStyle w:val="Normal"/>
        <w:autoSpaceDE w:val="false"/>
        <w:rPr>
          <w:rFonts w:ascii="Book Antiqua" w:hAnsi="Book Antiqua" w:cs="Papyrus"/>
          <w:sz w:val="20"/>
          <w:szCs w:val="20"/>
        </w:rPr>
      </w:pPr>
      <w:r>
        <w:rPr>
          <w:rFonts w:cs="Papyrus" w:ascii="Book Antiqua" w:hAnsi="Book Antiqua"/>
          <w:sz w:val="20"/>
          <w:szCs w:val="20"/>
        </w:rPr>
        <w:t>(S) “So when do we set out?”</w:t>
      </w:r>
    </w:p>
    <w:p>
      <w:pPr>
        <w:pStyle w:val="Normal"/>
        <w:autoSpaceDE w:val="false"/>
        <w:rPr>
          <w:rFonts w:ascii="Book Antiqua" w:hAnsi="Book Antiqua" w:cs="Papyrus"/>
          <w:sz w:val="20"/>
          <w:szCs w:val="20"/>
        </w:rPr>
      </w:pPr>
      <w:r>
        <w:rPr>
          <w:rFonts w:cs="Papyrus" w:ascii="Book Antiqua" w:hAnsi="Book Antiqua"/>
          <w:sz w:val="20"/>
          <w:szCs w:val="20"/>
        </w:rPr>
      </w:r>
    </w:p>
    <w:p>
      <w:pPr>
        <w:pStyle w:val="Normal"/>
        <w:pBdr>
          <w:bottom w:val="single" w:sz="12" w:space="1" w:color="000000"/>
        </w:pBdr>
        <w:autoSpaceDE w:val="false"/>
        <w:rPr>
          <w:rFonts w:ascii="Book Antiqua" w:hAnsi="Book Antiqua" w:cs="Arial"/>
          <w:sz w:val="20"/>
          <w:szCs w:val="20"/>
        </w:rPr>
      </w:pPr>
      <w:r>
        <w:rPr>
          <w:rFonts w:cs="Arial" w:ascii="Book Antiqua" w:hAnsi="Book Antiqua"/>
          <w:sz w:val="20"/>
          <w:szCs w:val="20"/>
        </w:rPr>
        <w:t>Fayne: "As soon as possible. All the roads seem to have been swallowed by this jungle. So it will be slow going"</w:t>
      </w:r>
    </w:p>
    <w:p>
      <w:pPr>
        <w:pStyle w:val="Normal"/>
        <w:autoSpaceDE w:val="false"/>
        <w:rPr>
          <w:rFonts w:ascii="Book Antiqua" w:hAnsi="Book Antiqua" w:cs="Arial"/>
          <w:sz w:val="20"/>
          <w:szCs w:val="20"/>
        </w:rPr>
      </w:pPr>
      <w:r>
        <w:rPr>
          <w:rFonts w:cs="Arial" w:ascii="Book Antiqua" w:hAnsi="Book Antiqua"/>
          <w:sz w:val="20"/>
          <w:szCs w:val="20"/>
        </w:rPr>
      </w:r>
    </w:p>
    <w:p>
      <w:pPr>
        <w:pStyle w:val="Normal"/>
        <w:autoSpaceDE w:val="false"/>
        <w:rPr>
          <w:rFonts w:ascii="Book Antiqua" w:hAnsi="Book Antiqua" w:cs="Arial"/>
          <w:sz w:val="20"/>
          <w:szCs w:val="20"/>
        </w:rPr>
      </w:pPr>
      <w:r>
        <w:rPr>
          <w:rFonts w:cs="Arial" w:ascii="Book Antiqua" w:hAnsi="Book Antiqua"/>
          <w:sz w:val="20"/>
          <w:szCs w:val="20"/>
        </w:rPr>
        <w:t xml:space="preserve">At those words everyone falls in behind the Lady Fayne and starts marching towards the jungle. Almost immediately outside of the ruined wall the jungle has taken over the graveyard. Crawling forward inch by inch it has slowly started tearing down the old gravestones with clinging vines and moss. Only a few dozen yards away from the broken walls, the impenetrable barrier of trees towers over you. Fayne and the others draw their swords and plunge into the thick growth. If it was hot and muggy out in the clearing, it is unbearable once inside the forest. With such a thick growth of plants, the air can’t move, so it is a stagnant wet air which greets your lungs. Within seconds your are soaked to the skin from the effort of pushing your way through. Your Vampiric senses rebel at all the moisture. It’s slow going, even with several swords clearing a path at a time, and progress is kept at an agonizing crawl.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 xml:space="preserve">Hours later, the party is still in the jungle. Everyone is dripping with sweat, resting on fallen logs and moss covered rocks. You’ve had a headache steadily growing behind your eyes ever since we stepped into this forest, which hasn’t helped your social skills. Everyone else seems to be about as thrilled as you to still be in the forest. Tempers have flared up several times during the last few hours, and conversation has dwindled as a result.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t>Fayne straightens up from the log she has been hunched on.</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12" w:space="1" w:color="000000"/>
        </w:pBdr>
        <w:autoSpaceDE w:val="false"/>
        <w:rPr>
          <w:rFonts w:ascii="Book Antiqua" w:hAnsi="Book Antiqua" w:cs="MS Shell Dlg"/>
          <w:sz w:val="20"/>
          <w:szCs w:val="20"/>
        </w:rPr>
      </w:pPr>
      <w:r>
        <w:rPr>
          <w:rFonts w:cs="Tahoma" w:ascii="Book Antiqua" w:hAnsi="Book Antiqua"/>
          <w:color w:val="000000"/>
          <w:sz w:val="20"/>
          <w:szCs w:val="20"/>
        </w:rPr>
        <w:t xml:space="preserve">(F) “Shaha’lyn, Vincent, I am afraid we have not been completely fair with you. We were freed and almost immediately hauled you away with barely an explanation. Is there anything more that you would like to know about our journey? More on the </w:t>
      </w:r>
      <w:r>
        <w:rPr>
          <w:rFonts w:cs="MS Shell Dlg" w:ascii="Book Antiqua" w:hAnsi="Book Antiqua"/>
          <w:sz w:val="20"/>
          <w:szCs w:val="20"/>
        </w:rPr>
        <w:t>Order of the Sword, or perhaps you would know more about our adversaries? We will answer to the best of our abilities, and hopefully without more outbursts.” She says with a look at Melani and Ka’vryn who were quietly arguing. They stop talking and Ka’vryn moves around the circle to sit between Largo and Vince.</w:t>
      </w:r>
    </w:p>
    <w:p>
      <w:pPr>
        <w:pStyle w:val="Normal"/>
        <w:rPr>
          <w:rFonts w:ascii="Book Antiqua" w:hAnsi="Book Antiqua" w:cs="Tahoma"/>
          <w:sz w:val="20"/>
          <w:szCs w:val="18"/>
        </w:rPr>
      </w:pPr>
      <w:r>
        <w:rPr>
          <w:rFonts w:cs="Tahoma" w:ascii="Book Antiqua" w:hAnsi="Book Antiqua"/>
          <w:sz w:val="20"/>
          <w:szCs w:val="18"/>
        </w:rPr>
      </w:r>
    </w:p>
    <w:p>
      <w:pPr>
        <w:pStyle w:val="Normal"/>
        <w:rPr>
          <w:rFonts w:ascii="Book Antiqua" w:hAnsi="Book Antiqua" w:cs="Tahoma"/>
          <w:sz w:val="20"/>
          <w:szCs w:val="18"/>
        </w:rPr>
      </w:pPr>
      <w:r>
        <w:rPr>
          <w:rFonts w:cs="Tahoma" w:ascii="Book Antiqua" w:hAnsi="Book Antiqua"/>
          <w:sz w:val="20"/>
          <w:szCs w:val="18"/>
        </w:rPr>
        <w:t xml:space="preserve">(S)  "Thank you, Fayne.  And I apologize for my attitude.  These climes are not exactly conducive to my nature.  I would like to know more about our adversaries, yes, as well as the Order of the Sword.  I also would like to know more about your world.  How does the Order of the Sword fit in here?  How do you rank here?  What sort of government is run here?  I want to know all of this and more.  Tell me all that you can and then I will be able to question you from there as it is to difficult to just ask question after question when you can flow the story together for me a bit better.  I would appreciate it as I am sure that Vince would as well."  </w:t>
      </w:r>
    </w:p>
    <w:p>
      <w:pPr>
        <w:pStyle w:val="Normal"/>
        <w:rPr>
          <w:rFonts w:ascii="Book Antiqua" w:hAnsi="Book Antiqua" w:cs="Tahoma"/>
          <w:sz w:val="20"/>
          <w:szCs w:val="18"/>
        </w:rPr>
      </w:pPr>
      <w:r>
        <w:rPr>
          <w:rFonts w:cs="Tahoma" w:ascii="Book Antiqua" w:hAnsi="Book Antiqua"/>
          <w:sz w:val="20"/>
          <w:szCs w:val="18"/>
        </w:rPr>
      </w:r>
    </w:p>
    <w:p>
      <w:pPr>
        <w:pStyle w:val="Normal"/>
        <w:rPr/>
      </w:pPr>
      <w:r>
        <w:rPr>
          <w:rFonts w:cs="Tahoma" w:ascii="Book Antiqua" w:hAnsi="Book Antiqua"/>
          <w:sz w:val="20"/>
          <w:szCs w:val="18"/>
        </w:rPr>
        <w:t>*Shaha'lyn moves from where she is standing to sit at the base of a tree that is within the boundaries of the circle and sits in the shade at its base.  She tries to relax her mind so that she is on the verge of meditation.  This way she can hear everything that is said, react accordingly, but still try to rid herself of this headache at the same time.  Shaha'lyn also takes this time to study the terrain and what its advantages and disadvantages are.*</w:t>
      </w:r>
    </w:p>
    <w:p>
      <w:pPr>
        <w:pStyle w:val="Normal"/>
        <w:rPr>
          <w:rFonts w:ascii="Book Antiqua" w:hAnsi="Book Antiqua" w:cs="Tahoma"/>
          <w:sz w:val="20"/>
          <w:szCs w:val="18"/>
        </w:rPr>
      </w:pPr>
      <w:r>
        <w:rPr>
          <w:rFonts w:cs="Tahoma" w:ascii="Book Antiqua" w:hAnsi="Book Antiqua"/>
          <w:sz w:val="20"/>
          <w:szCs w:val="18"/>
        </w:rPr>
      </w:r>
    </w:p>
    <w:p>
      <w:pPr>
        <w:pStyle w:val="Normal"/>
        <w:rPr>
          <w:rFonts w:ascii="Book Antiqua" w:hAnsi="Book Antiqua" w:cs="Tahoma"/>
          <w:sz w:val="20"/>
          <w:szCs w:val="18"/>
        </w:rPr>
      </w:pPr>
      <w:r>
        <w:rPr>
          <w:rFonts w:cs="Tahoma" w:ascii="Book Antiqua" w:hAnsi="Book Antiqua"/>
          <w:sz w:val="20"/>
          <w:szCs w:val="18"/>
        </w:rPr>
        <w:t>(Fayne) “Yes, perhaps it would be best if you knew what we are facing. However, I believe Largo would be the better one to tell you about the Three. As Weapons Master of our Order, he would be more qualified.”</w:t>
      </w:r>
    </w:p>
    <w:p>
      <w:pPr>
        <w:pStyle w:val="Normal"/>
        <w:rPr>
          <w:rFonts w:ascii="Book Antiqua" w:hAnsi="Book Antiqua" w:cs="Tahoma"/>
          <w:sz w:val="20"/>
          <w:szCs w:val="18"/>
        </w:rPr>
      </w:pPr>
      <w:r>
        <w:rPr>
          <w:rFonts w:cs="Tahoma" w:ascii="Book Antiqua" w:hAnsi="Book Antiqua"/>
          <w:sz w:val="20"/>
          <w:szCs w:val="18"/>
        </w:rPr>
      </w:r>
    </w:p>
    <w:p>
      <w:pPr>
        <w:pStyle w:val="Normal"/>
        <w:rPr>
          <w:rFonts w:ascii="Book Antiqua" w:hAnsi="Book Antiqua" w:cs="Book Antiqua"/>
          <w:color w:val="000000"/>
          <w:sz w:val="20"/>
        </w:rPr>
      </w:pPr>
      <w:r>
        <w:rPr>
          <w:rFonts w:cs="Book Antiqua" w:ascii="Book Antiqua" w:hAnsi="Book Antiqua"/>
          <w:color w:val="000000"/>
          <w:sz w:val="20"/>
        </w:rPr>
        <w:t>Largo nods at Fayne and removes his helmet. He is a man getting on a little in years, with more than a little gray at the temples. He has a trio of scars running parallel down his face over his right eye to lower jaw line. However you can tell that age has not slowed him down in the least. He speaks in a deep, slightly gravelly voice; one that you would expect to be shouting instructions to trainees of the Order.</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Largo) “You have already heard the story of how the three banded together to overthrow our Order. I shall not rehash what has already been said. Of the Three, I know clearly of two of them, but of the third, only scraps of information. And of course, much time seems to have passed since we were imprisoned, as evidenced by this forest which has grown in our absence: which means that much might have changed with the Three. Of which evil do you desire to hear of first? The Three who overthrew us are Kla’Crythe the Lizard Mage, Katarina the sorceress, and finally the one we only know as Mariav.”</w:t>
      </w:r>
    </w:p>
    <w:p>
      <w:pPr>
        <w:pStyle w:val="Normal"/>
        <w:pBdr>
          <w:bottom w:val="single" w:sz="12" w:space="1" w:color="000000"/>
        </w:pBdr>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Shaha’lyn and Vincent learn about the prime evils. The party sleeps for the night, gets attacked by a half spider, half woman creature. They defeat it with little damage after Shaha’lyn blows the things spine off with a lightning bolt. The party continues through the woods and finally stumbles upon the town, which has become an isolated fishing village who constantly fight off attacks from the northern forest.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Vincent and Shaha’lyn hear a legend from an old man at the town inn, where they were gathering information.</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color w:val="000000"/>
          <w:sz w:val="20"/>
        </w:rPr>
        <w:t>(Old Man): “The shores around Widows Peak are notorious for their infestation of Black Widows. These wickedly cunning creatures are a magical fusion of human female and giant spider. Black Widows spend most of their time scouring the coastline of the inlet that surrounds Widows Peak. Hunter's of the wary and unwary alike; Black Widows are extremely efficient trappers. The woods surrounding the coast are riddled with traps set by these fiendish monstrosities and it is mainly due to this fact, that it is a rare day indeed when one or maybe two lone figures emerge from the forest onto the grey sandy beaches of Carvers Inlet.</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color w:val="000000"/>
          <w:sz w:val="20"/>
        </w:rPr>
        <w:t>It was once told that a great ship, The Selunes Tears; a galleon of impressive girth; sailed into the inlet. Its Captain, the infamous mariner Ruger Redhand at the helm. Redhand was on a personal quest to eradicate the evil that resides still within the dank Labyrinth of The Peak. His sites firmly set on the now looming cliffs of his destination, Redhand failed to notice the tips of the masts cutting through a fine layer of silk webbing spanning the passage, invisible to the naked eye this trap would prove to be the Stalwart Captains downfall. The Massive galleon crawled to a halt, the sounds of groaning timber and the quip of snapping web-strands filling the air. It was at this moment that one score and ten Black Widows dropped one by one from the unseen canopy onto the deck of the great vessel. The carnage that ensued was horrid to behold. Redhand himself slew twelve of the aberrations, however his crew were not of his prowess and it was not long before the Mighty Sea Captain and his crew were overwhelmed.</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It is told that the Selunes Tears still drifts on the waters surrounding Widows Peak to this day. It is also told that Ruger Redhand and his crew still man the decks as mindless undead minions, bound to the will of the unspeakable evil that dwells deep in the bowels of that unhallowed place.”</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color w:val="000000"/>
          <w:sz w:val="20"/>
        </w:rPr>
        <w:t>After hearing the legend the party gathers more information, rests, then sets off the next day; electing to attempt to follow the coastline instead of striking through the heart of the spider forest or finding a boat. All goes well, and Vincent is getting proficient at spotting spider traps while Shaha’lyn borrows his katana in order to sense evil and the presence of magic in the vicinity. Eventually however, the numerous traps force the party to start inland; and thus deeper into the forest*</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It is slow and treacherous going through the dense jungle. The web traps get more numerous by the mile, and more deadly. Soon everyone can spot some of the more brazen traps, while everywhere lurk the almost invisible gossamer threads that conceal the true pitfalls.  Vincent is constantly in concentration with the attempts to find them all. And even with his skill and the help of you and the rest of the party, we are forced to backtrack several times in order to avoid a particularly treacherous area. Only a few scant miles turn into hours worth of work. It almost seems for every mile the party gains, we are forced to go back two in order to avoid dangers. Everyone knows this is not true, but it makes for short tempers and tired muscles. The webbing gets thicker the deeper in we go, you can see strands of it everywhere. Some are as thick as cables and running along the tops of the trees. Some so thin they are almost invisible; and hanging down to the ground seem to serve no other purpose than to add to the claustrophobic atmosphere. Sometimes you get faint feelings of danger or evil from the katana, but it fades almost as soon as you register it. As we are forced deeper into the forest, you notice that the ground is gradually getting damper. Puddles of water can be seen everywhere now. The party is silently plodding along, and the only noise to tell of our passage is the disgusting squelch of mud beneath our boots. The sword continuously gives of faint twinges, but nothing for you to get alarmed over. Finally, darkness forces Vincent to stop for the day. Everyone falls to the wet ground, exhausted after this days ordeal. Vince is slouching against a tree rubbing his eyes, while the rest start setting up a small camp and placing lookouts.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We are in a small hollow of trees (the driest area we could find) surrounded by the jungle. The webs are still everywhere and you can now see the thick cable like stands are attached to the ground all over instead of just running through the trees like they have been doing thus far in our travels. Down a slight hill and to your right (inland more) you can see what looks to be the beginnings of a small pond. You can smell the rot on dead trees and mulch everywhere, and to make matters worse, a sullen drizzle starts to drift down from overhead, threatening to soak everything if given enough time.*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Largo: “If we be in the general area of where I believe we are, then I am afraid we still have a good weeks worth of travels ahead of us.” He says with a tired sigh.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pBdr>
          <w:bottom w:val="single" w:sz="12" w:space="1" w:color="000000"/>
        </w:pBdr>
        <w:rPr>
          <w:rFonts w:ascii="Book Antiqua" w:hAnsi="Book Antiqua" w:cs="Book Antiqua"/>
          <w:color w:val="000000"/>
          <w:sz w:val="20"/>
        </w:rPr>
      </w:pPr>
      <w:r>
        <w:rPr>
          <w:rFonts w:cs="Book Antiqua" w:ascii="Book Antiqua" w:hAnsi="Book Antiqua"/>
          <w:color w:val="000000"/>
          <w:sz w:val="20"/>
        </w:rPr>
        <w:t>The driest of the wood that can be found is gathered. Largo kneels down by the damp pile and extends his hand above it palm down. He concentrates for a few moments, and to your astonishment, a flame bursts into being among the wet kindling. The fire smokes mightily for a while until the wood is dried, then burns cheerily in this most non-cheery of places.</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Tahoma"/>
          <w:sz w:val="20"/>
          <w:szCs w:val="18"/>
        </w:rPr>
      </w:pPr>
      <w:r>
        <w:rPr>
          <w:rFonts w:cs="Tahoma" w:ascii="Book Antiqua" w:hAnsi="Book Antiqua"/>
          <w:sz w:val="20"/>
          <w:szCs w:val="18"/>
        </w:rPr>
        <w:t>Shaha'lyn decide(s) that after this painfully slow day, she wants to go hunt and feed.  She is going to need as much energy as she can get in these next few days.  She also decides to study with Yenefer a bit more if possible. She wants to know what kinds of powers that Yenefer has and how powerful she really is. She offers to trade spells in exchange for tutelage if Yenefer should so desire. Yenefer agrees to discuss any magical matters with you if time permits. (which it does at the moment)</w:t>
      </w:r>
    </w:p>
    <w:p>
      <w:pPr>
        <w:pStyle w:val="Normal"/>
        <w:rPr>
          <w:rFonts w:cs="Tahoma"/>
        </w:rPr>
      </w:pPr>
      <w:r>
        <w:rPr>
          <w:rFonts w:eastAsia="Book Antiqua" w:cs="Book Antiqua" w:ascii="Book Antiqua" w:hAnsi="Book Antiqua"/>
          <w:sz w:val="20"/>
          <w:szCs w:val="18"/>
        </w:rPr>
        <w:t xml:space="preserve"> </w:t>
      </w:r>
    </w:p>
    <w:p>
      <w:pPr>
        <w:pStyle w:val="Normal"/>
        <w:rPr>
          <w:rFonts w:ascii="Book Antiqua" w:hAnsi="Book Antiqua" w:cs="Tahoma"/>
          <w:sz w:val="20"/>
          <w:szCs w:val="18"/>
        </w:rPr>
      </w:pPr>
      <w:r>
        <w:rPr>
          <w:rFonts w:cs="Tahoma" w:ascii="Book Antiqua" w:hAnsi="Book Antiqua"/>
          <w:sz w:val="20"/>
          <w:szCs w:val="18"/>
        </w:rPr>
        <w:t>*On examination of Yenefer, you can detect (with your Ley Line Walker abilities) the presence of extremely high P.P.E. levels. She is glowing like a light bulb in your magically enhanced eyes.* [In gaming terms you would guess she is around 10</w:t>
      </w:r>
      <w:r>
        <w:rPr>
          <w:rFonts w:cs="Tahoma" w:ascii="Book Antiqua" w:hAnsi="Book Antiqua"/>
          <w:sz w:val="20"/>
          <w:szCs w:val="18"/>
          <w:vertAlign w:val="superscript"/>
        </w:rPr>
        <w:t>th</w:t>
      </w:r>
      <w:r>
        <w:rPr>
          <w:rFonts w:cs="Tahoma" w:ascii="Book Antiqua" w:hAnsi="Book Antiqua"/>
          <w:sz w:val="20"/>
          <w:szCs w:val="18"/>
        </w:rPr>
        <w:t xml:space="preserve"> level or higher without knowing for certain through a spell or other means of confirmation]</w:t>
      </w:r>
    </w:p>
    <w:p>
      <w:pPr>
        <w:pStyle w:val="Normal"/>
        <w:rPr>
          <w:rFonts w:ascii="Book Antiqua" w:hAnsi="Book Antiqua" w:cs="Tahoma"/>
          <w:sz w:val="20"/>
          <w:szCs w:val="18"/>
        </w:rPr>
      </w:pPr>
      <w:r>
        <w:rPr>
          <w:rFonts w:cs="Tahoma" w:ascii="Book Antiqua" w:hAnsi="Book Antiqua"/>
          <w:sz w:val="20"/>
          <w:szCs w:val="18"/>
        </w:rPr>
      </w:r>
    </w:p>
    <w:p>
      <w:pPr>
        <w:pStyle w:val="Normal"/>
        <w:rPr>
          <w:rFonts w:ascii="Book Antiqua" w:hAnsi="Book Antiqua" w:cs="Tahoma"/>
          <w:sz w:val="20"/>
          <w:szCs w:val="18"/>
        </w:rPr>
      </w:pPr>
      <w:r>
        <w:rPr>
          <w:rFonts w:cs="Tahoma" w:ascii="Book Antiqua" w:hAnsi="Book Antiqua"/>
          <w:sz w:val="20"/>
          <w:szCs w:val="18"/>
        </w:rPr>
        <w:t xml:space="preserve">Shaha’lyn: "Vince, I think that it would be wise to set up a strong watch tonight.  At least two people on watch at all times, maybe even three would be good. We should take no chances. Our business is too important to lose anyone and we cannot even really afford to have anyone be injured.  These </w:t>
      </w:r>
      <w:r>
        <w:rPr>
          <w:rStyle w:val="Emphasis"/>
          <w:rFonts w:cs="Tahoma" w:ascii="Book Antiqua" w:hAnsi="Book Antiqua"/>
          <w:sz w:val="20"/>
          <w:szCs w:val="18"/>
        </w:rPr>
        <w:t>things</w:t>
      </w:r>
      <w:r>
        <w:rPr>
          <w:rFonts w:cs="Tahoma" w:ascii="Book Antiqua" w:hAnsi="Book Antiqua"/>
          <w:sz w:val="20"/>
          <w:szCs w:val="18"/>
        </w:rPr>
        <w:t xml:space="preserve"> could be attracted to blood like sharks for all we know.  I think that it will pay off to be as careful as possible.  No one goes out alone, and they do not leave the boundaries of the camp without a </w:t>
      </w:r>
      <w:r>
        <w:rPr>
          <w:rStyle w:val="Emphasis"/>
          <w:rFonts w:cs="Tahoma" w:ascii="Book Antiqua" w:hAnsi="Book Antiqua"/>
          <w:sz w:val="20"/>
          <w:szCs w:val="18"/>
        </w:rPr>
        <w:t>VERY</w:t>
      </w:r>
      <w:r>
        <w:rPr>
          <w:rFonts w:cs="Tahoma" w:ascii="Book Antiqua" w:hAnsi="Book Antiqua"/>
          <w:sz w:val="20"/>
          <w:szCs w:val="18"/>
        </w:rPr>
        <w:t xml:space="preserve"> good reason.  Oh, now that I have said this; that means that I probably cannot go out to hunt.  I do not think that any of the people here would be able to handle watching such a thing. Vince?  Do you think that you would mind joining me for dinner?  *looks at Vince with a mischievous glint in her eye* I think that you are not too squeamish, or do I misjudge?  Are you going to run screaming at the sight? Sorry Vince. Just wanted to poke a bit of fun.”</w:t>
      </w:r>
    </w:p>
    <w:p>
      <w:pPr>
        <w:pStyle w:val="Normal"/>
        <w:rPr>
          <w:rFonts w:ascii="Book Antiqua" w:hAnsi="Book Antiqua" w:cs="Tahoma"/>
          <w:sz w:val="20"/>
          <w:szCs w:val="18"/>
        </w:rPr>
      </w:pPr>
      <w:r>
        <w:rPr>
          <w:rFonts w:cs="Tahoma" w:ascii="Book Antiqua" w:hAnsi="Book Antiqua"/>
          <w:sz w:val="20"/>
          <w:szCs w:val="18"/>
        </w:rPr>
      </w:r>
    </w:p>
    <w:p>
      <w:pPr>
        <w:pStyle w:val="Normal"/>
        <w:pBdr>
          <w:bottom w:val="single" w:sz="12" w:space="1" w:color="000000"/>
        </w:pBdr>
        <w:rPr>
          <w:rFonts w:ascii="Book Antiqua" w:hAnsi="Book Antiqua" w:cs="Tahoma"/>
          <w:bCs/>
          <w:sz w:val="20"/>
          <w:szCs w:val="18"/>
        </w:rPr>
      </w:pPr>
      <w:r>
        <w:rPr>
          <w:rFonts w:cs="Tahoma" w:ascii="Book Antiqua" w:hAnsi="Book Antiqua"/>
          <w:sz w:val="20"/>
          <w:szCs w:val="18"/>
        </w:rPr>
        <w:t>Vince rolls his eyes. *Speaking in English* “And when have you not poked fun? But yeah, it’s probably not a good idea to go out alone. Although why a creature of the night like you would have qualms about doing just that is beyond me.” *H</w:t>
      </w:r>
      <w:r>
        <w:rPr>
          <w:rFonts w:cs="Tahoma" w:ascii="Book Antiqua" w:hAnsi="Book Antiqua"/>
          <w:bCs/>
          <w:sz w:val="20"/>
          <w:szCs w:val="18"/>
        </w:rPr>
        <w:t xml:space="preserve">e stands and you both retreat behind a tree so as not to shock the rest of the party* “Uh, it’s not going to be a problem to...bite me is it?” (Referring to the fact that he is MDC) *he removes one of his gauntlets and offers his wrist* “What’ll you have…a wing or a leg?” *he also brushes aside his hair to give you access to his neck* </w:t>
      </w:r>
    </w:p>
    <w:p>
      <w:pPr>
        <w:pStyle w:val="Normal"/>
        <w:rPr>
          <w:rFonts w:ascii="Book Antiqua" w:hAnsi="Book Antiqua" w:cs="Tahoma"/>
          <w:bCs/>
          <w:sz w:val="20"/>
          <w:szCs w:val="18"/>
        </w:rPr>
      </w:pPr>
      <w:r>
        <w:rPr>
          <w:rFonts w:cs="Tahoma" w:ascii="Book Antiqua" w:hAnsi="Book Antiqua"/>
          <w:bCs/>
          <w:sz w:val="20"/>
          <w:szCs w:val="18"/>
        </w:rPr>
      </w:r>
    </w:p>
    <w:p>
      <w:pPr>
        <w:pStyle w:val="Normal"/>
        <w:pBdr>
          <w:bottom w:val="single" w:sz="12" w:space="1" w:color="000000"/>
        </w:pBdr>
        <w:rPr>
          <w:rFonts w:ascii="Book Antiqua" w:hAnsi="Book Antiqua" w:cs="Tahoma"/>
          <w:bCs/>
          <w:sz w:val="20"/>
          <w:szCs w:val="18"/>
        </w:rPr>
      </w:pPr>
      <w:r>
        <w:rPr>
          <w:rFonts w:cs="Tahoma" w:ascii="Book Antiqua" w:hAnsi="Book Antiqua"/>
          <w:bCs/>
          <w:sz w:val="20"/>
          <w:szCs w:val="18"/>
        </w:rPr>
        <w:t>Upon seeing the surprised look on your face Vincent takes a small step back. “I screwed up didn’t I? That wasn’t what you meant. My mistake….what did you have in mind?”</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sz w:val="20"/>
          <w:szCs w:val="18"/>
        </w:rPr>
      </w:pPr>
      <w:r>
        <w:rPr>
          <w:rFonts w:cs="Tahoma" w:ascii="Book Antiqua" w:hAnsi="Book Antiqua"/>
          <w:sz w:val="20"/>
          <w:szCs w:val="18"/>
        </w:rPr>
        <w:t xml:space="preserve">Shaha'lyn shoots Vince a mock dirty look.  "Oh, baby, oh, baby, Vince" *shakes her head* "I figured that if I am going to promote a rule of no one leaving camp without another person, I should follow it myself.  Just because I am not exactly a normal human being does not mean that I should hold myself above the rules.  That is when you get a hypocritical tyrant.  And we can all see who has that position in the Maulers."  *Flashes a beautiful smile and then quirks her eyebrows to show that she is just teasing* "Now are you going to come with me, or do I have to find some one with a stronger stomach?"  </w:t>
      </w:r>
    </w:p>
    <w:p>
      <w:pPr>
        <w:pStyle w:val="Normal"/>
        <w:rPr>
          <w:rFonts w:ascii="Book Antiqua" w:hAnsi="Book Antiqua" w:cs="Tahoma"/>
          <w:sz w:val="20"/>
          <w:szCs w:val="18"/>
        </w:rPr>
      </w:pPr>
      <w:r>
        <w:rPr>
          <w:rFonts w:cs="Tahoma" w:ascii="Book Antiqua" w:hAnsi="Book Antiqua"/>
          <w:sz w:val="20"/>
          <w:szCs w:val="18"/>
        </w:rPr>
      </w:r>
    </w:p>
    <w:p>
      <w:pPr>
        <w:pStyle w:val="Normal"/>
        <w:rPr>
          <w:rFonts w:ascii="Book Antiqua" w:hAnsi="Book Antiqua" w:cs="Tahoma"/>
          <w:sz w:val="20"/>
          <w:szCs w:val="18"/>
        </w:rPr>
      </w:pPr>
      <w:r>
        <w:rPr>
          <w:rFonts w:cs="Tahoma" w:ascii="Book Antiqua" w:hAnsi="Book Antiqua"/>
          <w:sz w:val="20"/>
          <w:szCs w:val="18"/>
        </w:rPr>
        <w:t>*Vince nods while putting his gauntlet back on*</w:t>
      </w:r>
    </w:p>
    <w:p>
      <w:pPr>
        <w:pStyle w:val="Normal"/>
        <w:rPr>
          <w:rFonts w:ascii="Book Antiqua" w:hAnsi="Book Antiqua" w:cs="Tahoma"/>
          <w:sz w:val="20"/>
          <w:szCs w:val="18"/>
        </w:rPr>
      </w:pPr>
      <w:r>
        <w:rPr>
          <w:rFonts w:cs="Tahoma" w:ascii="Book Antiqua" w:hAnsi="Book Antiqua"/>
          <w:sz w:val="20"/>
          <w:szCs w:val="18"/>
        </w:rPr>
      </w:r>
    </w:p>
    <w:p>
      <w:pPr>
        <w:pStyle w:val="Normal"/>
        <w:pBdr>
          <w:bottom w:val="single" w:sz="12" w:space="1" w:color="000000"/>
        </w:pBdr>
        <w:rPr>
          <w:rFonts w:ascii="Book Antiqua" w:hAnsi="Book Antiqua" w:cs="Tahoma"/>
          <w:sz w:val="20"/>
          <w:szCs w:val="18"/>
        </w:rPr>
      </w:pPr>
      <w:r>
        <w:rPr>
          <w:rFonts w:cs="Tahoma" w:ascii="Book Antiqua" w:hAnsi="Book Antiqua"/>
          <w:sz w:val="20"/>
          <w:szCs w:val="18"/>
        </w:rPr>
        <w:t>(S) "I am glad that you decided to suck it up because frankly, I think that you are the only one that would not scare dinner away with your noise... although if they see you, I am going to starve to death!"</w:t>
      </w:r>
    </w:p>
    <w:p>
      <w:pPr>
        <w:pStyle w:val="Normal"/>
        <w:rPr>
          <w:rFonts w:ascii="Book Antiqua" w:hAnsi="Book Antiqua" w:cs="Tahoma"/>
          <w:sz w:val="20"/>
          <w:szCs w:val="18"/>
        </w:rPr>
      </w:pPr>
      <w:r>
        <w:rPr>
          <w:rFonts w:cs="Tahoma" w:ascii="Book Antiqua" w:hAnsi="Book Antiqua"/>
          <w:sz w:val="20"/>
          <w:szCs w:val="18"/>
        </w:rPr>
      </w:r>
    </w:p>
    <w:p>
      <w:pPr>
        <w:pStyle w:val="Normal"/>
        <w:pBdr>
          <w:bottom w:val="single" w:sz="12" w:space="1" w:color="000000"/>
        </w:pBdr>
        <w:rPr/>
      </w:pPr>
      <w:r>
        <w:rPr>
          <w:rFonts w:cs="Tahoma" w:ascii="Book Antiqua" w:hAnsi="Book Antiqua"/>
          <w:sz w:val="20"/>
          <w:szCs w:val="18"/>
        </w:rPr>
        <w:t xml:space="preserve">(V) “Only if your blabbing hasn’t scared them away already…” </w:t>
      </w:r>
      <w:r>
        <w:rPr>
          <w:rFonts w:cs="Tahoma" w:ascii="Book Antiqua" w:hAnsi="Book Antiqua"/>
          <w:bCs/>
          <w:sz w:val="20"/>
          <w:szCs w:val="18"/>
        </w:rPr>
        <w:t>*he gestures towards the forest* “Can we go already?”</w:t>
      </w:r>
    </w:p>
    <w:p>
      <w:pPr>
        <w:pStyle w:val="Normal"/>
        <w:rPr>
          <w:rFonts w:ascii="Book Antiqua" w:hAnsi="Book Antiqua" w:cs="Tahoma"/>
          <w:bCs/>
          <w:sz w:val="20"/>
          <w:szCs w:val="18"/>
        </w:rPr>
      </w:pPr>
      <w:r>
        <w:rPr>
          <w:rFonts w:cs="Tahoma" w:ascii="Book Antiqua" w:hAnsi="Book Antiqua"/>
          <w:bCs/>
          <w:sz w:val="20"/>
          <w:szCs w:val="18"/>
        </w:rPr>
      </w:r>
    </w:p>
    <w:p>
      <w:pPr>
        <w:pStyle w:val="HTMLPreformatted"/>
        <w:rPr>
          <w:rFonts w:ascii="Book Antiqua" w:hAnsi="Book Antiqua" w:cs="Book Antiqua"/>
        </w:rPr>
      </w:pPr>
      <w:r>
        <w:rPr>
          <w:rFonts w:cs="Book Antiqua" w:ascii="Book Antiqua" w:hAnsi="Book Antiqua"/>
        </w:rPr>
        <w:t>Vince can't see very well in the dark, and so is making noise. While Shaha’lyn fades into the night like a shadow, while Vince seems to be stepping on every dry twig in this damp plac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neaks up behind Vince to whisper in his ear* "Step on one more twig and I am going to leave you behind."</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 "Well excuse me Ms. I-can-see-in-the-dark-because-I-am-a-vampire. But usually I do this with night vision goggle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Well then I guess it is time for you to learn to do things on your ow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ince takes a deep breath to calm down and tries to walk quietly again. This time succeeding*</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Both ghost along without the slightest whisper of their passag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Fast learner. Uncommon quality in a brute such as yourself" *Vince can hear her laughing softly in the dark*</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As you push deeper into the forest looking for food, you can see that the spider webs are becoming thicker and thicker. Eventually, the ground is covered so thickly you can't step in between them</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 "should we risk going over that *points to the blanket of webs* "or try to find somewhere else for you to feed? Come to think of it though, have you seen any animals since we got into this damn forest?"</w:t>
      </w:r>
    </w:p>
    <w:p>
      <w:pPr>
        <w:pStyle w:val="HTMLPreformatted"/>
        <w:rPr>
          <w:rFonts w:ascii="Book Antiqua" w:hAnsi="Book Antiqua" w:cs="Book Antiqua"/>
        </w:rPr>
      </w:pPr>
      <w:r>
        <w:rPr>
          <w:rFonts w:cs="Book Antiqua" w:ascii="Book Antiqua" w:hAnsi="Book Antiqua"/>
        </w:rPr>
        <w:t>*Vince's eyebrows furrow (which you can see)* "No rabbits....no deer....only bug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I can wait to feed.  I cannot risk putting you in danger.  I will go out another night. This place is strange.  No life other than evil..."</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 "But the deeper we go into this place...do you think there will be more food? Or les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Can you imagine there being mor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it dawns on you that all the night bugs have stopped their noise. It's as quiet as a mausoleum*</w:t>
      </w:r>
    </w:p>
    <w:p>
      <w:pPr>
        <w:pStyle w:val="HTMLPreformatted"/>
        <w:rPr>
          <w:rFonts w:ascii="Book Antiqua" w:hAnsi="Book Antiqua" w:cs="Book Antiqua"/>
        </w:rPr>
      </w:pPr>
      <w:r>
        <w:rPr>
          <w:rFonts w:cs="Book Antiqua" w:ascii="Book Antiqua" w:hAnsi="Book Antiqua"/>
        </w:rPr>
        <w:t>(V): "No I can't...in fact there would probably be les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Vince, we need to go, something is not righ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ince freezes* "What's wrong?"</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Something is just wrong, we need to back... NOW."</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 "Lead on, you can see better than m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haha’lyn starts back in the direction that we came, trying to avoid webs and line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It seems the need for quiet draws out new skills. Even your vampiric senses can't detect us making any nois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As fast as we can, mov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 "Umm....I don't think that's going to matter."</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Why?..."</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ince is holding his katana, which is completely clear* "We have at least 4....somethings....following us. I don't know where...but I can feel them through this." *hefts the sword* “Keep going, I don't think they know quite where we are. But they know we're her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haha’lyn Pulls out her sword to make ready*</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Both of you stumble back into the camp. Breathless from your stealthy run through the forest</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Should we tell the others to make ready for a battle or should we all pack and ru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 "Run at night? I doubt they can see better in this crap than I can"</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Fayne looks up from the fire and speaks: "Did you enjoy your meal Shaha'lyn?" Are you alright? You look winded"</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It was sorely lacking in sustenance! We were being followed."</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F): "By what? Is it coming here?"</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Ask Vince, he will know."</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V): "Yes it is. Whatever they are, they're getting closer. I think they are tuning in on the light from the fire"</w:t>
      </w:r>
    </w:p>
    <w:p>
      <w:pPr>
        <w:pStyle w:val="HTMLPreformatted"/>
        <w:rPr>
          <w:rFonts w:ascii="Book Antiqua" w:hAnsi="Book Antiqua" w:cs="Book Antiqua"/>
        </w:rPr>
      </w:pPr>
      <w:r>
        <w:rPr>
          <w:rFonts w:cs="Book Antiqua" w:ascii="Book Antiqua" w:hAnsi="Book Antiqua"/>
        </w:rPr>
        <w:t>*Fayne rouses the others*</w:t>
      </w:r>
    </w:p>
    <w:p>
      <w:pPr>
        <w:pStyle w:val="HTMLPreformatted"/>
        <w:rPr>
          <w:rFonts w:ascii="Book Antiqua" w:hAnsi="Book Antiqua" w:cs="Book Antiqua"/>
        </w:rPr>
      </w:pPr>
      <w:r>
        <w:rPr>
          <w:rFonts w:cs="Book Antiqua" w:ascii="Book Antiqua" w:hAnsi="Book Antiqua"/>
        </w:rPr>
        <w:t>(S): "Fire..out, now" *Starts to throw dirt on i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 raises his hand and the fire goes out like a light-bulb*</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haha’lyn looks sheepish* (Thinking) “Now why did I not think of something like tha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you hear the quiet rasp of blades being draw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s voice from out of the inky blackness: "Do not worry my lady, I am a warlock. 'Tis second nature to me" in response to her sheepish look</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ince: "Man...I can't see anything in this soup"</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No light is coming through the overhead foliage. And even though you can see reasonably well, you can see the others staring wide eyed around them, obviously impaired*</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But is light a good idea?  Maybe they will pass us by in the dark."</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V): "Shhh!" *he gropes for your arm in the dark*</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Damn, I forget that seeing in the dark is not exactly normal."</w:t>
      </w:r>
    </w:p>
    <w:p>
      <w:pPr>
        <w:pStyle w:val="HTMLPreformatted"/>
        <w:rPr>
          <w:rFonts w:ascii="Book Antiqua" w:hAnsi="Book Antiqua" w:cs="Book Antiqua"/>
        </w:rPr>
      </w:pPr>
      <w:r>
        <w:rPr>
          <w:rFonts w:cs="Book Antiqua" w:ascii="Book Antiqua" w:hAnsi="Book Antiqua"/>
        </w:rPr>
        <w:t>*keeps scanning for anything that may come into sigh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inces hand touches your arm, he looks into what he thinks is your face (more like your left shoulder) and slowly points straight up, then shows you 4 finger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Slowly looks up*</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You can see shadows moving slowly, almost imperceptibly through the treetops on the webs. You see one of the shadows slowly start down one of the trunks towards the party. You can tell it's more of the spider wome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whispers to Vince "Well they know that we are here.  Should we light this place up so we can fight instead of falling on our own sword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The spider leaps from the tree and starts falling towards u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V): "I'd rather die fighting"</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Light this place Largo, can you?</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The flame suddenly bursts into life, momentarily blinding you. Largo seems to have overcompensated a little because of nervousness. Although the pillar of fire shooting 30 ft. into the air partially toasts the falling Black Widow. Hisses can be heard from above and 3 more shapes launch themselves out of the trees and towards you. The first spider lands in a heap on the ground, hissing in anger because of its burn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The party defeats the four Black widows with a little difficulty. Vincent kills 2, Shaha’lyn one, and the party the last Widow. Shaha’lyn grabs the jewel from the for-head of the Widow she killed.</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ince in English: "Well, that was fun. Can we ride again?"</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 Anyone hurt?!"</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The party gives you a chorus of negatives besides scratches</w:t>
      </w:r>
    </w:p>
    <w:p>
      <w:pPr>
        <w:pStyle w:val="HTMLPreformatted"/>
        <w:rPr/>
      </w:pPr>
      <w:r>
        <w:rPr>
          <w:rFonts w:cs="Book Antiqua" w:ascii="Book Antiqua" w:hAnsi="Book Antiqua"/>
        </w:rPr>
        <w:t>Vince: "Just my armor" *Picks up the jewel from his 2 spiders and holds them out* "You want these Shaha'ly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Well at least it was not you.  The armor did its job.”</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 keeps the last jewel</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Oh, shiny.....*laughs* yeah sure, if you do not want them."</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 "Is it safe to remain here? Or should we try and press on in the darknes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What do you think Vince? It is a bit dark."</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Melani: "If these 4 know of our position, then more perhaps are on their way"</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Can anyone else cast a light that will follow u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Three raise their hands to acknowledge that yes they ca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We need to move then those of us that can cast lights will take turns leading with our lights. Everyone agre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nods all around*</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Yenefer: "Shall I lead firs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As you wish.”</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Yenefer casts the spell, but instead of a globe of daylight, a soft light just bright enough to see by hovers in her palm. She starts northward, with the party spreading out behind her</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to V: "Should we go in stealth?  Or would that be too much to ask from all of these people?"</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V): "Stealth would probably be the best course of actio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Yenefer, we should probably be moving in stealth as much as possible.”</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Y): "Agreed, but it is highly difficult in this darkness without more light. Which I do not believe is a good idea. Thus the reason I am using Lantern Light." *to emphasize, the light bounces up and down in her hand*</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o we plod along, and the farther we go, the wetter it gets. To add, it starts raining again.</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Vince: "I just noticed something.......no traps. None"</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haha’lyn mutters something about wishing she could conjure an umbrella* "Hmmm?"</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V): "All those web traps are gone now. We must have gotten past their defensive wall so to speak."</w:t>
      </w:r>
    </w:p>
    <w:p>
      <w:pPr>
        <w:pStyle w:val="HTMLPreformatted"/>
        <w:rPr/>
      </w:pPr>
      <w:r>
        <w:rPr>
          <w:rFonts w:cs="Book Antiqua" w:ascii="Book Antiqua" w:hAnsi="Book Antiqua"/>
        </w:rPr>
        <w:t>(S): "Or maybe we are just going in the direction that they want us too.  For all we know, they could be herding us like sheep and we would never know."</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 "Cheery thought"</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Sorry, just being open to all possibilitie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As you walk, you notice that the rain is hitting the webs, and creating a faint tinkling sound</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thinks): That would be soothing if I was not waiting for things to jump out at me.</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 stops and flicks his finger against on of the webs. The tinkling vibrates along the web and up into the tree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 "Ah...that is how they follow u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mutters under her breath so no one but Vince can hear* "Thank you for giving them our positions the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ince: "No wait he's right. But won't the rain screw up their....sensor net or whatever it i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Probably, but we still need to avoid the lines as much as possible.  We probably create stronger vibrations and there are many of us so it would make a more concentrated vibration.”</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V): "True...but I think we can pick up speed without much fear. Get some miles behind u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Alrigh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Largo (who is leading now): "Tis a good plan." *he breaks into a light jog*</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haha’lyn and the rest easily lope along, and by the end of a few hours, we have covered more ground than in the last few days combined</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Finally, a rest is called with the end of the rai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Fayne: "We shall get a few hours rest before continuing."</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We need to keep a watch. And a strong one at that.  I volunteer for first. Who else will watch?"</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Ka'Vryn: "I require less sleep than most. I shall join you in your watch"</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Thank you."</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Ka’Vryn stretches her back in a catlike way, causing the red and black tattoos to ripple*</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The rest of the party settles down to sleep. *Vince gives you the katana again before nodding off*</w:t>
      </w:r>
    </w:p>
    <w:p>
      <w:pPr>
        <w:pStyle w:val="HTMLPreformatted"/>
        <w:rPr>
          <w:rFonts w:ascii="Book Antiqua" w:hAnsi="Book Antiqua" w:cs="Book Antiqua"/>
        </w:rPr>
      </w:pPr>
      <w:r>
        <w:rPr>
          <w:rFonts w:cs="Book Antiqua" w:ascii="Book Antiqua" w:hAnsi="Book Antiqua"/>
        </w:rPr>
        <w:t>*the katana is not giving you any sense of danger. Not even a flicker*</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How much farther do you think it is to the abbey?"</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K): "Many leagues still. Although if we can move like today, it will not take more than a few weeks to make it there." *says this almost cheerfully* "And if it continues to rain, we can move yet faster"</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I never thought that I would pray for rain."</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K): "I also did not think I ever would. But now it seems to be a blessing. It masks our travel."</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Let us hope for the old forty days and forty nights of it that is legend back on earth."</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K): "Forty days and nights? That must have been quite a storm. How did you handle i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Oh, it is actually a story from an old religion.  The god grew angry with the people because they had abandoned him and had given in to vice. Then their God drowned the world with a forty day forty night storm. All except for a man named Noah, his family and two of every animal. They all survived on an ark that the god had told Noah to build.”</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K): "Very interesting this lore you have on...Earth. I believe I might have something for you" *she rummages in her pack* “I picked this off of the dead Black Widow. I noticed you seem to be borrowing your friends weapons. This seems to be a very good weapon. Would you like i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he hands you the silver claw/gauntlet *</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S): “Yes if you do not mind. Thank you very much”</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K): "At first I believed it to be a part of the creature. But it was wearing it. I believe it to be indestructible through alchemy...although I am not an expert on such thing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S): "Hmm, so they use weapons as well.  We must not count anything out with these creatures. And again I thank you."</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K): "Indeed not, and you are welcome, I have no need of such weapons if I lose my sword" *she removes her leather glove and you can see her hands are almost catlike claws. She flexes her fingers and the claws slide in and out*</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As dawn filters through the trees, the party presses on; discovering that during the night while they ran, the landscape has gradually changed into a full fledged swamp.</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Ka’Vryn: “Perhaps this is the result of damming up the river for all those years.”</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The party trudges through the knee deep water for more miles.</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Vincent: “Well at least there is more food around here” *points at a boa constrictor that is eyeing the party critically*</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Shaha’lyn picks up the snake and instead of feeding off of it, semi adopts it. Walking along with it wrapped around her middle and shoulders.</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 xml:space="preserve">After more hours of pressing northwards, the party discovers a sheltered cove on the coast and rests for a few hours. </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As they pack up and leave, Shaha’lyn (the last into the forest) notices a glint out on the ocean.</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S): “What is that?”</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Vince takes out some binoculars* “It’s a ship” he says after scanning the ocean for a few moments.</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S): “Could it be the ship those townspeople talked about?”</w:t>
      </w:r>
    </w:p>
    <w:p>
      <w:pPr>
        <w:pStyle w:val="Normal"/>
        <w:rPr>
          <w:rFonts w:ascii="Book Antiqua" w:hAnsi="Book Antiqua" w:cs="Tahoma"/>
          <w:bCs/>
          <w:sz w:val="20"/>
          <w:szCs w:val="18"/>
        </w:rPr>
      </w:pPr>
      <w:r>
        <w:rPr>
          <w:rFonts w:cs="Tahoma" w:ascii="Book Antiqua" w:hAnsi="Book Antiqua"/>
          <w:bCs/>
          <w:sz w:val="20"/>
          <w:szCs w:val="18"/>
        </w:rPr>
      </w:r>
    </w:p>
    <w:p>
      <w:pPr>
        <w:pStyle w:val="Normal"/>
        <w:rPr>
          <w:rFonts w:ascii="Book Antiqua" w:hAnsi="Book Antiqua" w:cs="Tahoma"/>
          <w:bCs/>
          <w:sz w:val="20"/>
          <w:szCs w:val="18"/>
        </w:rPr>
      </w:pPr>
      <w:r>
        <w:rPr>
          <w:rFonts w:cs="Tahoma" w:ascii="Book Antiqua" w:hAnsi="Book Antiqua"/>
          <w:bCs/>
          <w:sz w:val="20"/>
          <w:szCs w:val="18"/>
        </w:rPr>
        <w:t>(V): “Ruger Redhand’s ship? Possibly.”</w:t>
      </w:r>
    </w:p>
    <w:p>
      <w:pPr>
        <w:pStyle w:val="Normal"/>
        <w:rPr>
          <w:rFonts w:ascii="Book Antiqua" w:hAnsi="Book Antiqua" w:cs="Tahoma"/>
          <w:bCs/>
          <w:sz w:val="20"/>
          <w:szCs w:val="18"/>
        </w:rPr>
      </w:pPr>
      <w:r>
        <w:rPr>
          <w:rFonts w:cs="Tahoma" w:ascii="Book Antiqua" w:hAnsi="Book Antiqua"/>
          <w:bCs/>
          <w:sz w:val="20"/>
          <w:szCs w:val="18"/>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nt looking through binoculars* "I can't notice any details from this far away...but I don't see any flag. So it might not be Ruger Redhands ship....what was the name of it again? The Selunes' Tears?"</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pPr>
      <w:r>
        <w:rPr>
          <w:rFonts w:cs="Papyrus" w:ascii="Book Antiqua" w:hAnsi="Book Antiqua"/>
          <w:color w:val="000000"/>
          <w:sz w:val="20"/>
          <w:szCs w:val="20"/>
        </w:rPr>
        <w:t>S: "Well what other ships would be this far up the coast?"</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Psycho's?"</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pPr>
      <w:r>
        <w:rPr>
          <w:rFonts w:cs="Papyrus" w:ascii="Book Antiqua" w:hAnsi="Book Antiqua"/>
          <w:color w:val="000000"/>
          <w:sz w:val="20"/>
          <w:szCs w:val="20"/>
        </w:rPr>
        <w:t>S: "We left those backs with the Maulers though"</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Oh yeah...forgot about Jester"</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pPr>
      <w:r>
        <w:rPr>
          <w:rFonts w:cs="Papyrus" w:ascii="Book Antiqua" w:hAnsi="Book Antiqua"/>
          <w:color w:val="000000"/>
          <w:sz w:val="20"/>
          <w:szCs w:val="20"/>
        </w:rPr>
        <w:t>S: "So what can we do about a big ship that is out in the middle of the water, from here?"</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looks through the binoculars again* "The ship is heading in this general direction."</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pPr>
      <w:r>
        <w:rPr>
          <w:rFonts w:cs="Papyrus" w:ascii="Book Antiqua" w:hAnsi="Book Antiqua"/>
          <w:color w:val="000000"/>
          <w:sz w:val="20"/>
          <w:szCs w:val="20"/>
        </w:rPr>
        <w:t>S: "Can you see anything on deck?"</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Fayne: "If it is the Selunes' Tears, perhaps this is another opportunity for us. A different means of travel should we be able to take over the ship. Instead of traipsing through this fetid jungle"</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Too far away, I can see movement on deck but nothing clear yet."</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pPr>
      <w:r>
        <w:rPr>
          <w:rFonts w:cs="Papyrus" w:ascii="Book Antiqua" w:hAnsi="Book Antiqua"/>
          <w:color w:val="000000"/>
          <w:sz w:val="20"/>
          <w:szCs w:val="20"/>
        </w:rPr>
        <w:t>S: "We could try, but remember these are not live people anymore.  It is something of a ghost ship."</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More like an undead ship. Remember the old man's story."</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pPr>
      <w:r>
        <w:rPr>
          <w:rFonts w:cs="Papyrus" w:ascii="Book Antiqua" w:hAnsi="Book Antiqua"/>
          <w:color w:val="000000"/>
          <w:sz w:val="20"/>
          <w:szCs w:val="20"/>
        </w:rPr>
        <w:t>S: “What about the traps that the ship came across when it tried?"</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Those were across the bay near the monestary...or crypt..or whatever it wa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Fayne: "The boat could at least get us closer than we are now. And more than likely in less time. But perhaps it would be better to continue through this jungle and not risk detection by that mean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Fayne: "Perhaps we should put it to a vote?"</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Yes. A vote then"</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Fayne and Largo raise their hands for the boat. Melani, Yenefer, and Ka'Vryn for land*</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Boat"</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Wonderfull, why do these decisions always come down to me?"</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Because you are the favorite?"</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Not likely. I guess the boat....I think we could all use some fresh air"</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So now how are we supposed to get there?"</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takes out one of the Triguns and fires a thunderous shot into the air* "Problem solved"</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You can all see out on the water, the ship turning towards the small bay*</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Thanks for the tact"</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nt is looking at the gun* [In English] "Well at least we know gunpowder work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the party is looking rather shocked at the noise</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haha’lyn plops down on the beach* "We just get to wait."</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 xml:space="preserve">Fayne: "Well I suppose it will now be us versus a ship of the undead. We need to discuss battle plans. Most of us here can repel the undead, but only for a short time. Perhaps with us repelling them, the rest can cause sufficient damage for us to have a chance." </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Largo: "Or there is always the jungle. I see no shame in running in order to live"</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muttering under her breath* "And maybe I can commune with them too"</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nt is standing on a small rock looking at the ship. "Oooo, I think we pissed em' off, they're swarming like ants on that ship. I've got about 40...give or take a few....dozen"</w:t>
      </w:r>
    </w:p>
    <w:p>
      <w:pPr>
        <w:pStyle w:val="Normal"/>
        <w:autoSpaceDE w:val="false"/>
        <w:rPr>
          <w:rFonts w:cs="MS Shell Dlg"/>
        </w:rPr>
      </w:pPr>
      <w:r>
        <w:rPr>
          <w:rFonts w:eastAsia="Book Antiqua" w:cs="Book Antiqua" w:ascii="Book Antiqua" w:hAnsi="Book Antiqua"/>
          <w:color w:val="000000"/>
          <w:sz w:val="20"/>
          <w:szCs w:val="20"/>
        </w:rPr>
        <w:t xml:space="preserve"> </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Oh wow....Shaha'lyn, take a look at this guy" *he holds the binoculars out towards you*</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takes a look*</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My guess is that's Redhand"</w:t>
      </w:r>
    </w:p>
    <w:p>
      <w:pPr>
        <w:pStyle w:val="Normal"/>
        <w:autoSpaceDE w:val="false"/>
        <w:ind w:left="72" w:hanging="0"/>
        <w:rPr>
          <w:rFonts w:cs="MS Shell Dlg"/>
        </w:rPr>
      </w:pPr>
      <w:r>
        <w:rPr>
          <w:rFonts w:eastAsia="Book Antiqua" w:cs="Book Antiqua" w:ascii="Book Antiqua" w:hAnsi="Book Antiqua"/>
          <w:color w:val="808080"/>
          <w:sz w:val="20"/>
          <w:szCs w:val="20"/>
        </w:rPr>
        <w:t xml:space="preserve"> </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Yeesh"</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Yeah, I think we've got your regular average zombies on board....with the exception of Redhand. The bad news is that they're tough, and there's a lot of them. The good news is that silver hurts them"</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Ka'Vryn nudges you* "Time to test those claws I think?"</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I think so"</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Fayne: "You and Vincent seem to have more experience fighting these beasts. What do you think the best course of action would be? All of us fight? Or some try to Repel the Undead with spells while others fight?"</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Spells and sliver"</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 xml:space="preserve">*nods all around* </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Largo: "If everyone here who can repel the undead does so, I believe we can hold off the majority of that ship...for a while at least"</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Ok then" *unlimbers his katana while idly spinning one of the Triguns in his other hand* "rock and roll"</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there is a rasping of metal as the rest draw their weapons. Ka'Vryn first takes her gloves off, she is using a sword, but you doubt she would need help if she lost it.*</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haha'lyn puts on her claw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The ship draws nearer to the shore. Suddenly you feel a swelling of magic on board and a group of partially decayed corpses appears behind the party. And then another group nearer the water</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in English: "Sh!t, they've got us on both side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The group (our party) immediately starts casting their spells. But we were caught off guard and it will take a while. You know that if they are interrupted, then they will have wasted the spell.</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Ah hell" *fires once into one of the zombies* one of the zombies gets hit in the chest, pieces of its body explode out of its back like a ripe watermelon and it collapses. With a shriek both zombie parties start running forward</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and you can feel another swell building on the ship)</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pull out my trigun and start to shoot at them*</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The silver bullet blasts through 2 of the zombies heads, leaving nothing but a fine mist behind. The third zombie loses an arm and falls to the ground, but continues crawling forward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above the roar of the trigun* "Show off."</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Thank you sweetie"</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pPr>
      <w:r>
        <w:rPr>
          <w:rFonts w:cs="MS Shell Dlg" w:ascii="Book Antiqua" w:hAnsi="Book Antiqua"/>
          <w:color w:val="000000"/>
          <w:sz w:val="20"/>
          <w:szCs w:val="20"/>
        </w:rPr>
        <w:t>Ka'Vryn leaps forward and straight on tackles the entire group you shot at by herself. She and all the zombies go down in a frenzied heap of arms, legs, and some nasty ripping sounds, except the one armed zombie, who is still crawling towards you</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fires again and another 2 zombies go down, then he braces because his group have almost reached him</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Shoots at the crawling one*</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There is nothing left of the corpse except a small crater in the sand</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I don't think you blew that creature to hell...you hit it so hard I think he passed right through that realm)</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You hear a crash behind you. Vincent has engaged the enemy. You can hear Ka'Vryn grunting underneath the pile of grasping zombies.</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Goes after the pile on Ka'Vryn*</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You neatly filet a grasping zombie into some meaty chunks. However, a few zombie are intent on you now. One of them claws at you with an arm that seems too long for its body. Shaha’lyn deftly sweeps its attack aside. Another another zombie leaps up and claws at her as well. She also block the second attack without damage</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The energy on the ship pulses, and another zombie group appears on the beach. Although at the same time, the party finishes the spell and you can feel an invisible circle of magic blossom out from the group and encompass the battle. The zombies shriek and start scrambling towards the edge. However, looking at the party, you can see them shouting...but no sound is coming out of their mouths. And then they all start pulling at their legs, like they're stuck</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With an almost audible boom of magic...Redhand teleports onto the beach. He brushes past the cowering zombies and steps right across the circle of repelling. He grins, and in a voice that sounds like grinding rocks "who gets to face me first?"</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to V "Oh, shit"</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rips his way out of the pile of zombies, which he just dispatched. "Oh Sh!t indeed"</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You hear a shrieking, and a larger batch of zombies appears by Ka'Vryn (who is emerging from her pile) and starts taunting her</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to you: "Well....shall we dance?" *gestures at Redhand*</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Let's dance" *shoots Redhand in the chest, blowing him onto his back in the sand*</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he heaves himself to his feet with an angry growl. He unsheathes 2 identical swords and laughs* "One for each of you. Now come on...who wants to die first?"</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Well I suppose it can't be you...you're ahead of the game there Redhand" *slashes at Redhand*</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pPr>
      <w:r>
        <w:rPr>
          <w:rFonts w:cs="MS Shell Dlg" w:ascii="Book Antiqua" w:hAnsi="Book Antiqua"/>
          <w:color w:val="545454"/>
          <w:sz w:val="20"/>
          <w:szCs w:val="20"/>
        </w:rPr>
        <w:t>*Shaha'lyn t</w:t>
      </w:r>
      <w:r>
        <w:rPr>
          <w:rFonts w:cs="Papyrus" w:ascii="Book Antiqua" w:hAnsi="Book Antiqua"/>
          <w:color w:val="000000"/>
          <w:sz w:val="20"/>
          <w:szCs w:val="20"/>
        </w:rPr>
        <w:t>ries to move around to the side of redhand*</w:t>
      </w:r>
    </w:p>
    <w:p>
      <w:pPr>
        <w:pStyle w:val="Normal"/>
        <w:autoSpaceDE w:val="false"/>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buries his sword into Redhands chest. Redhand grunts and then slashes back at Vince while the sword is still protruding from his chest. The swords bite deep into Vince's armor and knock him to the sand (although he keeps hold of the sword)</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Tries to get at him with the claw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Ruger parries behind his back and your claws rasp harmlessly off his blade. He turns his head "There will be time enough for you later little one" *then slashes at you*</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Shaha’lyn decides to simultaneously hit him. His swords slice up her plainclothes armor. But her shot takes him in the stomach and he doubles over</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Ka'Vryn is outside the circle. Fighting the newly appeared zombies</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slices at him with his sword, but Redhand rolls out of the way and then leaps at you again</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Again Shaha’lyn attacks simultaneously, her claws rip through the bottom of his jaw and erupt out of the top of his head. You expect him to crumple. But his eye rolls down to look at you. He smiles and says (a little thickly around your claws piercing his mouth)* "Oh it won't be that easy my dear." *he lunges forward (impaling himself deeper) and bites at your wrist*</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you manage to shake him off and he flops onto the ground</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pPr>
      <w:r>
        <w:rPr>
          <w:rFonts w:cs="MS Shell Dlg" w:ascii="Book Antiqua" w:hAnsi="Book Antiqua"/>
          <w:color w:val="000000"/>
          <w:sz w:val="20"/>
          <w:szCs w:val="20"/>
        </w:rPr>
        <w:t>Vince's foot smashes down on his head and Vince shoves the gun into his mouth. "Try chewing on this" *pulls the trigger, blasting Redhand's head into the sand*</w:t>
      </w:r>
    </w:p>
    <w:p>
      <w:pPr>
        <w:pStyle w:val="Normal"/>
        <w:autoSpaceDE w:val="false"/>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Redhands legs sweep out and sweep Vince. Redhand lunges to his feet, his face an even more tattered ruin than it was</w:t>
      </w:r>
    </w:p>
    <w:p>
      <w:pPr>
        <w:pStyle w:val="Normal"/>
        <w:autoSpaceDE w:val="false"/>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pPr>
      <w:r>
        <w:rPr>
          <w:rFonts w:cs="Papyrus" w:ascii="Book Antiqua" w:hAnsi="Book Antiqua"/>
          <w:color w:val="000000"/>
          <w:sz w:val="20"/>
          <w:szCs w:val="20"/>
        </w:rPr>
        <w:t>Shoots with her gun, it</w:t>
      </w:r>
      <w:r>
        <w:rPr>
          <w:rFonts w:cs="MS Shell Dlg" w:ascii="Book Antiqua" w:hAnsi="Book Antiqua"/>
          <w:color w:val="000000"/>
          <w:sz w:val="20"/>
          <w:szCs w:val="20"/>
        </w:rPr>
        <w:t xml:space="preserve"> nails him squarely in the chest but he slashes at you anyway. Again she attacks at the same time slicing deeply into his neck, making his head loll to the side at an impossible angle</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ince kicks RH in the back of the knee. You can hear already dead bone shatter and RH goes to his knees</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545454"/>
          <w:sz w:val="20"/>
          <w:szCs w:val="20"/>
        </w:rPr>
      </w:pPr>
      <w:r>
        <w:rPr>
          <w:rFonts w:cs="Papyrus" w:ascii="Book Antiqua" w:hAnsi="Book Antiqua"/>
          <w:color w:val="000000"/>
          <w:sz w:val="20"/>
          <w:szCs w:val="20"/>
        </w:rPr>
        <w:t>S to V "Why won't this bastard die?!"</w:t>
      </w:r>
    </w:p>
    <w:p>
      <w:pPr>
        <w:pStyle w:val="Normal"/>
        <w:autoSpaceDE w:val="false"/>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Cause this bastard is already dead..that's the problem"</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Thanks for the update smart ass!"</w:t>
      </w:r>
    </w:p>
    <w:p>
      <w:pPr>
        <w:pStyle w:val="Normal"/>
        <w:autoSpaceDE w:val="false"/>
        <w:ind w:left="277" w:hanging="0"/>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V: "Just doing my job, now kill him!"</w:t>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You completely sever his head. It rolls onto the sand and you can see his body weakly groping around for it. Then a few seconds later, a beam of light shoots out of the stump of his neck and his body crumples with a sigh that almost sounds like release rather than pain.</w:t>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A blessing perhaps"</w:t>
      </w:r>
    </w:p>
    <w:p>
      <w:pPr>
        <w:pStyle w:val="Normal"/>
        <w:autoSpaceDE w:val="false"/>
        <w:ind w:left="277"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rFonts w:ascii="Book Antiqua" w:hAnsi="Book Antiqua" w:cs="MS Shell Dlg"/>
          <w:color w:val="000000"/>
          <w:sz w:val="20"/>
          <w:szCs w:val="20"/>
        </w:rPr>
      </w:pPr>
      <w:r>
        <w:rPr>
          <w:rFonts w:cs="MS Shell Dlg" w:ascii="Book Antiqua" w:hAnsi="Book Antiqua"/>
          <w:color w:val="000000"/>
          <w:sz w:val="20"/>
          <w:szCs w:val="20"/>
        </w:rPr>
        <w:t xml:space="preserve">V: "you might want his swords for what's coming next" </w:t>
      </w:r>
    </w:p>
    <w:p>
      <w:pPr>
        <w:pStyle w:val="Normal"/>
        <w:autoSpaceDE w:val="false"/>
        <w:ind w:left="72"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rPr>
          <w:rFonts w:ascii="Book Antiqua" w:hAnsi="Book Antiqua" w:cs="Papyrus"/>
          <w:color w:val="000000"/>
          <w:sz w:val="20"/>
          <w:szCs w:val="20"/>
        </w:rPr>
      </w:pPr>
      <w:r>
        <w:rPr>
          <w:rFonts w:cs="Papyrus" w:ascii="Book Antiqua" w:hAnsi="Book Antiqua"/>
          <w:color w:val="000000"/>
          <w:sz w:val="20"/>
          <w:szCs w:val="20"/>
        </w:rPr>
        <w:t>S: *Grabs them and puts them in her back scabbard*</w:t>
      </w:r>
    </w:p>
    <w:p>
      <w:pPr>
        <w:pStyle w:val="Normal"/>
        <w:autoSpaceDE w:val="false"/>
        <w:ind w:left="277"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rPr/>
      </w:pPr>
      <w:r>
        <w:rPr>
          <w:rFonts w:cs="MS Shell Dlg" w:ascii="Book Antiqua" w:hAnsi="Book Antiqua"/>
          <w:color w:val="000000"/>
          <w:sz w:val="20"/>
          <w:szCs w:val="20"/>
        </w:rPr>
        <w:t>Looking around you can see the zombies pushing into the circle towards the trapped and mute party. They are pushing at the circle of protection. You can tell they can't pass it yet, but once the spell duration finishes they will over-run the trapped party</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Vince holsters the Trigun, and draws one of his silver longswords from his back scabbard*</w:t>
      </w:r>
    </w:p>
    <w:p>
      <w:pPr>
        <w:pStyle w:val="Normal"/>
        <w:autoSpaceDE w:val="false"/>
        <w:ind w:right="18" w:hanging="0"/>
        <w:jc w:val="both"/>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Ka'Vryn gets nailed by one of the zombies and incidentally gets knocked into the (relative) safety of the circle</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Vince: "What's wrong with them?! Why can't they move?" *nods at the silently yelling party*</w:t>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t xml:space="preserve">Shaha’lyn  goes after the zombies by Ka'Vryn with her claws. </w:t>
      </w:r>
      <w:r>
        <w:rPr>
          <w:rFonts w:cs="MS Shell Dlg" w:ascii="Book Antiqua" w:hAnsi="Book Antiqua"/>
          <w:color w:val="000000"/>
          <w:sz w:val="20"/>
          <w:szCs w:val="20"/>
        </w:rPr>
        <w:t>She manage to cut a large gouge out of his stomach, letting you see his spinal cord through the gore. But he's still alive.</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pPr>
      <w:r>
        <w:rPr>
          <w:rFonts w:cs="MS Shell Dlg" w:ascii="Book Antiqua" w:hAnsi="Book Antiqua"/>
          <w:color w:val="000000"/>
          <w:sz w:val="20"/>
          <w:szCs w:val="20"/>
        </w:rPr>
        <w:t>Vince stops just on the inside of the circle and starts attacking zombies that get close enough for him to hit. He manages to behead 2, who crumple to the ground</w:t>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ind w:right="18" w:hanging="0"/>
        <w:jc w:val="both"/>
        <w:rPr/>
      </w:pPr>
      <w:r>
        <w:rPr>
          <w:rFonts w:cs="Papyrus" w:ascii="Book Antiqua" w:hAnsi="Book Antiqua"/>
          <w:color w:val="000000"/>
          <w:sz w:val="20"/>
          <w:szCs w:val="20"/>
        </w:rPr>
        <w:t>S begins to cast firebolt</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Ka'Vryn is finally up, and fighting zombies one handed with her sword, the other hand is holding her head</w:t>
      </w:r>
    </w:p>
    <w:p>
      <w:pPr>
        <w:pStyle w:val="Normal"/>
        <w:autoSpaceDE w:val="false"/>
        <w:ind w:right="18" w:hanging="0"/>
        <w:jc w:val="both"/>
        <w:rPr/>
      </w:pPr>
      <w:r>
        <w:rPr>
          <w:rFonts w:cs="MS Shell Dlg" w:ascii="Book Antiqua" w:hAnsi="Book Antiqua"/>
          <w:color w:val="000000"/>
          <w:sz w:val="20"/>
          <w:szCs w:val="20"/>
        </w:rPr>
        <w:t>Vince swings at more zombies, who collectively tackle the sword and pull him outside of the circle into (and under) a pile who leap on top of him. The circle stays up while the zombie pile shifts over Vince, Ka'Vryn fells one zombie, and the party is still trapped. Vince seems to be weighed down or something, because he isn't managing to get any of the zombies off of him.</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Ka'Vryn is holding the other zombies off, but not doing too well</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Papyrus"/>
          <w:color w:val="000000"/>
          <w:sz w:val="20"/>
          <w:szCs w:val="20"/>
        </w:rPr>
      </w:pPr>
      <w:r>
        <w:rPr>
          <w:rFonts w:cs="MS Shell Dlg" w:ascii="Book Antiqua" w:hAnsi="Book Antiqua"/>
          <w:color w:val="000000"/>
          <w:sz w:val="20"/>
          <w:szCs w:val="20"/>
        </w:rPr>
        <w:t>Shaha’lyn finishes chanting the last words of her spell; the fireball forms and streaks towards the zombies attacking Ka’Vryn.</w:t>
      </w:r>
      <w:r>
        <w:rPr>
          <w:rFonts w:cs="Papyrus" w:ascii="Book Antiqua" w:hAnsi="Book Antiqua"/>
          <w:color w:val="000000"/>
          <w:sz w:val="20"/>
          <w:szCs w:val="20"/>
        </w:rPr>
        <w:t xml:space="preserve"> The </w:t>
      </w:r>
      <w:r>
        <w:rPr>
          <w:rFonts w:cs="MS Shell Dlg" w:ascii="Book Antiqua" w:hAnsi="Book Antiqua"/>
          <w:color w:val="000000"/>
          <w:sz w:val="20"/>
          <w:szCs w:val="20"/>
        </w:rPr>
        <w:t>fire-bolt smashes into the zombies with the force of a train. All but 2 of the creatures are blasted into oblivion</w:t>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Papyrus" w:ascii="Book Antiqua" w:hAnsi="Book Antiqua"/>
          <w:color w:val="000000"/>
          <w:sz w:val="20"/>
          <w:szCs w:val="20"/>
        </w:rPr>
        <w:t>S turns her attention back to helping Vince</w:t>
      </w:r>
      <w:r>
        <w:rPr>
          <w:rFonts w:cs="MS Shell Dlg" w:ascii="Book Antiqua" w:hAnsi="Book Antiqua"/>
          <w:color w:val="000000"/>
          <w:sz w:val="20"/>
          <w:szCs w:val="20"/>
        </w:rPr>
        <w:t>. She sees that one of the zombies has Vince's silver sword in his hand, which he tosses away and then dives back into the pile.</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 xml:space="preserve">She </w:t>
      </w:r>
      <w:r>
        <w:rPr>
          <w:rFonts w:cs="Papyrus" w:ascii="Book Antiqua" w:hAnsi="Book Antiqua"/>
          <w:color w:val="000000"/>
          <w:sz w:val="20"/>
          <w:szCs w:val="20"/>
        </w:rPr>
        <w:t>runs over with one of Ruger's swords in my hand</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Ka'Vryn takes the last 2 zombies out, then collapses</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pPr>
      <w:r>
        <w:rPr>
          <w:rFonts w:cs="MS Shell Dlg" w:ascii="Book Antiqua" w:hAnsi="Book Antiqua"/>
          <w:color w:val="000000"/>
          <w:sz w:val="20"/>
          <w:szCs w:val="20"/>
        </w:rPr>
        <w:t>As you're running over, Vince's claws come ripping out of one of the zombies back. He is literally clawing his way *through* the zombie in order to get out of the pile</w:t>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ind w:right="18" w:hanging="0"/>
        <w:jc w:val="both"/>
        <w:rPr/>
      </w:pPr>
      <w:r>
        <w:rPr>
          <w:rFonts w:cs="Papyrus" w:ascii="Book Antiqua" w:hAnsi="Book Antiqua"/>
          <w:color w:val="000000"/>
          <w:sz w:val="20"/>
          <w:szCs w:val="20"/>
        </w:rPr>
        <w:t>Shaha'lyn starts attacking the pile on top of Vince and hacks off a</w:t>
      </w:r>
      <w:r>
        <w:rPr>
          <w:rFonts w:cs="MS Shell Dlg" w:ascii="Book Antiqua" w:hAnsi="Book Antiqua"/>
          <w:color w:val="000000"/>
          <w:sz w:val="20"/>
          <w:szCs w:val="20"/>
        </w:rPr>
        <w:t>n arm that is trying to pull Vince back down</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pPr>
      <w:r>
        <w:rPr>
          <w:rFonts w:cs="MS Shell Dlg" w:ascii="Book Antiqua" w:hAnsi="Book Antiqua"/>
          <w:color w:val="000000"/>
          <w:sz w:val="20"/>
          <w:szCs w:val="20"/>
        </w:rPr>
        <w:t>*Vince manages to pull himself halfway through the zombie (who is still trying to pull him back down through it's own body)* It's a grisly sight: Vince's torso halfway through the zombie chest</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Another zombie dies by Shaha’lyns hands.</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Vince gets overbalanced when a zombie grabs his feet and he gets pulled farther back into the pile/back through the zombie</w:t>
      </w:r>
    </w:p>
    <w:p>
      <w:pPr>
        <w:pStyle w:val="Normal"/>
        <w:autoSpaceDE w:val="false"/>
        <w:ind w:right="18" w:hanging="0"/>
        <w:jc w:val="both"/>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jc w:val="both"/>
        <w:rPr>
          <w:rFonts w:ascii="Book Antiqua" w:hAnsi="Book Antiqua" w:cs="Papyrus"/>
          <w:color w:val="000000"/>
          <w:sz w:val="20"/>
          <w:szCs w:val="20"/>
        </w:rPr>
      </w:pPr>
      <w:r>
        <w:rPr>
          <w:rFonts w:cs="MS Shell Dlg" w:ascii="Book Antiqua" w:hAnsi="Book Antiqua"/>
          <w:color w:val="545454"/>
          <w:sz w:val="20"/>
          <w:szCs w:val="20"/>
        </w:rPr>
        <w:t>*</w:t>
      </w:r>
      <w:r>
        <w:rPr>
          <w:rFonts w:cs="Papyrus" w:ascii="Book Antiqua" w:hAnsi="Book Antiqua"/>
          <w:color w:val="000000"/>
          <w:sz w:val="20"/>
          <w:szCs w:val="20"/>
        </w:rPr>
        <w:t xml:space="preserve">Shaha'lyn tries to attack the Zombie that is pulling him down* But </w:t>
      </w:r>
      <w:r>
        <w:rPr>
          <w:rFonts w:cs="MS Shell Dlg" w:ascii="Book Antiqua" w:hAnsi="Book Antiqua"/>
          <w:color w:val="000000"/>
          <w:sz w:val="20"/>
          <w:szCs w:val="20"/>
        </w:rPr>
        <w:t>because of the odd angle, instead of beheading it, she slices half of its head off and it stops struggling</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pPr>
      <w:r>
        <w:rPr>
          <w:rFonts w:cs="MS Shell Dlg" w:ascii="Book Antiqua" w:hAnsi="Book Antiqua"/>
          <w:color w:val="000000"/>
          <w:sz w:val="20"/>
          <w:szCs w:val="20"/>
        </w:rPr>
        <w:t>Vince finally manages to burst out of the zombie and tumbles out of the pile. You can already tell he's a mess</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pPr>
      <w:r>
        <w:rPr>
          <w:rFonts w:cs="MS Shell Dlg" w:ascii="Book Antiqua" w:hAnsi="Book Antiqua"/>
          <w:color w:val="000000"/>
          <w:sz w:val="20"/>
          <w:szCs w:val="20"/>
        </w:rPr>
        <w:t>*S starts another Fire-Bolt spell* Vince starts awkwardly kicking the zombies to keep them in the pile while you start the spell. His foot actually bursts through a zombies chest, throwing it back onto the pile in time for your fire-bolt to obliterate the remainder of the pile.</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The party is still trapped, and Ka'Vryn is woozily sitting up holding her head</w:t>
      </w:r>
    </w:p>
    <w:p>
      <w:pPr>
        <w:pStyle w:val="Normal"/>
        <w:autoSpaceDE w:val="false"/>
        <w:ind w:right="18" w:hanging="0"/>
        <w:jc w:val="both"/>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jc w:val="both"/>
        <w:rPr>
          <w:rFonts w:ascii="Book Antiqua" w:hAnsi="Book Antiqua" w:cs="Papyrus"/>
          <w:color w:val="000000"/>
          <w:sz w:val="20"/>
          <w:szCs w:val="20"/>
        </w:rPr>
      </w:pPr>
      <w:r>
        <w:rPr>
          <w:rFonts w:cs="MS Shell Dlg" w:ascii="Book Antiqua" w:hAnsi="Book Antiqua"/>
          <w:color w:val="545454"/>
          <w:sz w:val="20"/>
          <w:szCs w:val="20"/>
        </w:rPr>
        <w:t xml:space="preserve">*Shaha'lyn </w:t>
      </w:r>
      <w:r>
        <w:rPr>
          <w:rFonts w:cs="Papyrus" w:ascii="Book Antiqua" w:hAnsi="Book Antiqua"/>
          <w:color w:val="000000"/>
          <w:sz w:val="20"/>
          <w:szCs w:val="20"/>
        </w:rPr>
        <w:t xml:space="preserve">runs over to try and figure out what is up with the party* She </w:t>
      </w:r>
      <w:r>
        <w:rPr>
          <w:rFonts w:cs="MS Shell Dlg" w:ascii="Book Antiqua" w:hAnsi="Book Antiqua"/>
          <w:color w:val="000000"/>
          <w:sz w:val="20"/>
          <w:szCs w:val="20"/>
        </w:rPr>
        <w:t>sees magical residue around them. It seems that they were hit with spells before Ruger teleported to the beach.</w:t>
      </w:r>
      <w:r>
        <w:rPr>
          <w:rFonts w:cs="Papyrus" w:ascii="Book Antiqua" w:hAnsi="Book Antiqua"/>
          <w:color w:val="000000"/>
          <w:sz w:val="20"/>
          <w:szCs w:val="20"/>
        </w:rPr>
        <w:t xml:space="preserve"> </w:t>
      </w:r>
      <w:r>
        <w:rPr>
          <w:rFonts w:cs="MS Shell Dlg" w:ascii="Book Antiqua" w:hAnsi="Book Antiqua"/>
          <w:color w:val="000000"/>
          <w:sz w:val="20"/>
          <w:szCs w:val="20"/>
        </w:rPr>
        <w:t>From what you can tell, one of the spells is Carpet of Adhesion, which accounts for them acting like they were stuck.</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pPr>
      <w:r>
        <w:rPr>
          <w:rFonts w:cs="MS Shell Dlg" w:ascii="Book Antiqua" w:hAnsi="Book Antiqua"/>
          <w:color w:val="000000"/>
          <w:sz w:val="20"/>
          <w:szCs w:val="20"/>
        </w:rPr>
        <w:t>You hear a loud, crystalline, pop behind you. Seems that Vince just re-set his arm. His skin has gone to an ashen grey color. He smiles weakly at you, then pitches face first into the sand</w:t>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t>S: "Vince!?"</w:t>
      </w:r>
    </w:p>
    <w:p>
      <w:pPr>
        <w:pStyle w:val="Normal"/>
        <w:autoSpaceDE w:val="false"/>
        <w:ind w:right="18" w:hanging="0"/>
        <w:jc w:val="both"/>
        <w:rPr/>
      </w:pPr>
      <w:r>
        <w:rPr>
          <w:rFonts w:cs="MS Shell Dlg" w:ascii="Book Antiqua" w:hAnsi="Book Antiqua"/>
          <w:color w:val="000000"/>
          <w:sz w:val="20"/>
          <w:szCs w:val="20"/>
        </w:rPr>
        <w:t>He doesn't move, and you can see that his armor has been torn to ribbons, along with him underneath. There are gaps, and rips all over the armor; the left sleeve/gauntlet has been completely torn off, and that's the arm that was broken</w:t>
      </w:r>
    </w:p>
    <w:p>
      <w:pPr>
        <w:pStyle w:val="Normal"/>
        <w:autoSpaceDE w:val="false"/>
        <w:ind w:right="18" w:hanging="0"/>
        <w:jc w:val="both"/>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545454"/>
          <w:sz w:val="20"/>
          <w:szCs w:val="20"/>
        </w:rPr>
        <w:t>*Shaha'lyn c</w:t>
      </w:r>
      <w:r>
        <w:rPr>
          <w:rFonts w:cs="Papyrus" w:ascii="Book Antiqua" w:hAnsi="Book Antiqua"/>
          <w:color w:val="000000"/>
          <w:sz w:val="20"/>
          <w:szCs w:val="20"/>
        </w:rPr>
        <w:t xml:space="preserve">asts negate Magic on the party.* (Thinking) “They have to have something that can help him and Ka'Vryn.” </w:t>
      </w:r>
      <w:r>
        <w:rPr>
          <w:rFonts w:cs="MS Shell Dlg" w:ascii="Book Antiqua" w:hAnsi="Book Antiqua"/>
          <w:color w:val="000000"/>
          <w:sz w:val="20"/>
          <w:szCs w:val="20"/>
        </w:rPr>
        <w:t>The spell negates the silence spell on them, and Yenefer quickly frees them from the Carpet of Adhesion with another spell. Half of them run to Ka'Vryn, and half to Vince.</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Yenefer rolls Vince onto his back. His face has been torn up pretty bad; he has a long gash running from above his left eye to below his chin, which is pumping blood rather freely. But as she rolls him over, a glint through a trio of slashes across his chest armor catches your eye.</w:t>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t>*Shaha'lyn gets up next to Vince and looks closer*</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pPr>
      <w:r>
        <w:rPr>
          <w:rFonts w:cs="MS Shell Dlg" w:ascii="Book Antiqua" w:hAnsi="Book Antiqua"/>
          <w:color w:val="000000"/>
          <w:sz w:val="20"/>
          <w:szCs w:val="20"/>
        </w:rPr>
        <w:t xml:space="preserve">His armor is covering it up, along with a smear of blood. </w:t>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t>S. "I guess that I will ask him about it later.</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t>Fayne: "He seems to be doing alright without our aid. His wounds are already healing. I have never seen anything like this." *Upon closer inspection you can see that she is right. He has stopped bleeding, and you can hear small cracks as his arm heals at an accelerated rate*</w:t>
      </w:r>
    </w:p>
    <w:p>
      <w:pPr>
        <w:pStyle w:val="Normal"/>
        <w:autoSpaceDE w:val="false"/>
        <w:ind w:right="18" w:hanging="0"/>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jc w:val="both"/>
        <w:rPr>
          <w:rFonts w:ascii="Book Antiqua" w:hAnsi="Book Antiqua" w:cs="Papyrus"/>
          <w:color w:val="000000"/>
          <w:sz w:val="20"/>
          <w:szCs w:val="20"/>
        </w:rPr>
      </w:pPr>
      <w:r>
        <w:rPr>
          <w:rFonts w:cs="Papyrus" w:ascii="Book Antiqua" w:hAnsi="Book Antiqua"/>
          <w:color w:val="000000"/>
          <w:sz w:val="20"/>
          <w:szCs w:val="20"/>
        </w:rPr>
        <w:t>S "How is Ka'Vryn?"</w:t>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pBdr>
          <w:bottom w:val="single" w:sz="12" w:space="1" w:color="000000"/>
        </w:pBdr>
        <w:autoSpaceDE w:val="false"/>
        <w:jc w:val="both"/>
        <w:rPr>
          <w:rFonts w:ascii="Book Antiqua" w:hAnsi="Book Antiqua" w:cs="MS Shell Dlg"/>
          <w:color w:val="000000"/>
          <w:sz w:val="20"/>
          <w:szCs w:val="20"/>
        </w:rPr>
      </w:pPr>
      <w:r>
        <w:rPr>
          <w:rFonts w:cs="MS Shell Dlg" w:ascii="Book Antiqua" w:hAnsi="Book Antiqua"/>
          <w:color w:val="000000"/>
          <w:sz w:val="20"/>
          <w:szCs w:val="20"/>
        </w:rPr>
        <w:t>Fayne: "She suffered a rather hard knock to the head. But she is tougher than that. She will be fine."</w:t>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t>Healing spells are cast on both Ka’Vryn and Vincent to help the healing process even more. Vincent is still unconscious, but his color has returned, and he is breathing normally. With several healing spells, the cut on Ka’Vryn’s head is healed to a fine scar, but she is still woozy from loss of blood.</w:t>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t>Melani: “Now the question is how do we commandeer the ship? Should one of us swim out there and see if there is a landing boat to use? Because I do not think we should use our magic so freely since we could be drawing close to our final goal…and battle.”</w:t>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t>Yenefer: “I agree, we should garner as much of our power as possible in preparation for fighting the three Sisters.”</w:t>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t>Largo: “I can swim out there unless one of you others wishes to.”</w:t>
      </w:r>
    </w:p>
    <w:p>
      <w:pPr>
        <w:pStyle w:val="Normal"/>
        <w:autoSpaceDE w:val="false"/>
        <w:jc w:val="both"/>
        <w:rPr>
          <w:rFonts w:ascii="Book Antiqua" w:hAnsi="Book Antiqua" w:cs="MS Shell Dlg"/>
          <w:color w:val="000000"/>
          <w:sz w:val="20"/>
          <w:szCs w:val="20"/>
        </w:rPr>
      </w:pPr>
      <w:r>
        <w:rPr>
          <w:rFonts w:cs="MS Shell Dlg" w:ascii="Book Antiqua" w:hAnsi="Book Antiqua"/>
          <w:color w:val="000000"/>
          <w:sz w:val="20"/>
          <w:szCs w:val="20"/>
        </w:rPr>
      </w:r>
    </w:p>
    <w:p>
      <w:pPr>
        <w:pStyle w:val="Normal"/>
        <w:pBdr>
          <w:bottom w:val="single" w:sz="12" w:space="1" w:color="000000"/>
        </w:pBdr>
        <w:shd w:fill="FFFFFF" w:val="clear"/>
        <w:rPr>
          <w:rFonts w:ascii="Book Antiqua" w:hAnsi="Book Antiqua" w:cs="Arial"/>
          <w:color w:val="000000"/>
          <w:sz w:val="20"/>
          <w:szCs w:val="20"/>
        </w:rPr>
      </w:pPr>
      <w:r>
        <w:rPr>
          <w:rFonts w:cs="Arial" w:ascii="Book Antiqua" w:hAnsi="Book Antiqua"/>
          <w:color w:val="000000"/>
          <w:sz w:val="20"/>
          <w:szCs w:val="20"/>
        </w:rPr>
        <w:t>Shaha'lyn:  “I do not think that only Largo should go.  There needs to be at least a team of two, just in case they meet any resistance on the ship.  If no one has any objections, I think that I will go with Largo.”</w:t>
      </w:r>
    </w:p>
    <w:p>
      <w:pPr>
        <w:pStyle w:val="Normal"/>
        <w:shd w:fill="FFFFFF" w:val="clear"/>
        <w:rPr>
          <w:rFonts w:ascii="Book Antiqua" w:hAnsi="Book Antiqua" w:cs="Arial"/>
          <w:color w:val="000000"/>
          <w:sz w:val="20"/>
          <w:szCs w:val="20"/>
        </w:rPr>
      </w:pPr>
      <w:r>
        <w:rPr>
          <w:rFonts w:cs="Arial" w:ascii="Book Antiqua" w:hAnsi="Book Antiqua"/>
          <w:color w:val="000000"/>
          <w:sz w:val="20"/>
          <w:szCs w:val="20"/>
        </w:rPr>
      </w:r>
    </w:p>
    <w:p>
      <w:pPr>
        <w:pStyle w:val="Normal"/>
        <w:shd w:fill="FFFFFF" w:val="clear"/>
        <w:rPr>
          <w:rFonts w:ascii="Book Antiqua" w:hAnsi="Book Antiqua" w:cs="Arial"/>
          <w:color w:val="000000"/>
          <w:sz w:val="20"/>
          <w:szCs w:val="20"/>
        </w:rPr>
      </w:pPr>
      <w:r>
        <w:rPr>
          <w:rFonts w:cs="Arial" w:ascii="Book Antiqua" w:hAnsi="Book Antiqua"/>
          <w:color w:val="000000"/>
          <w:sz w:val="20"/>
          <w:szCs w:val="20"/>
        </w:rPr>
        <w:t xml:space="preserve">Everyone says they have no objections and that they will be seeing to the injuries of Ka’Vryn and Vincent while you are gone. </w:t>
      </w:r>
    </w:p>
    <w:p>
      <w:pPr>
        <w:pStyle w:val="Normal"/>
        <w:shd w:fill="FFFFFF" w:val="clear"/>
        <w:rPr>
          <w:rFonts w:ascii="Book Antiqua" w:hAnsi="Book Antiqua" w:cs="Arial"/>
          <w:color w:val="000000"/>
          <w:sz w:val="20"/>
          <w:szCs w:val="20"/>
        </w:rPr>
      </w:pPr>
      <w:r>
        <w:rPr>
          <w:rFonts w:cs="Arial" w:ascii="Book Antiqua" w:hAnsi="Book Antiqua"/>
          <w:color w:val="000000"/>
          <w:sz w:val="20"/>
          <w:szCs w:val="20"/>
        </w:rPr>
      </w:r>
    </w:p>
    <w:p>
      <w:pPr>
        <w:pStyle w:val="Normal"/>
        <w:shd w:fill="FFFFFF" w:val="clear"/>
        <w:rPr/>
      </w:pPr>
      <w:r>
        <w:rPr>
          <w:rFonts w:cs="Arial" w:ascii="Book Antiqua" w:hAnsi="Book Antiqua"/>
          <w:color w:val="000000"/>
          <w:sz w:val="20"/>
          <w:szCs w:val="20"/>
        </w:rPr>
        <w:t>Largo removes his armor and strips down to just his breeches, revealing a well muscled figure (even if a little on the older side). He ties his sword around his back and heads towards the water.</w:t>
      </w:r>
    </w:p>
    <w:p>
      <w:pPr>
        <w:pStyle w:val="Normal"/>
        <w:pBdr>
          <w:bottom w:val="single" w:sz="12" w:space="1" w:color="000000"/>
        </w:pBdr>
        <w:jc w:val="both"/>
        <w:rPr>
          <w:rFonts w:ascii="Book Antiqua" w:hAnsi="Book Antiqua" w:cs="Arial"/>
          <w:color w:val="000000"/>
          <w:sz w:val="20"/>
          <w:szCs w:val="20"/>
        </w:rPr>
      </w:pPr>
      <w:r>
        <w:rPr>
          <w:rFonts w:cs="Arial" w:ascii="Book Antiqua" w:hAnsi="Book Antiqua"/>
          <w:color w:val="000000"/>
          <w:sz w:val="20"/>
          <w:szCs w:val="20"/>
        </w:rPr>
        <w:t>Sha'halyn strips off all of her armor and weapons, puts on her plainclothes armor and straps her two pirate blades to her back as well as putting her claws in a pouch around her neck so she can have them just in cas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You both slip into the water; which is warm but feels like sandpaper to your vampiric senses; and start stroking towards the ship. The distance is farther than it looks, but you manage it with only the slightest of burnings in your muscles. Upon drawing near you notice that the ship looks remarkably well kept despite having a crew of the undead on board.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Largo finds the ladder built into the side of the ship (used for when the ship is moored at a low dock) and disappears over the railing.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pBdr>
          <w:bottom w:val="single" w:sz="12" w:space="1" w:color="000000"/>
        </w:pBdr>
        <w:jc w:val="both"/>
        <w:rPr>
          <w:rFonts w:ascii="Book Antiqua" w:hAnsi="Book Antiqua" w:cs="Arial"/>
          <w:color w:val="000000"/>
          <w:sz w:val="20"/>
          <w:szCs w:val="20"/>
        </w:rPr>
      </w:pPr>
      <w:r>
        <w:rPr>
          <w:rFonts w:cs="Arial" w:ascii="Book Antiqua" w:hAnsi="Book Antiqua"/>
          <w:color w:val="000000"/>
          <w:sz w:val="20"/>
          <w:szCs w:val="20"/>
        </w:rPr>
        <w:t>You can follow him up the ladder, or you could climb the anchor chain farther back on the ship. There also seems to be portholes near the water line that you could try to enter through.</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You easily swim over to the anchor chain and despite the slippery algae covering it, climb hand over hand to the upper deck of the boat. Upon slipping over the rail, you see that Largo has gotten himself into a bit of trouble. He is engaged with the remaining zombies on the boat, and you can see several smoldering corpses on the deck. But more importantly, you see that just below you at the bottom of the ladder is a figure that seems to be directing the zombies attack. Its back is to you, and whatever it is, it is wearing a crimson red robe with black highlights around the outer edge that creep into the red like a sickness. The hood of the robe is pulled over its head, so you can’t see the face, but a hand sweeps out to direct the zombies some more, and it looks decidedly human, and femal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Largo casts a fireball that shrieks like a banshee as it smashes into zombies, killing another 2. But you can tell that before he completes another spell, the zombies will jump him.</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pBdr>
          <w:bottom w:val="single" w:sz="12" w:space="1" w:color="000000"/>
        </w:pBdr>
        <w:jc w:val="both"/>
        <w:rPr/>
      </w:pPr>
      <w:r>
        <w:rPr>
          <w:rFonts w:cs="Arial" w:ascii="Book Antiqua" w:hAnsi="Book Antiqua"/>
          <w:color w:val="000000"/>
          <w:sz w:val="20"/>
          <w:szCs w:val="20"/>
        </w:rPr>
        <w:t>*The figure in the red robe is standing with its back to you almost directly below at the bottom of the ladder/stairs. He/she/it is shouting orders to the zombies in a coarse evil sounding language. Largo has his sword in his hand, and will get attacked by about 15 zombies within the next few seconds.*</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ind w:right="18" w:hanging="0"/>
        <w:rPr/>
      </w:pPr>
      <w:r>
        <w:rPr>
          <w:rFonts w:cs="MS Shell Dlg" w:ascii="Book Antiqua" w:hAnsi="Book Antiqua"/>
          <w:color w:val="000000"/>
          <w:sz w:val="20"/>
          <w:szCs w:val="20"/>
        </w:rPr>
        <w:t>S casts a fireball, which smashes into the back of the figure, completely incinerating the robe and catapulting it forward into the group of zombies around Largo. Accidentally setting fire to one in the process. You hear a female shriek (of pain) as she rolls over beating her hands at the flame. Through the heat waves in front of you, you can see that she is wrapped in form fitting armor from head to foot. It looks like bones that have been pieced together. It seems your fireball scorched her pretty badly: you can smell burned hair which you can see is sticking out from underneath her demonic helmet in smoking bits.</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t>Largo has engaged the zombies, and because of your distraction, seems to be holding his own just fine.</w:t>
      </w:r>
    </w:p>
    <w:p>
      <w:pPr>
        <w:pStyle w:val="Normal"/>
        <w:autoSpaceDE w:val="false"/>
        <w:ind w:right="18"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rPr/>
      </w:pPr>
      <w:r>
        <w:rPr>
          <w:rFonts w:cs="MS Shell Dlg" w:ascii="Book Antiqua" w:hAnsi="Book Antiqua"/>
          <w:color w:val="545454"/>
          <w:sz w:val="20"/>
          <w:szCs w:val="20"/>
        </w:rPr>
        <w:t>S</w:t>
      </w:r>
      <w:r>
        <w:rPr>
          <w:rFonts w:cs="MS Serif" w:ascii="Book Antiqua" w:hAnsi="Book Antiqua"/>
          <w:color w:val="000000"/>
          <w:sz w:val="20"/>
          <w:szCs w:val="20"/>
        </w:rPr>
        <w:t xml:space="preserve"> goes after the zombies with her claws hacking and slashing and </w:t>
      </w:r>
      <w:r>
        <w:rPr>
          <w:rFonts w:cs="MS Shell Dlg" w:ascii="Book Antiqua" w:hAnsi="Book Antiqua"/>
          <w:color w:val="000000"/>
          <w:sz w:val="20"/>
          <w:szCs w:val="20"/>
        </w:rPr>
        <w:t>eviscerates two of the zombies in a messy smear of coagulated blood, while Largo decapitates another one</w:t>
      </w:r>
    </w:p>
    <w:p>
      <w:pPr>
        <w:pStyle w:val="Normal"/>
        <w:autoSpaceDE w:val="false"/>
        <w:ind w:right="18"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rPr/>
      </w:pPr>
      <w:r>
        <w:rPr>
          <w:rFonts w:cs="MS Shell Dlg" w:ascii="Book Antiqua" w:hAnsi="Book Antiqua"/>
          <w:color w:val="545454"/>
          <w:sz w:val="20"/>
          <w:szCs w:val="20"/>
        </w:rPr>
        <w:t>S: “</w:t>
      </w:r>
      <w:r>
        <w:rPr>
          <w:rFonts w:cs="MS Serif" w:ascii="Book Antiqua" w:hAnsi="Book Antiqua"/>
          <w:color w:val="000000"/>
          <w:sz w:val="20"/>
          <w:szCs w:val="20"/>
        </w:rPr>
        <w:t>Go Largo”</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t>The woman manages to beat the flames out, and seems to get lifted to her feet by invisible hands. She looks extremely angry.</w:t>
      </w:r>
    </w:p>
    <w:p>
      <w:pPr>
        <w:pStyle w:val="Normal"/>
        <w:autoSpaceDE w:val="false"/>
        <w:ind w:right="18"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rPr/>
      </w:pPr>
      <w:r>
        <w:rPr>
          <w:rFonts w:cs="MS Shell Dlg" w:ascii="Book Antiqua" w:hAnsi="Book Antiqua"/>
          <w:color w:val="545454"/>
          <w:sz w:val="20"/>
          <w:szCs w:val="20"/>
        </w:rPr>
        <w:t>S</w:t>
      </w:r>
      <w:r>
        <w:rPr>
          <w:rFonts w:cs="MS Serif" w:ascii="Book Antiqua" w:hAnsi="Book Antiqua"/>
          <w:color w:val="000000"/>
          <w:sz w:val="20"/>
          <w:szCs w:val="20"/>
        </w:rPr>
        <w:t xml:space="preserve"> goes after her with one of the pirate swords</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t xml:space="preserve">As you are drawing the sword from its sheath, she bares her teeth at you, and with shock you see her eyes go from normal to completely jet, soulless, pitch black. But despite the shock factor, you hold your ground, which seems to take her by surprise. </w:t>
      </w:r>
    </w:p>
    <w:p>
      <w:pPr>
        <w:pStyle w:val="Normal"/>
        <w:autoSpaceDE w:val="false"/>
        <w:ind w:left="72" w:right="18"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t>She recovers first and leaps at you with bone gauntlets outstretched: she's trying to tackle you and take you off your feet it seems.</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pBdr>
          <w:bottom w:val="single" w:sz="12" w:space="1" w:color="000000"/>
        </w:pBdr>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t>She crashes into you and you smash the sword down onto the flame weakened armor of her back, carving out a chunk, but not penetrating. She tackles you, but you hold your ground, causing her to comically slide down to the deck at your feet in a heap.</w:t>
      </w:r>
    </w:p>
    <w:p>
      <w:pPr>
        <w:pStyle w:val="Normal"/>
        <w:autoSpaceDE w:val="false"/>
        <w:ind w:right="18" w:hanging="0"/>
        <w:rPr>
          <w:rFonts w:ascii="MS Serif" w:hAnsi="MS Serif" w:cs="MS Serif"/>
          <w:color w:val="000000"/>
          <w:sz w:val="20"/>
          <w:szCs w:val="20"/>
        </w:rPr>
      </w:pPr>
      <w:r>
        <w:rPr>
          <w:rFonts w:cs="MS Serif" w:ascii="MS Serif" w:hAnsi="MS Serif"/>
          <w:color w:val="000000"/>
          <w:sz w:val="20"/>
          <w:szCs w:val="20"/>
        </w:rPr>
      </w:r>
    </w:p>
    <w:p>
      <w:pPr>
        <w:pStyle w:val="Normal"/>
        <w:autoSpaceDE w:val="false"/>
        <w:ind w:right="18" w:hanging="0"/>
        <w:rPr>
          <w:rFonts w:ascii="Book Antiqua" w:hAnsi="Book Antiqua" w:cs="MS Shell Dlg"/>
          <w:color w:val="000000"/>
          <w:sz w:val="20"/>
          <w:szCs w:val="20"/>
        </w:rPr>
      </w:pPr>
      <w:r>
        <w:rPr>
          <w:rFonts w:cs="MS Serif" w:ascii="Book Antiqua" w:hAnsi="Book Antiqua"/>
          <w:color w:val="000000"/>
          <w:sz w:val="20"/>
          <w:szCs w:val="20"/>
        </w:rPr>
        <w:t>*Shaha'lyn reverses her sword to hit the necromancer in the head with the hilt of her sword in order to knock her out. She rips the helmet off first,</w:t>
      </w:r>
      <w:r>
        <w:rPr>
          <w:rFonts w:cs="MS Shell Dlg" w:ascii="Book Antiqua" w:hAnsi="Book Antiqua"/>
          <w:color w:val="000000"/>
          <w:sz w:val="20"/>
          <w:szCs w:val="20"/>
        </w:rPr>
        <w:t xml:space="preserve"> leaving one hell of a welt on the Necromancer’s neck (evidentially it had a chin strap)*</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pPr>
      <w:r>
        <w:rPr>
          <w:rFonts w:cs="MS Shell Dlg" w:ascii="Book Antiqua" w:hAnsi="Book Antiqua"/>
          <w:color w:val="000000"/>
          <w:sz w:val="20"/>
          <w:szCs w:val="20"/>
        </w:rPr>
        <w:t>She crumples to the deck without a sound as you smash the hilt of the sword down on the back of her head</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t>Largo dispatches another 2 zombies</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pPr>
      <w:r>
        <w:rPr>
          <w:rFonts w:cs="MS Shell Dlg" w:ascii="Book Antiqua" w:hAnsi="Book Antiqua"/>
          <w:color w:val="000000"/>
          <w:sz w:val="20"/>
          <w:szCs w:val="20"/>
        </w:rPr>
        <w:t>S turns to help Largo and carves a zombie up pretty good, but it is still alive...if a bit hampered by missing body parts and the zombie you hit takes a swipe at you with razor sharp fingers but its attack goes wide as you easily slide out of the way</w:t>
      </w:r>
    </w:p>
    <w:p>
      <w:pPr>
        <w:pStyle w:val="Normal"/>
        <w:autoSpaceDE w:val="false"/>
        <w:ind w:right="18" w:hanging="0"/>
        <w:rPr>
          <w:rFonts w:ascii="Book Antiqua" w:hAnsi="Book Antiqua" w:cs="MS Serif"/>
          <w:color w:val="000000"/>
          <w:sz w:val="20"/>
          <w:szCs w:val="20"/>
        </w:rPr>
      </w:pPr>
      <w:r>
        <w:rPr>
          <w:rFonts w:cs="MS Serif" w:ascii="Book Antiqua" w:hAnsi="Book Antiqua"/>
          <w:color w:val="000000"/>
          <w:sz w:val="20"/>
          <w:szCs w:val="20"/>
        </w:rPr>
      </w:r>
    </w:p>
    <w:p>
      <w:pPr>
        <w:pStyle w:val="Normal"/>
        <w:autoSpaceDE w:val="false"/>
        <w:ind w:right="18" w:hanging="0"/>
        <w:rPr/>
      </w:pPr>
      <w:r>
        <w:rPr>
          <w:rFonts w:cs="MS Serif" w:ascii="Book Antiqua" w:hAnsi="Book Antiqua"/>
          <w:color w:val="000000"/>
          <w:sz w:val="20"/>
          <w:szCs w:val="20"/>
        </w:rPr>
        <w:t xml:space="preserve">S takes on one of the last two zombies with her claws going straight for the beheading while Largo </w:t>
      </w:r>
      <w:r>
        <w:rPr>
          <w:rFonts w:cs="MS Shell Dlg" w:ascii="Book Antiqua" w:hAnsi="Book Antiqua"/>
          <w:color w:val="000000"/>
          <w:sz w:val="20"/>
          <w:szCs w:val="20"/>
        </w:rPr>
        <w:t>manages to disarm (literally) the last zombie before cutting it's head off and putting it down permanently</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rFonts w:ascii="Book Antiqua" w:hAnsi="Book Antiqua" w:cs="MS Serif"/>
          <w:color w:val="000000"/>
          <w:sz w:val="20"/>
          <w:szCs w:val="20"/>
        </w:rPr>
      </w:pPr>
      <w:r>
        <w:rPr>
          <w:rFonts w:cs="MS Serif" w:ascii="Book Antiqua" w:hAnsi="Book Antiqua"/>
          <w:color w:val="000000"/>
          <w:sz w:val="20"/>
          <w:szCs w:val="20"/>
        </w:rPr>
        <w:t>*S leaves the last zombie to Largo and runs to the coil of rope and then to tie up the woman*</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pPr>
      <w:r>
        <w:rPr>
          <w:rFonts w:cs="MS Shell Dlg" w:ascii="Book Antiqua" w:hAnsi="Book Antiqua"/>
          <w:color w:val="000000"/>
          <w:sz w:val="20"/>
          <w:szCs w:val="20"/>
        </w:rPr>
        <w:t>Largo immediately starts to lower one of the longboats to the water in order to row to shore and pick up the rest of the party</w:t>
      </w:r>
    </w:p>
    <w:p>
      <w:pPr>
        <w:pStyle w:val="Normal"/>
        <w:autoSpaceDE w:val="false"/>
        <w:ind w:right="18" w:hanging="0"/>
        <w:rPr>
          <w:rFonts w:ascii="Book Antiqua" w:hAnsi="Book Antiqua" w:cs="MS Serif"/>
          <w:color w:val="000000"/>
          <w:sz w:val="20"/>
          <w:szCs w:val="20"/>
        </w:rPr>
      </w:pPr>
      <w:r>
        <w:rPr>
          <w:rFonts w:cs="MS Serif" w:ascii="Book Antiqua" w:hAnsi="Book Antiqua"/>
          <w:color w:val="000000"/>
          <w:sz w:val="20"/>
          <w:szCs w:val="20"/>
        </w:rPr>
      </w:r>
    </w:p>
    <w:p>
      <w:pPr>
        <w:pStyle w:val="Normal"/>
        <w:autoSpaceDE w:val="false"/>
        <w:ind w:right="18" w:hanging="0"/>
        <w:rPr>
          <w:rFonts w:ascii="Book Antiqua" w:hAnsi="Book Antiqua" w:cs="MS Serif"/>
          <w:color w:val="000000"/>
          <w:sz w:val="20"/>
          <w:szCs w:val="20"/>
        </w:rPr>
      </w:pPr>
      <w:r>
        <w:rPr>
          <w:rFonts w:cs="MS Serif" w:ascii="Book Antiqua" w:hAnsi="Book Antiqua"/>
          <w:color w:val="000000"/>
          <w:sz w:val="20"/>
          <w:szCs w:val="20"/>
        </w:rPr>
        <w:t>(S) “I am staying behind to wait for the woman to wake so I can question her”</w:t>
      </w:r>
    </w:p>
    <w:p>
      <w:pPr>
        <w:pStyle w:val="Normal"/>
        <w:autoSpaceDE w:val="false"/>
        <w:ind w:right="18"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t>Largo nods at your decision, and then leaps overboard into the boat.</w:t>
      </w:r>
    </w:p>
    <w:p>
      <w:pPr>
        <w:pStyle w:val="Normal"/>
        <w:autoSpaceDE w:val="false"/>
        <w:ind w:right="18" w:hanging="0"/>
        <w:rPr>
          <w:rFonts w:ascii="Book Antiqua" w:hAnsi="Book Antiqua" w:cs="MS Serif"/>
          <w:color w:val="000000"/>
          <w:sz w:val="20"/>
          <w:szCs w:val="20"/>
        </w:rPr>
      </w:pPr>
      <w:r>
        <w:rPr>
          <w:rFonts w:cs="MS Serif" w:ascii="Book Antiqua" w:hAnsi="Book Antiqua"/>
          <w:color w:val="000000"/>
          <w:sz w:val="20"/>
          <w:szCs w:val="20"/>
        </w:rPr>
      </w:r>
    </w:p>
    <w:p>
      <w:pPr>
        <w:pStyle w:val="Normal"/>
        <w:autoSpaceDE w:val="false"/>
        <w:ind w:right="18" w:hanging="0"/>
        <w:rPr>
          <w:rFonts w:ascii="Book Antiqua" w:hAnsi="Book Antiqua" w:cs="MS Serif"/>
          <w:color w:val="000000"/>
          <w:sz w:val="20"/>
          <w:szCs w:val="20"/>
        </w:rPr>
      </w:pPr>
      <w:r>
        <w:rPr>
          <w:rFonts w:cs="MS Serif" w:ascii="Book Antiqua" w:hAnsi="Book Antiqua"/>
          <w:color w:val="000000"/>
          <w:sz w:val="20"/>
          <w:szCs w:val="20"/>
        </w:rPr>
        <w:t>*Lyn stands next to the bound prisoner waiting for her to awaken while calling to mind Words of Truth to make sure that she gives straight answers*</w:t>
      </w:r>
    </w:p>
    <w:p>
      <w:pPr>
        <w:pStyle w:val="Normal"/>
        <w:autoSpaceDE w:val="false"/>
        <w:ind w:right="18"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rPr/>
      </w:pPr>
      <w:r>
        <w:rPr>
          <w:rFonts w:cs="MS Shell Dlg" w:ascii="Book Antiqua" w:hAnsi="Book Antiqua"/>
          <w:color w:val="000000"/>
          <w:sz w:val="20"/>
          <w:szCs w:val="20"/>
        </w:rPr>
        <w:t>The woman moans and raises her head slowly</w:t>
      </w:r>
    </w:p>
    <w:p>
      <w:pPr>
        <w:pStyle w:val="Normal"/>
        <w:autoSpaceDE w:val="false"/>
        <w:ind w:right="18" w:hanging="0"/>
        <w:rPr>
          <w:rFonts w:ascii="Book Antiqua" w:hAnsi="Book Antiqua" w:cs="MS Serif"/>
          <w:color w:val="000000"/>
          <w:sz w:val="20"/>
          <w:szCs w:val="20"/>
        </w:rPr>
      </w:pPr>
      <w:r>
        <w:rPr>
          <w:rFonts w:cs="MS Serif" w:ascii="Book Antiqua" w:hAnsi="Book Antiqua"/>
          <w:color w:val="000000"/>
          <w:sz w:val="20"/>
          <w:szCs w:val="20"/>
        </w:rPr>
      </w:r>
    </w:p>
    <w:p>
      <w:pPr>
        <w:pStyle w:val="Normal"/>
        <w:autoSpaceDE w:val="false"/>
        <w:ind w:right="18" w:hanging="0"/>
        <w:rPr/>
      </w:pPr>
      <w:r>
        <w:rPr>
          <w:rFonts w:cs="MS Serif" w:ascii="Book Antiqua" w:hAnsi="Book Antiqua"/>
          <w:color w:val="000000"/>
          <w:sz w:val="20"/>
          <w:szCs w:val="20"/>
        </w:rPr>
        <w:t>(S) "Nice to see you awake.  Comfy?”  (Sarcasm drips from every syllable)</w:t>
      </w:r>
    </w:p>
    <w:p>
      <w:pPr>
        <w:pStyle w:val="Normal"/>
        <w:autoSpaceDE w:val="false"/>
        <w:ind w:right="18" w:hanging="0"/>
        <w:rPr>
          <w:rFonts w:ascii="Book Antiqua" w:hAnsi="Book Antiqua" w:cs="MS Shell Dlg"/>
          <w:color w:val="000000"/>
          <w:sz w:val="20"/>
          <w:szCs w:val="20"/>
        </w:rPr>
      </w:pPr>
      <w:r>
        <w:rPr>
          <w:rFonts w:cs="MS Shell Dlg" w:ascii="Book Antiqua" w:hAnsi="Book Antiqua"/>
          <w:color w:val="000000"/>
          <w:sz w:val="20"/>
          <w:szCs w:val="20"/>
        </w:rPr>
      </w:r>
    </w:p>
    <w:p>
      <w:pPr>
        <w:pStyle w:val="Normal"/>
        <w:autoSpaceDE w:val="false"/>
        <w:ind w:right="18" w:hanging="0"/>
        <w:rPr/>
      </w:pPr>
      <w:r>
        <w:rPr>
          <w:rFonts w:cs="MS Shell Dlg" w:ascii="Book Antiqua" w:hAnsi="Book Antiqua"/>
          <w:color w:val="000000"/>
          <w:sz w:val="20"/>
          <w:szCs w:val="20"/>
        </w:rPr>
        <w:t>The woman spits out an angry reply in a language you don't understand</w:t>
      </w:r>
    </w:p>
    <w:p>
      <w:pPr>
        <w:pStyle w:val="Normal"/>
        <w:autoSpaceDE w:val="false"/>
        <w:ind w:right="18" w:hanging="0"/>
        <w:rPr>
          <w:rFonts w:ascii="Book Antiqua" w:hAnsi="Book Antiqua" w:cs="MS Shell Dlg"/>
          <w:color w:val="545454"/>
          <w:sz w:val="20"/>
          <w:szCs w:val="20"/>
        </w:rPr>
      </w:pPr>
      <w:r>
        <w:rPr>
          <w:rFonts w:cs="MS Shell Dlg" w:ascii="Book Antiqua" w:hAnsi="Book Antiqua"/>
          <w:color w:val="545454"/>
          <w:sz w:val="20"/>
          <w:szCs w:val="20"/>
        </w:rPr>
      </w:r>
    </w:p>
    <w:p>
      <w:pPr>
        <w:pStyle w:val="Normal"/>
        <w:autoSpaceDE w:val="false"/>
        <w:ind w:right="18" w:hanging="0"/>
        <w:rPr/>
      </w:pPr>
      <w:r>
        <w:rPr>
          <w:rFonts w:cs="MS Serif" w:ascii="Book Antiqua" w:hAnsi="Book Antiqua"/>
          <w:color w:val="000000"/>
          <w:sz w:val="20"/>
          <w:szCs w:val="20"/>
        </w:rPr>
        <w:t>(S) "Well I guess you don't have any manners.  Now we just need to be able to understand you."</w:t>
      </w:r>
    </w:p>
    <w:p>
      <w:pPr>
        <w:pStyle w:val="Normal"/>
        <w:autoSpaceDE w:val="false"/>
        <w:ind w:right="18" w:hanging="0"/>
        <w:rPr>
          <w:rFonts w:ascii="Book Antiqua" w:hAnsi="Book Antiqua" w:cs="Tahoma"/>
          <w:bCs/>
          <w:color w:val="000000"/>
          <w:sz w:val="20"/>
          <w:szCs w:val="18"/>
        </w:rPr>
      </w:pPr>
      <w:r>
        <w:rPr>
          <w:rFonts w:cs="Tahoma" w:ascii="Book Antiqua" w:hAnsi="Book Antiqua"/>
          <w:bCs/>
          <w:color w:val="000000"/>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haha’lyn notices the woman mumbling under her breath and knocks her out again.*</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pPr>
      <w:r>
        <w:rPr>
          <w:rFonts w:cs="Tahoma" w:ascii="Book Antiqua" w:hAnsi="Book Antiqua"/>
          <w:bCs/>
          <w:sz w:val="20"/>
          <w:szCs w:val="18"/>
        </w:rPr>
        <w:t xml:space="preserve">She decides to explore the ship before the Necromancer wakes up again, and she starts with the door to the captains cabin. It is locked with the arm of a skeleton grasping an iron bar in the sill of the door. She breaks through the ‘lock’ with her claws and pushes the door open.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It seems that the cabin belongs to the Necromancer, as the tools of her craft are stacked everywhere. Bones and skulls are hanging from the ceiling and aligned neatly on the many shelves covering the walls. They sit next to jars containing organs floating in vile liquids. There is a desk completely made of bones and skulls pieced artfully together, as is the ornate chair which sits behind the desk. Littering the desk are various scrolls, more bones, and various jars of putrid liquids. A hanging lamp above the desk made out of a human skull emits a sickly yellow light, and gives off a horrible smell. Noticing an ornate wooden box with beautiful silver scrollwork, she thinks that it seems out of place on the desk and opens it. Inside, resting on folds of black silk is the most gorgeous flintlock pistol she has ever seen. Hand polished wood is accented by heavy and ornate silver working, the metal alone would be worth tens of thousands of credits. However, she decides to wait until after the group returns to start taking things.</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As she is waiting, Shaha’lyn explores the lower deck. She discovers 8 heavy doors, all banded with heavy iron straps and locked firmly shut. Inside she can hear unidentifiable noises, and decides that there is safety in numbers so she will wait for the group to explore this as well.</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pPr>
      <w:r>
        <w:rPr>
          <w:rFonts w:cs="Tahoma" w:ascii="Book Antiqua" w:hAnsi="Book Antiqua"/>
          <w:bCs/>
          <w:sz w:val="20"/>
          <w:szCs w:val="18"/>
        </w:rPr>
        <w:t xml:space="preserve">The party boards the boat and is brought up to date by Shaha’lyn. Melani guards the Necromancer while everyone troops down to see what is behind the doors. Inside every room, or rather cell, huddles several dozen people. All told, there are about 50 captives, who are immediately freed by Shaha’lyn and the party. All the former captives know is that they were being taken to some sort of castle for reasons unknown, although they did hear something about a creature in the dungeon. The group persuades the former captives to pilot the ship towards the monastery after assuring them that they will not get close enough to be harmed by the Prime Evils. The people (for the most part) agree to the plan, and after gathering food and fresh water from shore, set sail.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An uneventful week follows, which Shaha’lyn uses to learn several Necromantic spells from scrolls she found in the cabin. She also ransacks the room and finds a powerful necromancers staff on the top shelf of one of the bookcases, along with a Faerie P.P.E. battery. She keeps all of these as well as the flintlock pistol after the group tells her they want nothing of the Necromancer’s former belongings.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After the seventh day of sailing, the Tarnok group gets more and more excited as they start to recognize landmarks. Eventually, the ship halts short of rounding a cliff and the ships crew state that this is as far as they are willing to take us. After thanking them heartily, the group lowers one of the longboats, and after gathering all of their belongings; including all of the new items that Shaha’lyn brings from the Necromancers cabin; set out for the shore. The necromancer is locked away in one of the cells below deck after being stripped of all her belongings and clothes. She is taken away by the crew to meet her fate how they see fit.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As they are rowing towards the shore, the group holds a short meeting in order to discuss the plan of action. It is decided to climb the cliff wall and allow Vincent to haul the entire boat up the cliff in order to walk around to the rear of the monastery and row to it from that direction.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So who is going to be doing the climbing? I will if no one else wants to”</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Ka’Vryn: “Trainees of my sect in the monastery could not graduate until they had climbed the Screaming Cliffs. But if you wish to climb instead Shaha’lyn, you may.”</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The Screaming Cliffs?”</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K: “A perilous set of cliffs a few miles from the monastery. So called because Banshees take residence in the crags on the way up, and will attack climbers. But also named because of the cries of the falling trainees who failed to climb them.”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Lovely. I will still try though if that is alright with everyone?”</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Everyone nods their agreement and after leaving all of her unnecessary equipment in the boat  Shaha’lyn attempts to scale the cliff. Unfortunately, about halfway up she loses her grip and falls with a mighty splash into the water alongside the boat. She is pulled back in by Vincent and she is red faced with embarrassment.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Ka’Vryn leaps onto the wall and climbs at an incredible pace to the top, much to the chagrin of Shaha’lyn. Soon, two ropes snake their way down to the boat, and Ka’Vryn yells down that they are secure. Everyone ascends to the top, and Vincent hauls the boat up after them. The group lifts the boat to their shoulders and begins winding their way in between the trees. They stay out of sight of the monastery, but after a few miles realize that they are being watched. Shaha’lyn steps out from the boat and investigates. An emaciated humanoid figure bounds to the ground in front of her and crouches there, leering at her.</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Umm….hello?”</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The creature ducks at the sound of her voice and then lets out a horrendous laugh, which is echoed on every side of the party by at least 5 more being out of sight in the woods. Shaha’lyn discerns that the creature(s) is a common grave ghoul and tries to frighten it off. It leaps to a tree trunk and quickly climbs a few dozen feet up, where it perches head down looking at us.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Hey Vince, think we could get them to carry the boat for us?”</w:t>
        <w:br/>
        <w:br/>
        <w:t>V: “Not unless you have some way of controlling them.”</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pPr>
      <w:r>
        <w:rPr>
          <w:rFonts w:cs="Tahoma" w:ascii="Book Antiqua" w:hAnsi="Book Antiqua"/>
          <w:bCs/>
          <w:sz w:val="20"/>
          <w:szCs w:val="18"/>
        </w:rPr>
        <w:t xml:space="preserve">Shaha’lyn realizes that she doesn’t, and rejoins the group in hauling the boat around the circumference of the bay. The ghouls follow them, all the while laughing and taunting, but making no real threats as the group moves on.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It is sunset as the group emerges from the trees and gets their first glimpse of the monastery. It is a large castle surrounded by smaller buildings out on an island in the middle of the bay. What was once a proud citadel is now decaying ruins, with many pillars and segments of buildings nothing but rubble now. Shards of stone  just out of the water like broken teeth on one side of the island, which is explained was once a large pier. Fayne goes to her knees with tears in her eyes as she surveys what has become of her once proud home.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The party spends a cheerless hour preparing their equipment and eating a cold meal on the shore.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Melani: “Look, there is a light in the topmost tower. We know that there is at least one of them up there, which gives us an advantage.”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The group piles into the boat and rows silently across the bay towards the monastery; praying all the while that whoever is in the tower does not look in their direction as the moon is now high and they are perfectly illuminated on the water. The boat scrapes quietly onto the rocky shore and everyone leaps out to take up defensive positions before moving off into the darkness towards the ruined gate. As they draw closer, Shaha’lyn signals a stop, as she can see a shape crouched in the gate entrance with her vampiric heat vision. It is plainly watching them, but makes no move. She prowls up to the entrance, and upon getting within the archway, realizes that the creature is a large wolf. It stands, and as she looks on in shock, spreads dragon-like wings across the entranceway with a snap.</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Eep!”</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Dragon Wolf: “I have been placed here to guard this entranceway from intruders, and to warn my master of attack. However, I will not stop you from going inside, but I do not believe you realize the danger that you will be facing. I urge you to turn away from this place, and save yourselves from a grisly death at the hands of those that dwell within.”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Why would you help us with this warning instead of alerting your master like you are supposed to?”</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Dragon Wolf: “I have been enslaved for far too long by one of the creatures inside. Every month I battle against her will. And every month I lose that battle. I was instructed to guard and warn, but I defy her will in any way I am able. I was taken from my pack and from the side of my mate by Kla’Cryth. Why would I feel any desire to aid her when not forced to?”</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That is understandable. If Kla’Cryth is slain, will you be freed?”</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Dragon Wolf: “Yes, and that is one of the few hopes I have had in these years of captivity.”</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So you will let us pass?”</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The Dragon Wolf folds its wings, making room in the gate for people to slip by. Shaha’lyn beckons, and the party makes its way through the gate.</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 “We thank you for your kindness.”</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Dragon Wolf: “I do not think it is kindness to allow you into such a place as this. But I will bid you good luck. And give you a word of caution: beware of the rats.”</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pPr>
      <w:r>
        <w:rPr>
          <w:rFonts w:cs="Tahoma" w:ascii="Book Antiqua" w:hAnsi="Book Antiqua"/>
          <w:bCs/>
          <w:sz w:val="20"/>
          <w:szCs w:val="18"/>
        </w:rPr>
        <w:t>Shaha’lyn frowns, but rejoins the party in the courtyard as the Dragon Wolf lays back down in the gateway. It is decided to go after the one place they know is occupied; the tower; and work their way down from there. The group splits up, with half of them sneaking into the castle and climbing the stairs (Fayne, Vince and Largo) while the others (Shaha’lyn, Ka’Vryn, Melani, and Yenefer) scale the outside of the tower in order to come at whoever is inside from both sides. The signal to attack is when the moon reaches a designated part of the sky. Shaha’lyn has more bad luck with climbing as she nears the top of the tower and falls off. She is caught by Ka’Vryn and slams into the tower with a bone jarring crunch. She shakily nods her thanks, and then slips again and falls. Yenefer quickly mumbles a spell, and Shaha’lyn is levitated up to the balcony.</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pPr>
      <w:r>
        <w:rPr>
          <w:rFonts w:cs="Tahoma" w:ascii="Book Antiqua" w:hAnsi="Book Antiqua"/>
          <w:bCs/>
          <w:sz w:val="20"/>
          <w:szCs w:val="18"/>
        </w:rPr>
        <w:t xml:space="preserve">Yenefer whispers to Shaha’lyn as she is floating past: “If you fall again we will let you die. Whoever is in the tower might have sensed the spell.”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pPr>
      <w:r>
        <w:rPr>
          <w:rFonts w:cs="Tahoma" w:ascii="Book Antiqua" w:hAnsi="Book Antiqua"/>
          <w:bCs/>
          <w:sz w:val="20"/>
          <w:szCs w:val="18"/>
        </w:rPr>
        <w:t xml:space="preserve">S: “If I fall again, I </w:t>
      </w:r>
      <w:r>
        <w:rPr>
          <w:rFonts w:cs="Tahoma" w:ascii="Book Antiqua" w:hAnsi="Book Antiqua"/>
          <w:bCs/>
          <w:i/>
          <w:sz w:val="20"/>
          <w:szCs w:val="18"/>
        </w:rPr>
        <w:t>want</w:t>
      </w:r>
      <w:r>
        <w:rPr>
          <w:rFonts w:cs="Tahoma" w:ascii="Book Antiqua" w:hAnsi="Book Antiqua"/>
          <w:bCs/>
          <w:sz w:val="20"/>
          <w:szCs w:val="18"/>
        </w:rPr>
        <w:t xml:space="preserve"> you to let me die.” *very embarrassed tone*</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Ka’Vryn and Shaha’lyn reach the balcony at the same time and climb over. A diaphanous curtain is lazily blowing the entranceway from the circular balcony and movement can be heard from inside. Shaha’lyn attempts to prowl to the doorway to look in, but accidentally knocks loose a small piece of the rail, which skitters across the floor with a rattle.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Voice from inside: “Who is out there? Who dares to disturb me?”</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 xml:space="preserve">Ka’Vryn leaps to the wall and climbs above the doorsill in order to drop down on whoever comes out if necessary. Shaha’lyn leaps back over the railing and hangs from the edge, praying that whoever is coming does not see her fingers grasping the edge. She hangs with her feet dangling hundreds of feet above the courtyard as she hears claws scrape across the floor to the opposite edge of the balcony. Whoever is up there, curses the crumbling monastery and strides back inside. Heaving a sigh of relief, Shaha’lyn pulls herself back over the edge, followed by the rest, and joined by Ka’Vryn from above the doorway, who says it was Kla’Cryth that came outside. </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pPr>
      <w:r>
        <w:rPr>
          <w:rFonts w:cs="Tahoma" w:ascii="Book Antiqua" w:hAnsi="Book Antiqua"/>
          <w:bCs/>
          <w:sz w:val="20"/>
          <w:szCs w:val="18"/>
        </w:rPr>
        <w:t>Suddenly Shaha’lyn hears the other group burst through the tower door inside and she guesses (correctly) that they couldn’t see the moon, and so made the best educated guess as to when to burst in. A scuffle can be heard, and then a large impact and Vincent comes sliding out of the balcony door on his back with a fist shaped dent in the chest of his armor. He slides to a stop and looks up at Shaha’lyn.</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V: “Don’t worry, she hits like a girl.” *climbs to his feet and runs back inside*</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Shaha’lyn follows along with the rest of the group outside, and a titanic battle with Kla’Cryth begins. Fayne, Largo, and Melani stand against the far wall and cast fireballs and lightning in tandem with each other. The rest engage Kla’Cryth hand to hand.</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t>The tower itself is rather large, and the main room is filled with bookshelves and desks that are crammed with magical paraphernalia. Rich tapestries hang from the walls and all of the furniture is of a very rich and gaudy type. There is no carpet anywhere, as various summoning circles have been carved into the stone floor, or built into it with semi-precious stones.</w:t>
      </w:r>
    </w:p>
    <w:p>
      <w:pPr>
        <w:pStyle w:val="Normal"/>
        <w:autoSpaceDE w:val="false"/>
        <w:ind w:right="18" w:hanging="0"/>
        <w:rPr>
          <w:rFonts w:ascii="Book Antiqua" w:hAnsi="Book Antiqua" w:cs="Tahoma"/>
          <w:bCs/>
          <w:sz w:val="20"/>
          <w:szCs w:val="18"/>
        </w:rPr>
      </w:pPr>
      <w:r>
        <w:rPr>
          <w:rFonts w:cs="Tahoma" w:ascii="Book Antiqua" w:hAnsi="Book Antiqua"/>
          <w:bCs/>
          <w:sz w:val="20"/>
          <w:szCs w:val="18"/>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Kla’Cryth herself was taken by surprise, and so is not even armed. She is far from defenseless however, and immediately starts setting up protective spells for herself. She then summons a Shadow Beast to stall the party. Vincent ends up tangling with the beast and kills it in short order. Shaha’lyn seals herself inside a protective barrier and begins smashing the many summoning circles that are carved into the stone floor. Kla’Cryth summons a fog, and in the cover of it, manages to don her armor and get her rune sword from its place on the wall.</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The magical fog is banished and Kla’Cryth is now able to parry many of the magical blasts that are aimed at her with her rune sword. One of the fireballs goes crashing through the ceiling, revealing a small room above with a large telescope. Back and forth the battle rages, with no side seeming to be gaining the upper hand. Finally, Vincent manages to get a critical strike and becomes the target of Kla’Cryth’s wrath. She knocks him across the room, causing him to drop both of his swords. His armor is hanging in tatters and he unsheathes his claws with a sound like breaking crystal.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From this point, the party manages to slowly begin gaining the upper hand, picking and edging away at Kla’Cryth. Finally, Ka’Vryn leaps onto her back and shoves her claws into Kla’Cryth’s throat before literally tearing her head off in a spray of blood. The corpse falls to the ground with a wet thud and lays in the slowly expanding crimson pool. Ka’Vryn tosses the head onto the body, and Kla’Cryth’s helmet slips off and hits the stone floor with a clang before rolling to a stop next to her rune sword.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Shaha’lyn sinks to her knees in exhaustion after the battle, but crawls across the floor towards the sword and helmet. She attempts to pick up the sword to examine it, but is of conflicting alignments with the blade, and so gets a mighty shock. She drops the sword with a cry and lays on the floor. The shock was enough to almost kill her after the battle with Kla’Cryth. Luckily, Yenefer begins administering healing spells to the group, and Shaha’lyn gets restored enough to start examining the room again. She examines the helmet and discovers that it is a P.P.E. battery, and so decides to keep it. On the wall she opens a small curtained case, and finds another sword covered in runes.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Loath to touch it after her first experience* “Vince, you heal faster, would you mind seeing if this sword is alrigh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Rolls his eyes* “Oh sure, no problem, I’m overdue for electro-shock therapy anyway.”</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He grabs the sword and yells like he’s been given the biggest shock of his life. Then he turns to Shaha’ly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V: “Just kidding.” *flips the sword several times in his hand in a showy way, before presenting the hilt to Shaha’lyn*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S: “Don’t do that!”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As the others are resting Shaha’lyn does a quick, but thorough examination of the room and the adjoining bedroom. She discovers to her delight that there is enough magical knowledge stored here on scrolls and in books to keep her occupied for the next month, easily. (Every spell levels 1 through 4) However, there is no form of armor to take in order to replace her plain clothes armor that was destroyed in the fight. After asking, she is assured that the party wants nothing to do with anything belonging to the Prime Evils, and so keeps both of the rune weapons, and the helme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As everyone is resting, Shaha’lyn asks Vincent about the shiny thing on his chest which she caught a glimpse of back on the beach. Vincent explains that he doesn’t know what it is, or what it does. It was forced on him as a ‘reward’ for delivering some very important sealed boxes to sorcerers in a Millenium Tree in England. They just said thank you and pushed it into his chest, where he couldn’t get it out despite trying brute force, surgery, and magical healing. The dragon shaped crystal has been there ever since, and seems to be completely indestructibl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party makes the tower their temporary base, and so leaves everything they don’t absolutely need in the upcoming fights in neat piles on the floor. After a small discussion, they agree to attempt to make it to the old armory to try and salvage armor that might be there in order to protect Shaha’lyn and Vincent, both of whom have none after the fight. Everyone cautiously descends the circular staircase and slip into the entrance chamber at the bottom. Shaha’lyn discovers a dead albino rat the size of a small dog at the foot of the stairs.</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muttering to herself: “Is this what he meant by ‘beware of the rats’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Largo: “This beast was not here when we first went up the tower.”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Yenefer: “I believe it was probably attached to Kla’Cryth, and so received a massive shock when she died. It seems that shock was enough to kill i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The party moves on and sneaks downstairs. They keep passing statues of armored men and women. The Tarnok group realizes with sadness that these are their former companions from the monastery. Most of the statues have been frozen with looks of horror on their faces, and some of them have been defiled in mocking ways: arms on the statues have been reversed, some of them are holding their own decapitated heads in their arms, etc. Passing a great set of double doors that Fayne whispers is the main meeting hall, Shaha’lyn hears voices inside. She creeps up to the keyhole and peers in. Inside is a large hall with pillars on either side. At the far end is a dais with an ornate chair resting on it. The chair is empty, but the space above it is not. Perched in the middle of a massive web sits the bloated body of Katarina the spider demon. She is conversing with a figure who is resting in a chair at the bottom of the dais. The back of the chair blocks Shaha’lyn’s view of her, and all she can see of the second figure (presumably Mariav) is a human looking arm hanging over the edge of the armrest. They are conversing in a language that Shaha’lyn doesn’t understand. Melani listens closely and says they are speaking Demon. She listens more and says they are discussing why their sister isn’t here yet, and what could possibly be delaying the ship.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party quickly moves on to the armory, and manages to construct some light armor for both Vincent and Shaha’lyn from the bits and pieces scattered around. They take cover in one of the acolyte’s chambers to wait for a chance to take either Katarina or Mariav on alone instead of together. Melani is guarding the meeting hall door and after about an hour comes running i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elani: “Mariav is coming down the hall this way.”</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party takes what little cover they can behind the door as they hear a figure sweep past outside. A door opens, and then slams, then silenc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After heaving a collective sigh of relief at not being caught in the tiny room, the party runs to the meeting hall and slams the doors closed. Vincent lifts a massive beam of wood and places it in the iron arms on the door, locking it closed.</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Katarina: “Who are you that dares invade our sanctum?”</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Fayne: “We are those who you and your sisters banished from this place all those centuries ago. The time of reckoning is at hand.” *aims the point of her sword at Katarina* “Prepare to di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party rushes forward towards Katarina. She hisses and crawls up the web to the ceiling. She vanishes in the shadows created by the pillars after casting shadow meld. Spells are thrown randomly into the ceiling in hopes of hitting her, but she eludes them all. She then starts shooting webbing at the party, catching almost all of them in group nets or singly. Shaha’lyn is caught by her wrists and is yanked up to dangle helplessly 10 ft. above the floor. Katarina then leaps down onto Fayne, Largo, and Yenefer who were caught together in her web as they were casting spells. A knife whizzes through the strand of webbing holding Shaha’lyn in the air and she falls with a thud to the ground, Vincent cuts her hands loose as Melani retrieves her knife. They run towards the trapped three who are getting mauled by the spider demon who is now invisible. Melani throws her knife again and it sticks solidly into the invisible demon, giving the rest a point of reference. Yenefer is smashed against the wall and lies there unconscious. Katarina leaps to the other side of the room and the group gets ready to follow when a blade of light cuts through the meeting hall doors and they crash open. Mariav steps in, and the party is forced to split up.</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ariav looks completely human, and she is wearing a very suggestive gossamer dress. A scarf covers the lower half of her face from her nose to the bottom of her neck. She is wielding a psi-blade in her right hand and a psi-shield in her lef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pPr>
      <w:r>
        <w:rPr>
          <w:rFonts w:cs="Tahoma" w:ascii="Book Antiqua" w:hAnsi="Book Antiqua"/>
          <w:bCs/>
          <w:sz w:val="20"/>
          <w:szCs w:val="20"/>
        </w:rPr>
        <w:t xml:space="preserve">Fayne, Ka’Vryn, and Melani go after the fleeing Katarina, as Vincent, Shaha’lyn and Largo turn to deal with Mariav. Shaha’lyn, who is standing a little behind Mariav, gets the first strike and nails her with her new rune sword right across the back of the neck. The hit slices off a chunk of Mariavs raven black hair and cuts the cord holding the scarf on her face. As it falls away she catches it with her left hand with a scream of fright and hold it over her face. The fight turns into an all out who-is-tougher contest as both sides take massive blows. Finally the scarf slips from Mariav’s fingers and the lower part of her face is revealed. Where everywhere else on her body is a beautiful woman, the lower jaw and front part of the neck are nothing more than decaying flesh. Mariav is an Ellal, a powerful race of undead originally thought to exist only in South America. The shock of her face allows her to bat aside Largos sword and slice him open across the stomach. He falls to the ground trying to hold his insides in his body. Back and forth the fight rages as more hits are exchanged. Then through pure chance, Mariav manages to disarm Vincent. With a cry ripped from his throat that doesn’t seem  able to come from human lips, he is cut from left shoulder to right hip and falls with a wave of blood to the floor in two halves. Shaha’lyn screams in anger as she attacks Mariav like a berserker after picking up Vince’s Soul Slaying Katana. Mariav falls back before this fierce new onslaught, but is ruthlessly cut down. The Ellal’s spirit shrieks as it escapes the corpse which crumbles into dust. Shaha’lyn uses the katana to slice the spirit form in half, finishing the creature off for good.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turns at the sound of ripping from the far end of the room and sees a jagged hole get torn in the webbing over one of the windows. Katarina blinks back into existence and leaps through the hole. The three fighting her run out in pursuit, but it is too late, she escapes. Knowing that is it too late for Vincent, Shaha’lyn runs to Yenefer and revives her with a few hard slaps. Yenefer immediately begins to cast healing spells on Largo who heaves a sigh of relief and passes ou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pPr>
      <w:r>
        <w:rPr>
          <w:rFonts w:cs="Tahoma" w:ascii="Book Antiqua" w:hAnsi="Book Antiqua"/>
          <w:bCs/>
          <w:sz w:val="20"/>
          <w:szCs w:val="20"/>
        </w:rPr>
        <w:t xml:space="preserve">Shaha’lyn turns towards Vincent’s corpse and sees it surrounded by a corona of magical energy. His body is enveloped in a dome of pure magic and the blood that streamed from his body crawls up the dome like veins. She watches in shock as the dome splits open like an egg and a fully grown adult Fire Dragon tumbles out. As it uncurls, its tail sweeps out and knocks her off her feet. The dragons eyes flicker open and it stand up, almost hitting the ceiling. It flexes its claws and in a manner very familiar says “Ow, remind me never to try that again.”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Vince? Is that you?”</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V: “Last time I checked. Hmm, so that’s what this thing was supposed to do.” *taps the middle of his chest where one of the scales is actually the crystal dragon that was in his chest as a huma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Nice to have you back.”</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Vincent nods and begins experimenting with his new form in order to get used to it. He manages to shape change to look like his old self. “One of my Thunder Lizard friends in Tolkeen told me that dragons could do tha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So I suppose that means we’ve won. Except for that creature in the dungeon that the people on the Selunes Tears mentioned.”</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V: “Yeah, except for tha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suddenly stands and runs from the room. The ghouls in the courtyard scatter with shrieks as she tears past. She skids to a halt at the gate and sees the Dragon Wolf rise to its feet at her approach.</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Wolf: “It is don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Yes, the three evils have been slain. You are fre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Wolf: “Well, I will say I am slightly surprised. Deep down I truly did not believe you would prevail.”</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Well thanks.”</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Wolf: “I meant no offense. I was just stating a fact.” *he stretches his wings out to their full extent with a snap* “Ah, it will be good to see my family again. I am in your dept my lady. If at any time you ever need aid on this world, I will help you.” *gives rough explanation of where he will b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Thank you. But before you go, do you have a nam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Wolf: “No, my former master Kla’Cryth never saw fit to give me one. If you wish to give me a name to know me by, I will let you.”</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Not now, but perhaps someday. I thank you for your help, and farewell.”</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Wolf: “Farewell, until our next meeting.” *he takes off and Shaha’lyn sees him flying over the water pulling flips and rolls in the air*</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smiles to herself and walks back into the meeting hall*</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three from the Tarnok group who pursued Katarina outside are standing there. Melani hands Shaha’lyn an ornate amule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 “Katarina escaped. But she dropped this as she fled. You may have it if you wish.”</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takes the amulet with a thank you and sees that it is practically dripping with magical energy. It seems it is poised to do something if she would only will it, but she doesn’t want to find out what at this particular moment. Instead she decides on a whim to recruit Vince and go find the creature in the dungeon. He reluctantly agrees, and they find the staircase down the hall from the acolyte’s chamber. It is pitch black inside, but they both descend with no trouble, Vince commenting that maybe being a dragon isn’t all bad since he can see in the dark now.</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y emerge at the bottom, not into a dungeon, but a large grotto in the very heart of the rock foundation the monastery sits on. A low cave entrance lets in enough light to see by and lets in the seawater, cutting the grotto into two neat rock shelves divided by the water. They cautiously stride out of the stair entrance looking for the ‘monster’. But the grotto is deserted. However there is a large sphere banded by metal suspended from four chains in the ceiling. Shaha’lyn detects a great deal of energy emanating from it, and uses it to recharge her P.P.E. to full. Periodically, the sphere shakes as if angry, and sways violently on the chains. Besides a metal platform underneath the sphere, there is nothing that they can find with a quick search and so return to the meeting hall and explain what they found to the rest of the group.</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pPr>
      <w:r>
        <w:rPr>
          <w:rFonts w:cs="Tahoma" w:ascii="Book Antiqua" w:hAnsi="Book Antiqua"/>
          <w:bCs/>
          <w:sz w:val="20"/>
          <w:szCs w:val="20"/>
        </w:rPr>
        <w:t>Fayne: “Perhaps we should go deal with that before celebrating our victory over the Thre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Everyone stands except for Largo. Ka’Vryn says she will stay with him. Everyone troops to the staircase and starts to descend.</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elani: “This is not the way to a dungeon, it is where Garm used to liv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Who is or was Garm?”</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 “He lived in the grotto below our monastery and helped protect it. He was a Fire Drago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Wonderful. That’s all we need is a Fire Dragon pissed off at us because we invade his lair.”</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Fayne: “You said yourself that there was nothing there except for that strange orb suspended from the cavern roof. If he survived and fled, it is highly doubtful he would know the evils have been defeated and so would most likely not retur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The party emerges in the cave and they start examining the platform and surround area. As everyone paces around, Shaha’lyn spots a glint from the opposite side of the room. She caught it out of the corner of her eye from near the entrance to the grotto.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Vince, do you think you could change back to a dragon and umm….let me walk across you over ther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V: *quirks eyebrow* “I don’t think so, but I’ll fly you over. I guess I can use the practice now, might as well start getting used to it now.” *shape shifts into Vincent, only with large dragon wings*</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He grabs Shaha’lyn under the arms and gives her a swooping lift over to the other side, landing with a less than graceful bump. As they land near where Shaha’lyn saw the glint, the orb on the ceiling seems to get more and more agitated, wildly swinging and bouncing from the chains. Several stalactites are shaken loose and either splash down into the water, or shatter upon the stone floor. The glint is actually part of a greater treasure horde that has been stashed on the side of the chamber. It obviously hasn’t been touched in several hundred years; being covered with debris and grime of the centuries.</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Yenefer, who is examining the metal platform on the other side of the channel yells something towards Vince and Shaha’lyn, but it is lost in the crash of surf from outside. Vince flies over and perches on the platform railing while listening to her instructions. He glides back and relays the message to Shaha’lyn; which is simply to pick up one of the coins in the horde. She gingerly follows orders, picking up one of the cheapest coins she can find: a copper that has turned green with the ages. In response, the suspended globe goes absolutely crazy, violently bouncing from the chains and crashing into the nearby wall. Yenefer nods and motions for the two to return to their side of the cave. Shaha’lyn, surprised at the spheres violent reaction to her actions, drops the coin back on the pile, and the globe settles back down. Vince gives Shaha’lyn another lift, and they rejoin everyone on the other side of the caver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Yenefer: “It is as I suspected, Garm is imprisoned within the confines of that sphere. I believe it allowed the Evils to forcefully draw power from Garm. We must free him.”</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feeling slightly sheepish about replenishing her P.P.E. without knowing she was hurting Garm* “And how do we accomplish tha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Yenefer: “I believe enough force will do the job in this cas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group all lines up, and lets loose a blistering salvo of magical lightning blasts, fireballs, and a double blast from Vince’s Triguns. It cracks the globe, and after another tandem blast, the sphere splits like an egg and a Garm angrily claws his way out. Enraged from his long imprisonment he leaps towards the figures standing in front of him despite Fayne’s cries of friendship. In desperation, Vince reverts to his new natural form and grapples with Garm. Garm lets out a roar of anger and with no other ideas to shut him up, Vince gives him a ringing slap across the face. It has the desired effect, quieting him down long enough for Fayne to give an extremely fast explanation of what has happened within the last day. Garm accepts this in stride, and says that he is going to go feast after his long imprisonment. He torpedoes into the channel and swims outside before bursting out of the water and flying out of sight towards shor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Everyone files back up the long set of stairs and Shaha’lyn gets a quick tour of the monastery along with Vince. All of the statues are sadly regarded, and each one is introduced. Finally, Shaha’lyn explores Mariav’s chambers and discovers one last statu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Fayne runs forward and throws herself at the statues feet with a cry of anguish. She slowly reaches up to grasp the statues stone hand and quietly says: “Mother….”</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gasps in surpris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Is there anyone who knows how to unpetrify people? Yenefer, do you know the proper spell?”</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Yenefer sadly shakes her head in the negativ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notices that a dagger is protruding from the statues left shoulder. It, unlike the rest of the figure, is not stone, and juts all the way through, with a good few inches visible out of the back of the shoulder. She pulls the dagger out, and its semi-sentient magical programming transmits its purpose to Shaha’lyn. Realizing that she can un-petrify Fayne’s mother, she quickly does so and the Monastery Mother Superior falls unconscious to the ground. Everyone is overjoyed at the fact that many of their former friends can be restored, they urge Shaha’lyn to free all she ca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The blade can only free so many people per day. Is there anyone of your order that possibly knows a spell to un-petrify peopl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Yenefer: “There was one, let us see if his statue is somewhere within our monastery.”</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A frantic search ensues, with the proper statue finally being located. But hope turns to dismay as they see that this is one of the statues that has been defiled. His arms have been sliced off and placed on the ground. They hold his decapitated head in their disembodied hands.</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Unable to free him, Shaha’lyn frees those people she can with the last remaining charges in the dagger for that day. She frees those that are healers and a few defensemen.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next day after the Mother Superior recovers, she draws Shaha’lyn aside to a private corner of the meeting hall.</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other Superior: “Once in my many travels, I heard tales of a reclusive sect of magicians who specialized in a unique form of magic. They were known as Stone Magicians and had the ability to mold stone as if it was clay. I was thinking that perhaps if we could find one, they might repair our petrified comrades. Then perhaps…”</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interrupts: “They could be fixed and un-petrified!”</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S: “Precisely. I hope that I might beg a boon of you.”</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Name i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S: “I ask that when you return to your ‘Earth’ that you look for one of these Stone Magicians, and if possible, find a way to bring them back to help our trapped fellows. We will search for them here as well of course. But it will take us a long while to return our Order into any semblance of the way it was, and I was hoping by then you might have returned.”</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I promise that I will do my best to find what you seek and return them here. It might take a long time, but I shall search. I believe my companion and his group would be more than willing to help as well.”</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S: “I thank you.”</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The next few days turn quickly into a month, and everyone is busy freeing those petrified people that are able to be freed, and beginning the restoration of the monastery. During those days, Shaha’lyn finds a secluded chamber and pulls out the Faerie battery.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Speaking Faerie* “Can you hear me?”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the Faerie looks sadly up at her and then hangs his head again*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 “I guess you can. I wish to apologize for keeping you imprisoned, I was having a lapse in judgment, but that is inexcusable. I wish to free you, do you know how I migh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Faerie looks up with the first glint of hope in his eyes that Shaha’lyn has seen in the weeks she has had him. He holds up both fists and makes a motion like breaking a stick*</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S: “Alright, I shall try not to hit you.” *unlimbers her rune sword, sets the bottle on the ground and takes careful aim*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Faerie flattens himself against the side of the bottle. Shaha’lyn sweeps the sword down and neatly smashes the bottle. The Faerie immediately flits out and bows in the air in front of her hair. “Thank you my lady.” Is all he says before fleeing out the window and hurtling towards the woods on shor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The last few days are a mad rush to restore the last of the petrified people that can be safely be freed. After that Shaha’lyn sequesters herself in the old tower and learns as many of the spells as she can before leaving.</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Finally, everyone files into a medium sized room with a large dimensional teleportation circle carved into the stone floor. Inside are two large chests filled with gold and jewels, one for each Rifts Earth character. Vincent’s is larger, and Fayne explains that it is for hiring the Maulers (namely Vince and Shaha’lyn) for the duration of the mission. It is also a down payment for hiring the Maulers in order to find a Stone Magician.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Everyone joins hands in a circle, but the ritual is interrupted before it starts by Largo as he runs in. He is covered in soot and hands a silver bracelet to both Shaha’lyn and Vincent. Everyone is smiling from ear to ear as they roll up their sleeves. Everyone has an identical bracelet o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Mother Superior: “It is the symbol of our Order. You have but to return here and show that to anyone and you will instantly be allowed into the monastery. Long ago it meant respect from many of the kingdoms surrounding us. But now I believe only those of our Order will recognize it.”</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Fayne steps forward: “We humbly thank you for all of your help. At times I believe that each of us had our doubts about whether we would succeed. But with your help we triumphed. We and those of us her are forever in your debt. We bid you farewell, and beg you to attempt to find a Stone Magician and return to us soon.”</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The circle all place their fists (the one with the bracelet) over their hearts and bow to Shaha’lyn and Vince. With that, everyone joins hands again and the teleportation ritual is completed. A crackling rip in space opens in the center of the circle and the mesa can be seen with the familiar shape of the APC’s. Vincent nods and steps through with the chest thrown over his shoulder.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Shaha’lyn turns before stepping through. “We will return as soon as we can.” With that, she grabs the chest and her backpack filled with all the of the magical knowledge she found. She turns and steps through the portal into a blast of desert heat. She turns and gets one last glimpse of everyone in the teleportation room, they all wave goodbye before the portal narrows to a sliver and disappears.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Needless to say, the Maulers are surprised at Vincent’s new form, but take it all in stride considering all of the strange happenings on Earth every day.</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Shaha’lyn remembers the amulet she got from Katarina and decides to activate it. Yet another portal opens in front of her and she gingerly steps through into a small private room filled with bookshelves (empty) a desk, and a bed. It seems that Katarina was the owner of her own little pocket dimension, which she turned into a small study. Time passes different there, one hour is only a minute on Earth. She steps back out and the portal closes. The amulet is drained and she realizes the immense amount of energy needed to charge it back up. So she starts asking if there are any Ley Lines near here.</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t xml:space="preserve">With that, life for the Maulers returns to relative normalcy. </w:t>
      </w:r>
    </w:p>
    <w:p>
      <w:pPr>
        <w:pStyle w:val="Normal"/>
        <w:autoSpaceDE w:val="false"/>
        <w:ind w:right="18" w:hanging="0"/>
        <w:rPr>
          <w:rFonts w:ascii="Book Antiqua" w:hAnsi="Book Antiqua" w:cs="Tahoma"/>
          <w:bCs/>
          <w:sz w:val="20"/>
          <w:szCs w:val="20"/>
        </w:rPr>
      </w:pPr>
      <w:r>
        <w:rPr>
          <w:rFonts w:cs="Tahoma" w:ascii="Book Antiqua" w:hAnsi="Book Antiqua"/>
          <w:bCs/>
          <w:sz w:val="20"/>
          <w:szCs w:val="20"/>
        </w:rPr>
      </w:r>
    </w:p>
    <w:p>
      <w:pPr>
        <w:pStyle w:val="Normal"/>
        <w:autoSpaceDE w:val="false"/>
        <w:ind w:right="18" w:hanging="0"/>
        <w:jc w:val="center"/>
        <w:rPr/>
      </w:pPr>
      <w:r>
        <w:rPr>
          <w:rFonts w:cs="Tahoma" w:ascii="Book Antiqua" w:hAnsi="Book Antiqua"/>
          <w:b/>
          <w:bCs/>
          <w:sz w:val="28"/>
          <w:szCs w:val="28"/>
        </w:rPr>
        <w:t>And The Adventure Continues</w:t>
      </w:r>
    </w:p>
    <w:p>
      <w:pPr>
        <w:pStyle w:val="Normal"/>
        <w:autoSpaceDE w:val="false"/>
        <w:ind w:right="18" w:hanging="0"/>
        <w:rPr>
          <w:rFonts w:ascii="Book Antiqua" w:hAnsi="Book Antiqua" w:cs="Tahoma"/>
          <w:b/>
          <w:b/>
          <w:bCs/>
          <w:sz w:val="20"/>
          <w:szCs w:val="20"/>
        </w:rPr>
      </w:pPr>
      <w:r>
        <w:rPr>
          <w:rFonts w:cs="Tahoma" w:ascii="Book Antiqua" w:hAnsi="Book Antiqu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MS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3:40:00Z</dcterms:created>
  <dc:creator>Jared Phifer</dc:creator>
  <dc:description/>
  <dc:language>en-US</dc:language>
  <cp:lastModifiedBy>Alex Chase</cp:lastModifiedBy>
  <dcterms:modified xsi:type="dcterms:W3CDTF">2003-03-30T23:40:00Z</dcterms:modified>
  <cp:revision>3</cp:revision>
  <dc:subject/>
  <dc:title> </dc:title>
</cp:coreProperties>
</file>