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72" w:leader="none"/>
        </w:tabs>
        <w:rPr>
          <w:rFonts w:ascii="Times New Roman" w:hAnsi="Times New Roman" w:eastAsia="Times New Roman" w:cs="Times New Roman"/>
        </w:rPr>
      </w:pPr>
      <w:r>
        <w:rPr>
          <w:rFonts w:eastAsia="Times New Roman" w:cs="Times New Roman"/>
          <w:b/>
          <w:bCs/>
        </w:rPr>
        <w:t>A Light to India</w:t>
      </w:r>
      <w:r>
        <w:rPr>
          <w:rFonts w:eastAsia="Times New Roman" w:cs="Times New Roman"/>
        </w:rPr>
        <w:t xml:space="preserve">  </w:t>
      </w:r>
    </w:p>
    <w:p>
      <w:pPr>
        <w:pStyle w:val="Normal"/>
        <w:tabs>
          <w:tab w:val="clear" w:pos="720"/>
          <w:tab w:val="left" w:pos="9172" w:leader="none"/>
        </w:tabs>
        <w:rPr>
          <w:rFonts w:ascii="Times New Roman" w:hAnsi="Times New Roman" w:eastAsia="Times New Roman" w:cs="Times New Roman"/>
        </w:rPr>
      </w:pPr>
      <w:r>
        <w:rPr>
          <w:rFonts w:eastAsia="Times New Roman" w:cs="Times New Roman"/>
        </w:rPr>
        <w:t xml:space="preserve">The Remarkable Story Of A Canadian Woman's Love For The People Of India, Especially Its Children. But First She Had To Sacrifice Her Own Love For A Canadian Flyer To Become A Missionary There </w:t>
      </w:r>
    </w:p>
    <w:p>
      <w:pPr>
        <w:pStyle w:val="Normal"/>
        <w:tabs>
          <w:tab w:val="clear" w:pos="720"/>
          <w:tab w:val="left" w:pos="9172" w:leader="none"/>
        </w:tabs>
        <w:rPr>
          <w:rFonts w:ascii="Times New Roman" w:hAnsi="Times New Roman" w:eastAsia="Times New Roman" w:cs="Times New Roman"/>
        </w:rPr>
      </w:pPr>
      <w:r>
        <w:rPr>
          <w:rFonts w:eastAsia="Times New Roman" w:cs="Times New Roman"/>
        </w:rPr>
      </w:r>
    </w:p>
    <w:p>
      <w:pPr>
        <w:pStyle w:val="Normal"/>
        <w:tabs>
          <w:tab w:val="clear" w:pos="720"/>
          <w:tab w:val="left" w:pos="9172" w:leader="none"/>
        </w:tabs>
        <w:rPr>
          <w:rFonts w:ascii="Times New Roman" w:hAnsi="Times New Roman" w:eastAsia="Times New Roman" w:cs="Times New Roman"/>
        </w:rPr>
      </w:pPr>
      <w:r>
        <w:rPr>
          <w:rFonts w:eastAsia="Times New Roman" w:cs="Times New Roman"/>
        </w:rPr>
        <w:t xml:space="preserve">By Dan Wooding  April 20, 2001  </w:t>
      </w:r>
    </w:p>
    <w:p>
      <w:pPr>
        <w:pStyle w:val="Normal"/>
        <w:tabs>
          <w:tab w:val="clear" w:pos="720"/>
          <w:tab w:val="left" w:pos="9172" w:leader="none"/>
        </w:tabs>
        <w:rPr>
          <w:rFonts w:ascii="Times New Roman" w:hAnsi="Times New Roman" w:eastAsia="Times New Roman" w:cs="Times New Roman"/>
        </w:rPr>
      </w:pPr>
      <w:r>
        <w:rPr>
          <w:rFonts w:eastAsia="Times New Roman" w:cs="Times New Roman"/>
        </w:rPr>
      </w:r>
    </w:p>
    <w:p>
      <w:pPr>
        <w:pStyle w:val="Normal"/>
        <w:tabs>
          <w:tab w:val="clear" w:pos="720"/>
          <w:tab w:val="left" w:pos="9172" w:leader="none"/>
        </w:tabs>
        <w:rPr>
          <w:rFonts w:ascii="Times New Roman" w:hAnsi="Times New Roman" w:eastAsia="Times New Roman" w:cs="Times New Roman"/>
        </w:rPr>
      </w:pPr>
      <w:r>
        <w:rPr>
          <w:rFonts w:eastAsia="Times New Roman" w:cs="Times New Roman"/>
        </w:rPr>
        <w:t>In his latest column, Dan Wooding talks with Lillian Doerksen, an extraordinary missionary to India, who after forty-six years of service, is still a "Light to India," the title of the book Wooding has helped her write. Lillian Doerksen faced an agonizing decision while still a student at the Bible Institute of Los Angeles (BIOLA) back in 1947. This Canadian young lady was in love with Lloyd, a handsome six-footer from the Royal Canadian Air force. He was about to pay her a visit from Vancouver, British Columbia, to propose marriage to her. But Lillian knew that God had called her to be a missionary to India and she wasn't sure that Lloyd had received that same call.  During the visit "down south" by Lloyd, she planned to share with him how she felt that she was to move to India to work at the Pandita Ramabai Mukti Mission in Kedgoan, in the state of Maharashtra.  "I had been told by a friend at BIOLA that the 'Mukti' -- it means salvation -- Mission had over 800 orphans in its care and was founded by Pandita Ramabai, who an Indian woman who, before the turn of the century, found Christ as an Hindu.  "She became a reformer and a wonderful 'mother' to thousands of starving, destitute girls, child widows, and young women whom she rescued and took into her Home of Salvation, founded in 1868."  Sadly, the visit with Lloyd turned out as she had expected; he told her that he did not feel a call to the mission field and, on top of that, he had a widowed mother to take care of in Toronto.  So in September 1950, Lillian Doerksen left for India by herself and began an adventure that even she could not have predicted. For during her thirty-six years with the Mukti Mission -- as a true "Light to India" -- she was given another family to look after.  Please Sanctify My Smeller Even before she could travel from Bombay, where she landed after a long sea voyage, to Mukti, she discovered the spicy smells of Indian food were something she could not cope with. Standing in a market in Bombay, she pleaded with God to "sanctify my smeller" or she would have to go back on the same ship to Canada.  "Right there, God took my sense of smell away," she said. "To this day I can smell nothing bad or pleasant. But I can taste! What a miracle!"  Years after she arrived in the second most populous nation on earth (with 900 million people now living there), she was able to "start" her "own family." Lillian explained, "The Mission decided to split the girls into families and give each family the name of a flower. Mine were called the 'Honeysuckle Family' and I was about to become a mother to thirty-four girls, whom I called my 'Honeysuckle Wonders.'"  Our Lotus Blossom In her book, "A Light To India" (WinePress Publishing), Lillian describes how one of the girls became a help to her family:  "Kamal, one of our Mukti girls preparing for service, was a real help with the children," said Lillian. "She would care for them when I had to be away and loved them dearly. She had the promise of a valuable worker, and became very close to me for she longed for a mother's love. I felt for her, especially when I remembered her story.  "At one time our Bible women had gone to a well-known temple where thousands gathered for their Hindu religious festivals. While witnessing about Jesus near the temple, they saw a woman dart in and leave her little baby as a sacrifice to the gods. The Bible women were shocked and ran after the mother and told her not to leave the child, but she said she had to. They quickly told her about Mukti where little children were taken in and loved and cared for and asked her if they could take her.  "'Take her,' she cried as she ran away.  "The baby was brought to the mission and cared for with love and given the name Kamal (Lotus). She blossomed into a bright little girl with a beautiful singing voice and a desire to serve. When she finished high school and then seminary training, she felt called to give her life to missionary service in her home -- Mukti."  These kind of stories were repeated time and time again as Lillian and the other dedicated missionaries gave of their lives in the service of these girls who had been abandoned by their family or were orphaned.  A Message For The Dalai Lama Lillian recalls the time she was in the holy city of Benares with fellow missionaries and they discovered that the Dalai Lama was visiting a Buddhist temple there. The three ladies, Olive Dowsett, general secretary of the mission in New Zealand and Gladys Fletcher, the Mukti superintendent, spoke with a lama outside the temple and he went inside to inform the group that three Western ladies were outside. He returned a few minutes later and they were surprised when he said in Hindi, "His Holiness would like to see you. You can have a three-minute interview with his Holiness."  "In a state of shock, we followed the lama into the temple, and we saw the Dalai Lama sitting cross-legged on a mat on the floor. After some small talk, he said, 'What message do you have for me?'  "We had not expected such a comment. After explaining who we were, I said, 'Your holiness, the message we have for you is that our God loves you and so do we. We serve this great God and His only begotten Son, Jesus Christ."  The Dalai Lama listened as she shared about the Savior and also when Olive explained that she held a prayer meeting in her home in New Zealand and they regularly prayed for him and the Tibetan people.  Lillian said she realized that our three minutes were now up, so she said, "Your Holiness, would you mind if we had a word of prayer to our God for you."  "Oh, please do," he said.  So she closed her eyes and began asking the Lord to bless this man and his people.  "With that we knew it was time for us to leave and we stood to our feet," said Lillian. We were not prepared for what happened next as the Dalai Lama followed us outside. As soon as he appeared, like a streak of lightening, all of those hundreds of Tibetans pilgrims waiting outside fell flat to the ground, showing their deep devotion to the one they believe to be god. Then, as the car began to move away, they rose to their feet and began throwing marigolds in front of it. The Dalai Lama bowed and smiled through the window. The three of us had to pinch ourselves about what had just occurred."  Time To Retire? On March 17, 1987, Lillian Doerksen found it time to retire from her thirty-six fulfilling years as a missionary at Mukti. At age 66, her health was declining and she struggled with what she should now do. Should she return to Canada and live out her remaining years with her wonderful memories, or should she stay in her beloved India, but become involved in a new kind of ministry.  Just days before she was due to retire, she was reading her Bible in her sitting room at Mukti when she received her second "call" to India. Through a sheen of tears, she read in Isaiah these portions from verses 8-19, "Bring out the deaf who have ears but cannot hear.... You are my witnesses.... I will work and who will reverse it? Behold I do a new thing" (KJV).  Said Lillian, "I had been aware that there was no Christian ministry to the deaf of any kind in our whole state of ninety million people. The Lord showed me His heart for the deaf and He gave me a heart that wanted to share that burden."  With the help of two Indian Christian workers, Arvind and Tara (one of her "daughters"), she was able to establish the Maharashtra Fellowship for the Deaf, which now has schools, homes and other incredible facilities for the deaf all over the state. It also runs camps for deaf young people and deaf couples with their children in various parts of the state.  What Happened To Lloyd? Lloyd eventually married a girl called Grace and during Lillian's first furlough back in Canada, she was able to meet them. Soon, the pair became her most enthusiastic supporters. But there was a tense moment during one meeting, revealed Lillian. "During one meeting in the Toronto area, when I had to answer questions from the audience, I was asked about my 'call' to the mission field," she said. "I had to be very tactful in how I explained it, but I did briefly mention how I had given up marriage to obey God.  "When I saw Grace shedding some tears, I felt badly about what I had said. Later I apologized to her. It was then that she told me her story. 'Lillian,' she said, 'I thoroughly understood and I thank God for the way He has led me, too. You know, I also had been engaged to a Canadian airman like Lloyd. Two months before our wedding, he was shot down over London.' I was stunned and felt a real love towards Grace and was pleased that she had become Lloyd's wife.  "Our friendship blossomed from there on. They continued to share in my ministry through prayer and also with gifts for my Publicity Department at the Mukti Mission. Our fellowship was blessed. Several years ago, I had a letter from Grace saying that she wanted me to know immediately that, two days before, Lloyd had had a massive heart attack and that he was now 'in Glory.'" As Lillian prepares to hand more of her work over to Indian nationals, she says she has one prayer for them. "It is," she says, "for them to continue to pierce the darkness there in a new and powerful way with God's message and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