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TISHA  MELANIE  BERG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4050"/>
        <w:gridCol w:w="324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i/>
                  <w:iCs/>
                  <w:color w:val="000000"/>
                </w:rPr>
                <w:t>www.tishaberg.com</w:t>
              </w:r>
            </w:hyperlink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14"/>
              <w:tabs>
                <w:tab w:val="clear" w:pos="720"/>
                <w:tab w:val="decimal" w:pos="1962" w:leader="none"/>
              </w:tabs>
              <w:jc w:val="left"/>
              <w:rPr>
                <w:color w:val="000000"/>
                <w:sz w:val="32"/>
              </w:rPr>
            </w:pPr>
            <w:r>
              <w:rPr>
                <w:sz w:val="28"/>
              </w:rPr>
              <w:br/>
            </w:r>
            <w:r>
              <w:rPr>
                <w:sz w:val="32"/>
              </w:rPr>
              <w:t>SAG</w:t>
            </w:r>
            <w:r>
              <w:rPr>
                <w:sz w:val="28"/>
              </w:rPr>
              <w:t xml:space="preserve"> /</w:t>
            </w:r>
            <w:r>
              <w:rPr>
                <w:sz w:val="32"/>
              </w:rPr>
              <w:t xml:space="preserve"> A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3">
              <w:r>
                <w:rPr>
                  <w:rStyle w:val="InternetLink"/>
                  <w:i/>
                  <w:iCs/>
                  <w:color w:val="000000"/>
                </w:rPr>
                <w:t>tisha@tishaberg.com</w:t>
              </w:r>
            </w:hyperlink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updated regularl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ght:</w:t>
              <w:tab/>
              <w:t>5’4”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Hair:</w:t>
              <w:tab/>
              <w:t>Red</w:t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color w:val="000000"/>
              </w:rPr>
            </w:pPr>
            <w:r>
              <w:rPr>
                <w:color w:val="000000"/>
              </w:rPr>
              <w:t>Voicemail:</w:t>
              <w:tab/>
              <w:t>212-696-856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ght:</w:t>
              <w:tab/>
              <w:t>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Eyes:</w:t>
              <w:tab/>
              <w:t>Brown</w:t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ell:  </w:t>
              <w:tab/>
              <w:t>917-405-7700 (NY)</w:t>
              <w:br/>
              <w:tab/>
              <w:t>310-936-7731(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710"/>
        <w:gridCol w:w="414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-BROADWAY: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rPr/>
            </w:pPr>
            <w:r>
              <w:rPr/>
              <w:t>Syndro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on Covert (understudy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Urbanati/Greenwich Street Thtr., NYC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710"/>
        <w:gridCol w:w="423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ATER: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spacing w:before="60" w:after="60"/>
              <w:rPr/>
            </w:pPr>
            <w:r>
              <w:rPr/>
              <w:t>What’s the Matter with Annie?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imone Robert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ichard Knipe/Blueberry Pond Arts Center, NY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Go </w:t>
            </w:r>
            <w:r>
              <w:rPr>
                <w:b/>
                <w:bCs/>
                <w:i w:val="false"/>
                <w:iCs w:val="false"/>
              </w:rPr>
              <w:t>(Samuel French finalist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ilomen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san Courtney/American Thtr. Of Actors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spacing w:before="60" w:after="60"/>
              <w:rPr/>
            </w:pPr>
            <w:r>
              <w:rPr/>
              <w:t>Once On This Isl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torytelle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rian Marshall/The Barn Theater, NJ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Dialogue For One Voi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arious Rol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on Laskin/LaMama La Galleria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ife’s Loss’ Lov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Yol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irsten Ames/NADA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 Show of Han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ori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Gerald Van Heerden/13th Street Rep.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op Gir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arlen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ira Felner/Kaye Playhouse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he Riv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ydi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ira Felner/Kaye Playhouse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ove Righ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kki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ngela Lockehart/Bank Street Theater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Does a Tiger Wear a Necktie?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ind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nter College, NY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in, Lose, Dr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s. Hanso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nter College, NYC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710"/>
        <w:gridCol w:w="414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3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</w:rPr>
              <w:t>FILM/TELEVISION: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iCs/>
                <w:sz w:val="23"/>
                <w:u w:val="none"/>
              </w:rPr>
            </w:pPr>
            <w:r>
              <w:rPr>
                <w:iCs/>
                <w:u w:val="none"/>
              </w:rPr>
              <w:t>Slam</w:t>
            </w:r>
          </w:p>
        </w:tc>
        <w:tc>
          <w:tcPr>
            <w:tcW w:w="1710" w:type="dxa"/>
            <w:tcBorders/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i w:val="false"/>
                <w:i w:val="false"/>
                <w:sz w:val="23"/>
                <w:u w:val="none"/>
              </w:rPr>
            </w:pPr>
            <w:r>
              <w:rPr>
                <w:i w:val="false"/>
                <w:u w:val="none"/>
              </w:rPr>
              <w:t>Lauren (principal)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i w:val="false"/>
                <w:i w:val="false"/>
                <w:sz w:val="23"/>
                <w:u w:val="none"/>
              </w:rPr>
            </w:pPr>
            <w:r>
              <w:rPr>
                <w:i w:val="false"/>
                <w:u w:val="none"/>
              </w:rPr>
              <w:t>Mark Marshall/Film Farm Prod., M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 w:val="false"/>
                <w:i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olor w:val="000000"/>
                <w:sz w:val="23"/>
                <w:u w:val="non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Live &amp; In Color!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otilda (lea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dson Wrkshop Prod., NY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U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Farsalis (feature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ichael Somer/Thiells Productions, 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41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USTRIALS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Youthline U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ale Kolareck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RCIAL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onflicts available upon request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0"/>
        <w:gridCol w:w="2250"/>
        <w:gridCol w:w="30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Royal Acad. of Dramatic Art, Lond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Suzuki Actor Worksho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Ichiro Nakayam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Chisenhale Dance Space, Lond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Suzuki Actor Train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Fran Barb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Michael Howard Studios, NY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cting for the Cam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lexandra Nei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Hunter College, C.U.N.Y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.A. in Thea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Musical Theater Works, NY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udition Techniq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HB Studios, NY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Improv and Sing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Martha Hit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roadway Dance Center, NY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Jazz and Hip Ho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Heading1"/>
        <w:rPr>
          <w:spacing w:val="170"/>
          <w:sz w:val="24"/>
        </w:rPr>
      </w:pPr>
      <w:r>
        <w:rPr>
          <w:spacing w:val="170"/>
          <w:sz w:val="24"/>
        </w:rPr>
      </w:r>
    </w:p>
    <w:p>
      <w:pPr>
        <w:pStyle w:val="BodyText2"/>
        <w:spacing w:lineRule="auto" w:line="240"/>
        <w:rPr/>
      </w:pPr>
      <w:r>
        <w:rPr>
          <w:b/>
        </w:rPr>
        <w:t>OTHER</w:t>
      </w:r>
      <w:r>
        <w:rPr>
          <w:b/>
          <w:sz w:val="28"/>
        </w:rPr>
        <w:t>:</w:t>
      </w:r>
    </w:p>
    <w:p>
      <w:pPr>
        <w:pStyle w:val="BodyText2"/>
        <w:rPr/>
      </w:pPr>
      <w:r>
        <w:rPr/>
        <w:t>Singing engagements at various NYC nightclubs, former Lead Vocalist for R&amp;B group ‘Dressed in Black’, Background Vocalist for recording artists Michael McFrederick, Anthony Wisdom, Full Force, Lisa Lisa &amp; Cult Jam (with group ‘Ex-Girlfriend’) and folk singer Pete Seeger; New York State Driver's License, drive stick shift; good with make-up; have a valid passpor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outlineLvl w:val="0"/>
    </w:pPr>
    <w:rPr>
      <w:color w:val="000000"/>
      <w:spacing w:val="4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6300" w:leader="none"/>
      </w:tabs>
      <w:ind w:right="-3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haberg.com/" TargetMode="External"/><Relationship Id="rId3" Type="http://schemas.openxmlformats.org/officeDocument/2006/relationships/hyperlink" Target="mailto:tishamelani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5:43:00Z</dcterms:created>
  <dc:creator>STOCGER</dc:creator>
  <dc:description/>
  <dc:language>en-US</dc:language>
  <cp:lastModifiedBy>Tisha Berg</cp:lastModifiedBy>
  <cp:lastPrinted>2003-03-26T21:03:00Z</cp:lastPrinted>
  <dcterms:modified xsi:type="dcterms:W3CDTF">2003-03-27T02:07:00Z</dcterms:modified>
  <cp:revision>14</cp:revision>
  <dc:subject/>
  <dc:title>TISHA MELANIE BERG</dc:title>
</cp:coreProperties>
</file>