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Arial" w:cs="Arial" w:ascii="Arial" w:hAnsi="Arial"/>
        </w:rPr>
        <w:t xml:space="preserve">Written by the </w:t>
      </w:r>
      <w:r>
        <w:rPr>
          <w:rFonts w:eastAsia="Arial" w:cs="Arial" w:ascii="Arial" w:hAnsi="Arial"/>
          <w:b/>
          <w:bCs/>
        </w:rPr>
        <w:t>WormSpeaker</w:t>
      </w:r>
      <w:r>
        <w:rPr>
          <w:rFonts w:eastAsia="Arial" w:cs="Arial" w:ascii="Arial" w:hAnsi="Arial"/>
        </w:rPr>
        <w:t>: first posted 02/20/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would love to receive feedback on this file please e-mail 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Style w:val="Hyperlink"/>
        </w:rPr>
        <w:t>chuck-man@mail.excite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sclaim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ontents of this file are not intended to be a challenge to any copyrigh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ou are the copyright holder of any “Questionable” material please in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 and if the complaint is valid I will remove or modify the material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estion at my earliest opportunity. </w:t>
      </w:r>
      <w:r>
        <w:rPr>
          <w:rStyle w:val="Hyperlink"/>
        </w:rPr>
        <w:t>chuck-man@mail.excite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More Legal M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have the permission to distribute this file as long as the file stays int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unaltered including this legal notice. This file is available free to you via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Arial" w:cs="Arial" w:ascii="Arial" w:hAnsi="Arial"/>
        </w:rPr>
        <w:t xml:space="preserve">internet at </w:t>
      </w:r>
      <w:r>
        <w:rPr>
          <w:rStyle w:val="Hyperlink"/>
        </w:rPr>
        <w:t>http://www.geocities.com/tokyo/ginza/7737/carwars.html</w:t>
      </w:r>
      <w:r>
        <w:rPr>
          <w:rFonts w:eastAsia="Arial" w:cs="Arial" w:ascii="Arial" w:hAnsi="Arial"/>
        </w:rPr>
        <w:t xml:space="preserve"> . You may n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rge for the distribution of this file except for a maximum fee of $5.0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Arial" w:cs="Arial" w:ascii="Arial" w:hAnsi="Arial"/>
        </w:rPr>
        <w:t>(materials and time) for reproduction in paper forma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Recoil Computation for BGC/Fuzion_½¥¤‡†½¥¤‡†½¥¤‡†½¥¤‡†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To determine the weapons recoil folow these steps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1.) Determine weapons DC and index for starting recoil class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ab/>
        <w:t>DC</w:t>
        <w:tab/>
        <w:tab/>
        <w:t>Recoil</w:t>
        <w:tab/>
        <w:tab/>
        <w:tab/>
        <w:tab/>
        <w:t>DC</w:t>
        <w:tab/>
        <w:tab/>
        <w:t>Recoil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>½</w:t>
        <w:tab/>
        <w:tab/>
        <w:t>+4r</w:t>
        <w:tab/>
        <w:tab/>
        <w:tab/>
        <w:tab/>
        <w:t>8</w:t>
        <w:tab/>
        <w:tab/>
        <w:t>-4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>1</w:t>
        <w:tab/>
        <w:tab/>
        <w:t>+3r</w:t>
        <w:tab/>
        <w:tab/>
        <w:tab/>
        <w:tab/>
        <w:t>9</w:t>
        <w:tab/>
        <w:tab/>
        <w:t>-5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>2</w:t>
        <w:tab/>
        <w:tab/>
        <w:t>+2r</w:t>
        <w:tab/>
        <w:tab/>
        <w:tab/>
        <w:tab/>
        <w:t>10</w:t>
        <w:tab/>
        <w:tab/>
        <w:t>-6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>3</w:t>
        <w:tab/>
        <w:tab/>
        <w:t>+1r</w:t>
        <w:tab/>
        <w:tab/>
        <w:tab/>
        <w:tab/>
        <w:t>11</w:t>
        <w:tab/>
        <w:tab/>
        <w:t>-7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>4</w:t>
        <w:tab/>
        <w:tab/>
        <w:t>0r</w:t>
        <w:tab/>
        <w:tab/>
        <w:tab/>
        <w:tab/>
        <w:t>12</w:t>
        <w:tab/>
        <w:tab/>
        <w:t>-8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>5</w:t>
        <w:tab/>
        <w:tab/>
        <w:t>-1r</w:t>
        <w:tab/>
        <w:tab/>
        <w:tab/>
        <w:tab/>
        <w:t>13</w:t>
        <w:tab/>
        <w:tab/>
        <w:t>-9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>6</w:t>
        <w:tab/>
        <w:tab/>
        <w:t>-2r</w:t>
        <w:tab/>
        <w:tab/>
        <w:tab/>
        <w:tab/>
        <w:t>14</w:t>
        <w:tab/>
        <w:tab/>
        <w:t>-10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>7</w:t>
        <w:tab/>
        <w:tab/>
        <w:t>-3r</w:t>
        <w:tab/>
        <w:tab/>
        <w:tab/>
        <w:tab/>
        <w:t>15</w:t>
        <w:tab/>
        <w:tab/>
        <w:t>-11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2.) Determine weapons size and clasification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Class</w:t>
        <w:tab/>
        <w:tab/>
        <w:tab/>
        <w:tab/>
        <w:t>Recoil</w:t>
        <w:tab/>
        <w:tab/>
        <w:tab/>
        <w:t>Class</w:t>
        <w:tab/>
        <w:tab/>
        <w:tab/>
        <w:tab/>
        <w:t>Recoil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Deringer(1)</w:t>
        <w:tab/>
        <w:tab/>
        <w:tab/>
        <w:t>-15</w:t>
        <w:tab/>
        <w:tab/>
        <w:tab/>
        <w:t>Light Carbine(2)</w:t>
        <w:tab/>
        <w:tab/>
        <w:t>-3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Light Pistol(1)</w:t>
        <w:tab/>
        <w:tab/>
        <w:t>-13</w:t>
        <w:tab/>
        <w:tab/>
        <w:tab/>
        <w:t>Medium Carbine(4)</w:t>
        <w:tab/>
        <w:tab/>
        <w:t>-2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Medium Pistol(1)</w:t>
        <w:tab/>
        <w:tab/>
        <w:t>-11</w:t>
        <w:tab/>
        <w:tab/>
        <w:tab/>
        <w:t>Heavy Carbine(4)</w:t>
        <w:tab/>
        <w:tab/>
        <w:t>-1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Heavy Pistol(1)</w:t>
        <w:tab/>
        <w:tab/>
        <w:t>-10</w:t>
        <w:tab/>
        <w:tab/>
        <w:tab/>
        <w:t>Light Rifle(4)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Dule Grip Pistol(2)</w:t>
        <w:tab/>
        <w:tab/>
        <w:t>-9</w:t>
        <w:tab/>
        <w:tab/>
        <w:tab/>
        <w:t>Medium Rifle(4)</w:t>
        <w:tab/>
        <w:tab/>
        <w:t>+1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Mini SMG(2)</w:t>
        <w:tab/>
        <w:tab/>
        <w:t>-8</w:t>
        <w:tab/>
        <w:tab/>
        <w:tab/>
        <w:t>Heavy Rifle(4)</w:t>
        <w:tab/>
        <w:tab/>
        <w:t>+2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Light SMG(2)</w:t>
        <w:tab/>
        <w:tab/>
        <w:t>-6</w:t>
        <w:tab/>
        <w:tab/>
        <w:tab/>
        <w:t>Light MG(4)</w:t>
        <w:tab/>
        <w:tab/>
        <w:tab/>
        <w:t>+3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Medium SMG(2)</w:t>
        <w:tab/>
        <w:tab/>
        <w:t>-5</w:t>
        <w:tab/>
        <w:tab/>
        <w:tab/>
        <w:t>Medium MG(4)</w:t>
        <w:tab/>
        <w:tab/>
        <w:t>+4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Heavy SMG(2)</w:t>
        <w:tab/>
        <w:tab/>
        <w:t>-4</w:t>
        <w:tab/>
        <w:tab/>
        <w:tab/>
        <w:t>Heavy MG(4)</w:t>
        <w:tab/>
        <w:tab/>
        <w:t>+5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3.) Add Strength stat to number and finaly any weapon modifications or firing positions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Modification</w:t>
        <w:tab/>
        <w:tab/>
        <w:tab/>
        <w:t>Recoil</w:t>
        <w:tab/>
        <w:tab/>
        <w:tab/>
        <w:t>Firing Position</w:t>
        <w:tab/>
        <w:tab/>
        <w:t>Recoil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Bipod</w:t>
        <w:tab/>
        <w:tab/>
        <w:tab/>
        <w:tab/>
        <w:t>+6</w:t>
        <w:tab/>
        <w:tab/>
        <w:tab/>
        <w:t>Proper Position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Tripod</w:t>
        <w:tab/>
        <w:tab/>
        <w:tab/>
        <w:t>+8</w:t>
        <w:tab/>
        <w:tab/>
        <w:tab/>
        <w:t>Firing Half-Handed</w:t>
        <w:tab/>
        <w:tab/>
        <w:t>-6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Mounted</w:t>
        <w:tab/>
        <w:tab/>
        <w:tab/>
        <w:t>+15</w:t>
        <w:tab/>
        <w:tab/>
        <w:tab/>
        <w:t>Firing Quarter-Handed</w:t>
        <w:tab/>
        <w:t>-12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MPMG Mount</w:t>
        <w:tab/>
        <w:tab/>
        <w:t>+5</w:t>
        <w:tab/>
        <w:tab/>
        <w:tab/>
        <w:t>Firing From Hip</w:t>
        <w:tab/>
        <w:tab/>
        <w:t>-15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Sawn-Off</w:t>
        <w:tab/>
        <w:tab/>
        <w:tab/>
      </w:r>
      <w:r>
        <w:rPr>
          <w:rFonts w:eastAsia="Comic Sans MS" w:cs="Comic Sans MS" w:ascii="Comic Sans MS" w:hAnsi="Comic Sans MS"/>
          <w:sz w:val="16"/>
          <w:szCs w:val="16"/>
        </w:rPr>
        <w:t>Always fired from hip.</w:t>
      </w:r>
      <w:r>
        <w:rPr>
          <w:rFonts w:eastAsia="Comic Sans MS" w:cs="Comic Sans MS" w:ascii="Comic Sans MS" w:hAnsi="Comic Sans MS"/>
          <w:sz w:val="24"/>
          <w:szCs w:val="24"/>
        </w:rPr>
        <w:tab/>
      </w:r>
      <w:r>
        <w:rPr>
          <w:rFonts w:eastAsia="Comic Sans MS" w:cs="Comic Sans MS" w:ascii="Comic Sans MS" w:hAnsi="Comic Sans MS"/>
          <w:sz w:val="16"/>
          <w:szCs w:val="16"/>
        </w:rPr>
        <w:t>All MG's are conciderd to be fired from the hip unless mounted on bipod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Recoil Supressor</w:t>
        <w:tab/>
        <w:tab/>
        <w:t>+3(-2 WA)</w:t>
        <w:tab/>
        <w:tab/>
      </w:r>
      <w:r>
        <w:rPr>
          <w:rFonts w:eastAsia="Comic Sans MS" w:cs="Comic Sans MS" w:ascii="Comic Sans MS" w:hAnsi="Comic Sans MS"/>
          <w:sz w:val="16"/>
          <w:szCs w:val="16"/>
        </w:rPr>
        <w:t>for light, tripod for medium, or full mount for heavy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Recoil Class= Str.+ Mods.+ Position+ Type+ DC index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16"/>
          <w:szCs w:val="16"/>
        </w:rPr>
        <w:t>Proper position is for pistols arm extended shoulder level, for all others having stock resting against shoulder. Firing half handed is firing a weapon class that has a 2 listed one handed. Firing quarter handed is firin a weapon type that lists a 4 with one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6:35:00Z</dcterms:created>
  <dc:creator>foobar</dc:creator>
  <dc:description/>
  <dc:language>en-US</dc:language>
  <cp:lastModifiedBy>Charles R Capko Jr.</cp:lastModifiedBy>
  <dcterms:modified xsi:type="dcterms:W3CDTF">1999-02-17T16:35:00Z</dcterms:modified>
  <cp:revision>1</cp:revision>
  <dc:subject/>
  <dc:title/>
</cp:coreProperties>
</file>