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 w:ascii="Arial" w:hAnsi="Arial"/>
        </w:rPr>
        <w:t xml:space="preserve">Written by the </w:t>
      </w:r>
      <w:r>
        <w:rPr>
          <w:rFonts w:cs="Arial" w:ascii="Arial" w:hAnsi="Arial"/>
          <w:b/>
        </w:rPr>
        <w:t>WormSpeaker</w:t>
      </w:r>
      <w:r>
        <w:rPr>
          <w:rFonts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</w:rPr>
          <w:t>chuck-man@mail.excite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ion at my earliest opportunity. </w:t>
      </w:r>
      <w:hyperlink r:id="rId3">
        <w:r>
          <w:rPr>
            <w:rStyle w:val="InternetLink"/>
          </w:rPr>
          <w:t>chuck-man@mail.excite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 w:ascii="Arial" w:hAnsi="Arial"/>
        </w:rPr>
        <w:t xml:space="preserve">internet at </w:t>
      </w:r>
      <w:hyperlink r:id="rId4">
        <w:r>
          <w:rPr>
            <w:rStyle w:val="InternetLink"/>
          </w:rPr>
          <w:t>http://www.geocities.com/tokyo/ginza/7737/</w:t>
        </w:r>
      </w:hyperlink>
      <w:r>
        <w:rPr>
          <w:rFonts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for the distribution of this file except for a maximum fee of $5.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rFonts w:cs="Arial" w:ascii="Arial" w:hAnsi="Arial"/>
        </w:rPr>
        <w:t>(materials and time) for reproduction in paper forma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1 a,j,s (D)(A)(C)(S)(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07-2012(R=2014-2018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  <w:tab/>
        <w:t>Wingspan:</w:t>
        <w:tab/>
        <w:t>7.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Length:</w:t>
        <w:tab/>
        <w:tab/>
        <w:t>14.5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8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9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1.6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4.8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F-2002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16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>18.5 tons (A=36.7 tons) (C/S/R=21.2ton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>4500 Kph(C/S/R=540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>1260 Kph(C/S/R=180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 xml:space="preserve"> 540 Kph (A=360 Kph)(C/S/R=72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Has an Armored, Super, Strike, and Refit Vers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 (C/S/R= Ye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ylons/Hard Points </w:t>
        <w:tab/>
        <w:tab/>
        <w:t>2 Pr. W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Moon(C/S/R= Earth-Mar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5 Sprint, 3 Stiletto, 2 Hammer,  or 1 Pile Driv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A)03 Phoenix</w:t>
        <w:tab/>
        <w:tab/>
        <w:t>Forarms: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5 Sparrow</w:t>
        <w:tab/>
        <w:t>Packs: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1 Falcon</w:t>
        <w:tab/>
        <w:tab/>
        <w:t>Shoulder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5 Falcon</w:t>
        <w:tab/>
        <w:tab/>
        <w:t>Chest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4 falcon</w:t>
        <w:tab/>
        <w:tab/>
        <w:t>Leg Pods x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C/S)02 Phoenix</w:t>
        <w:tab/>
        <w:t>Forearms: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C)20 Sparrow</w:t>
        <w:tab/>
        <w:t>Super Pack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S)20 Sparrow</w:t>
        <w:tab/>
        <w:tab/>
        <w:t>Super Pack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Nose Gattling Gun 20mm x1 pair, Head Laser x1(a) x2(j) </w:t>
        <w:tab/>
        <w:tab/>
        <w:tab/>
        <w:tab/>
        <w:t>x4(s), GU-11(R=GU-12) 55mm Tri Barrel Gun Po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S=Twin Pulse Cannon x1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(C/S)</w:t>
        <w:tab/>
        <w:t>(R)</w:t>
        <w:tab/>
        <w:t>Gerwalk:(C/S)</w:t>
        <w:tab/>
        <w:t>(R)</w:t>
        <w:tab/>
        <w:t>Batteroid:(A)</w:t>
        <w:tab/>
        <w:t>(C/S)</w:t>
        <w:tab/>
        <w:t>(R)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5</w:t>
        <w:tab/>
        <w:t>(30)</w:t>
        <w:tab/>
        <w:t>(30)</w:t>
        <w:tab/>
        <w:t>7</w:t>
        <w:tab/>
        <w:t>(10)</w:t>
        <w:tab/>
        <w:t>(10)</w:t>
        <w:tab/>
        <w:t>3</w:t>
        <w:tab/>
        <w:t>(2)</w:t>
        <w:tab/>
        <w:t>(4)</w:t>
        <w:tab/>
        <w:t>(4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4</w:t>
        <w:tab/>
        <w:t>(18)</w:t>
        <w:tab/>
        <w:t>(19)</w:t>
        <w:tab/>
        <w:t>10</w:t>
        <w:tab/>
        <w:t>(14)</w:t>
        <w:tab/>
        <w:t>(15)</w:t>
        <w:tab/>
        <w:t>17</w:t>
        <w:tab/>
        <w:t>(10)</w:t>
        <w:tab/>
        <w:t>(21)</w:t>
        <w:tab/>
        <w:t>(23)</w:t>
        <w:br/>
        <w:t>COM:</w:t>
        <w:tab/>
        <w:tab/>
        <w:t>12</w:t>
        <w:tab/>
        <w:tab/>
        <w:t>(14)</w:t>
        <w:tab/>
        <w:t>12</w:t>
        <w:tab/>
        <w:tab/>
        <w:t>(14)</w:t>
        <w:tab/>
        <w:t>12</w:t>
        <w:tab/>
        <w:t>(15)</w:t>
        <w:tab/>
        <w:tab/>
        <w:t>(14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0</w:t>
        <w:tab/>
        <w:t>(13)</w:t>
        <w:tab/>
        <w:tab/>
        <w:t>10</w:t>
        <w:tab/>
        <w:t>(13)</w:t>
        <w:tab/>
        <w:tab/>
        <w:t>10</w:t>
        <w:tab/>
        <w:t>(20)</w:t>
        <w:tab/>
        <w:t>(13)</w:t>
        <w:br/>
        <w:t>ACP:</w:t>
        <w:tab/>
        <w:tab/>
        <w:t>4</w:t>
        <w:tab/>
        <w:tab/>
        <w:tab/>
        <w:t>5</w:t>
        <w:tab/>
        <w:tab/>
        <w:tab/>
        <w:t>6</w:t>
        <w:tab/>
        <w:t>(7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QF-3000 Ghost, Lancer I &amp; I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04-2009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>Ghost</w:t>
        <w:tab/>
        <w:tab/>
        <w:t>No pilot Reflex piloting skill 2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cer I</w:t>
        <w:tab/>
        <w:t>1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cer II</w:t>
        <w:tab/>
        <w:t>No pilot Reflex piloting skill 2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Ghost</w:t>
        <w:tab/>
        <w:tab/>
        <w:t>5400 Kph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cer I</w:t>
        <w:tab/>
        <w:t>5040 Kph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cer II</w:t>
        <w:tab/>
        <w:t>4320 Kph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Lancer I pilot sits in windowless cockpit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Ghost Yes, Lancers 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 Orb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Lancer I)6 Phoenix</w:t>
        <w:tab/>
        <w:tab/>
        <w:t>Pod 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>Ghost</w:t>
        <w:tab/>
        <w:tab/>
        <w:t>Auto Cannon x6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cer I</w:t>
        <w:tab/>
        <w:t>Pulse Laser Cannon x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cer II</w:t>
        <w:tab/>
        <w:t xml:space="preserve">Explosive Shell Gauss Cannon x2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host</w:t>
        <w:tab/>
        <w:tab/>
        <w:t>Lancer II</w:t>
        <w:tab/>
        <w:t>Lancer I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30</w:t>
        <w:tab/>
        <w:tab/>
        <w:t>24</w:t>
        <w:tab/>
        <w:tab/>
        <w:t>28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4</w:t>
        <w:tab/>
        <w:tab/>
        <w:t>5</w:t>
        <w:tab/>
        <w:tab/>
        <w:t>8</w:t>
        <w:tab/>
        <w:br/>
        <w:t>COM:</w:t>
        <w:tab/>
        <w:tab/>
        <w:t>8</w:t>
        <w:tab/>
        <w:tab/>
        <w:t>8</w:t>
        <w:tab/>
        <w:tab/>
        <w:t>9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6</w:t>
        <w:tab/>
        <w:tab/>
        <w:t>7</w:t>
        <w:tab/>
        <w:tab/>
        <w:t>8</w:t>
        <w:tab/>
        <w:br/>
        <w:t>ACP:</w:t>
        <w:tab/>
        <w:tab/>
        <w:t>2</w:t>
        <w:tab/>
        <w:tab/>
        <w:t>2</w:t>
        <w:tab/>
        <w:tab/>
        <w:t>3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X-4 (D) (C) &amp; VF-4 (D) (C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VF-X-4 2012-2018</w:t>
        <w:tab/>
        <w:t>VF-4 2018-2041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ngspan:</w:t>
        <w:tab/>
        <w:t>8.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2.5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7m(VF-4 5.1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1.6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 xml:space="preserve">FF-3000 Fusion Turbine x4     (VF-4 FF-3001 Fusion </w:t>
        <w:tab/>
        <w:tab/>
        <w:tab/>
        <w:tab/>
        <w:t>Turbine x4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14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>16.2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ab/>
        <w:tab/>
        <w:t>6300 Kph (VF-4 720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VF-X-4 has a super version (SP-X)(VF-4 SP-XX)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Y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ylons/Hard Points </w:t>
        <w:tab/>
        <w:tab/>
        <w:t>2 Tot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 xml:space="preserve">Earth-Mars (C= Earth-Asteroid Belt)(VF-4 Earth-Asteroid </w:t>
        <w:tab/>
        <w:tab/>
        <w:tab/>
        <w:tab/>
        <w:t>Belt)(VF-4C Earth-Jupit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5 Sprint, 3 Stiletto, 2 Hammer,  or 1 Pile Driv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C)10 Sparrow</w:t>
        <w:tab/>
        <w:t>Super Pack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Nose Gattling Gun 25mm x1 pair, Wing Cannon 48mm x1 </w:t>
        <w:tab/>
        <w:tab/>
        <w:tab/>
        <w:tab/>
        <w:t xml:space="preserve">pair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VF-X-4(C)</w:t>
        <w:tab/>
        <w:tab/>
        <w:t>VF-4(C)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5</w:t>
        <w:tab/>
        <w:t>(28)</w:t>
        <w:tab/>
        <w:tab/>
        <w:t>35</w:t>
        <w:tab/>
        <w:t>(39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5</w:t>
        <w:tab/>
        <w:t>(16)</w:t>
        <w:tab/>
        <w:tab/>
        <w:t>18</w:t>
        <w:tab/>
        <w:t>(20)</w:t>
        <w:br/>
        <w:t>COM:</w:t>
        <w:tab/>
        <w:tab/>
        <w:t>12</w:t>
        <w:tab/>
        <w:tab/>
        <w:tab/>
        <w:t>1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8</w:t>
        <w:tab/>
        <w:tab/>
        <w:tab/>
        <w:t>10</w:t>
        <w:br/>
        <w:t>ACP:</w:t>
        <w:tab/>
        <w:tab/>
        <w:t>5</w:t>
        <w:tab/>
        <w:tab/>
        <w:tab/>
        <w:t>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11 (D)(A)(C)(AC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Shinsei Indust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18-2041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15.5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1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2.1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2.9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4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S-6000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9000 K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>12000 Kg (A=22000 Kg ) (C=13000 Kg) (AC=23000 K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>6300 Kph (A=4500 Kph) (C=7560 Kph) (AC=57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>1800 Kph (A=900 Kph) (C=2700 Kph) (AC=162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>540 Kph (A=180 Kph) (C=1080 Kph) (AC=3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Has an Armored, Super, and Armored Super vers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 xml:space="preserve">No (C= Yes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ylons/Hard Points </w:t>
        <w:tab/>
        <w:tab/>
        <w:t>3 Pr. W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Mars(C=Earth-Asteroid Belt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5 Sprint, 3 Stiletto, 2 Hammer,  or 1 Pile Driv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A)03 Phoenix</w:t>
        <w:tab/>
        <w:tab/>
        <w:t>Forarms: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5 Sparrow</w:t>
        <w:tab/>
        <w:t>Packs: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1 Falcon</w:t>
        <w:tab/>
        <w:tab/>
        <w:t>Shoulder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5 Falcon</w:t>
        <w:tab/>
        <w:tab/>
        <w:t>Chest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4 falcon</w:t>
        <w:tab/>
        <w:tab/>
        <w:t>Leg Pods x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C)20 Sparrow</w:t>
        <w:tab/>
        <w:t>Super Pack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Nose Gattling Gun 25mm x1 pair, Head Laser x1, GU-13 </w:t>
        <w:tab/>
        <w:tab/>
        <w:tab/>
        <w:tab/>
        <w:t xml:space="preserve">55mm Tri Barrel Gun Pod \w Bayonet (and spare mag. </w:t>
        <w:tab/>
        <w:tab/>
        <w:tab/>
        <w:tab/>
        <w:t>under shield) x1, (A=Twin Laser Cannon x2), Shiel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(C)(A)(AC)</w:t>
        <w:tab/>
        <w:t>Gerwalk:(C)(A)(AC)</w:t>
        <w:tab/>
        <w:t>Batteroid:(C)(A)(AC)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35(42)</w:t>
        <w:tab/>
        <w:t>(25)</w:t>
        <w:tab/>
        <w:t>(32)</w:t>
        <w:tab/>
        <w:t>10(15)</w:t>
        <w:tab/>
        <w:t>(5)</w:t>
        <w:tab/>
        <w:t>(9)</w:t>
        <w:tab/>
        <w:t>3(6)</w:t>
        <w:tab/>
        <w:t>(1)</w:t>
        <w:tab/>
        <w:t>(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5(19)</w:t>
        <w:tab/>
        <w:t>(12)</w:t>
        <w:tab/>
        <w:t>(14)</w:t>
        <w:tab/>
        <w:t>11(15)</w:t>
        <w:tab/>
        <w:t>(6)</w:t>
        <w:tab/>
        <w:t>(9)</w:t>
        <w:tab/>
        <w:t>18(22)</w:t>
        <w:tab/>
        <w:t>(11)</w:t>
        <w:tab/>
        <w:t>(13)</w:t>
        <w:br/>
        <w:t>COM:</w:t>
        <w:tab/>
        <w:tab/>
        <w:t>16</w:t>
        <w:tab/>
        <w:t>(19)</w:t>
        <w:tab/>
        <w:t>(19)</w:t>
        <w:tab/>
        <w:t>16</w:t>
        <w:tab/>
        <w:t>(19)</w:t>
        <w:tab/>
        <w:t>(19)</w:t>
        <w:tab/>
        <w:t>16</w:t>
        <w:tab/>
        <w:t>(19)</w:t>
        <w:tab/>
        <w:t>(19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1</w:t>
        <w:tab/>
        <w:t>(21)</w:t>
        <w:tab/>
        <w:t>(21)</w:t>
        <w:tab/>
        <w:t>11</w:t>
        <w:tab/>
        <w:t>(21)</w:t>
        <w:tab/>
        <w:t>(21)</w:t>
        <w:tab/>
        <w:t>11</w:t>
        <w:tab/>
        <w:t>(21)</w:t>
        <w:tab/>
        <w:t>(21)</w:t>
        <w:br/>
        <w:t>ACP:</w:t>
        <w:tab/>
        <w:tab/>
        <w:t>5</w:t>
        <w:tab/>
        <w:t>(6)</w:t>
        <w:tab/>
        <w:t>(6)</w:t>
        <w:tab/>
        <w:t>6</w:t>
        <w:tab/>
        <w:t>(7)</w:t>
        <w:tab/>
        <w:t>(7)</w:t>
        <w:tab/>
        <w:t>7</w:t>
        <w:tab/>
        <w:t>(8)</w:t>
        <w:tab/>
        <w:t>(8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12 (D)(A)(C)(AC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Shinsei Indust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41-2054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14.8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8.6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1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4.9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4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SF- 92000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8750 K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>11000 Kg (A=21000 Kg ) (C=12000 Kg) (AC=22000 K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>6300 Kph (A=4500 Kph) (C=7560 Kph) (AC=57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>1800 Kph (A=900 Kph) (C=2700 Kph) (AC=162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>540 Kph (A=180 Kph) (C=1080 Kph) (AC=3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Has an Armored, Super, and Armored Super vers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Yes (A=No)(AC=No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ylons/Hard Points </w:t>
        <w:tab/>
        <w:tab/>
        <w:t>2 Pr. W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Fol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5 Sprint, 3 Stiletto, 2 Hammer,  or 1 Pile Driv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A)03 Phoenix</w:t>
        <w:tab/>
        <w:tab/>
        <w:t>Forarms: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5 Sparrow</w:t>
        <w:tab/>
        <w:t>Packs: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1 Falcon</w:t>
        <w:tab/>
        <w:tab/>
        <w:t>Shoulder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5 Falcon</w:t>
        <w:tab/>
        <w:tab/>
        <w:t>Chest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4 falcon</w:t>
        <w:tab/>
        <w:tab/>
        <w:t>Leg Pods x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C)20 Sparrow</w:t>
        <w:tab/>
        <w:t>Super Pack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Nose Pulse Lasers  x1 pair, GU-14 55mm Tri Barrel </w:t>
        <w:tab/>
        <w:tab/>
        <w:tab/>
        <w:tab/>
        <w:t xml:space="preserve">Gun Pod \w Bayonet (and spare mag. under shield) x1, </w:t>
        <w:tab/>
        <w:tab/>
        <w:tab/>
        <w:tab/>
        <w:t>(A=Twin Laser Cannon x2), Shiel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(C)(A)(AC)</w:t>
        <w:tab/>
        <w:t>Gerwalk:(C)(A)(AC)</w:t>
        <w:tab/>
        <w:t>Batteroid:(C)(A)(AC)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0(47)</w:t>
        <w:tab/>
        <w:t>(30)</w:t>
        <w:tab/>
        <w:t>(37)</w:t>
        <w:tab/>
        <w:t>12(17)</w:t>
        <w:tab/>
        <w:t>(7)</w:t>
        <w:tab/>
        <w:t>(11)</w:t>
        <w:tab/>
        <w:t>4(7)</w:t>
        <w:tab/>
        <w:t>(2)</w:t>
        <w:tab/>
        <w:t>(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7(21)</w:t>
        <w:tab/>
        <w:t>(14)</w:t>
        <w:tab/>
        <w:t>(16)</w:t>
        <w:tab/>
        <w:t>13(17)</w:t>
        <w:tab/>
        <w:t>(8)</w:t>
        <w:tab/>
        <w:t>(11)</w:t>
        <w:tab/>
        <w:t>20(24)</w:t>
        <w:tab/>
        <w:t>(13)</w:t>
        <w:tab/>
        <w:t>(15)</w:t>
        <w:br/>
        <w:t>COM:</w:t>
        <w:tab/>
        <w:tab/>
        <w:t>18</w:t>
        <w:tab/>
        <w:t>(21)</w:t>
        <w:tab/>
        <w:t>(21)</w:t>
        <w:tab/>
        <w:t>18</w:t>
        <w:tab/>
        <w:t>(21)</w:t>
        <w:tab/>
        <w:t>(21)</w:t>
        <w:tab/>
        <w:t>18</w:t>
        <w:tab/>
        <w:t>(21)</w:t>
        <w:tab/>
        <w:t>(21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2</w:t>
        <w:tab/>
        <w:t>(22)</w:t>
        <w:tab/>
        <w:t>(22)</w:t>
        <w:tab/>
        <w:t>12</w:t>
        <w:tab/>
        <w:t>(22)</w:t>
        <w:tab/>
        <w:t>(22)</w:t>
        <w:tab/>
        <w:t>12</w:t>
        <w:tab/>
        <w:t>(22)</w:t>
        <w:tab/>
        <w:t>(22)</w:t>
        <w:br/>
        <w:t>ACP:</w:t>
        <w:tab/>
        <w:tab/>
        <w:t>6</w:t>
        <w:tab/>
        <w:t>(7)</w:t>
        <w:tab/>
        <w:t>(7)</w:t>
        <w:tab/>
        <w:t>7</w:t>
        <w:tab/>
        <w:t>(8)</w:t>
        <w:tab/>
        <w:t>(8)</w:t>
        <w:tab/>
        <w:t>8</w:t>
        <w:tab/>
        <w:t>(9)</w:t>
        <w:tab/>
        <w:t>(9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13 (D)(A)(C)(AC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Shinsei Indust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44-2054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14.8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8.6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1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4.9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4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SF- 92000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8750 K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>11000 Kg (A=21000 Kg ) (C=12000 Kg) (AC=22000 K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>6300 Kph (A=4500 Kph) (C=7560 Kph) (AC=57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>1800 Kph (A=900 Kph) (C=2700 Kph) (AC=162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>540 Kph (A=180 Kph) (C=1080 Kph) (AC=3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 xml:space="preserve">Has an Armored, Super, and Armored Super versions, </w:t>
        <w:tab/>
        <w:tab/>
        <w:tab/>
        <w:tab/>
        <w:t>almost identical externally to a VF-1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 (C= Ye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ylons/Hard Points </w:t>
        <w:tab/>
        <w:tab/>
        <w:t>2 Pr. W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Ma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5 Sprint, 3 Stiletto, 2 Hammer,  or 1 Pile Driv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A)03 Phoenix</w:t>
        <w:tab/>
        <w:tab/>
        <w:t>Forarms: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5 Sparrow</w:t>
        <w:tab/>
        <w:t>Packs: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1 Falcon</w:t>
        <w:tab/>
        <w:tab/>
        <w:t>Shoulder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5 Falcon</w:t>
        <w:tab/>
        <w:tab/>
        <w:t>Chest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4 falcon</w:t>
        <w:tab/>
        <w:tab/>
        <w:t>Leg Pods x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C)20 Sparrow</w:t>
        <w:tab/>
        <w:t>Super Pack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Nose Pulse Lasers  x1 pair, GU-14 55mm Tri Barrel </w:t>
        <w:tab/>
        <w:tab/>
        <w:tab/>
        <w:tab/>
        <w:t xml:space="preserve">Gun Pod \w Bayonet (and spare mag. under shield) x1, </w:t>
        <w:tab/>
        <w:tab/>
        <w:tab/>
        <w:tab/>
        <w:t>(A=Twin Laser Cannon x2), Shiel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(C)(A)(AC)</w:t>
        <w:tab/>
        <w:t>Gerwalk:(C)(A)(AC)</w:t>
        <w:tab/>
        <w:t>Batteroid:(C)(A)(AC)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0(47)</w:t>
        <w:tab/>
        <w:t>(30)</w:t>
        <w:tab/>
        <w:t>(37)</w:t>
        <w:tab/>
        <w:t>12(17)</w:t>
        <w:tab/>
        <w:t>(7)</w:t>
        <w:tab/>
        <w:t>(11)</w:t>
        <w:tab/>
        <w:t>4(7)</w:t>
        <w:tab/>
        <w:t>(2)</w:t>
        <w:tab/>
        <w:t>(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6(20)</w:t>
        <w:tab/>
        <w:t>(13)</w:t>
        <w:tab/>
        <w:t>(15)</w:t>
        <w:tab/>
        <w:t>12(16)</w:t>
        <w:tab/>
        <w:t>(7)</w:t>
        <w:tab/>
        <w:t>(10)</w:t>
        <w:tab/>
        <w:t>19(23)</w:t>
        <w:tab/>
        <w:t>(12)</w:t>
        <w:tab/>
        <w:t>(14)</w:t>
        <w:br/>
        <w:t>COM:</w:t>
        <w:tab/>
        <w:tab/>
        <w:t>16</w:t>
        <w:tab/>
        <w:t>(19)</w:t>
        <w:tab/>
        <w:t>(19)</w:t>
        <w:tab/>
        <w:t>16</w:t>
        <w:tab/>
        <w:t>(19)</w:t>
        <w:tab/>
        <w:t>(19)</w:t>
        <w:tab/>
        <w:t>16</w:t>
        <w:tab/>
        <w:t>(19)</w:t>
        <w:tab/>
        <w:t>(19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2</w:t>
        <w:tab/>
        <w:t>(22)</w:t>
        <w:tab/>
        <w:t>(22)</w:t>
        <w:tab/>
        <w:t>12</w:t>
        <w:tab/>
        <w:t>(22)</w:t>
        <w:tab/>
        <w:t>(22)</w:t>
        <w:tab/>
        <w:t>12</w:t>
        <w:tab/>
        <w:t>(22)</w:t>
        <w:tab/>
        <w:t>(22)</w:t>
        <w:br/>
        <w:t>ACP:</w:t>
        <w:tab/>
        <w:tab/>
        <w:t>5</w:t>
        <w:tab/>
        <w:t>(6)</w:t>
        <w:tab/>
        <w:t>(6)</w:t>
        <w:tab/>
        <w:t>6</w:t>
        <w:tab/>
        <w:t>(7)</w:t>
        <w:tab/>
        <w:t>(7)</w:t>
        <w:tab/>
        <w:t>7</w:t>
        <w:tab/>
        <w:t>(8)</w:t>
        <w:tab/>
        <w:t>(8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14 (D)(A)(C)(AC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Shinsei Indust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46-2054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13.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3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1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2.9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3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SF- 92000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8750 K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>11000 Kg (A=21000 Kg ) (C=12000 Kg) (AC=22000 K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>6300 Kph (A=4500 Kph) (C=7560 Kph) (AC=57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>1800 Kph (A=900 Kph) (C=2700 Kph) (AC=162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>540 Kph (A=180 Kph) (C=1080 Kph) (AC=360 Kph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Has an Armored, Super, and Armored Super vers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 (C= Ye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ylons/Hard Points </w:t>
        <w:tab/>
        <w:tab/>
        <w:t>2 Pr. W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Close Orb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5 Sprint, 3 Stiletto, 2 Hammer,  or 1 Pile Driv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A)03 Phoenix</w:t>
        <w:tab/>
        <w:tab/>
        <w:t>Forarms: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5 Sparrow</w:t>
        <w:tab/>
        <w:t>Packs: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11 Falcon</w:t>
        <w:tab/>
        <w:tab/>
        <w:t>Shoulder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5 Falcon</w:t>
        <w:tab/>
        <w:tab/>
        <w:t>Chest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A)04 falcon</w:t>
        <w:tab/>
        <w:tab/>
        <w:t>Leg Pods x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C)20 Sparrow</w:t>
        <w:tab/>
        <w:t>Super Pack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Nose Pulse Lasers  x1 pair, GU-15 55mm Tri Barrel </w:t>
        <w:tab/>
        <w:tab/>
        <w:tab/>
        <w:tab/>
        <w:t xml:space="preserve">Gun Pod \w Bayonet (and spare mag. under shield) x1, </w:t>
        <w:tab/>
        <w:tab/>
        <w:tab/>
        <w:tab/>
        <w:t>(A=Twin Laser Cannon x2), Shiel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(C)(A)(AC)</w:t>
        <w:tab/>
        <w:t>Gerwalk:(C)(A)(AC)</w:t>
        <w:tab/>
        <w:t>Batteroid:(C)(A)(AC)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0(47)</w:t>
        <w:tab/>
        <w:t>(30)</w:t>
        <w:tab/>
        <w:t>(37)</w:t>
        <w:tab/>
        <w:t>12(17)</w:t>
        <w:tab/>
        <w:t>(7)</w:t>
        <w:tab/>
        <w:t>(11)</w:t>
        <w:tab/>
        <w:t>4(7)</w:t>
        <w:tab/>
        <w:t>(2)</w:t>
        <w:tab/>
        <w:t>(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1(15)</w:t>
        <w:tab/>
        <w:t>(8)</w:t>
        <w:tab/>
        <w:t>(10)</w:t>
        <w:tab/>
        <w:t>7(11)</w:t>
        <w:tab/>
        <w:t>(2)</w:t>
        <w:tab/>
        <w:t>(5)</w:t>
        <w:tab/>
        <w:t>15(18)</w:t>
        <w:tab/>
        <w:t>(7)</w:t>
        <w:tab/>
        <w:t>(9)</w:t>
        <w:br/>
        <w:t>COM:</w:t>
        <w:tab/>
        <w:tab/>
        <w:t>16</w:t>
        <w:tab/>
        <w:t>(19)</w:t>
        <w:tab/>
        <w:t>(19)</w:t>
        <w:tab/>
        <w:t>16</w:t>
        <w:tab/>
        <w:t>(19)</w:t>
        <w:tab/>
        <w:t>(19)</w:t>
        <w:tab/>
        <w:t>16</w:t>
        <w:tab/>
        <w:t>(19)</w:t>
        <w:tab/>
        <w:t>(19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2</w:t>
        <w:tab/>
        <w:t>(22)</w:t>
        <w:tab/>
        <w:t>(22)</w:t>
        <w:tab/>
        <w:t>12</w:t>
        <w:tab/>
        <w:t>(22)</w:t>
        <w:tab/>
        <w:t>(22)</w:t>
        <w:tab/>
        <w:t>12</w:t>
        <w:tab/>
        <w:t>(22)</w:t>
        <w:tab/>
        <w:t>(22)</w:t>
        <w:br/>
        <w:t>ACP:</w:t>
        <w:tab/>
        <w:tab/>
        <w:t>4</w:t>
        <w:tab/>
        <w:t>(5)</w:t>
        <w:tab/>
        <w:t>(5)</w:t>
        <w:tab/>
        <w:t>5</w:t>
        <w:tab/>
        <w:t>(6)</w:t>
        <w:tab/>
        <w:t>(6)</w:t>
        <w:tab/>
        <w:t>6</w:t>
        <w:tab/>
        <w:t>(7)</w:t>
        <w:tab/>
        <w:t>(7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 xml:space="preserve">The Tomahawk Mk. VI, VII, IIX, IX, X  Series II Mk. I &amp; II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.N. Spacy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eight:</w:t>
        <w:tab/>
        <w:tab/>
        <w:tab/>
        <w:t>11.27m(Series II=12.2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idth:</w:t>
        <w:tab/>
        <w:tab/>
        <w:tab/>
        <w:t>7.9m(Series II=9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 xml:space="preserve">CT8P-Thermonuclear Reactor(Series II=CT10P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2 (Series II=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31 tons(Series II=35 ton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ab/>
        <w:tab/>
        <w:t>180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:</w:t>
        <w:tab/>
        <w:t>No hands, Has search ligh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I:</w:t>
        <w:tab/>
        <w:t>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:</w:t>
        <w:tab/>
        <w:t>6 Condor</w:t>
        <w:tab/>
        <w:tab/>
        <w:t>Over Shoulder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11 Falcon</w:t>
        <w:tab/>
        <w:tab/>
        <w:t>Shoulder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2 Sparrow</w:t>
        <w:tab/>
        <w:tab/>
        <w:t>Leg Pods x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I:</w:t>
        <w:tab/>
        <w:t>3 Sparrow</w:t>
        <w:tab/>
        <w:tab/>
        <w:t>On Gun Pods x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2 Falcon</w:t>
        <w:tab/>
        <w:tab/>
        <w:t>On Leg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:</w:t>
        <w:tab/>
        <w:tab/>
        <w:t xml:space="preserve">Twin M-89 12mm Machine Guns x1 pair, Twin TZ-III Gun </w:t>
        <w:tab/>
        <w:tab/>
        <w:tab/>
        <w:tab/>
        <w:t>Clusters x1 pair, PBC-11 Particle Beam Cannon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I:</w:t>
        <w:tab/>
        <w:tab/>
        <w:t xml:space="preserve">Paired High &amp; Low Powered Laser Cannon x2, AT-2 Quad </w:t>
        <w:tab/>
        <w:tab/>
        <w:tab/>
        <w:tab/>
        <w:t xml:space="preserve">Cannon x2, Paired PBC &amp; Rail Gun x2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Mk.6</w:t>
        <w:tab/>
        <w:t>Mk.7</w:t>
        <w:tab/>
        <w:t>Mk.8</w:t>
        <w:tab/>
        <w:t>Mk.9</w:t>
        <w:tab/>
        <w:t>Mk.10</w:t>
        <w:tab/>
        <w:tab/>
        <w:t>Series II</w:t>
        <w:tab/>
        <w:t>Series II Mk.I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</w:t>
        <w:tab/>
        <w:t>2</w:t>
        <w:tab/>
        <w:t>2</w:t>
        <w:tab/>
        <w:t>2</w:t>
        <w:tab/>
        <w:t>2</w:t>
        <w:tab/>
        <w:tab/>
        <w:t>2</w:t>
        <w:tab/>
        <w:tab/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2</w:t>
        <w:tab/>
        <w:t>2</w:t>
        <w:tab/>
        <w:t>3</w:t>
        <w:tab/>
        <w:t>3</w:t>
        <w:tab/>
        <w:t>4</w:t>
        <w:tab/>
        <w:tab/>
        <w:t>5</w:t>
        <w:tab/>
        <w:tab/>
        <w:t>6</w:t>
        <w:br/>
        <w:t>COM:</w:t>
        <w:tab/>
        <w:tab/>
        <w:t>10</w:t>
        <w:tab/>
        <w:t>14</w:t>
        <w:tab/>
        <w:t>18</w:t>
        <w:tab/>
        <w:t>20</w:t>
        <w:tab/>
        <w:t>22</w:t>
        <w:tab/>
        <w:tab/>
        <w:t>24</w:t>
        <w:tab/>
        <w:tab/>
        <w:t>2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20</w:t>
        <w:tab/>
        <w:t>24</w:t>
        <w:tab/>
        <w:t>32</w:t>
        <w:tab/>
        <w:t>36</w:t>
        <w:tab/>
        <w:t>42</w:t>
        <w:tab/>
        <w:tab/>
        <w:t>46</w:t>
        <w:tab/>
        <w:tab/>
        <w:t>50</w:t>
        <w:br/>
        <w:t>ACP:</w:t>
        <w:tab/>
        <w:tab/>
        <w:t>4</w:t>
        <w:tab/>
        <w:t>4</w:t>
        <w:tab/>
        <w:t>4</w:t>
        <w:tab/>
        <w:t>4</w:t>
        <w:tab/>
        <w:t>5</w:t>
        <w:tab/>
        <w:tab/>
        <w:t>5</w:t>
        <w:tab/>
        <w:tab/>
        <w:t>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 xml:space="preserve">The Defender Mk. X, XI, XII, IXV, XV, Series II Mk. I &amp; II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.N. Spacy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eight:</w:t>
        <w:tab/>
        <w:tab/>
        <w:tab/>
        <w:t>10.75m(Series II=10.7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idth:</w:t>
        <w:tab/>
        <w:tab/>
        <w:tab/>
        <w:t>7.5m(Series II=8.5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 xml:space="preserve">ClanceFay-EM10T-Thermonuclear Reactor (SeriesII= 12T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2(Series II=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21.7 tons(Series II=40 ton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ab/>
        <w:tab/>
        <w:t>36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:</w:t>
        <w:tab/>
        <w:t>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I:</w:t>
        <w:tab/>
        <w:t>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:</w:t>
        <w:tab/>
        <w:t>N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I:</w:t>
        <w:tab/>
        <w:t>3 Condor</w:t>
        <w:tab/>
        <w:tab/>
        <w:t>Hip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6 Sparrow</w:t>
        <w:tab/>
        <w:tab/>
        <w:t>Top Of Gun 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1 Phoenix</w:t>
        <w:tab/>
        <w:tab/>
        <w:t>Top Of Gun 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:</w:t>
        <w:tab/>
        <w:tab/>
        <w:t>Dual 966-PFG Air Cooled Auto Cannon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I:</w:t>
        <w:tab/>
        <w:t xml:space="preserve"> </w:t>
        <w:tab/>
        <w:t>High Powered PPC Gun Arms x2, double-barreled A/C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Mk.10Mk.11Mk.12Mk.13Mk.14</w:t>
        <w:tab/>
        <w:tab/>
        <w:t>Series II</w:t>
        <w:tab/>
        <w:t>Series II Mk.I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</w:t>
        <w:tab/>
        <w:t>2</w:t>
        <w:tab/>
        <w:t>2</w:t>
        <w:tab/>
        <w:t>2</w:t>
        <w:tab/>
        <w:t>2</w:t>
        <w:tab/>
        <w:tab/>
        <w:t>2</w:t>
        <w:tab/>
        <w:tab/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3</w:t>
        <w:tab/>
        <w:t>4</w:t>
        <w:tab/>
        <w:t>5</w:t>
        <w:tab/>
        <w:t>6</w:t>
        <w:tab/>
        <w:t>7</w:t>
        <w:tab/>
        <w:tab/>
        <w:t>10</w:t>
        <w:tab/>
        <w:tab/>
        <w:t>15</w:t>
        <w:br/>
        <w:t>COM:</w:t>
        <w:tab/>
        <w:tab/>
        <w:t>20</w:t>
        <w:tab/>
        <w:t>25</w:t>
        <w:tab/>
        <w:t>30</w:t>
        <w:tab/>
        <w:t>35</w:t>
        <w:tab/>
        <w:t>40</w:t>
        <w:tab/>
        <w:tab/>
        <w:t>45</w:t>
        <w:tab/>
        <w:tab/>
        <w:t>5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5</w:t>
        <w:tab/>
        <w:t>17</w:t>
        <w:tab/>
        <w:t>19</w:t>
        <w:tab/>
        <w:t>21</w:t>
        <w:tab/>
        <w:t>23</w:t>
        <w:tab/>
        <w:tab/>
        <w:t>26</w:t>
        <w:tab/>
        <w:tab/>
        <w:t>30</w:t>
        <w:br/>
        <w:t>ACP:</w:t>
        <w:tab/>
        <w:tab/>
        <w:t>4</w:t>
        <w:tab/>
        <w:t>4</w:t>
        <w:tab/>
        <w:t>4</w:t>
        <w:tab/>
        <w:t>4</w:t>
        <w:tab/>
        <w:t>5</w:t>
        <w:tab/>
        <w:tab/>
        <w:t>5</w:t>
        <w:tab/>
        <w:tab/>
        <w:t>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 xml:space="preserve">The Phalanx Mk.XII, IIXV, IXV, XV, XVI,Series II Mk. I &amp; II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.N. Spacy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eight:</w:t>
        <w:tab/>
        <w:tab/>
        <w:tab/>
        <w:t>12.05m(Series II=12.8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idth:</w:t>
        <w:tab/>
        <w:tab/>
        <w:tab/>
        <w:t>7.5m(Series II=9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 xml:space="preserve">MT-828 Nuclear Reactor(Series II=MT-900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3(Series II=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47.2 tons(Series II=58 ton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ab/>
        <w:tab/>
        <w:t>18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:</w:t>
        <w:tab/>
        <w:t>2 Pods, 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I:</w:t>
        <w:tab/>
        <w:t>4 Pods, 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:</w:t>
        <w:tab/>
        <w:t>22 Wyvrn</w:t>
        <w:tab/>
        <w:tab/>
        <w:t>Pod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I:</w:t>
        <w:tab/>
        <w:t>42 Wyvrn</w:t>
        <w:tab/>
        <w:tab/>
        <w:t>Pods x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2 Falcon</w:t>
        <w:tab/>
        <w:tab/>
        <w:t>leg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2 Falcon</w:t>
        <w:tab/>
        <w:tab/>
        <w:t>Nose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:</w:t>
        <w:tab/>
        <w:tab/>
        <w:t>Only Missil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I:</w:t>
        <w:tab/>
        <w:t xml:space="preserve"> </w:t>
        <w:tab/>
        <w:t xml:space="preserve">Pulse Laser x1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Mk.12Mk.13Mk.14Mk.15Mk.16</w:t>
        <w:tab/>
        <w:tab/>
        <w:t>Series II</w:t>
        <w:tab/>
        <w:t>Series II Mk.I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</w:t>
        <w:tab/>
        <w:t>2</w:t>
        <w:tab/>
        <w:t>2</w:t>
        <w:tab/>
        <w:t>2</w:t>
        <w:tab/>
        <w:t>2</w:t>
        <w:tab/>
        <w:tab/>
        <w:t>2</w:t>
        <w:tab/>
        <w:tab/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</w:t>
        <w:tab/>
        <w:t>2</w:t>
        <w:tab/>
        <w:t>3</w:t>
        <w:tab/>
        <w:t>4</w:t>
        <w:tab/>
        <w:t>5</w:t>
        <w:tab/>
        <w:tab/>
        <w:t>6</w:t>
        <w:tab/>
        <w:tab/>
        <w:t>7</w:t>
        <w:br/>
        <w:t>COM:</w:t>
        <w:tab/>
        <w:tab/>
        <w:t>X</w:t>
        <w:tab/>
        <w:t>X</w:t>
        <w:tab/>
        <w:t>X</w:t>
        <w:tab/>
        <w:t>X</w:t>
        <w:tab/>
        <w:t>X</w:t>
        <w:tab/>
        <w:tab/>
        <w:t>8</w:t>
        <w:tab/>
        <w:tab/>
        <w:t>1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0</w:t>
        <w:tab/>
        <w:t>12</w:t>
        <w:tab/>
        <w:t>14</w:t>
        <w:tab/>
        <w:t>16</w:t>
        <w:tab/>
        <w:t>18</w:t>
        <w:tab/>
        <w:tab/>
        <w:t>20</w:t>
        <w:tab/>
        <w:tab/>
        <w:t>22</w:t>
        <w:br/>
        <w:t>ACP:</w:t>
        <w:tab/>
        <w:tab/>
        <w:t>2</w:t>
        <w:tab/>
        <w:t>2</w:t>
        <w:tab/>
        <w:t>2</w:t>
        <w:tab/>
        <w:t>2</w:t>
        <w:tab/>
        <w:t>3</w:t>
        <w:tab/>
        <w:tab/>
        <w:t>3</w:t>
        <w:tab/>
        <w:tab/>
        <w:t>4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 xml:space="preserve">The M.A.C. Monster Mk.II, III, IV, V, VI Series II Mk. I &amp; II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.N. Spacy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eight:</w:t>
        <w:tab/>
        <w:tab/>
        <w:tab/>
        <w:t>22.46m(Series II=19.8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idth:</w:t>
        <w:tab/>
        <w:tab/>
        <w:tab/>
        <w:t>9.75m(Series II=15.2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 xml:space="preserve">Gallant WT 1001-Nuclear Reactor(Series II= 2001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3(Series II=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285.5 tons(Series II=223 ton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ab/>
        <w:tab/>
        <w:t>180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:</w:t>
        <w:tab/>
        <w:t>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 Series II:</w:t>
        <w:tab/>
        <w:t>No Ha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:</w:t>
        <w:tab/>
        <w:t>3 Thunder</w:t>
        <w:tab/>
        <w:tab/>
        <w:t>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 Series II:</w:t>
        <w:tab/>
        <w:t>N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:</w:t>
        <w:tab/>
        <w:tab/>
        <w:t>40cm Self Loading Cannon x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 Series II:</w:t>
        <w:tab/>
        <w:t xml:space="preserve"> </w:t>
        <w:tab/>
        <w:t>Long Range Cannon x6, Weapon 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Mk.2</w:t>
        <w:tab/>
        <w:t>Mk.3</w:t>
        <w:tab/>
        <w:t>Mk.4</w:t>
        <w:tab/>
        <w:t>Mk.5</w:t>
        <w:tab/>
        <w:t>Mk.6</w:t>
        <w:tab/>
        <w:tab/>
        <w:t>Series II</w:t>
        <w:tab/>
        <w:t>Series II Mk.I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1</w:t>
        <w:tab/>
        <w:t>1</w:t>
        <w:tab/>
        <w:t>1</w:t>
        <w:tab/>
        <w:t>1</w:t>
        <w:tab/>
        <w:t>1</w:t>
        <w:tab/>
        <w:tab/>
        <w:t>1</w:t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</w:t>
        <w:tab/>
        <w:t>1</w:t>
        <w:tab/>
        <w:t>1</w:t>
        <w:tab/>
        <w:t>1</w:t>
        <w:tab/>
        <w:t>1</w:t>
        <w:tab/>
        <w:tab/>
        <w:t>1</w:t>
        <w:tab/>
        <w:tab/>
        <w:t>1</w:t>
        <w:br/>
        <w:t>COM:</w:t>
        <w:tab/>
        <w:tab/>
        <w:t>15</w:t>
        <w:tab/>
        <w:t>20</w:t>
        <w:tab/>
        <w:t>25</w:t>
        <w:tab/>
        <w:t>30</w:t>
        <w:tab/>
        <w:t>35</w:t>
        <w:tab/>
        <w:tab/>
        <w:t>40</w:t>
        <w:tab/>
        <w:tab/>
        <w:t>4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30</w:t>
        <w:tab/>
        <w:t>40</w:t>
        <w:tab/>
        <w:t>50</w:t>
        <w:tab/>
        <w:t>60</w:t>
        <w:tab/>
        <w:t>70</w:t>
        <w:tab/>
        <w:tab/>
        <w:t>100</w:t>
        <w:tab/>
        <w:tab/>
        <w:t>120</w:t>
        <w:br/>
        <w:t>ACP:</w:t>
        <w:tab/>
        <w:tab/>
        <w:t>5</w:t>
        <w:tab/>
        <w:t>5</w:t>
        <w:tab/>
        <w:t>6</w:t>
        <w:tab/>
        <w:t>6</w:t>
        <w:tab/>
        <w:t>6</w:t>
        <w:tab/>
        <w:tab/>
        <w:t>7</w:t>
        <w:tab/>
        <w:tab/>
        <w:t>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 xml:space="preserve">The Spartan Mk. II, III, IV, V, &amp; VI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.N. Spacy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eight:</w:t>
        <w:tab/>
        <w:tab/>
        <w:tab/>
        <w:t>11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idth:</w:t>
        <w:tab/>
        <w:tab/>
        <w:tab/>
        <w:t>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-Thermonuclear Reac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ab/>
        <w:tab/>
        <w:t>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 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ab/>
        <w:t>Mk.2</w:t>
        <w:tab/>
        <w:tab/>
        <w:t>Mk.3</w:t>
        <w:tab/>
        <w:tab/>
        <w:t>Mk.4</w:t>
        <w:tab/>
        <w:tab/>
        <w:t>Mk.5</w:t>
        <w:tab/>
        <w:tab/>
        <w:t>Mk.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3</w:t>
        <w:tab/>
        <w:tab/>
        <w:t>3</w:t>
        <w:tab/>
        <w:tab/>
        <w:t>3</w:t>
        <w:tab/>
        <w:tab/>
        <w:t>3</w:t>
        <w:tab/>
        <w:tab/>
        <w:t>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5</w:t>
        <w:tab/>
        <w:tab/>
        <w:t>6</w:t>
        <w:tab/>
        <w:tab/>
        <w:t>7</w:t>
        <w:tab/>
        <w:tab/>
        <w:t>8</w:t>
        <w:tab/>
        <w:tab/>
        <w:t>9</w:t>
        <w:br/>
        <w:t>COM:</w:t>
        <w:tab/>
        <w:tab/>
        <w:t>10</w:t>
        <w:tab/>
        <w:tab/>
        <w:t>12</w:t>
        <w:tab/>
        <w:tab/>
        <w:t>14</w:t>
        <w:tab/>
        <w:tab/>
        <w:t>16</w:t>
        <w:tab/>
        <w:tab/>
        <w:t>1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4</w:t>
        <w:tab/>
        <w:tab/>
        <w:t>18</w:t>
        <w:tab/>
        <w:tab/>
        <w:t>22</w:t>
        <w:tab/>
        <w:tab/>
        <w:t>26</w:t>
        <w:tab/>
        <w:tab/>
        <w:t>30</w:t>
        <w:br/>
        <w:t>ACP:</w:t>
        <w:tab/>
        <w:tab/>
        <w:t>4</w:t>
        <w:tab/>
        <w:tab/>
        <w:t>4</w:t>
        <w:tab/>
        <w:tab/>
        <w:t>5</w:t>
        <w:tab/>
        <w:tab/>
        <w:t>5</w:t>
        <w:tab/>
        <w:tab/>
        <w:t>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X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54-209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6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3.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5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3.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5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T-3001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29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 xml:space="preserve"> 30.2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 xml:space="preserve"> 774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 xml:space="preserve"> 144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No Gerwalk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Ma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Sparrow x10</w:t>
        <w:tab/>
        <w:tab/>
        <w:t>Pods x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Mid mounted twin lasers x1 pair, Plasma cannon x1, EU-3 </w:t>
        <w:tab/>
        <w:tab/>
        <w:tab/>
        <w:tab/>
        <w:t xml:space="preserve">energy gun pod x1,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</w:t>
        <w:tab/>
        <w:tab/>
        <w:tab/>
        <w:t>Batteroid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3</w:t>
        <w:tab/>
        <w:tab/>
        <w:tab/>
        <w:tab/>
        <w:t>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8</w:t>
        <w:tab/>
        <w:tab/>
        <w:tab/>
        <w:tab/>
        <w:t>22</w:t>
        <w:br/>
        <w:t>COM:</w:t>
        <w:tab/>
        <w:tab/>
        <w:t>20</w:t>
        <w:tab/>
        <w:tab/>
        <w:tab/>
        <w:tab/>
        <w:t>2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5</w:t>
        <w:tab/>
        <w:tab/>
        <w:tab/>
        <w:tab/>
        <w:t>15</w:t>
        <w:br/>
        <w:t>ACP:</w:t>
        <w:tab/>
        <w:tab/>
        <w:t>7</w:t>
        <w:tab/>
        <w:tab/>
        <w:tab/>
        <w:tab/>
        <w:t>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II SS (SAP(s))(SAP Special(ss)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61-209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8.5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5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5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7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9.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4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5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T-4004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29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 xml:space="preserve"> 30.88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 xml:space="preserve"> 8100 Kph (s &amp; ss) 900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 xml:space="preserve"> 6300 Kph (s &amp; ss) 660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 xml:space="preserve"> 2160 Kph (s &amp; ss) 234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Ma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(S)2 Wyvrn</w:t>
        <w:tab/>
        <w:tab/>
        <w:t>Missile Shields x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S)9 Sparrow</w:t>
        <w:tab/>
        <w:tab/>
        <w:t>Fore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S)24 Sparrow</w:t>
        <w:tab/>
        <w:tab/>
        <w:t>Leg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Twin head lasers x1 pair,(S=2-SS HeavyGunPod x1(2clips) </w:t>
        <w:tab/>
        <w:tab/>
        <w:tab/>
        <w:tab/>
        <w:t xml:space="preserve">(SAPx2(4 clips),( SAP&amp;SAP Spec.=SuperBeamCannon x1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SAP Spec.=2E-SS Heavy Gun Pod x2 (4 clips in forear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(s &amp; ss)</w:t>
        <w:tab/>
        <w:t>Gerwalk:(s &amp; ss)</w:t>
        <w:tab/>
        <w:t>Batteroid:(s &amp; ss)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5</w:t>
        <w:tab/>
        <w:t>50</w:t>
        <w:tab/>
        <w:tab/>
        <w:t>35</w:t>
        <w:tab/>
        <w:t>37</w:t>
        <w:tab/>
        <w:tab/>
        <w:t>12</w:t>
        <w:tab/>
        <w:t>13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20</w:t>
        <w:tab/>
        <w:t>25</w:t>
        <w:tab/>
        <w:tab/>
        <w:t>16</w:t>
        <w:tab/>
        <w:t>19</w:t>
        <w:tab/>
        <w:tab/>
        <w:t>28</w:t>
        <w:tab/>
        <w:t>30</w:t>
        <w:tab/>
        <w:tab/>
        <w:tab/>
        <w:br/>
        <w:t>COM:</w:t>
        <w:tab/>
        <w:tab/>
        <w:t>20</w:t>
        <w:tab/>
        <w:t>22</w:t>
        <w:tab/>
        <w:tab/>
        <w:t>20</w:t>
        <w:tab/>
        <w:t>22</w:t>
        <w:tab/>
        <w:tab/>
        <w:t>20</w:t>
        <w:tab/>
        <w:t>22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3</w:t>
        <w:tab/>
        <w:t>18</w:t>
        <w:tab/>
        <w:tab/>
        <w:t>13</w:t>
        <w:tab/>
        <w:t>18</w:t>
        <w:tab/>
        <w:tab/>
        <w:t>13</w:t>
        <w:tab/>
        <w:t>18</w:t>
        <w:tab/>
        <w:br/>
        <w:t>ACP:</w:t>
        <w:tab/>
        <w:tab/>
        <w:t>7</w:t>
        <w:tab/>
        <w:t>8</w:t>
        <w:tab/>
        <w:tab/>
        <w:t>8</w:t>
        <w:tab/>
        <w:t>9</w:t>
        <w:tab/>
        <w:tab/>
        <w:t>9</w:t>
        <w:tab/>
        <w:t>1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89-210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12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4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4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2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5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T-9009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40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 xml:space="preserve"> 41.8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 xml:space="preserve"> 1080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 xml:space="preserve"> 720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 xml:space="preserve"> 360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Y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Jupi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Sparrow x9</w:t>
        <w:tab/>
        <w:tab/>
        <w:tab/>
        <w:t>Shoulder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Sparrow x4</w:t>
        <w:tab/>
        <w:tab/>
        <w:tab/>
        <w:t>Chest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Sparrow x6</w:t>
        <w:tab/>
        <w:tab/>
        <w:tab/>
        <w:t>Hip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Sparrow x13</w:t>
        <w:tab/>
        <w:tab/>
        <w:tab/>
        <w:t>Lower Leg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Twin forward pulse laser cannon x1 pair, Wing mounted &amp; </w:t>
        <w:tab/>
        <w:tab/>
        <w:tab/>
        <w:tab/>
        <w:t>Handheld MS-50 Beam Cannon x2, Plasma Spear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</w:t>
        <w:tab/>
        <w:tab/>
        <w:t>Gerwalk:</w:t>
        <w:tab/>
        <w:tab/>
        <w:t>Batteroid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60</w:t>
        <w:tab/>
        <w:tab/>
        <w:tab/>
        <w:t>40</w:t>
        <w:tab/>
        <w:tab/>
        <w:tab/>
        <w:t>2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30</w:t>
        <w:tab/>
        <w:tab/>
        <w:tab/>
        <w:t>25</w:t>
        <w:tab/>
        <w:tab/>
        <w:tab/>
        <w:t>33</w:t>
        <w:br/>
        <w:t>COM:</w:t>
        <w:tab/>
        <w:tab/>
        <w:t>25</w:t>
        <w:tab/>
        <w:tab/>
        <w:tab/>
        <w:t>25</w:t>
        <w:tab/>
        <w:tab/>
        <w:tab/>
        <w:t>2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5</w:t>
        <w:tab/>
        <w:tab/>
        <w:tab/>
        <w:t>15</w:t>
        <w:tab/>
        <w:tab/>
        <w:tab/>
        <w:t>15</w:t>
        <w:br/>
        <w:t>ACP:</w:t>
        <w:tab/>
        <w:tab/>
        <w:t>8</w:t>
        <w:tab/>
        <w:tab/>
        <w:tab/>
        <w:t>9</w:t>
        <w:tab/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Valkyrie VF-II J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nufacturer:</w:t>
        <w:tab/>
        <w:tab/>
        <w:tab/>
        <w:t>UN Sp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Years of use:</w:t>
        <w:tab/>
        <w:tab/>
        <w:tab/>
        <w:t>2059-209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Fighter)</w:t>
        <w:tab/>
        <w:t>Wingspan:</w:t>
        <w:tab/>
        <w:t>8.5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8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4.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Gerwalk)</w:t>
        <w:tab/>
        <w:t>Height:</w:t>
        <w:tab/>
        <w:tab/>
        <w:t>6.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ength:</w:t>
        <w:tab/>
        <w:tab/>
        <w:t>12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tteloid)</w:t>
        <w:tab/>
        <w:t>Height:</w:t>
        <w:tab/>
        <w:tab/>
        <w:t>1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2.4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ngines:</w:t>
        <w:tab/>
        <w:tab/>
        <w:tab/>
        <w:t>FT-2457 Fusion Turbin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(D 2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 xml:space="preserve"> 23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Takeoff Weight:</w:t>
        <w:tab/>
        <w:tab/>
        <w:t xml:space="preserve"> 33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x Speed:</w:t>
        <w:tab/>
        <w:t>(Fighter):</w:t>
        <w:tab/>
        <w:t xml:space="preserve"> 180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Gerwalk):</w:t>
        <w:tab/>
        <w:t xml:space="preserve"> 108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(Batteloid):</w:t>
        <w:tab/>
        <w:t xml:space="preserve"> 360 Kp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Atmosphere only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 Boun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s / Hard points:</w:t>
        <w:tab/>
        <w:tab/>
        <w:t>1 pr. w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ylon Spread:</w:t>
        <w:tab/>
        <w:tab/>
        <w:tab/>
        <w:t>Wyver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Head lasers x2, BC-60 Beam Cannon x1, 20mm gattling </w:t>
        <w:tab/>
        <w:tab/>
        <w:tab/>
        <w:tab/>
        <w:t xml:space="preserve">cannon (nose) x1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ighter:</w:t>
        <w:tab/>
        <w:tab/>
        <w:t>Gerwalk:</w:t>
        <w:tab/>
        <w:tab/>
        <w:t>Batteroid: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10</w:t>
        <w:tab/>
        <w:tab/>
        <w:tab/>
        <w:t>6</w:t>
        <w:tab/>
        <w:tab/>
        <w:tab/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0</w:t>
        <w:tab/>
        <w:tab/>
        <w:tab/>
        <w:t>8</w:t>
        <w:tab/>
        <w:tab/>
        <w:tab/>
        <w:t>12</w:t>
        <w:br/>
        <w:t>COM:</w:t>
        <w:tab/>
        <w:tab/>
        <w:t>14</w:t>
        <w:tab/>
        <w:tab/>
        <w:tab/>
        <w:t>14</w:t>
        <w:tab/>
        <w:tab/>
        <w:tab/>
        <w:t>1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8</w:t>
        <w:tab/>
        <w:tab/>
        <w:tab/>
        <w:t>18</w:t>
        <w:tab/>
        <w:tab/>
        <w:tab/>
        <w:t>18</w:t>
        <w:br/>
        <w:t>ACP:</w:t>
        <w:tab/>
        <w:tab/>
        <w:t>4</w:t>
        <w:tab/>
        <w:tab/>
        <w:tab/>
        <w:t>5</w:t>
        <w:tab/>
        <w:tab/>
        <w:tab/>
        <w:t>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-man@mail.excite.com" TargetMode="External"/><Relationship Id="rId3" Type="http://schemas.openxmlformats.org/officeDocument/2006/relationships/hyperlink" Target="mailto:chuck-man@mail.excite.com" TargetMode="External"/><Relationship Id="rId4" Type="http://schemas.openxmlformats.org/officeDocument/2006/relationships/hyperlink" Target="http://www.geocities.com/tokyo/ginza/7737/carwar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48:00Z</dcterms:created>
  <dc:creator>Charles R Capko Jr.</dc:creator>
  <dc:description/>
  <dc:language>en-US</dc:language>
  <cp:lastModifiedBy>Charles R Capko Jr.</cp:lastModifiedBy>
  <dcterms:modified xsi:type="dcterms:W3CDTF">1999-02-26T04:01:00Z</dcterms:modified>
  <cp:revision>3</cp:revision>
  <dc:subject/>
  <dc:title>________________________________________________________________________</dc:title>
</cp:coreProperties>
</file>