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color w:val="000000"/>
        </w:rPr>
        <w:t>Recuerdo aquel día en el que decidí entrar en este camino de conversión, el cual me ayudaría a acercarme a Dios, ese día fue el día en el cual decidí tener mi encuentro.</w:t>
      </w:r>
    </w:p>
    <w:p>
      <w:pPr>
        <w:pStyle w:val="Normal"/>
        <w:spacing w:lineRule="auto" w:line="360"/>
        <w:ind w:firstLine="709"/>
        <w:jc w:val="both"/>
        <w:rPr/>
      </w:pPr>
      <w:r>
        <w:rPr>
          <w:color w:val="000000"/>
        </w:rPr>
        <w:t>Los primeros dos días me encontré conmigo mismo, descubriendo quien soy, como soy, y descubrí que ni yo mismo sabía quien era.</w:t>
      </w:r>
    </w:p>
    <w:p>
      <w:pPr>
        <w:pStyle w:val="Normal"/>
        <w:spacing w:lineRule="auto" w:line="360"/>
        <w:ind w:firstLine="709"/>
        <w:jc w:val="both"/>
        <w:rPr/>
      </w:pPr>
      <w:r>
        <w:rPr>
          <w:color w:val="000000"/>
        </w:rPr>
        <w:t>Al día siguiente comprendí que hay una persona que ha estado ahí cuando mas la necesito, pero no quería aceptarlo por que estaba cegado por el pecado, pero gracias a su llamado me pude dar cuenta del mal que hacia y volver al camino de la luz, aquella noche dormí con una paz que solo Dios puede otorgar.</w:t>
      </w:r>
    </w:p>
    <w:p>
      <w:pPr>
        <w:pStyle w:val="Normal"/>
        <w:spacing w:lineRule="auto" w:line="360"/>
        <w:ind w:firstLine="709"/>
        <w:jc w:val="both"/>
        <w:rPr>
          <w:color w:val="000000"/>
        </w:rPr>
      </w:pPr>
      <w:r>
        <w:rPr>
          <w:color w:val="000000"/>
        </w:rPr>
        <w:t xml:space="preserve">En el cuarto día me di cuenta de que hay mas personas a mi alrededor y que a trabes de ellas Dios me habla y se acerca a mi, comprendí y me acepte mi necesidad por los demás para así llegar ser feliz, logrando Mi Encuentro, encuentro que ha cambiado mi vida, que le ha hecho tanto bien y deseo que lo siga haciendo… </w:t>
      </w:r>
    </w:p>
    <w:p>
      <w:pPr>
        <w:pStyle w:val="Normal"/>
        <w:spacing w:lineRule="auto" w:line="360"/>
        <w:ind w:firstLine="709"/>
        <w:jc w:val="both"/>
        <w:rPr>
          <w:color w:val="000000"/>
        </w:rPr>
      </w:pPr>
      <w:r>
        <w:rPr>
          <w:color w:val="000000"/>
        </w:rPr>
        <w:t>Se llego un momento difícil en mi vida, el salir de esta experiencia y ver como el mundo sigue igual de difícil como lo deje antes de iniciar mi camino, mi camino de conversión, mi camino para seguir adelante y con la frente en alto… comencé a vivir de nuevo… me sentía tan seguro de mismo que mis propios ánimos estaban por los cielos, cualquier obstáculo que se ponía enfrente lograba superarlo, pensaba que podría cambiar tantas cosas, pero… un día comencé a ver obstáculos mas difíciles de pasar, que no eran tan sencillos, no me daba cuenta que con el pasar de los días, tal ves de los meses… volvía a lo que ya había dejado atrás en mi encuentro, yo mismo volvía a tropezar, caía nuevamente y me era mucho mas difícil levantarme, sentía unas ganas tremendas de poder estar de pie, pero empezaba a sentirme cada día mas y mas pesado… cada vez mas solo.</w:t>
      </w:r>
    </w:p>
    <w:p>
      <w:pPr>
        <w:pStyle w:val="Normal"/>
        <w:spacing w:lineRule="auto" w:line="360"/>
        <w:ind w:firstLine="709"/>
        <w:jc w:val="both"/>
        <w:rPr/>
      </w:pPr>
      <w:r>
        <w:rPr>
          <w:color w:val="000000"/>
        </w:rPr>
        <w:t xml:space="preserve">El tiempo, como siempre, pasaba y pasaba… y yo me daba cuenta que habías cambiado, que hasta yo mismo había cambiado, comenzaban a salir de mi boca mentiras sobre ti, mis malas intenciones, mis platicas absurdas y sin sentido alguno… pero algo me hacia regresar a esta tranquilidad de estar Contigo. </w:t>
      </w:r>
    </w:p>
    <w:p>
      <w:pPr>
        <w:pStyle w:val="Normal"/>
        <w:spacing w:lineRule="auto" w:line="360"/>
        <w:ind w:firstLine="709"/>
        <w:jc w:val="both"/>
        <w:rPr>
          <w:color w:val="000000"/>
        </w:rPr>
      </w:pPr>
      <w:r>
        <w:rPr>
          <w:color w:val="000000"/>
        </w:rPr>
        <w:t>Me Sentía incomodo algunas veces, como cuando peleamos hace tiempo sin motivo alguno, simplemente nos gritamos, nos desesperamos, nos herimos y nos alejamos. Las palabras comenzaban a herirte más y más…esas palabras, esos comentarios inútiles comenzaban a agobiarme y en esos momentos sentía unas ganas inmensas de explotar y preguntarte que era lo que lo que estaba pasando! Pero no lo hice y te deje ir; decidí no platicar, no buscar ese reencuentro contigo y pensar que tu lo harías, pero al igual que yo, no lo hicimos y nos alejamos.</w:t>
      </w:r>
    </w:p>
    <w:p>
      <w:pPr>
        <w:pStyle w:val="Normal"/>
        <w:spacing w:lineRule="auto" w:line="360"/>
        <w:ind w:firstLine="709"/>
        <w:jc w:val="both"/>
        <w:rPr/>
      </w:pPr>
      <w:r>
        <w:rPr>
          <w:color w:val="000000"/>
        </w:rPr>
        <w:t xml:space="preserve">Los Días Pasaban y me frustraba el verte tomar alcohol desmedido, y tanto que dijimos y prometimos juntos… pero no… no recordamos esa promesa… y tanto no la recordabas que hablabas tan mal de las personas que crecieron junto contigo, te olvidabas de todo ese esfuerzo y hasta decías que ya no querías volverme a ver, porque decías que había colmado tu paciencia, porque ya no era el mismo, que todo se había perdido y que ya no tenia caso rescatarlo, pero en realidad eras tu quien no era el mismo… pero… acepte tu decisión y malamente… te deje ir y nos alejamos bastante, no teníamos deseos de recuperar esa bella amistad que teníamos… </w:t>
      </w:r>
    </w:p>
    <w:p>
      <w:pPr>
        <w:pStyle w:val="Normal"/>
        <w:spacing w:lineRule="auto" w:line="360"/>
        <w:ind w:firstLine="709"/>
        <w:jc w:val="both"/>
        <w:rPr>
          <w:color w:val="000000"/>
        </w:rPr>
      </w:pPr>
      <w:r>
        <w:rPr>
          <w:color w:val="000000"/>
        </w:rPr>
        <w:t>El tiempo siguió su curso y empecé a discutir contigo (refiriéndose a Edgar Paz ) y discutíamos  mas y mas cada vez y yo no quería aceptar tus decisiones, las cuestionaba fuertemente sin comprenderlas, sin saber que en realidad era lo que me querías decir, pero aun así yo me enojaba y no te veía mas que con un sentimiento negativo, pensando que querías hacer nomás lo que a ti se te daba la gana y yo lo único que quería hacer era explotar contra tus desiciones, pero… no lo hacia y aunque mil lagrimas derrame y mil enojos pase… estoy aquí, con preocupaciones o sin ellas, con o sin cosas que hacer… aun así estoy aquí y estoe dispuesto a Olvidar todo eso… pero aun no se como comenzar.</w:t>
      </w:r>
    </w:p>
    <w:p>
      <w:pPr>
        <w:pStyle w:val="Normal"/>
        <w:spacing w:lineRule="auto" w:line="360"/>
        <w:ind w:firstLine="709"/>
        <w:jc w:val="both"/>
        <w:rPr>
          <w:color w:val="000000"/>
        </w:rPr>
      </w:pPr>
      <w:r>
        <w:rPr>
          <w:color w:val="000000"/>
        </w:rPr>
        <w:t>También con el paso del tiempo me di cuenta de que definitivamente no era la misma persona que en un principio quería ser, era una persona que ya no pretendía luchar, que a veces no sentía esas fuerzas para seguir adelante, sentía que las ganas de trabajar eran ya casi nulas contra todos tus ataques (Papas ) pero… siempre encontraba a esas personas que son como una pequeña Luz que me dan Ánimos para continuar, consejos para seguir adelante, palabras de aliento que reconfortan el alma y así tomaba fuerzas nuevamente, y aunque hayan sido personas mucho mas pequeñas que yo, me daban ese respiro que muchas veces busque!! pero las agresiones eran muchas… demasiadas… que pensaba no poder caminar mas y algunas veces ni siquiera respirar.</w:t>
      </w:r>
    </w:p>
    <w:p>
      <w:pPr>
        <w:pStyle w:val="Normal"/>
        <w:spacing w:lineRule="auto" w:line="360"/>
        <w:ind w:firstLine="709"/>
        <w:jc w:val="both"/>
        <w:rPr>
          <w:color w:val="000000"/>
        </w:rPr>
      </w:pPr>
      <w:r>
        <w:rPr>
          <w:color w:val="000000"/>
        </w:rPr>
        <w:t>¿Sabes? Muchas veces me siento solo, siento que esto terminaría de una manera que no debería, que no quiero aceptar y que no me gustaba en lo mas mínimo, he hice promesas… promesas que no sabia si podría cumplir, pero aun así aguante, aguantamos! (equipo base) y creo que por eso estamos en este momento, nuevamente tan reunidos en este lugar.</w:t>
      </w:r>
    </w:p>
    <w:p>
      <w:pPr>
        <w:pStyle w:val="Normal"/>
        <w:spacing w:lineRule="auto" w:line="360"/>
        <w:ind w:firstLine="709"/>
        <w:jc w:val="both"/>
        <w:rPr>
          <w:color w:val="000000"/>
        </w:rPr>
      </w:pPr>
      <w:r>
        <w:rPr>
          <w:color w:val="000000"/>
        </w:rPr>
        <w:t>Sabes? Déjame Decirte algo que tal ves ya sepas, el mundo, el mundo ya no es aquel lugar de amaneceres preciosos y arcoiris, en realidad es un mundo difícil en el cual a la vida no le importa cuan duro creas que eres, ya que esta te golpeara y te golpeara y te mantendrá en el suelo si así se lo permites… nadie va a enseñarte tanto como las experiencias vividas… pero no se trata todo esto de que tan duro puedas ser golpeado… se trata de que tan duro podemos ser golpeados y ayudarnos a salir adelante y seguir caminando, se trata de que tanto podamos aguantar y levantarnos y seguir JUNTOS UNIDOS adelante… de eso se trata la Vida y EL Grupo… y ahora, si sabes que tanto quieres recobrar esa amistad que has perdido, ese interés que ya comienza a renacer, y sabes que tanto vale para ti, Ve por ello ya que vale la pena, pero no andes por el mundo caminando diciendo que no lo haces por culpa de el, de ella o de cualquier otra persona… solamente los cobardes hacen eso y tu no lo eres! Ya que has iniciado tu cambio tu hace MUCHO dejaste de serlo…</w:t>
      </w:r>
    </w:p>
    <w:p>
      <w:pPr>
        <w:pStyle w:val="Normal"/>
        <w:spacing w:lineRule="auto" w:line="360"/>
        <w:ind w:firstLine="709"/>
        <w:jc w:val="both"/>
        <w:rPr>
          <w:color w:val="000000"/>
        </w:rPr>
      </w:pPr>
      <w:r>
        <w:rPr>
          <w:color w:val="000000"/>
        </w:rPr>
        <w:t>Y aunque tengamos estas discusiones, enojos, peleas y de mas, sabes que hay una persona que siempre estará ahí para poder hacernos ver el mal que nos hacemos a nosotros mismos y hacemos a los demás, nos hace ver de la mejor forma que no tenemos por que tratarnos de esta manera, que solamente nos llena de ira, rabia, coraje que destruyen cada vez mas esos seres buenos que somos. Debes de darte cuenta que no hay necesidad de llegar a los gritos y enemistades, para poder lograr el objetivo nuestros objetivos, por que Él solamente quiere lo mejor para nosotros, quiere que nos amemos y convivamos siempre unidos en esta gran familia que somos (Arcoiris), y aunque nos hiramos entre nosotros mismos, Dios nunca nos herirá por que Dios es amor, el amor eterno que siempre tendremos cuando queramos.</w:t>
      </w:r>
    </w:p>
    <w:p>
      <w:pPr>
        <w:pStyle w:val="Normal"/>
        <w:spacing w:lineRule="auto" w:line="360"/>
        <w:ind w:firstLine="709"/>
        <w:jc w:val="both"/>
        <w:rPr>
          <w:color w:val="000000"/>
        </w:rPr>
      </w:pPr>
      <w:r>
        <w:rPr>
          <w:color w:val="000000"/>
        </w:rPr>
        <w:t>Ahora que sabes que tanto has perdido, que tanto has dejado… que tanto has olvidado, te damos una oportunidad inmensa de plasmar en ese papel que tienes frente a ti, todo aquello que estarías dispuesto a hacer para recobrar todo eso tan valioso que en TI si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17:00Z</dcterms:created>
  <dc:creator>RaPhAeLlo0</dc:creator>
  <dc:description/>
  <cp:keywords/>
  <dc:language>en-US</dc:language>
  <cp:lastModifiedBy>Ezamorax</cp:lastModifiedBy>
  <dcterms:modified xsi:type="dcterms:W3CDTF">2008-02-29T07:30:00Z</dcterms:modified>
  <cp:revision>4</cp:revision>
  <dc:subject/>
  <dc:title>Recuerdo aquel día en el que decidí entrar en este camino de conversión, el cual me ayudaría a acercarme a Dios, ese día fue el día en el cual entre al encuentro, entre un tanto asustado por que no sabría lo que pasaría allí adentro, el primer día me enc</dc:title>
</cp:coreProperties>
</file>