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336"/>
                              <w:gridCol w:w="167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wer Hos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&amp; 3 fl  11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hab    11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TC  4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e Park Care Center  6:30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G Man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O Reh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bache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. Paul’s Respite C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-9 MASH meeting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zheimer’s Ce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0 N. Reyno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lfcre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ther Home of Mer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therdow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O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Glend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rtland of Brow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kcliff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wer Hos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&amp;3 f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set Hou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G Man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bors of Sylv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rise A-Z Adult Day C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rise Center Group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O Reh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bac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therdow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O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lo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bors of Oreg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 Charles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iscan Center  7 P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ry C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30 PM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lington Hou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set Vill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336"/>
                        <w:gridCol w:w="167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wer Ho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&amp; 3 fl  11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ab    11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TC  4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e Park Care Center  6:30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G Ma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O Reh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bach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Paul’s Respite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P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-9 MASH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zheimer’s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 N. Reynolds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lfcr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ther Home of Mer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herdow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O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lend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tland of Brow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clif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PM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wer Ho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&amp;3 f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set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G Ma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ors of Sylv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rise A-Z Adult Day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rise Center Group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O Reh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ba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herdow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O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ors of Oreg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Charles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an Center  7 P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ry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30 PM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lington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M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set Vill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-252095</wp:posOffset>
                </wp:positionV>
                <wp:extent cx="2447290" cy="586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>K-9 M.A.S.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6.2pt;mso-wrap-distance-left:9.05pt;mso-wrap-distance-right:9.05pt;mso-wrap-distance-top:0pt;mso-wrap-distance-bottom:0pt;margin-top:-19.8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>K-9 M.A.S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7402830</wp:posOffset>
                </wp:positionV>
                <wp:extent cx="497713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lease call Sue Bing (419-893-0187) or email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6"/>
                                </w:rPr>
                                <w:t>jsbing@accesstoled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 with your intended visits if you can’t come to the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72.7pt;mso-wrap-distance-left:9.05pt;mso-wrap-distance-right:9.05pt;mso-wrap-distance-top:0pt;mso-wrap-distance-bottom:0pt;margin-top:582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lease call Sue Bing (419-893-0187) or email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36"/>
                          </w:rPr>
                          <w:t>jsbing@accesstoledo.com</w:t>
                        </w:r>
                      </w:hyperlink>
                      <w:r>
                        <w:rPr>
                          <w:rFonts w:cs="Arial" w:ascii="Arial" w:hAnsi="Arial"/>
                          <w:sz w:val="36"/>
                        </w:rPr>
                        <w:t>) with your intended visits if you can’t come to the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bing@accesstoledo.com" TargetMode="External"/><Relationship Id="rId3" Type="http://schemas.openxmlformats.org/officeDocument/2006/relationships/hyperlink" Target="mailto:jsbing@accesstoled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1:13:00Z</dcterms:created>
  <dc:creator>jim Bing</dc:creator>
  <dc:description/>
  <dc:language>en-US</dc:language>
  <cp:lastModifiedBy>jim Bing</cp:lastModifiedBy>
  <dcterms:modified xsi:type="dcterms:W3CDTF">2004-02-22T21:13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