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</w:t>
      </w:r>
      <w:r>
        <w:rPr>
          <w:rFonts w:eastAsia="Times New Roman" w:cs="Times New Roman" w:ascii="Times New Roman" w:hAnsi="Times New Roman"/>
          <w:lang w:val="en-GB"/>
        </w:rPr>
        <w:t>Survival Books, rev 0.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GB"/>
        </w:rPr>
        <w:t>Originally written 9/15/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c) 1994, 1995, 1996 by Richard A. De Cast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neral.  Books are listed (at a minimum)  by Title and Author,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ould be sufficient to find them in a library or bookstore.  I n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ked doing bibliographical information in my writing in school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'm not going to do it here.  You're welcome to add your own inform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 feel it's nee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so, many of the books listed are old.  Many date back to the hey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the survivalist movement in the seventies, some (especiall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rks of Bradford Angier) are even older.  And of course, many very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oks, those from the eighteenth or nineteenth centuries, would have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od ideas.  So, some of these books are not in print, your library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ve them, or should be able to get them via an interlibrary lo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so, check used book stores, garage sales, swapmeets and the like,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ver know what you might fi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nges in rev 0.25:  Lots'o books, some web referen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</w:t>
      </w:r>
      <w:r>
        <w:rPr>
          <w:rFonts w:eastAsia="Times New Roman" w:cs="Times New Roman" w:ascii="Times New Roman" w:hAnsi="Times New Roman"/>
          <w:lang w:val="en-GB"/>
        </w:rPr>
        <w:t>LOOKING FOR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there any worthwhile software that should be indexed?  If so, le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scuss it in misc.survivalism, and I'll post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ything that would fit into an existing catagory, or is similar to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isting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ything that doesn't fit into an existing catory, but should be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y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eb sources of complete books or information.  Please send sourc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y from the web to me for inclusion in the _Sources_List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il Order sources of books or catlo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ternative energy  including especially solar, micro-hydro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othermal energy sour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munic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ternative Homebuil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ternative power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urces of Tr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????  --  If you know of a book to include here, please email me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's name and author, and a brief (1 or 2 sentence) description of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'll compile and post them.  Send to decastro@netcom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ease do NOT send me anything in MIME format, if you can possi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void it.  Also, please don't send me anything that's copyrighted. 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e the legitimate copyright holder, and are willing to plac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 in the public domain by posting it to a public news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a suitable release, I'll be glad to incorporate it into this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therwise, it's not public domain, and I won'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</w:t>
      </w:r>
      <w:r>
        <w:rPr>
          <w:rFonts w:eastAsia="Times New Roman" w:cs="Times New Roman" w:ascii="Times New Roman" w:hAnsi="Times New Roman"/>
          <w:lang w:val="en-GB"/>
        </w:rPr>
        <w:t>Non-Fiction Informational, Instruc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</w:t>
      </w:r>
      <w:r>
        <w:rPr>
          <w:rFonts w:eastAsia="Times New Roman" w:cs="Times New Roman" w:ascii="Times New Roman" w:hAnsi="Times New Roman"/>
          <w:lang w:val="en-GB"/>
        </w:rPr>
        <w:t>or Inspirational B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COOKING, WILD FOODS AND FOOD PRESERVATION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ck to Basics Copyright 1981 The Reader's Digest Association, In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BN 0-89577-086-5.  Information on food storage and coo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African Housewife And Her Home, by Esther Ko-eune. A book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tting up and running a basic homestead, simply written to hel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ople who want to transition from semi-nomadic tribal life to sett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griculture. Wonderfully to-the-point about compound layou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nitation and health, cooking and nutrition, clothesmaking and sickroom c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[Eagle Press, 1952, printed at Nairobi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The New Complete Joy of Homebrewing" by Charlie Papazian. ISB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380-76366-4 "The Complete Handbook of Brewing" by Dave Miller.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oks cover all of the bases. The Miller book is considered th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hardcore" of the two in terms of brewing from scratch, whil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pazian book (actually he has a companion book out now, the na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ich currently escapes me) is more entertaining and is equally use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homebrewers of all experience leve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ing with Home Storage, by Vicki Tate, is much more modern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quires many more items to be stocked.  It has lots of simple reci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even home remedies.  It is available from Vicki Tate a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-801-835-8283.  Her audio tape on this topic is quite motivation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et for a Small Planet, by Frances Moore Lappe, a million sol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75, and still selling well. ISBN 0-345-27429-6.  THE classic. Half t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ich explains the efficiency of grain consumption instead of ani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sumption. This approach could end world hunger.  Includes a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t of recipes and guidance in balancing needed amino acids when avoi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at. In tuff times, we may all need this kind of efficiency.  Rel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oks are: Recipes for a Small Planet, by Ellen Buchman Ewald, 197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od First, Beyond the Myth of Scarcity, by Frances Morre Lappe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77. World Hunger, Twelve Myths, by Frances Morre Lappe, etc. 198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LUMPS, GRUNTS, AND SNICKERDOODLES: WHAT COLONIAL AMERICAN AT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Y by Lila Perl; Clarion Books, 197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UNTER'S STEW AND HANGTOWN FRY: WHAT PIONEER AMERICA ATE AND WHY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la Perl; Clarion Books, 197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re-with-Less Cookbook, by Doris Janzen Longacre, suggestions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nnonites on how to eat better and consume less of the world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mited food resources.  1976  Simple recipes. Lots of info on substitu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ingredients you don't have.  Breads, cereals, meat, soup, veggi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lementary protein, allowances for energy and protein, gard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s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recipes I have tried worked very well, including substitu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prouter's Cookbook, for Fast Kitchen Crops, by Marjorie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lanchard. 1975, Garden Way, ISBN: 0-88266-041-1  How to grow spro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lots of recipes.  This is the way to get fresh veggies from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rm stor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ook of Whole Grains, by Marlene Anne Bumgarner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ain-by-G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uide to Cooking, Growing, and Grinding Whole Cereals, Nuts, Pea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ans. Here is where I found my favorite cookies.  I've had good lu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the crackers and cereals.  Compares essential Amino Acid Cont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all the grains, beans, nuts, and peas in chart form.  Discu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inders. 1976. ISBN:  0-312-09420-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Grains Cookbook, by Bert Greene, 1988, ISBN: 0-89480-612-2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ipies from around the world.  Great varie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at for Man, Why and How, with Recipes Developed Expressly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e of Stoneground Whole Wheat Flour, by Vernice G. Rosenvall, etc. 19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1982. ISBN: 0-88494-282-1.  If you store wheat, here is what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ke a Treat with Wheat, Recipes using Stoneground Whole Wheat Flou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racked Wheat, and Whole Wheat, by Hazel Richards, 1968. Cere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cluding babies cereal, breads, rolls cakes, cookies, cassero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can make storage food more f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Taming of the CANDY* Monster, *=Continuously Advert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utritionally Deficient Yummies, By Vicki Lansky, 1978.  How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place 'junk foods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utch Oven Secrets. Hopkins, Lynn.  Bountiful, Utah : Horiz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blishers, c1990.  ISBN 0-88290-372-1.  This book has detai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structions on how to use your oven, and plenty of good recip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re are also sections on cooking for large groups, and the use of a du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ven in a home food-storage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dible Wild Plants, by Oliver Perry Medsger Covers all of No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merica, describing over 150 of the most promising species and their habita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is an old-style plant book; you will need a dictionary to deco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otanical jargon. There are ample pen-and-ink illustrations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ew photos. A charming feature is that the author includes a bi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lore and romance of the plants he describes, "...when [John] Frankl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s reduced to starvation in the Arctic regions, Rock Tripe was s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have saved his life. It is often eaten by Canadian hunters and Indi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n food is scarc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ssentials of Home Production and Storage, 1978, by the Churc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Jesus Christ of Latter Day Saints.  A short (28-page) pamphlet that outl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method for determining what foods to store, and how to stor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eresting and basic information, it also contains an exten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ibilography of related books.  It should be available from a lo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DS Church or Stake center, or book distributor.  Ask an LDS me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Herb Book by Lust, John B. (1974) ISBN 0-87904-007-6 Exten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ilation of hundreds of herbs, with line drawings, descrip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owth ranges, parts used and uses.  Techniques of herbal medici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ppendices of cross references of common to Latin botanical nam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tensive index.  Just about "the" book on herbology,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ulpepper'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itchen Magic (How to use your food storage grains everyday) by Dean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ith Sudweeks, and Suzanna Smith Welton, published by Haw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blishing inc, 3775 S. 500 West (PO box 15711) SLC, Utah, 841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ld-Fashioned Dutch Oven Cookbook. Holm, Don.    Caldwell, Ohio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xton, 1989, c1969.  ISBN 87004-133-9.  Also covers basic dutch o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e and use, and lots of dutch oven recipes.  Emphasises wild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dutch ovens can turn an old boot into a tender, tasty meal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cludes information on gutting, skining, and boning game, sourdough cook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drying and/or smoking meat.  Also has a chapter on the eating hab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the Lewis and Clark expedition (and man, did they ever eat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ld Fashioned Recipe Book, by Carla Emery.  A discussion of life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ss "civilized" conditions, including making butter and butch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ima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ssport to Survival, by Esther Dickey, Four Foods and More to Us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re, is the classic book of very basic food storage and use. 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cuses on wheat, salt, honey, and powdered milk.  It has many reci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just these four and water.  Also includes storage, fun food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utdoor cooking with these basic ingredi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terson's Field Guide to Edible Wild Pl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tting Food By Ruth Hertzberg, Beatrice Vaughan, Janet Greene. 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preserve foods, including salting and pick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prisings, the Whole Grain Bakers Book, by the Cooperative Whole G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ducational Association, 1990.  ISBN 0-913990-70-1.  Recip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ole-grain coo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ood Keeper" pamphlet available for long SASE from Food Marke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stitute, 800 Connecticut Ave. NW, Washington, DC 20006.  Tip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rage of foods plus chart of how long various items will keep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frigerator, pantry, and/or freezer. Emphasis on current use i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milk products, meats, etc.), but still much that is helpful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anning a food reser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CONSTRUCTION TECHNIQUES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obe Build it Yourself, Paul Graham McHenry, Jr. 1985, Univ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izona Press, 0-8165-0984-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obe and Rammed Earth Buildings, Paul Graham McHenry, Jr. 1984, Uni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Arizona Press, 0-8165-1124-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ex Wade's Guide to Affordable Houses, Alex Wade 1984, Rodale Pr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87857-511-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ternative House Building, Mike McClintock 1984, Popular Sci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ok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943822-39-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Place of Your Own Making, Stephen Taylor 1988, Henry Hol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8050-0364-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sic Home Wiring, Sunset Magazine.  Basic home electrical rep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sic Plumbing Techniques, Ortho books.  Basic home plumbing repai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ild a Yurt: The Low-Cost Mongolian Round House by Len Charney, 1974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llier Books (a division of Macmillan Publishing), 0-02-079320-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ilding Underground, Herb Wade 1983, Rodale Press, 0-87857-421-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rdwood Masonry Houses, Robert L. R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 Compact House Designs published in 1991 by Storey Communica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c. They were by a design firm called Rammed Earth Works, P.O. Bo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006, Napa, CA 9458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welling on Earth.  A Manual for the Professional Applic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building Techniques", David Easton.  The book has about 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ges, has no copyright date, no publisher, no location.  We purchase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the Real Goods catalog. Very good instruction manual for DIY buil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builders' Encylopedia (current price S$20.50) and Adobe Cod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US$7.95) covers the codes concerning building adobes in Arizona,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xico, Texas, and some California details.  With the excep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tails, most codes were modeled after the New Mexico codes which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so been accepted as U.B.C.  Available from: Southwest Solarado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chool P.O. Box 153 Bosque, New Mexico 870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imber Reduced Energy Efficient Homes (aka TREE homes) at US$17.95,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d Paschich and Paula Hendricks, @1994.  Published by:  Sunst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ss, P.O. Box 2321, Santa Fe, New Mexico 87504-2321.  This book has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ecellent sections on total environmental impact of the 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lected and used for building either an adobe or an equivlant fr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SIGN OF STRUCTURES TO RESIST NUCLEAR WEAPONS EFFECTS; Ameri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ciety of Civil Engineers; ASCE Manuals and Reports on Engineering Pract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. 42; c1985; ACSE 345 East 47th St., NY, NY  10017-23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 Sheltered Habitat, Gideon S. Golany 1983, Van Nostrand/Reinhol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442-22993-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 Sheltered Housing, Max Riterman  1985, Van Nostrand/Reinhol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442-28287-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ships, Vols. I, II, III, Michael Reynolds  Solar Survival 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Electricians Toolbox Manual, by Rex Miller, 1989, publish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COS/Simon and Schuster, distributed by Prentice Hall,  ISB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13-247701-7.  A small sized book full of good informatio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lectrical wiring, the National Electrical Code, and related issu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ems especially good for do-it-yourselfers who are unsure abo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pecifics of wiring.  Section on tools, NEC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$50 and Up Underground House Book, 4th edition by Mike Oehl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llustrations by Chris Royer, Mole Publishing Company/Van Nostr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inhold Company, New York, 1981, ISBN: 0-442-27311-8, 116pp. How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ild an underground house using a shovel, polyethylene,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in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a milling attatchment.  Reasons for going underground. Diffe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pproach to design:  face uphill, use lots of windows for l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ile I don't think I'd live in the "$50" house under any except extre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situations, the "$500" house seems quite workab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fortable and spacious.  The author is of the "Western" or no concrete schoo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derground house buil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Good House: Building a Life on the Land, Richard Ma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Handyman's Book, Tools, Materials &amp; Processes Employ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odworking, by Paul N. Hasluck, 760pp, wi 2,545 illustration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rking drawings, ISBN 0-89815-203-8, published by 10-Speed Pr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x 7123, Berkeley, CA  94707. 1987.  Originally published in 190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$11.95.  Aside from being a true bargain in book prices, this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arkable book in hand crafting almost anything from wood, using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nd tools.  Includes drawings for various items such as furnitu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utbuildings, homes, tool boxes, etc. and a detailed descrip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election, use, maintenance and care of hand too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Independant Home, subtitled "Living Well with Power from the Su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nd and Water", Michael Potts, ISBN 0-930031-65-2.   Availabl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al Goo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ney Saving Strategies for the Owner/Builder, Robert L. Roy 1981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erling, 0-8069-7548-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ther's Home Building &amp; Shelter Guide, The Editors of TMEN 1983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ther Earth News, 0-938-432-03-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NEW Solar Electric Home, Joel Davidson 1987, Aatec, 0-937948-09-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Old House Guide to Building and Remodeling Materials, by Bo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illa and Norm Abram, 1986, Warner Books ISBN 0-446-38246-9. 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struction techniques, per se, but lots of good information about material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ild or rebuild structures with.  Also a good section on too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Owner Built Home, Ken Kern 1972, 75, Scribners, 0-684-14226-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ssive Annual Heat Storage by John Hait and The Rocky Moun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search Center, 1983, 152pp.  Available from Whole Earth Access.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lyethylene and insulation to maintain a constant year 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mperature in the immediate area around an underground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actical Electrical Wiring by Richter &amp; Schwan is the best that I'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en on the subject for a homeowner. Updated with the advent of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C, it is clear for the tyro and the pro alike! I don't know who publis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anymore, but it beats the pants off its competitio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ader's Digest DIY manual, 2nd edition (the big one) is by fa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st I've ever seen as a general reference to the ordinary DIY.  It g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o more detail than most of the other boo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derground Houses, Robert L. Roy  The author is of the Eastern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crete construction school of underground house building, and off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 interesting designs including the use of cordwood masonry (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g ends in mortar as a building material) as well as blo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r Affordable Solar Home, Dan Hibshmann 1983, Sierra Club Book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87156-327-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build an underground house; Underground Designs; Under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ans Book; and A Tiny Underground House; all by Malcolm Well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vailable for a nominal ($7 - $14) cost from Malcolm Well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der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t Gallery, 673 Satucket Road,Brewster,MA 026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se designs are all underground homes which look like something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the Architectural Record. They are breathtakingly beautiful, not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ist bunker sort of 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LIFORNIA WILDFIRE LANDSCAPING, or WILDFIRE SURVIVAL GUIDE by Mau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ilmer, Taylor Publishing Co.   Dallas, Texas   $10.95 idea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tecting your home from fire dangers.  There might not be a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partment to come when you c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VING ON FLOOD PLAINS AND WETLANDS: A HOMEOWNER'S HIGH-WATER HAND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y Maureen Gilmer, Taylor Publishing Co.  If you feel threaten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past few rainy seasons, levee breaks, and this summer's al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welling rivers, this new book will help navigate though the maze of f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surance programs, emergency procedures and the unique problem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w land living.  Plus, it simplifies the complex issues of wet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gulation, its weaknesses and long term benefits. Discover why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bound to be increased flooding throughout the US due to environmen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gulation of dredging for flood control and drainage.  Find out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National Flood Insurance Programs, its helpful maps and the ru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life where periodic inundation is common. A must for any norther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locating to the beautiful, but often wet low lands of the d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u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FIREARMS AND PRIMITIVE WEAPONS, DEFENSIVE TECHNIQUES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per on Handguns, by Jeff Cooper.  The classic book on firea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lection, training and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fending your Retreat, Delta P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inciples of Personal Defense, Jeff Coo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oot Out, by Tony Lesce.  A book on firearms self-defense.  Not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od as some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all Arms of the World, Ezell et al, Stackpole Books, Harrisburg, P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guide to most small arms of the world .22LR to .50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tal Resistance by Major H. Von Dach  Copyright 1965 Paladin 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BN:0-87364-021-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urvival Armory, by Duncan Long.  1994, Desert Publications.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urrent listing of survival weapons, not as good in theoret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pects as Tappan's Survival Guns, but more current in available weapon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ccessories.  I'd recommend reading after Survival Guns, but still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od addition to the Survival Libr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SPORTING CHANCE, by Daniel P. Mannix.  The author devotes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pter to each of many primitive/exotic weapons and hunting methods. 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ample, deer hunting using blowguns, training cormorants to c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sh, boomerang hunting for rabbits and ducks, falconry, even using gi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gs (yes, frogs!) to capture small birds.  Well illustrated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tails the history, principles of operation, and construction of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the primitive weap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Guns, by Mel Tappan. Janus Press, Rogue River, Or.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what dated, but still very valid, analysis of weapons (not just firearm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use in long and short term survival situ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urvival Retreat by Ragnar Benson.  "A total plan for ret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fense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Jerry Kuhnhausen's gunsmithing "Shop Manuals".  These book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bsolutely the best, most detailed , and profusely illustrated b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 gunsmithing available for the hobbyist or professional gunsmi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ight separate volu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Mauser Bolt Actions. Model 1891 through Model 1898 (224 pag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Remington Shotguns (Model 870 and M1100/M11-87)  (174 pag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U.S. .30 Caliber Service Rifles (M1, M14, M1A)  (383 pages, 1200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hoto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olt .45 Automatic (M1911 and variants)  (200 pag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olt Double Action Revolvers Vol. 1 (224 pag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olt Double Action Revolvers Vol. 2 (156 pag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uger Double Action Revolvers Vol. 1 (174 pag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mith &amp; Wesson Double Action Revolvers  (152 pag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FIRST AID AND MEDICAL TREATMENT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antam Medical Dictionary, Bantam Books, ISBN 0-553-22673-8.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aymans medical diction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tch Medicine, Richard L. Coffee, published by Paladin Pr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uld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 1993 ISBN  0-873464-717-3.  An excellent guide for pre-hospi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e givers in treatment of trauma associated with conflict, especi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netrating trauma and burns.  Covers wound closure, inf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tro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est injuries, pain control during operative procedures, burns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t a first-aid book, presupposes a fairly broad medical expos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Care and Transportation of the Sick and Injured,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merican Academy of Orthopedic Surgeons.  The classic textbook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Medical Technicians, sometimes called the "Orange Book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ay's anatomy.  Even the old editions, or the reprint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classic" editions are worthwhile.  A very good text on human anatom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hysiology, highly recommen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. Cohen's Healthy Sailor Book, by Michael Martin Cohen, M.D. Even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're too smart ever to get in a boat, you'll find good material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ch topics as hypothermia and dehydration, motion sickness, sk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blems, and psychological aberrations induced by isolatio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tigue. Good writeup of how to mix up rehydration solution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arrhea victims, using commonplace ingredi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War Surgery, Second US Revision (1988), Thomas E. Bow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ditor, US Department of Defense (Available from Government Prin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fice (GPO) Bookstores and mailorder, as well as in reprint form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cond edition adds some valuable information regarding w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ynamic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ganization and administration of medical resources, triag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vacuation, as well as updating techniqu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arts and Hands (Home Birthin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ygieia: A  Woman's Herbal  by Jeannine Parvati Copyright 1978 ISBN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913512-54-0 Midwifery, herbology, and an understanding of nat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irth control techniques are something to be considered for long-te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scenari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be Your Own Doctor (Sometimes), by Sehnert.  A good guid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ciding if you need a doctor or n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ypothermia, Frostbite and Other Cold Injuries, Wilkerson, M.D.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ng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.D., Hayward, M.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ypothermia: Killer of the Unprepared, by Theodore G. Lathrop, M.D.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n pamphlet published by The Mazamas, a climbing group.  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udies, warning signs and prevention advice. This was a sort of cult class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the seventies, among outdoorsy types. It pulls no punches and no doub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s saved some lives. Quick, effective way to become clued abou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thal probl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ngement of Wilderness and Environmental Emergencies, by Auerbac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eher.  A medical textbook (warning) discussing simple and adva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eatm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cal Botany by W. H. Lewis and M. P. F. Elvin-Lewis, John Wiley &amp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ns, New York, 1977.  515 pages. Hardback ISBN: 0-471-53320-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per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BN: 0-471-86134-0.  This book contains a careful examinat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harmacologic basis for medicinal properties attributed to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a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combination with a field guide to the plants in the area in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are operating, this book would be invaluable in determining wheth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e plants as a supplement to your pharmaceutical supplies,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ants to use, and how to us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cine for Mountaineering, published by the Mountaineers.  A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ermediate-duration care book, with heavy emphasis on the mount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the problems of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cine for the Outdoors: A Guide to Emergency Medical Procedur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st Aid   by Paul S. Auerbach, M.D. (revised and updated) 19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ttle Borwn and Company  ISBN 0-316-05931.  400 pages of information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procedures that laypeople can do effectiv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Merck Manual of Diagnosis and Treatment, published by Merck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lassic diagnostic medical book, heavy on drug treatments rather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gical interventions.  A new edition is released every four or f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e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utdoor Emergency Care, by Bowman.  The National Ski Patrol emerge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cal text.  More applicable to emergency care in less than urb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tu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Physicians' Desk Reference (aka The PDR) 2497 pages Publish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cal Economics Data Division of Medical Economics Co., Inc. Orad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J  07649  Order by mail: Physicians' Desk Reference Reference P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x 10689 Des Moines, IA  50336 Order by fax: (515) 284-6714 This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illustrated_ reference work about prescription drugs. Could help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dentifying any drugs found or procured in a survival situation.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91 copy cost around $50 but since it's published every year you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bably get last year's free from a friendly doctor or nurse (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n't usually save the old on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ips Medicine Chest and First Aid at Sea  published by the USPH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mostly) the merchant marine.  Covers prescription drugs (lega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chnical), lists of drugs and material for different sizes shi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od coverage of death, though burial at sea may not be an option for mo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od disease section (including VD), doesn't assume a bunch of healt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les such as some of the wilderness books.  The section on ge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cal advise over HF radio from the USPHS may be worth it's weigh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ld for Ha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pecial Forces Medical Handbook.  This is a reprint of a US Ar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ining handbook, and covers many medical techniques as they appl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conventional operations.  Chapters on sterilizing under fie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ditions, and field dentistry and obstetrics are especially g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ist's Medicine Chest, by Ragnar Benson, Paladin Press, P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x 1307, Boulder, CO  80306.  ISBN 0-87364-256-2.  Good informatio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e of veterinary drugs on peo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lderness Medicine 4th ed.  by William  Forgey  MD  covers 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mon medical problems, suggests med's for kits, assumes no doc- tor or 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available.  Best of all, written  for  the  layman. Very good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re There is No Doctor (Revised Ed.) by David Werner, The Hesper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undation, Palo Alto, CA, 1992. 446 pages. Paperback ISB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942364-15-5.  A manual to aid untrained individuals in areas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re are minimal health care resources in establishing a health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ystem. While somewhat oriented towards Latin America, mos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 is not geographically specific. Contains much use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 on the diagnosis and treatment of various condi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out elaborate equipment. This is an expanded update of the first edi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ich was very well received, and is a good general referenc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mon health care problems for untrained individua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re There is No Dentist by Murray Dickson, The Hesperian Found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lo Alto, CA, 1983. 188 pages. Paperback ISBN: 0-942364-05-8.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anion book to "Where There is No Doctor." It contains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 basic dental procedures for nondentists. Probably the only book of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i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ck Country Medicine and Extended Care by Buck Tilton M.S. and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ank Hub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Wilderness Medical Kit, Selection and Use of Field Med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ppli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y Dr. Nicholas Williams, Medical Response International, Mishawak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diana, 1993.  Available from the National Association for Searc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scue, Chantilly, VA.  A small booklet describing the medical tool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pplies and medications useful for medical support in an aust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lderness or disaster setting, with definitive medical care some 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GARDENING, FOOD GROWING AND FARMING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ckyard Bonanza...an introduction to intensive gardening.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ditors of Organic Gardening Magazine, and printed by Rodale.  Sh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&lt;50 pp.) but effective intro to high-yield growing beds. I saw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ntion of ways the investigating varmints can be used to increas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utrition value of a gardening effort &lt;g&gt;, but that's Rodale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rdswell, Frances A.  The Herb Garden, with illustrations by the H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lorence Amherst and Isabelle Forrest.  London:  Adam &amp; Charles Blac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11.  Hard cover, 173 pages, index, tables, paste-in col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llustrations.  $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chman, Dian Dincin.  Herbal Medicine:  The Natural Way to Get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Stay Well.  New York:  Gramercy, 1980.  Hard cover with DJ, 310 pag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dex, drawings, list of resources.  $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the Shepherd's Purse by Max G. Barlow.   Cover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detification, preparation, and use of medicinal plants, using the plant taxono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pproach. Profuse color illustrations and line drawings. An excel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neral reference for anyone interested in herbal medicine. Inclu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tails on 108 plants commonly found in North America. Hardback. 1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dening for Dummies The same dummy series for computers.  ISBN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-56884-644-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owing Herbs, by Deni Bown. A superb visual index and practical gu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growing 60 specially selected medicinal and cooking her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inforced softback. 80 pages. Features a unique pull-out herb ch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cultivation information (including hardiness, soil typ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te/exposure, propagation, and maintenance.) Crisp, clear photographs through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yewitness Handbook of Herbs, by Lesley Bremness. A guide to more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700 herb species from around the world. Reinforced softback. 3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rgeous crisp photographs through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me Herbal, by Penelope Ody.  An informative, practical guid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king herbal remedies. Features a photographic index of more than 60 wid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vailable medicinal herbs. Hardback. 144 p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omplete Medicinal Herbal, by Penelope Ody.  A comprehensive gu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the healing properties of herbs, with more than 250 remedi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mon ailments. Profusey illustrated with super crisp phot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rd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2 p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x, Helen M.  My Years in My Herb Garden.  New York:  MacMill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53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st printing.  Hard cover with dust jacket, index, very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dition.  $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eeman, Margaret B.  Herbs for the Mediaeval Household, for Cook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aling and Divers Uses.  New York:  The Metropolotian Museum of A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43.  Hard cover, 48 pages, illustrated with drawings.  Excel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dition.  $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ibbons, Euell.  Stalking the Wild Asparagus:  Field Guide Edition.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eld guide to edible wild plants.  New York: David McKay, 1972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print.  Paper, 303 p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lete Book of Composting by ? (boring, but informativ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ow it! by Richard La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our-Season Harvest by Eliot Coleman.  R. R. Donneley &amp; Sons, 19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read machine Cookbook IV (Whole grains &amp; natural sugars) by Don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rman Bristol Publishing, 19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owing Food in Solar Greenhouses by Delores Wolfe (all the folks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r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adans, Joseph M.  Modern Encyclopedia of Herbs:  A comprehensi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actical, up-to-date reference work covering hundreds of herb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mon names, cooking uses, botanical names, cosmetic uses, gr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ditions, medical uses.  New York:  Parker Publishing, 1970.  Hard cover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ust jacket, 256 pages, cross-referenced inde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HOLISTIC GARDEN, by Clinton R. Kraft, Aristera Publications, P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x 3764, Redwood City, CA  94064-3764 $5.00.  This is a delight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ttle book, describing in simple detail the way that even city-b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ople can grow food holistically and organically, while making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e of those edible plants that grow naturally.  The author describe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ry small plot of land, and how to grow various vegtables using a ro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ystem that doesn't require chemical fertilizers, doesn't deple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il, and produces good quality food. The author is also committ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hope that we'll all agree to set aside at least a small area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serve our precious germplasm heritage for future generations.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begins to collect and grow open pollinated varieti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getables, an appreciation soon develops for gardening methods as ancient 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eds themsel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arro Tyler's Herbs of Choice, and The Honest Herb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sger, Oliver Perry.  Edible Wild Plants.  New York:  McMill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5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rd cover with DJ, 323 pages, photos, drawings, index, index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cientific names.  $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loradovich, Milo.  The Home Garden Book of Herbs &amp; Spices: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lete handbook on growing, preparing and preserving all culin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rbs and spices--for the gardener, the homemaker, and the gourm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den City, NY:  Doubleday, 1952.  Hard cover with dust jacket, 2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ges, index, list of botanical names.  $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nd, Barbara.  A Sampler of Wayside Herbs:  Rediscovering Old U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Familiar wild Plants; illustrated by Edward and Marcia Norman. 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rk: Greenwich House, 1974.  Hard cover with DJ, index, bibliograph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lor and B&amp;W drawings and paintings, 126 pages.  Excellent cond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$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Grow More Vegetables by John Jeavons (great book, I'm curr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ing guidelines for my backyard garde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msbottom, John.  Edible Fungi, with colour plates by Rose Ellenb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ndon:  Penguin, 1948.  Hard cover, 45 pages, 24 color pla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cellent condition.  $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nson, Florence.  British Herbs.  Harmondsworth:  Penguin Book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4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per, 203 pages, illustrated with photos and drawings.  Excel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dition.   $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ohde, Eleanour Sinclair.  Herb Gardening.  London:  Medici Socie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45; 2nd printing.  Hard cover with dust jacket, 206 pag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llustrated with drawings, color &amp; B&amp;W photos.  Very good condition.  $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CKING UP: How to prepare the foods you grow, naturally.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ff of Organic Gardening and Farming Edited by Carol Hupping Stoner Rod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ss, Emmaus, Pa. ISBN 0-87857-167-1 (Hardcover) ISBN 0-87857-221-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Deluxe)  If you like growing and preserving your own food, or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nt or need to be able to do it without electricity, this book i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ylor, George M.  British Herbs and Vegetables.  London:  Colli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47.  Hard cover with dust jacket, 48 pages, color and B&amp;W photo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awings.  $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Handbook for Fruit Explorers by Ram Fishman North American Fru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plorers, 19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AFEX is an organization of people who experiment with fruit tre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has a periodic newsletter which is consists of articles and l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mitted by memb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quare Foot Gardening by Mel Bartholomew (1981 Rodale 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87857-341-0). Read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BC and XYZ of Beekeeping from the A.I.Root libr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Hive and the Honey Bee from Dadant Public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Make $100000 farming 25 Acres by Whea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ccessful Small Scale Farming by Schwen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ontrary Farmer by Gene Lodg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ristmas Trees by Lewis H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ackyard Homestead Mini Farm &amp; Garden Log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John Jeavons How to Grow More Vegetables by John Jeav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ve Acres and Independence by M.G. Kains. It's a handbook for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rm management.  It describes cropping methods, plants, and far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chniques for small farms (5 acres or less).  Based on 1930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chnology, but still worth a l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n Acres Enough: The Small Farm Dream Is Possible by Ralph and Lyn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ller. Published by Mill Press, Inc. Eugene, OR in 1982. ISB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9607268-1-0. 249 p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ld-Climate Gardening - How to Extend Your Growing Season by at Le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0 Days by Lewis Hill - Garden Way Books - Storey Communications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wnal, VT 05251 - $11.95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GENERAL SURVIVALISM TOPICS (As opposed to short-term SURVIVAL)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sic Preparedness, The Survival Center, Inc., @1994, ISB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9642342-0-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good primer on food storage, water storage, very basic med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pplies, grains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sic Self-Reliance, It is written as an instructors manual to t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ople in underdeveloped countries how to take care of themselves.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ows how to make a hand powered wahing machine, a water clarif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not purifier), an evap. refrigerator, and much more.  It has a g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pter on worms and and how to treat them, compost piles, and other low/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chnology solutions to basic health in a survival situation. 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's geared (I think) to the LDS missionary, it provides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 in a non-sectarian manner.  Available from the L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stribution center, 152 pages, illustrated, spiral bound.  Cur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ice is $4.60, it'd probably cost another $1.00 to mail.  Check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r local LDS Church or Ward, or ask an LDS me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ild Your Ark!  How to Prepare for Self-Reliance in Un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imes...Book I: Food Self-Sufficiency by the Ark Institute. 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t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-depth information on growing self-sustaining vegetable, grai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uit gardens, what/how much to plant, harvest and store for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mily size. Extensive nutritional information for self-reliant h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intenance is provided as well.  Every retail seed company off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pen-pollinated seeds in the U.S. and Canada, natural, home-g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ertilizers and pesticides and more are here.  Insects, diseas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llustrations, natural pest management are covered as well. PO Bo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64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nkton, MD 2111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gnar's Homemade Detonators  Copyright 1993 Ragnar Benson (Palad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 You Survive by Robert B. DePugh  Copyright 1973  Des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bl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MPING AND WOODCRAFT (Kephart) Most likely long, long out of pri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was the one true classic woodcraft manual, with technique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e effective, to a point, but not used commonly (bough beds, etc). 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can find one, a great addition to the libr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NLEY'S FORMULAS FOR HOME AND WORKSHOP (out of print; difficul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n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ecklist for Survival, by Tony &amp; Jo-Anne Lesce.  It is the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cenario and make you think book that I have seen.  It discusses h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n, and where to prepare, use the black market, hide, defend, fle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oup, loot, ambush, grow food, get safe water, get fuel, ob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nsportation, and for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risis Preparedness Handbook by Jack A Spigarelli  Re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blications:Provo, Ut  1984  ISBN 0-936348-00-3. Covers foo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munications, tools (only 2 pages on guns), transportation, fue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, radiological defence, etc.  The only week section was on gu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looked like a brief overview of Tappan, without explaining any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gic behind it.  The food storage is over half the book, and sta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ut by calculating the ammount of calories you need, and working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various foods, both storage (freeze dried, whole grains) as well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ned goods explaining the recommended ammount of each gro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 on storing your own, gardening and forging was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cluded.  Excellent biblograph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Planning for Family, Home, Workplace and School by Fry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lhoun .  Cost is $2.95  *Its Worth it*!! 32 pages, 8.5" x 11", ISBN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9625335-1-3  Much of what is written applies not only to E-quak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t afterwards.  I have seen much on the net about buying MREs, etc.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ttle about what to do when you're at home after a major incid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yar address the basic issues of sanitation, water, food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Survive in the City and Country, Ragner Benson.  Prob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nsons best book.  Sections on trapping, generators (diesel, from china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dening, building a home, defense, etc.  Good general idea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ople who can't buy their fu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ving Well on Practically Nothing, Edward H. Romney, @1992, ISB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87364-694-0 A good reference especially if the financial times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ry hard.  Lots of good advise on how to get by with very li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ne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us if you could save $1000.00 a year using this book just think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nice survival items you could buy. :-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king the best of Basics (Family Preparedness Handbook) by J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lmage Stevens published by Peton Corporation PO Box 11925 ,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ake City, Utah 84147 distributed ??? Tower Enterprises, 7652 Silver L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ive, Salt Lake , Utah, 841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paring for Emergencies, by James. M. McKeever.  ISBN 0-86694-125-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93 (in print, unlke many other recommended books) Synopsis: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-to-prepare book with a twist:  each chapter is prioritzed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st important steps to take in the first few chapters.  E.g., Ch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sasters, Ch.2 Water, Ch.3 Heat/Light, Ch.4 First Aid...  I.e.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're only going to do one thing, store water, two things, water &amp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at/light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lf-Reliant Living by James McKeever with Jeani McKeever. (pb, 416p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mega Publications, P.O.Box 4130, Medford, OR 97501)  A comprehen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mestead manual by two people who have many years experience of do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at they're writing about.  Has a special emphasis on f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du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course, lots of us can't have a true homestead in the country,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y have a chapter "Self-Reliant in the City".  This chapter g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pecial attention to what us city (or town) dwellers can do and poi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ut how a good bit of the material in other chapters can help us to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long Appendix gives information and product sources related to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pter.  Overall, a useful resource for anyone who wants to be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ss dependent on external provi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ense of Survival, A Comprehensive Guide to Survival, by J. Al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uth. The publisher is so small it is hard to order.  It is car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y: Emergency Essentials, 165 S. Mountain Way Drive, Orem, UT 84058-51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hone 1-800-999-1863 my favorite mail order co. The book is $14.95 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$6 shipping for any or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ap Recipes: 70 Tried-and-True Ways to Make Modern Soap, by Elaine 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ite. 224 pp. Valley Hills Press, 1995. $23.95 paper. Order fro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alley Hills Press, 1864 Ridgeland Dr., Starkville, MS 39759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800-323-7102; $23.95 per copy in U.S., $28.95 to other countr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this handy volume home soap-making becomes as inviting as a warm ba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ipes for classic Castile soaps, Lye soaps, herbal soaps and soa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de from goat fat, beeswax, and milk are accompanied by detai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structions and explan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with Style, Bradford Angier (also Field Guide to Edible Wi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ants, same author).  No nonsense outdoor survival and woodcraf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an old timer who has done it. Much more indepth than other text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d good, but brief coverage of firearms (the result of a s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merican (North and South) bia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ppan on Survival, by Mel Tappan. Janus Press, Rogue River, Or.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llection of the late Mr. Tappans articles in various magazin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Village Technology Handbook", by VITA (Volunteers in Techn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ssitance), ISBN  086619-275-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HOMESTEADING_ How to create a home away from civiliz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ything written by Bradford Angier.  Should be available in libra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 used book sto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untry Blacksmithing by Charles McRaven. This is a very pract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uide to metalworking with limited equipment. There's a very complet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ccurate, section on tempering stee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 Underground and Save, by Rickman and Benn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derground Houses, by R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ilding Underground, by W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oxfire Books (all of them).  Sorting the wheat from the chaff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ts of good information on basic homesteading ski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Survive Without a Salary by Charles Long Horizon Publish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nitting with Dog Hair - A Woof to Warp Guide to Making Ha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weaters, Mittens &amp; Much More,  by Kendall Crolius and Anne Montgomery. 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thing with your siberian during their blowou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Modern Homestead Manual, by Thomsen and Freshwater, ISB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9625960-4-3, 215 pages.  Discusses the whys, hows and when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ving to the country, covering topics that other books have mis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actical Blacksmithing, by M.T. Richardson. This is a classic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turn of the century. If you are interested in old methods, this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st r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Art of Blacksmithing, by Alex W. Bealer.  Blacksmithing in a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dern age, with discussion of modern meta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n Your Hide.  A primer on tanning for fur and leather,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sy-to-follow steps.  Unfortunately, doesn't cover brain ta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chniques at 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INSPIRATIONAL BOOKS (non-fict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ly Man And The Ocean, by Thor Heyerdahl. That's right, the guy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iled the seas in heaps of balsa and bunches of reeds. This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trospective and contemplative look at his life's obsess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derstanding the ways humans traveled abroad during our d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his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ive your Heart to the Hawks by Winfred Blevins Great book base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actual adventures of the mountain men. Good account of Hugh Gl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ing mauled by a Grizzly bear, left for dead by his companions, includ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ng Jim Bridger, and not only making his way back to the base cam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t then pursuing his false comrades for reveng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thal Laws - Gun control is the key to genocide, by Simkin, Zel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Rice, Jews for the Preservation of Firesarms Ownership, 2872 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entworth Ave, Milwaukee, Wi  53207.  This large, well research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cumented book makes a good case for correlllation between g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trol laws and follow-on genocide in this century.  Specific cases inclu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menia, the Soviet Union, Germany, Cambodia and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Raft by Robert Trumbull.  Three USN Aircrew navigate their raft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ys to a landfall. Info on desperation navigation, finding foo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at sea, and how to turn a Model 1911A1 into a better hammer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's going to rust solid any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in Auschwitz, by Primo Levi.  Learn the importan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ttitude in survival; those who kept hope alive in their hearts were far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kely to make it through--as well as being able to think quick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ap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ackleton's Valiant Voyage by Alfred Lansing.  Antartic explor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se their ship in pack ice after a year of wating no rescue. Three (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8) sail a boat from the edge of the ice to South Georgia and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st crossing of island mountain range. All surv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Destroy You is No Loss, the odyssey of a Cambodian Family, by Jo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 Criddle and Teeda Butt Mam, Anchor Books, ISBN 0-385-26628-6. Thi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biography of the second listed author, about her and a few membe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r family and their survival of the Pot Pol Kymer take over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ing repatriated back into Cambodia by Thailand the first time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ca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pped at Pearl Harbor by Stephen Bower Young.  What to do whe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ttle ship turns over?  Well, don't give up is a good st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Tracker, as told by William Jon Watkins.  Stories of his lear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usage of survival techniques and tra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earch, Tom Brown with William Owen.  Same as above, but continu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anfather, Tom Brown.  Account of Life of his Teacher, a South Lip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pache Scout. Many survival sto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ature Philosophy Books by Tom Brown: The Vision The Quest The Journ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lang w:val="en-GB"/>
        </w:rPr>
        <w:t>Awakening Spir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t Gingrich's recommended reading li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Alvin and Heidi Toffler, authors of "Future Shock" and "The Thi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Wav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Federalist  Papers,  posted to political groups on the n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I'd add the Anti-federalist papers as well.  Get the w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s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Toqueville  Travels  and Democracy in Amer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The Declaration of Independence - Posted to the 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The Constitution of the United States of America - Poste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n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Druckers  "Effective Executi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Demmings "Concepts  of  Qua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Progress  and  Freedom  Foundation's  report on  Alvin Toffle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lang w:val="en-GB"/>
        </w:rPr>
        <w:t>wo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Quote of Newt recommending the Founders in genera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eastAsia="Times New Roman" w:cs="Times New Roman" w:ascii="Times New Roman" w:hAnsi="Times New Roman"/>
          <w:lang w:val="en-GB"/>
        </w:rPr>
        <w:t>"In  the  other  direction  I  suggest  to  them, immer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eastAsia="Times New Roman" w:cs="Times New Roman" w:ascii="Times New Roman" w:hAnsi="Times New Roman"/>
          <w:lang w:val="en-GB"/>
        </w:rPr>
        <w:t>yourself  in  the  Founding  Fathers. These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Times New Roman" w:cs="Times New Roman" w:ascii="Times New Roman" w:hAnsi="Times New Roman"/>
          <w:lang w:val="en-GB"/>
        </w:rPr>
        <w:t xml:space="preserve">thought a long time about the nature of  being huma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Times New Roman" w:cs="Times New Roman" w:ascii="Times New Roman" w:hAnsi="Times New Roman"/>
          <w:lang w:val="en-GB"/>
        </w:rPr>
        <w:t>about the problems  of power,  about  how to organize a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Times New Roman" w:cs="Times New Roman" w:ascii="Times New Roman" w:hAnsi="Times New Roman"/>
          <w:lang w:val="en-GB"/>
        </w:rPr>
        <w:t>society so it could sustain freedom. And if you can comb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</w:t>
      </w:r>
      <w:r>
        <w:rPr>
          <w:rFonts w:eastAsia="Times New Roman" w:cs="Times New Roman" w:ascii="Times New Roman" w:hAnsi="Times New Roman"/>
          <w:lang w:val="en-GB"/>
        </w:rPr>
        <w:t>the two, you can begin to  create an  opportunity  for 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eastAsia="Times New Roman" w:cs="Times New Roman" w:ascii="Times New Roman" w:hAnsi="Times New Roman"/>
          <w:lang w:val="en-GB"/>
        </w:rPr>
        <w:t>American to participate in ways that will prove to be qu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eastAsia="Times New Roman" w:cs="Times New Roman" w:ascii="Times New Roman" w:hAnsi="Times New Roman"/>
          <w:lang w:val="en-GB"/>
        </w:rPr>
        <w:t>remarkable."   -- Newt Gingr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The Ruling Class: Inside the Imperial Congress_ (Eric Felt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ritage Foundation, 1993).  It's a fascinating account of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gress has abrogated its responsibility to write rational and reason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aws, how it sidesteps accountability for its actions, and how it has tur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self into an incumbency mach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Anti-Federalist Papers and the Constitutional Debates, edit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lph Ketcham, published by Mentor Books, 0-451-62525-0.  A good 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the "loyal opposition" during the framing of the Constitut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ited States of Amer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MISCELLANY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serious dictionary of your favorite langu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untain weather and climate, by Roger Graham Barry London ; New Y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thuen, 1981. Mountain climate. ISBN         041673730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ook of Outdoor Lore, by Clyde Ormond.  A great book ful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skills, equipment needed (nothing high-tech: this book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the 1950's), edible plants and animals and how to gather/hunt/prep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m, etc. Even includes making and using primitive weapons (e.g.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unting sling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Bouncer's Guide to Barroom Brawling by Peyton Quinn. Hand to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uff, mostly unarmed, a bit of weapons, hardly adresses guns at 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t what it does cover, it covers well, especially the ment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voidance of the "machismo bullshit" effect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e and Use of Individual Clothing and Equipment, Army Field Man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1-15.  How to use basic field g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ARETAKER GAZETTE 2380 NE Ellis Way, Suite C-16 Pullman, WA 991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509) 332-0806 garydunn@pullman.com I have many survivalist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njoy rent-free living as property caretakers! Let me know if you would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 to send you a free issue. Take care, Gary Dunn, Publisher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ETAKER GAZET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ld comfort : keeping warm in the outdoors / Glenn Randall. New Yor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 York, Lyons &amp; Burford, c1987. ISBN 0941130460 (pbk.) : $9.95. 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cellent discussion of how to stay war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veryone's Knife Bible by Don Paul. Very interesting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armer's Dog, by John Holmes Popular Dogs Publishing, 19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eld Hygiene and Sanitation, Army Field Manual 21-10/Air Force Man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61-10.  Basic field sanitation techniqu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hide almost anything, by Krotz.  Ideas about hiding small i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your home, in false panels, cabinet fronts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Shit in the Woods, by Kathleen Meyer.  The name says it 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mprovised Munitions Handbook, TM 31-210, Department of the Ar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chnical Manual, 1969.  The how to do it, including:  9mm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istol, pipe shotgun, fertilizer an-al explosive, improvised black powd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useable primer, pipe bombs, fuse, gasoline gelled with animal bloo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many 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Response Guidebook, published by the Departme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nsportation.  Ever wonder what those four-digit numbers mea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ucks?  Ever wonder what to do when one of those trucks falls ov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book will tell (or scare) you.  ISBN for the '93 edition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16-042938-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 Rope By Allen Padgett &amp; Bruce Smith 341 pp, hb, 1987 North Ameri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rtical Rope Techniques, National Speleological Soc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Modern Gunsmith (2 volumes) (c. 1930).  It discusses many topic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cluding machining, forging and tempering (complete with a full-col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color chart" for tempering; gives approximate temperatures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arious colors, and the uses of such tools).  If you can find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ok, it's probably worth whatever you have to pay for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dern Weapons Caching, by Ragnar Benson.  How to long-term stor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y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Morrow Guide to Knots, Bigon and Regazzoni.  Lots of diffe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nots, how and when to ti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Official Boy Scout Fieldbook - A must-have, especially the ol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r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NLEY'S FORMULAS FOR HOME AND WORKSHOP (out of print; difficul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n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Official Boy Scout Handbook - A classic, both the current ed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especially older vers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 Rope By Allen Padgett &amp; Bruce Smith 341 pp, hb, 1987 North Ameri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rtical Rope Techniques, National Speleological Soc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cket Ref, Thomas J. Glover, Sequoia Publishing, 1989 ISBN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9622359-0-3.  A pocket-sized book full of potentially use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 about machining, wood, building, electronic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uters, Gasses, and all sorts of other stuff.  Highly recommended - this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one that I keep loosing, I should buy several copies and keep them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y toolbox, desk, at work, and in my brief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Razor Edge Book of Sharpening, by John Juranitch Warner Books 19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BN 0-446-38002-4 (USA) (0-446-38003-2 Canada) 8" x 9 1/4" 145 pp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per  ($12.50, 13.50 in Can. - as of 1985) Razor-Edge Systems, In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 Box 150, Ely, Minnesota 55731. 218 365 6419, 218 365 5360 (fax), 8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41 1458 (orders.) The book (item BK10) is $12.50 plus $4 shipping.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cellent book on sharpening knives, axes, razors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opes, Knots and Slings for Climbers, by Walt Wheelock.  If your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dangling by a rope, lets make sure the knot is tied correc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 Army Special Forces Caching Techniques.  A reprint of a US Ar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nual from Desert Publications, P.O. Box 1751 El Dorado, 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71731-17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ief but thorough discussion of how to hide things, inclu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chniques that I'd never considered like anchoring them under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small criticism, the chapter on burying lists the tools to have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ovel might also be usefu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urvivor, Volumes 1-4 by Kurt Saxon.  Old time techniqu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cking, a Blueprint for learning how, by Jack Kearney.  How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llow people's and animals tracks, and by exclusion, how to avoid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c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rban Combat, a reprint of a US Army Manual, from Desert Publica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.O. Box 1751 El Dorado, AR  71731-1751 Information on cur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ctrine for combat in urban areas, how to select and defend urban loc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considerations of standard military weap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hicle Recovery Operations, Army Field Manual 21-22.  How to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stuck, also has good information about moving large heavy obje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things found at h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elter, Shelter Pubs. 1973, Ten Speed Press. A historical, cult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practical perspective of shelter designs from around the world.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aspects of water, food and waste (human, animal, food) manag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at to do with food and animal waste?  Some can be used for compost. To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nowledge carnivorous waste is no good (food or fecal, check m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peopl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Yankee Magazine Book of Forgotten Arts.  Bacon, Richard M.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rk: Simon &amp; Schuster, 1978.   Hard cover, 217 pages.  Covers such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 cooking on a wood stove, building a smokehouse, using root cella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eeping a family cow, working with a draft horse, creating dyes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mon plants, making soap, wooden toys, paint, painting colon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tterned floors, numerous others.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rking at Woodworking by Jim Top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derstanding Wood by R. Bruce Hoad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dentifying Wood by R. Bruce Hoad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urniture Design by Seth 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Workshop Book by Scott Land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Workbench Book by Scott Land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nding and Buying Your Place in the Country by Les Sc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Get Off the Fast Track by M.M Kirs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m Brown's Field Guides to: City and Suburban Survival The Forgot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Wilderness Wilderness Survival Living with the Earth Na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Observation and Tracking Nature and Survival for Children Wi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Edible and Medicinal Pl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terson's Field Guide to Animal Tr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ational Audubon Society Field Guides to: North American Mammals Tr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(Western or Eastern editions) Birds (East or West) Fishes, Wha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and Dolphins Insects and Spiders Mushrooms The Night Sky Seash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Creatures We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l are bound in a durable plastic cover, with hundred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igh-quality color photographs and drawings to allow iden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rey Publishing Bulletins.  Storey Books for Country Living, 1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choolhouse Rd, Pownal, VT  05261.   These are small pamphlets (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2 pages, 5x7 inches) covering a huge assortment of information. 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ver 125 titles there are too many to list here, but I've discovered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rough ads in Mother Earth News, where they offer bulk purcha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tes (as low as $1 each).  Some titles include:  Building cold frame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tatoes, Sweet and Irish; Grow the best corn; Woodlot Managemen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ild a Pond, Axes and Chainsaws: Uses and maintenance; Building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derground Root Cellar; Easy game cookery; Great Rhubarb recip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t a list from them, or find an ad in Mother Earth News, and you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bably find something interes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NAVIGATION, MAPS AND COMPASS, STARS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tlas Of The Night Sky, Storm Dunlop and Wil Tirion. Before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ke much use of the stars, for timekeeping or navigation, you have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ble to find and identify the twinkly things. Fine whole-sky covera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magnitude 6, epoch 2000.0, and the appealingly clear Tir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elestial cartograph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 Expert with Map and Compass, Bjorn Kjellstrom.  The classic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ing orienteering style compass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lorme's Atlas and Gazetteer of individual states.  Curr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vailable for most Western States (except Nevada and New Mexico,  and mo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Eastern States) these books combine topographic map information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USGS surveys and more current information about roads and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n-made structures into folio-sized mapbooks in full color.  Scal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:250,000 or so (about 1 inch=4 miles) for Arizona, and 1:150,000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lifornia, other states may vary.  A good, accurate and compact way of ge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 about areas of interest to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nding Your Way On Land Or Sea Reading Nature's Maps, by Har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t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merly published, in Australia, as Nature Is Your Guide. The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ccount extant of 'natural' navigation, that is, relying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bservation and deduction instead of instrumentation. Waves and sand dunes, bi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insects, even the habits of plants are covered. Also worth rea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his advice for staying oriented in strange towns. Inclu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rthwhile, simplified  directions for determining direction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n and stars and (local) time from the stars, also some high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ought-provoking remarks on Polynesian celestial techniq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ode's World Atlas, Rand McNally Co. Good climate, resour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pulation maps; maps of ocean winds and currents, tabulated latitu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longitudes of population cen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pographic Symbols, Army Field Manual 21-31.  What the symbol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ps mean.  Also applies to USGS topographic ma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p Reading, Army Field Manual 21-26.  How to use (correctly) milit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yle lensatic compasses, and the best discussion of military gr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ystems such as UTM (Universal Transverse Mercato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Outward Bound Map and Compass Handbook, by Glenn Rand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-55821-022-9.  A good, concise book on land navig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lderness Route Finder, by Calvin Rutstrum.  One of the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n-military books discussing how to use the military style lensa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ass, good information on general routefin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NUCLEAR WAR AND RADIOLOGICAL DEFENSE PREPARATIONS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hernobyl Syndrome (and how to survive it), by Dean Ing copy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88 Baen Books ISBN:  0-671-65345-8 paperback, 330 pages.  More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 from 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fe after Doomsday, Bruce Clayton.  Good information on select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cation to "retreat" in, skills and tools.  Also excellent advis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uclear war planning and prepar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uclear War Survival Skills, by Cresson Kearny.  Do it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llout shelters, radiation detection information, etc.  If you thin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nce of nuclear attack or incident is a threat, you should certainly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people who are looking for a source for Cresson Kearny's Nucl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r Survival Skills, you can write to the following. The Oregon Instit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Science and Medicine P.O. Box 1279 Cave Junction, Oregon 975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lling Through, by Dean Ing.  While this is actually a fic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ok, I've included it here because of the depth and accuracy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cenario that he presents, as well as the reprints of Nuclear War Surv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kills, on building a fallout meter.  Also good informatio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pedient shelter construction, but I'd still recommend Kearny for a detai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scu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diological Defense Manual, CPG 2-6.2, Defense Civil Prepare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gency.  Information on fallout patterns and prot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isks and Hazards: A State by State Guide", Federal Emerge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nagement Agency, P.O.Box 70274, Washington, DC  20024, (1990, publication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EMA-196). Contains maps for each state charting likely nucl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rgets and damage zones surrounding them.  Also has smaller maps of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te showing location of nuclear power plants and areas subjec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quakes, tornadoes, hurricanes, etc.  Last section in- clu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ggestions and checklists for dealing with the various kind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as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ing Doomsday by C. Bruce Sibley.  Information-rich,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itish/European flav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PRIMITIVE SURVIVAL SKILLS AND TECHNIQUES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shcraft, by R. Graves.  Written by a trainer of the Australian SA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manual Australian style, with a superb array of impro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ps and snares, including fish traps. Limited amount of pl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, and that mainly useful to Australians, but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iversally applicable good things to know, like identifying cyanide and oxyl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y flavor (*small* tast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utdoor Survival Skills, by Larry Dean Olsen. A classic man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phasizing American Indian techniques. Has information on making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wn primitive tools and weapons, shelters and clothing. A particul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od feature is that dozens of edible or medicinal plant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scribed, and illustrated using sharply focused color photos. All are pl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und in the American West--Olsen works out of BYU-- but many of them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re general distrib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POWER GENERATION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omplete Battery Book Richard A Perez Tab Books Inc. Blue Ri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mmit, PA 17214 ISBN 0-8306-1757-4 (paperback) 185 pag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llustr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ritten for the layman.  Talks about What is a battery, lead aci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i-cad, edison cells, primary cells, methods and machines to char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ing batteries effectively, Inverters, Energy management, and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ttery technologies (the book was written in 1985), formula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version factors. A great book.  Will teach you the basic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tter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 Introduction to Solar Energy for Scientists and Engineers, S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e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blisher: Krieger ISBN: 0-89464-444-0 1992, a reprint of the 19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dition 316 pages $57.5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Scrapbook #3 ENERGY by Stefan A. Szczelkun ISB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8052-0449-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is a good book on basic ways to use/make energy from a variet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urces including sections on Solar, Wind, Fires, Water, Hea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lectricity generation, Animal power, and Meditation.  This book h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ry good section on bio-fuels especially the extraction of meth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was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ving on 12 volts with ample power by David Smead &amp; Ruth Ishihah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bllished by RIDES publishing company 2442 NW Market Street #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attle, Waskington 98107 U.S.A.  ISBN #87-921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rect Current Fundamentals (More of a text book but very nee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) by Orla E. Loper &amp; Edgar Tdsen publisher Delm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blis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c. 2 Computer Drive West Box 15-015, Albany, New York 12212.  ISB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#0-8273-4146-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ner, Carol Hupping, ed.  Producing Your Own Power:  How to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ature's Energy Sources Work For You.  Emmaus PA: Rodale Press, 197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_BIOFUELS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utomotive Engineering Publications.  Convert your car to ru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cohol fuel.  Minneapolis, Minn. : Burgess Pub. Co., c1980.  121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own, Michael Halsey.  Brown's Alcohol motor fuel cook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rnvil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iz. : Desert Publications, c1979.  vi, 140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own, Michael Halsey.  Brown's Second alcohol fuel cookbook. 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idge Summit, Pa. : TAB Books, 1981, 303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ley, Larry W.  How to make your own alcohol fuels / 2nd ed. 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idge Summit, Pa. : Tab Books, c1981.  279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rombie, Lance.  Making alcohol fuel : recipe &amp; proced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neapoli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n. : Rutan Pub., c1979.  115, {3}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ane, Keat B.  Convert your car to alcohol.  Louisville, Ky. :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reet Books, c1980.  60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mn, Tom.  Moonshine motorfuel : practical fuel-alcohol handbook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make it, how to use it.  Fruita, CO : T. Hamn, c1992.  81 le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approx 162 p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ncoln, John Ware.  Driving without gas.  Charlotte, Vt. : Garden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b., c1980.  x, 150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thewson, Stephen W.  The manual for the home and farm produc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cohol fuel.  Berkeley, Calif. : Ten Speed Press, c1980.  xii, 208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cCoy, Ozzie.  Making moonshine fuel.  Louisville, Ky. : Love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oks, c1981.  95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Mother earth news alcohol fuel handbook.  Hendersonville, N.C.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ther Earth News, c1980.  120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llis, Micki.  Makin' it on the farm : alcohol fuel is the roa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dependence.  Iredell, Tex. : American Agriculture N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oss, James R.  Fuel alcohol, how to make it, how to use it.  New Y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. Martin's Press, c1981.  xv, 176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etson, Fred.  Making your own motor fuel, with home and farm alcoh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ills. Charlotte, Vt. : Garden Way Pub., c1980.  v, 186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hicle modification for alcohol use.  Available from Na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chnical Information Service, 198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rtham, Jim.  Forget the gas pumps--make your own fuel.  Louisvil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y. : Love Street Books, c1979.  80 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RADIOS AND OTHER COMMUNICATIONS DEVICES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dios that Work for Free" by K.E. Edwards, published by Hop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len Publishing Company, P.O. Box 926, Grants Pass, Oregon, 97526. ISB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-934264-02-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isual Signals, Army Field Manual 21-60.  Standardized han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n-spoken signa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SURVIVAL (Short term, as opposed to GENERAL SURVIVALISM)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ircrew Survival, Air Force Manual 64-5, 1 Sept 85.  A pocket siz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ok on immediate survival ski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Survive On Land And Sea, by Frank C. Craighead, Jr. and John J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raighead - Fourth Edition ISBN # 0-87021-278-8  It has a soft viny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ver, suitable for pac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arch and Rescue - Survival Training, Air Force Regulation 64-4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arger, full sized textbook for surviv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urvival Book, by Nesbit.  Good General Survival techniqu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Skills of the N. American indians by Peter Good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S Survival Handbook, by J. Wiseman, 1986. Despite that the book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ritten by a Special Air Service survival trainer and named after S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UK military elite troop), the book is purely civilian. A modern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vers many situations and climate zones, and is thus a bit weak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l (eg. winter survival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, US Army Field Manual 21-76 1992.  A significant improv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ver the older versions, with much better coverage of all area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rld.  Softbound, 5x7 inches.  The '86 edition is pretty good als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earlier ('70's) editions are oriented towards jung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dividual operations and survival in cold weather areas' (?), US Ar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ining Circular TC-21-3 1986 ?. Small booklet on basic lev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C 90-6-1, _Military Mountaineering_, April 89, is pretty useful. 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 good information on medical evacuation procedures in 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untry, rope bridging, cold weather survival and so forth.  Covers low-te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limbing skills pretty well, also has a lot of introductory info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re technical climb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. Vainio et al. 'Miten selvian luonnossa', WSOY, 1983. 239p. Finni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ritten by foremost Finnish survival experts and used on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course. Reflects military practice. Requires some initial knowledge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scriptions are brief. Excell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ndbok overlevnad, Armen, 1988. 228p. Swedish. Well illustrat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dagogic, Swedish mil survival handbook. Rather low initial lev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quired. Particularily strong on plants, well researched. S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elters could be better imo. Excell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. Aulio, 'Suuri retkeilykirja', Gummerus 1990. 567p. Finnish.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iking/wandering handbook with wide coverage. Lots of inform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cluding peace time survival. Some of the information has been ta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rectly from other refs. possibly without evaluation by the auth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 plant usage described. Excell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. Karanko, 'Pelastustoiminta vaaratilanteissa', Otava, 1976. 359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nnish. Civil protection in peace, crisis and some war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tu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ch is for organizing resque operations. Somewhat outd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lderness survival is not discussed except working of SAR. G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. Johansson, 'Spardressyr' Spektra, 1986. 224p. Swedish. Tr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urse for tracking dogs. Training and function of search, rappo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tection and sled dogs are also covered briefly. G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imitive Wilderness living and Survival skills by John and Ge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cPherson. It covers friction fire,shelters, trapping,hide tann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imitive tools,containers,food preparation,sinew backed bow and a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lots more.Its the best How -to book that i have ever seen.Writ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airie Wolf POB 96, Randolph Kansas 66554.These folks actually l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way, the book tells you how to live, not just surv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: A MANUAL THAT COULD SAVE YOUR LIFE (janowsk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omplete Wilderness Training Book by Hugh McManners, publish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rling Kindersley Publishing, Inc. Covers equipment, living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wild, finding water finding and preparing f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ESHWATER FISHING: 1000 TIPS FROM THE PROS (Labigna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SPORTS AFIELD" OUTDOOR SKI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TO STAY ALIVE IN THE WO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</w:t>
      </w:r>
      <w:r>
        <w:rPr>
          <w:rFonts w:eastAsia="Times New Roman" w:cs="Times New Roman" w:ascii="Times New Roman" w:hAnsi="Times New Roman"/>
          <w:lang w:val="en-GB"/>
        </w:rPr>
        <w:t>Books with Survival Themes (Fic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Gray Nineties, by James W. Rawles, the first shareware surv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vel.  Econmic collapse scenario. Lots of useful informatio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ctics, food storage, fuel storage, retreat security, surv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cine, et cetera.  I'd recommend this book to anyone who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nking about survivalism for the first time, as well as for long-te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ors.  It's full of great information, and is an eye-opener. 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y not say that the survivors made the best choices possible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ry, but I learned from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entire text of the second edition is available free of charg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web site at: http://www.teleport.com/~ammon/gn/cover.ht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otfall, by Jerry Pournelle.  Alien's similar to elephants invad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.  A good deal of how to survive in urban areas witho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rastructure we would normally h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ucifer's Hammer, by Pournelle.  A comet strikes the earth,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skills and scenes.  Also deals with canibalis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unnel in the Sky, by Heinlein.  Survival in an unexpected, long te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tu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xth Column, by Heinlein.  Survival after enemy invasion of the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rnham's Freehold, by Heinlein.  One mans preparation and succes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ing nuclear w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ling Though, by Dean Ing.  Post nuclear war scenario, Mr. 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nages to discuss a wide variety of pertinent survival ski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tand, by Sephen King.  All reports suggest the book is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n the miniseries on TV was, I didn't watch the series.  Starts ou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plague killing most people on earth, gets very supernatur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Unintended Consequences" by John Ross. The first two-third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Unintended Consequences" comprise a fictionalized chronolog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arious characters on three continents experiencing the effects of being ar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and being disarmed - from 1906 to the present. In the final thir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novel, set after Waco and Ruby Ridge, America's gun-grabbers fi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 too far.  Gun owners find themselves pushed to the point where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alize it's either give up all their weapons or fight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dividually, without getting together to form any giant conspirac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y start killing their oppressors.  A few at first... then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undreds. Available from Clearwater Trading Co.  (208) 476-4440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-mail:  Jwrawles@aol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as Babylon, by Pat Frank.  The first (?) survivalist book.  Nucl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r survival in rural Flori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 Blade of Grass, by John Christopher? A plague wipes out all f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ains over most of the earth.  People fleeing London for Wales,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ming local alliances and grou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heep Look Up, by John Brunner.  Survival in an ecologic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maged Americ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nd on Zanzibar, by John Brunner.  Life in an oppressive pol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te, within an ecologically damaged wor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leville, by Robert Merle.  Post nuclear war survival in r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eresting social dramas, not too good for survival ski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tlas Shrugged, by Ayn Rand.  Useful for understanding the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sponsible for the probl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lf &amp; Iron, by Gordon R. Dickson.  Post economic colapse. 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nderer scavanges and learns his way across several states. Finaly sets up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lacksmith and farmer ranc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Canticle for Leibowitz, by  Walter M. Miller.  A fascinating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bout long-term post apocolypse story, about the value of book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nowle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Postman, by David Brin.  A great book about a traveller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um - long post nuclear war environment, the establishment of lo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regional governments, and the value of a travelling postma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ry news from one region to an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 Abides by George R Steward.  Pandemic survivors find each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build comunities initially based on scavanging.  Inertia cau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ttle of predisaster technology and culture to be passed on, ca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eat anguish to main char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ors by Terry Nation.  Pneumonic plauge strain spread by 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vel kills off most of the population.  Set in Great Britain, a surviv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oup failing under pressure from bad weather and hostile neighb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grates to the south of France. Strangely enough Brits will use gu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they can get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olk of the Fringe by Orson Scott Card.  Short stories set shor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fter a socital colapse. All stories are about Mormons or conver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l Fools' Day by Edmund Cooper.  A new type of radation (yuk yu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uses most of mankind to commit suicide. The immune are 'crea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tists of all kinds, lunatics, political and reigious fanatic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stitutes and pathological animal lovers.' Set in Great Brit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rvest of Stars, by Poul Anderson:  America where polit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rrectness has become a religion and taken over.  One must think ahead and b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s toes at all times in dealing with a police state; acting experi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a plu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andenberg, by Oliver Lange.  Life in a United States occupi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viet (or whatever) troops.  Frighte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rday and Nature's End, by Whitley Stra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Ends of the Circle, by Paul O. Willi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 Will Not Die, by Algis Budrys.  Post pandemic in New York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n of inital main char forms the "Reunification Army" to crea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Second Republic." Guns guns and more guns and living on 20 year old can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ods. Still not a bad s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ly Lovers Left Alive by Dave Wallis.  Set in Britain, virt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veryone over 19 commits suicide over a 2 year period.  A street ga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ises to the conquest of London metro area but finds it tough going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ountry when the canned good run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Out of the Ashes" series by William Johnstone.  The firs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cellent on establishing attitude and the others each have a few tidbit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m. His Tri-states concept is developing almost a cult-like following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 areas.  Most of the later volumes are just pay copy (Is there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ther reason to write?) so you have to wade through a lot of 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ne to pick out the good parts.  He writes interesting copy so it isn'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Guardians - series by Richard Austin (pretty darned good until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t to around # 20 or #23, then they were done by ghost writer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haracters just got too wierd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athLands - series by James Axler (survival value very little, bu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nk they're darned good reading, especially the first 10 - 15 book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ath Wind  by William C. Heine. The plot is that a pandemic sudde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weeps North America, killing within minutes anyone exposed to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ected person, even being downwind is sufficient. The story fol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Canadian family who retreat to the far North to avoid the plag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re are several elements that bear directly on survival. First, there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dden onset of the emergency with no prior warning. The immedi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sponse reaction is instructive. Second there are the North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techniques. Third there are psychological factors of be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or in a situation where most others die. And there is m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aling with post-disaster situations, though I won't go into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cause it would spoil the book for you. It's a page turner, thoug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urse not a survival hand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th to Savagery by Robert Edmund Alter.  The world after a mi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uclear war.  The polar ice caps have melted, flooding the co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nes. North America is suffering from a drought and millions of peopl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ad.  The hero is a "loner" who avoids interacting with the trib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 most of the survivors have joined.  He has a Thompson sub-machine g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the right attitu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astle Keeps by Andrew J Offutt.  American life has gradually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hell in a handbasket, especially in the cities.  Story of a fam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 moved to a farm determined to do what it takes to surviv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ve well.  My only complaint with this book is that the protagonist use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lt .45 SAA instead of a M1911.    Other than this, he sce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volving firearms are very well d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nters Daughter by Charles Whitmore.  Told in the style of a Nor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ga, the life of a woman born in Africa just after a nuclear war,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merican and Norse parents. She lives in N. America and Norway, g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wn swinging in a feud in Norway in the best saga trad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Long Loud Silence by Wilson Tucker.  Bio war wipes out USA ea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ssissippi.  The story of an "immune" (all such are carrer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ablism is adopted by some survivo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day of the triffids, by John Wyndham.  A meteor shower blinds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the inhabitants on earth. A group of people who stil have s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ght against flesh eating plants while the try to surv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Z for Zachariah" fictional account of a young woman surviv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ftermath of a nuclear war on her parents farm.  Very weak on sci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e lives in a protected valley, and everything outside the valley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ad.  Then one day a man shows up who invented a radiation proof su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a pushcart (since cars are radioactive).  She hides in the woo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sure of what to do.  Finally she shows herself, but not before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inks from a radioactive pond.  He gets sick, she helps him,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ventualy tries to rape her, and she hides again.  It had some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ints, such as hiding her garden, geting fuel from pumps w/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lectricity, and what to do with her dog, since it could be us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man to find her.  (reviewer) read it in Jr High school in the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brary, so its at least 13 old, and intended for younger read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am Legend, by Richard Matheson.  The basis for the Omega Man movi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plauge kills almost every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2000 by james McPhee. This three book series is about a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his son trying to find the rest of their family after a comet has h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earth. Not much in the way of useful info on surviving b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rcters mindset and how they deal with the state of the world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mport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blood (3 book series) and the deathland books by James Axler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blood books are about an earth where some sort of biolog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gent has destroyed most of the plant life throwing the world into cha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death land books take place 100 or so years after a nuclear holocau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defender (12 books), the Survivalist (aprox. 28 books)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eeman by Jerry Ahern &amp; family. All of these books deal in som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surviving a radical change in society. They are for the most 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good time waster, but their is info on weapons and orgization in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ivors by John Nahmols- another after the boom book about a family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ruggle to save their small commun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 the Beach by Nevil Shute - this book is about the last peopl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 after a nuclear war. It is classic in that it was the "bible"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ch of hte anti-cold war, anti-nuclear protests of the early '60'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mostly deals with the psychological aspect of knowing that they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e soon and that man kind has self-destructed.  The "science" in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ok is totally flawed, but beyond that, it might have some insigh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e and Ice-author Ray Kytle c 1975 D McKay &amp;Co. It is the stor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effects of a Mideast war/Oil Crisis on a (liberal, although no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ng) University professor and his family and friends. The oil fiel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e sabotaged/destroyed and Western Civilization gradually, then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creasing speed, grinds to a halt. Then, it becomes a stor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, as the characters must contend not only with food short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t looters, gangs and even the military. Then, the weather begin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nge,affected by the burning oil fiel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yond Eden &amp; Future Eden by J.M. Morgan- people in the biosp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gect survive a plauge like the one in the stand and 20 years l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ve find a way to go back out 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mination alley by Roger Zelazny. a man has to make a cross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un in a post apocalyptic Amer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long voyage back by Luke Rehinhart- the story of a family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e a nuclear holocaust by sailing along the cost of nort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uth amer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rk Advent by Brian Hodge- another story about a illness tyhat wi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ut much of the world popul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wan SOng by Robert Mc Cammeron- a post nuclear war s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GB"/>
        </w:rPr>
        <w:t>Magazines and Periodic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merican Survival Guide, McMullen &amp; Yee Publishing, 774 S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acent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ve. Placentia, CA  92670  (714) 572-2255 Monthly, $26.95 / y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ckwoods Home Magazine, 1257 Siskiyou Blvd. #213, Ashland, Or  975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i-monthly, $17.9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ck Home Magazine, Wordsworth Communications, 110 Third Ave. We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ndersonville, NC  28792.  Quarterly, $16.00 / y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me Power, P.O. Box 520, Ashland, Or  97520.  Bi-monthly, $15.00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Wild Foods Forum, Box 61413, Virginia Beach VA  23462.  Bimonth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$15/yr, $2 for sam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en-GB"/>
        </w:rPr>
        <w:t>Usenet Grou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oups you might be interested in, besides misc.survivalis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t.architecture - alternative building techniqu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t.engr.explosives - for more serious explosi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t.energy.renew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t.radio.scan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sc.consumer.ho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sc.emergency-services - Emergency medical and Search and Resc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sc.r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.gu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.hun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.pets.dogs - for your 4-legged frie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