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earch was originally done by Dr. Mian Sohail Insha of Pubi in early 2002 with many thanks to Mr. Atta-ur-Rehman (Islamabad) for forwarding this useful information.</w:t>
      </w:r>
    </w:p>
    <w:p>
      <w:pPr>
        <w:pStyle w:val="Normal"/>
        <w:rPr/>
      </w:pPr>
      <w:hyperlink r:id="rId2">
        <w:r>
          <w:rPr>
            <w:rStyle w:val="InternetLink"/>
          </w:rPr>
          <w:t>PLEASE SEE UPDATES (WITH THANKS TO GRAAN NAJIB ULLAH)</w:t>
        </w:r>
      </w:hyperlink>
    </w:p>
    <w:tbl>
      <w:tblPr>
        <w:tblW w:w="8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3"/>
        <w:gridCol w:w="1329"/>
        <w:gridCol w:w="1072"/>
        <w:gridCol w:w="1250"/>
        <w:gridCol w:w="1238"/>
        <w:gridCol w:w="1175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hanistan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/ Provinc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(SK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pulation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htun's population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htun's %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are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g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2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h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2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7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j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88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yab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00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3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upward are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khsh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9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7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ha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53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uz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57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hl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7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ward Are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9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hm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6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gaha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8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8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tiy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8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ward Central Are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s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6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ul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4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8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w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68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7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ag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9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zni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8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y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4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re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g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9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tik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5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l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9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ha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3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76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1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mun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1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3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roz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5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Loyadiza Are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7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Ghais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2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at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40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h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0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2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yan (Nomads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ern Pukhtunkhwa</w:t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(SK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pulatio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htun's populatio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htun's %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hawar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hawa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1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8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sher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7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7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sad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6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6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an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10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bi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80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8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and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an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9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Di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5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7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Di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64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9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t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60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ral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8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e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04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86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glapa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6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at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at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64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9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o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2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ist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7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gram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ehr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83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9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pu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22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aba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66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I. Khan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I. Kh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9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u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u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34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2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 Marwat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2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6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al Area (Federally Administered)</w:t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(SK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pulatio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htun's populatio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htun's %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wa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22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an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5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ybe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73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6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m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kzai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4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3</w:t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azirist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4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2</w:t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azirist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4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6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FAT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al Area (Provincially Administered)</w:t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(SK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pulatio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htun's populatio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htun's %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Peshawar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4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Kohat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5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Bannu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4</w:t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Laki Marwat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D.I. Kha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Tan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Detail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8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9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jab Province</w:t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s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(SK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pulatio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htun's populatio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htun's %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walpur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G. Khan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alabad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ranwal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or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n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lpindi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godh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7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h Province</w:t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(SK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pulatio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htun's population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htun's %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erabad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chi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7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kan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pur Kha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kar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To see updated population (peovided by Mr. Najib Ullah) Click </w:t>
        </w:r>
        <w:r>
          <w:rPr>
            <w:rStyle w:val="InternetLink"/>
            <w:b/>
            <w:bCs/>
            <w:sz w:val="28"/>
            <w:szCs w:val="28"/>
          </w:rPr>
          <w:t>HER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For BACK TO MAIN PAGE click HER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toolandai/populat.xls" TargetMode="External"/><Relationship Id="rId3" Type="http://schemas.openxmlformats.org/officeDocument/2006/relationships/hyperlink" Target="http://www.geocities.com/toolandai/populat.xls" TargetMode="External"/><Relationship Id="rId4" Type="http://schemas.openxmlformats.org/officeDocument/2006/relationships/hyperlink" Target="http://www.geocities.com/toolandai/pukhtu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40:00Z</dcterms:created>
  <dc:creator>Yaseen</dc:creator>
  <dc:description/>
  <dc:language>en-US</dc:language>
  <cp:lastModifiedBy>Administrator</cp:lastModifiedBy>
  <dcterms:modified xsi:type="dcterms:W3CDTF">2003-01-18T17:40:00Z</dcterms:modified>
  <cp:revision>2</cp:revision>
  <dc:subject/>
  <dc:title>This research was originally done by Dr</dc:title>
</cp:coreProperties>
</file>